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960" w:after="1200"/>
        <w:rPr/>
      </w:pPr>
      <w:r>
        <w:rPr/>
        <w:t>Thomas Schirrmacher</w:t>
        <w:br/>
        <w:t>Christlicher Glaube und Menschen</w:t>
        <w:softHyphen/>
        <w:t>rechte</w:t>
      </w:r>
      <w:r>
        <w:rPr>
          <w:b w:val="false"/>
          <w:bCs w:val="false"/>
        </w:rPr>
        <w:br/>
        <w:t>(Artikel aus der Zeitschrift der Russi</w:t>
        <w:softHyphen/>
        <w:t>schen Akademie der Wissenschaften)</w:t>
      </w:r>
      <w:r>
        <w:rPr>
          <w:rStyle w:val="FootnoteCharacters"/>
          <w:rStyle w:val="FootnoteAnchor"/>
        </w:rPr>
        <w:footnoteReference w:id="2"/>
      </w:r>
    </w:p>
    <w:p>
      <w:pPr>
        <w:pStyle w:val="Heading3"/>
        <w:widowControl/>
        <w:ind w:left="567" w:hanging="567"/>
        <w:rPr/>
      </w:pPr>
      <w:r>
        <w:rPr/>
        <w:t>Der Mensch als Geschöpf und Ebenbild Gottes</w:t>
      </w:r>
    </w:p>
    <w:p>
      <w:pPr>
        <w:pStyle w:val="Normal"/>
        <w:rPr/>
      </w:pPr>
      <w:r>
        <w:rPr/>
        <w:t>Auch Rußland zählt zu den Unterzeichnern der Allgemeinen Er</w:t>
        <w:softHyphen/>
        <w:t>klärung der Menschenrechte, die die Generalversammlung der Ver</w:t>
        <w:softHyphen/>
        <w:t>einten Nationen am 10.12.1948 verabschiedet hat. Darin wird fest</w:t>
        <w:softHyphen/>
        <w:t>gestellt, daß alle Menschen die gleiche Würde haben (Artikel 1) und jede Diskriminierung aufgrund von Rasse, Hautfarbe, Geschlecht, Sprache, Religion und politischer Überzeugung verbo</w:t>
        <w:softHyphen/>
        <w:t>ten ist (Art 2). Jeder hat das Recht auf Leben und Freiheit (Art 3), weswegen Skla</w:t>
        <w:softHyphen/>
        <w:t>verei und Sklavenhandel (Art 4) ebenso wie die Folter (Art 5) ver</w:t>
        <w:softHyphen/>
        <w:t>boten sind. Jeder hat das Menschenrecht auf die Gleichheit vor Ge</w:t>
        <w:softHyphen/>
        <w:t>setz und Richter und darf nur aufgrund von vorher erlassenen Geset</w:t>
        <w:softHyphen/>
        <w:t>zen und nachdem er gehört worden ist, von Gerichten verurteilt werden (Art 7-11). Jeder hat das Recht auszuwandern und seinen Wohnort frei zu wählen (Art 13) oder in einem ande</w:t>
        <w:softHyphen/>
        <w:t>ren Land um Asyl zu bitten (Art 14). Jeder ist in der Wahl seines Ehepartners frei und die Familie ist als "natürliche und grundlegende Einheit der Gesell</w:t>
        <w:softHyphen/>
        <w:t>schaft" durch Staat und Gesellschaft zu schützen (Art 16+26). Es folgen das Recht auf Eigentum (Art 17), das Recht auf Gewis</w:t>
        <w:softHyphen/>
        <w:t>sens- und Religionsfreiheit, weswegen er auch seine Religion wech</w:t>
        <w:softHyphen/>
        <w:t>seln darf (Art 18), genießt Meinungs- und Informationsfreiheit (Art 19), Versammlungs- und Vereinsfreiheit (Art 20) und nimmt am all</w:t>
        <w:softHyphen/>
        <w:t>gemeinen Wahlrecht teil (Art 21). Jeder hat Anspruch auf so</w:t>
        <w:softHyphen/>
        <w:t>ziale Sicherheit (Art 22+25+28), Arbeit mit gerechter Bezahlung (Art 23) und Bildung (Art 26).</w:t>
      </w:r>
    </w:p>
    <w:p>
      <w:pPr>
        <w:pStyle w:val="Normal"/>
        <w:rPr/>
      </w:pPr>
      <w:r>
        <w:rPr/>
        <w:t>Dem Gedanken der Menschenrechten liegt der Anspruch zu</w:t>
        <w:softHyphen/>
        <w:t>grunde, daß alle Men</w:t>
        <w:softHyphen/>
        <w:t>schen das gleiche Recht darauf haben, als Per</w:t>
        <w:softHyphen/>
        <w:t>son behandelt zu werden - ungeach</w:t>
        <w:softHyphen/>
        <w:t>tet ih</w:t>
        <w:softHyphen/>
        <w:t>rer Unter</w:t>
        <w:softHyphen/>
        <w:t>schiede in Rasse, Reli</w:t>
        <w:softHyphen/>
        <w:t>gion, Geschlecht, Politik oder so</w:t>
        <w:softHyphen/>
        <w:t>zialem und ökonomi</w:t>
        <w:softHyphen/>
        <w:t>schen Sta</w:t>
        <w:softHyphen/>
        <w:t>tus. Doch worin ist die Gleichheit der Menschen begründet, wenn nicht darin, daß Gott sie alle gleichermaßen geschaffen hat? Deswe</w:t>
        <w:softHyphen/>
        <w:t>gen beginnt jede christ</w:t>
        <w:softHyphen/>
        <w:t>liche Begründung der Menschenrechte mit dem Schöpfungsbericht in den er</w:t>
        <w:softHyphen/>
        <w:t>sten beiden Kapiteln der Bibel, in denen es heißt: "Und Gott sprach: Laßt uns Men</w:t>
        <w:softHyphen/>
        <w:t>schen in un</w:t>
        <w:softHyphen/>
        <w:t>serm Bild machen, uns ähnlich! Sie sollen herrschen über die Fi</w:t>
        <w:softHyphen/>
        <w:t>sche des Meeres und über die Vögel des Him</w:t>
        <w:softHyphen/>
        <w:t>mels und über das Vieh und über die ganze Erde und über alle kriechenden Tiere, die auf der Erde krie</w:t>
        <w:softHyphen/>
        <w:t>chen. Und Gott schuf den Menschen nach seinem Bild, nach dem Bild Gottes schuf er ihn; als Mann und Frau schuf er sie" (1Mose 1,26-27). Daß der Mensch Eben</w:t>
        <w:softHyphen/>
        <w:t>bild Gottes ist, spielt eine wesentliche Rolle für den Umgang der Menschen miteinander. So soll nach 1Mose 9,6 Mord bestraft werden, weil damit ein Ebenbild Gottes angetastet wurde: "Wer Men</w:t>
        <w:softHyphen/>
        <w:t>schenblut vergießt, dessen Blut soll durch Menschen vergossen wer</w:t>
        <w:softHyphen/>
        <w:t>den, denn nach dem Bilde Gottes hat Gott den Menschen gemacht".</w:t>
      </w:r>
    </w:p>
    <w:p>
      <w:pPr>
        <w:pStyle w:val="Normal"/>
        <w:rPr/>
      </w:pPr>
      <w:r>
        <w:rPr/>
        <w:t>Die ganze Schöpfung besteht zur Ehre Gottes und hat von Gott her ihren Sinn erhalten. Was für die ganze Schöpfung allgemein gilt, gilt erst recht für die 'Krone der Schöp</w:t>
        <w:softHyphen/>
        <w:t>fung', den Menschen. Er wurde unter den Schö</w:t>
        <w:softHyphen/>
        <w:t>pfungs</w:t>
        <w:softHyphen/>
        <w:t>ordnun</w:t>
        <w:softHyphen/>
        <w:t>gen Gottes und damit zu einem Gott wohlgefälli</w:t>
        <w:softHyphen/>
        <w:t>gen Zweck ge</w:t>
        <w:softHyphen/>
        <w:t>schaffen. Gott hat den Men</w:t>
        <w:softHyphen/>
        <w:t>schen zum Beherrscher der Erde ge</w:t>
        <w:softHyphen/>
        <w:t>macht, aber ihm auch die Verantwor</w:t>
        <w:softHyphen/>
        <w:t>tung für die Be</w:t>
        <w:softHyphen/>
        <w:t>wahrung der ir</w:t>
        <w:softHyphen/>
        <w:t>dischen Schöpfung gege</w:t>
        <w:softHyphen/>
        <w:t>ben. So schreibt der Psalmist über den Menschen: "Denn du hast ihn [= den Menschen] nur wenig niedriger als die En</w:t>
        <w:softHyphen/>
        <w:t>gel ge</w:t>
        <w:softHyphen/>
        <w:t>macht, mit Herrlichkeit und Pracht hast du ihn ge</w:t>
        <w:softHyphen/>
        <w:t>krönt. Du machst ihn zum Herrscher über die Werke deiner Hände, alles hast du unter seine Füße ge</w:t>
        <w:softHyphen/>
        <w:t>stellt" (Ps 8,6-7).</w:t>
      </w:r>
    </w:p>
    <w:p>
      <w:pPr>
        <w:pStyle w:val="Normal"/>
        <w:rPr/>
      </w:pPr>
      <w:r>
        <w:rPr/>
        <w:t>Deswegen geht es bei den Menschenrechten immer nur um solche Rechte, die Gott dem Men</w:t>
        <w:softHyphen/>
        <w:t>schen als seinem Geschöpf ver</w:t>
        <w:softHyphen/>
        <w:t>leiht, nie um Rechte, die der Mensch sich selbst zuschreibt oder anmaßt.</w:t>
      </w:r>
    </w:p>
    <w:p>
      <w:pPr>
        <w:pStyle w:val="Normal"/>
        <w:rPr/>
      </w:pPr>
      <w:r>
        <w:rPr/>
        <w:t>Christen dürfen deswegen den Menschenrechtskatalog der westli</w:t>
        <w:softHyphen/>
        <w:t>chen Län</w:t>
        <w:softHyphen/>
        <w:t>der nicht au</w:t>
        <w:softHyphen/>
        <w:t>tomatisch mit der Bi</w:t>
        <w:softHyphen/>
        <w:t>bel gleichset</w:t>
        <w:softHyphen/>
        <w:t>zen. So läßt sich zum Beispiel aus der Bibel das Recht auf ein ordentli</w:t>
        <w:softHyphen/>
        <w:t>ches Ge</w:t>
        <w:softHyphen/>
        <w:t>richtsverfahren mit klar vorge</w:t>
        <w:softHyphen/>
        <w:t>gebenen Geset</w:t>
        <w:softHyphen/>
        <w:t>zen, Zeugenbefra</w:t>
        <w:softHyphen/>
        <w:t>gung, unbestechlichen Rich</w:t>
        <w:softHyphen/>
        <w:t>tern und eige</w:t>
        <w:softHyphen/>
        <w:t>ner Verteidi</w:t>
        <w:softHyphen/>
        <w:t>gungsmöglichkeit ablei</w:t>
        <w:softHyphen/>
        <w:t>ten, wie wir noch sehen werden. Aber ein sol</w:t>
        <w:softHyphen/>
        <w:t>ches ord</w:t>
        <w:softHyphen/>
        <w:t>nungsgemäßes Ge</w:t>
        <w:softHyphen/>
        <w:t>richtsverfahren kann ja nicht automa</w:t>
        <w:softHyphen/>
        <w:t>tisch mit der Gerichts</w:t>
        <w:softHyphen/>
        <w:t>barkeit westli</w:t>
        <w:softHyphen/>
        <w:t>cher gleichgesetzt wer</w:t>
        <w:softHyphen/>
        <w:t>den. Und wenn ja, mit welchem Rechtssy</w:t>
        <w:softHyphen/>
        <w:t>stem sollte er dann gleichgesetzt werden? Dem deutschen, dem engli</w:t>
        <w:softHyphen/>
        <w:t>schen, dem fran</w:t>
        <w:softHyphen/>
        <w:t>zösischen oder dem amerika</w:t>
        <w:softHyphen/>
        <w:t>nischen? Weiß nicht je</w:t>
        <w:softHyphen/>
        <w:t>der, wie stark sich schon diese von</w:t>
        <w:softHyphen/>
        <w:t>einander unter</w:t>
        <w:softHyphen/>
        <w:t>scheiden? Es ist Raum, daß jedes Volk der Erde das Recht auf ein ordentliches Ge</w:t>
        <w:softHyphen/>
        <w:t>richtsverfahren, das si</w:t>
        <w:softHyphen/>
        <w:t>cher zu den Menschenrech</w:t>
        <w:softHyphen/>
        <w:t>ten gehört, gemäß seiner eigenen kulturellen und geschicht</w:t>
        <w:softHyphen/>
        <w:t>lichen Traditionen ausgestaltet.</w:t>
      </w:r>
    </w:p>
    <w:p>
      <w:pPr>
        <w:pStyle w:val="Heading3"/>
        <w:widowControl/>
        <w:ind w:left="567" w:hanging="567"/>
        <w:rPr/>
      </w:pPr>
      <w:r>
        <w:rPr/>
        <w:t>Die christlichen Wurzeln der Menschenrechte</w:t>
      </w:r>
    </w:p>
    <w:p>
      <w:pPr>
        <w:pStyle w:val="Normal"/>
        <w:rPr/>
      </w:pPr>
      <w:r>
        <w:rPr/>
        <w:t>Daß die Menschenrechte als Schutzrechte christliche Wurzeln ha</w:t>
        <w:softHyphen/>
        <w:t>ben, ist unbestrit</w:t>
        <w:softHyphen/>
        <w:t>ten. Wer die Allge</w:t>
        <w:softHyphen/>
        <w:t>meine Erklärung der Men</w:t>
        <w:softHyphen/>
        <w:t>schenrechte der Vereinten Nationen vom 10.12.1948 liest, wird nicht umhin kommen, die christlichen Wurzeln festzustellen. Das Verbot der Piraterie, von Sklaverei und Fol</w:t>
        <w:softHyphen/>
        <w:t>ter, der Schutz der Kriegsoper (Rotes Kreuz), die Gleichheit vor dem Gesetz oder das Recht auf Erholung und Frei</w:t>
        <w:softHyphen/>
        <w:t>zeit - man denke an den Sabbat bzw. Sonntag - entstammen der christ</w:t>
        <w:softHyphen/>
        <w:t>lichen Tra</w:t>
        <w:softHyphen/>
        <w:t>dition, und es ist nicht zu</w:t>
        <w:softHyphen/>
        <w:t>fällig, daß es weitge</w:t>
        <w:softHyphen/>
        <w:t>hend ehemals christliche Staaten sind, in denen diese Men</w:t>
        <w:softHyphen/>
        <w:t>schenrechte auf Zu</w:t>
        <w:softHyphen/>
        <w:t>stimmung stoßen und im staatlichen Gesetz ver</w:t>
        <w:softHyphen/>
        <w:t>ankert wurden. Dies hat sogar Karl Marx aner</w:t>
        <w:softHyphen/>
        <w:t>kannt, denn er lehnte die Men</w:t>
        <w:softHyphen/>
        <w:t>schenrechte als Produkt des Christentums ab (z. B. Marx Engels Werke, Bd. 1. S. 362ff).</w:t>
      </w:r>
    </w:p>
    <w:p>
      <w:pPr>
        <w:pStyle w:val="Normal"/>
        <w:rPr/>
      </w:pPr>
      <w:r>
        <w:rPr/>
        <w:t>Ohne ein Mindestmaß an gemeinsamen, notwendig 'metaphysisch' begrün</w:t>
        <w:softHyphen/>
        <w:t>deten Wertüberzeugungen ist kein Staat, keine Rechtsord</w:t>
        <w:softHyphen/>
        <w:t>nung dauerhaft zu begründen und zu erhalten. Die Rechtsordnung setzt eine Wertordnung not</w:t>
        <w:softHyphen/>
        <w:t>wendig voraus. Das Recht beruht auf vor- und außerrechtlichen Wertmaßstä</w:t>
        <w:softHyphen/>
        <w:t>ben, wie alles im menschlichen Leben.</w:t>
      </w:r>
    </w:p>
    <w:p>
      <w:pPr>
        <w:pStyle w:val="Normal"/>
        <w:rPr/>
      </w:pPr>
      <w:r>
        <w:rPr/>
        <w:t>Die Menschenwürdegarantie geht davon aus, daß der Mensch mehr ist, als er von sich weiß. Er kann mit den Mitteln der ratio</w:t>
        <w:softHyphen/>
        <w:t>nalen Wis</w:t>
        <w:softHyphen/>
        <w:t>senschaft nicht voll erfaßt wer</w:t>
        <w:softHyphen/>
        <w:t>den, er ist metaphy</w:t>
        <w:softHyphen/>
        <w:t>sisch offen. Der moderne Staat lebt mit sei</w:t>
        <w:softHyphen/>
        <w:t>nem Recht von Voraussetzungen, die er selbst nicht garan</w:t>
        <w:softHyphen/>
        <w:t>tieren kann.</w:t>
      </w:r>
    </w:p>
    <w:p>
      <w:pPr>
        <w:pStyle w:val="Heading3"/>
        <w:widowControl/>
        <w:ind w:left="567" w:hanging="567"/>
        <w:rPr/>
      </w:pPr>
      <w:r>
        <w:rPr/>
        <w:t>Aufklärung oder Vergebung und Umkehr?</w:t>
      </w:r>
    </w:p>
    <w:p>
      <w:pPr>
        <w:pStyle w:val="Normal"/>
        <w:rPr/>
      </w:pPr>
      <w:r>
        <w:rPr/>
        <w:t>Im Denken der Aufklärung des 18. Jahrhunderts, die die Men</w:t>
        <w:softHyphen/>
        <w:t>schenrechte ohne Gott und gegen die Kirche begründen wollte, er</w:t>
        <w:softHyphen/>
        <w:t>gab sich alles Gute und damit auch die Menschen</w:t>
        <w:softHyphen/>
        <w:t>rechte rein aus Natur und Ver</w:t>
        <w:softHyphen/>
        <w:t>nunft. Die Rousseau</w:t>
        <w:softHyphen/>
        <w:t>sche Gleichset</w:t>
        <w:softHyphen/>
        <w:t>zung von 'Vernunft' und 'Natur' ist dem ganzen Denken der Aufklä</w:t>
        <w:softHyphen/>
        <w:t>rungszeit eigen</w:t>
        <w:softHyphen/>
        <w:t>tümlich. Der Versuch, die Men</w:t>
        <w:softHyphen/>
        <w:t>schenrechte aus der Natur zu be</w:t>
        <w:softHyphen/>
        <w:t>gründen, darf jedoch als gescheitert gel</w:t>
        <w:softHyphen/>
        <w:t>ten, da sich niemand ei</w:t>
        <w:softHyphen/>
        <w:t>nigen kann, was mit Natur ge</w:t>
        <w:softHyphen/>
        <w:t>meint ist und wie die Natur sich kund</w:t>
        <w:softHyphen/>
        <w:t>tut. Deswegen schreibt der Strafrechtsprofessor Wolfgang Schild: "Die Aufklärung kann und darf deshalb nicht das letzte Wort, unser letztes sein. Ihre Rationalität und Funk</w:t>
        <w:softHyphen/>
        <w:t>tionalität müssen an die Grenze geführt werden, weil sonst menschen</w:t>
        <w:softHyphen/>
        <w:t>würdiges Zusammenle</w:t>
        <w:softHyphen/>
        <w:t>ben nicht möglich ist. Auch und gerade das Strafrecht kann sich nicht auf die mit ratio</w:t>
        <w:softHyphen/>
        <w:t>nalen Mitteln zu erreichenden Zwecke der Her</w:t>
        <w:softHyphen/>
        <w:t>stellung von Ruhe und Ordnung um jeden Preis beschränken: es braucht die Men</w:t>
        <w:softHyphen/>
        <w:t>schenwürde auch des Straftäters als Fundament und zugleich als Grenze."</w:t>
      </w:r>
    </w:p>
    <w:p>
      <w:pPr>
        <w:pStyle w:val="Normal"/>
        <w:rPr/>
      </w:pPr>
      <w:r>
        <w:rPr/>
        <w:t>Der Gedanke, daß man den Menschen durch Bildung verbessern und die Übel der Mensch</w:t>
        <w:softHyphen/>
        <w:t>heit durch in</w:t>
        <w:softHyphen/>
        <w:t>tellektuelle Aufklärung beseiti</w:t>
        <w:softHyphen/>
        <w:t>gen könne, ist ei</w:t>
        <w:softHyphen/>
        <w:t>nes der Grundprobleme der grie</w:t>
        <w:softHyphen/>
        <w:t>chischen Philoso</w:t>
        <w:softHyphen/>
        <w:t>phie, des Hu</w:t>
        <w:softHyphen/>
        <w:t>manismus und der Aufklä</w:t>
        <w:softHyphen/>
        <w:t>rung. Das humanisti</w:t>
        <w:softHyphen/>
        <w:t>sche Bil</w:t>
        <w:softHyphen/>
        <w:t>dungsideal ver</w:t>
        <w:softHyphen/>
        <w:t>dankt seine Existenz der Idee der He</w:t>
        <w:softHyphen/>
        <w:t>bung der Sitten durch Bil</w:t>
        <w:softHyphen/>
        <w:t>dung. Dahin</w:t>
        <w:softHyphen/>
        <w:t>ter steht der Gedanke, daß der Mensch nur des</w:t>
        <w:softHyphen/>
        <w:t>wegen falsch han</w:t>
        <w:softHyphen/>
        <w:t>delt, weil er unwissend ist oder falsch denkt, nicht aber, weil sein Wille böse ist und er unfähig ist, das Gute aus ei</w:t>
        <w:softHyphen/>
        <w:t>gener Kraft zu tun. Man will die ethische und ver</w:t>
        <w:softHyphen/>
        <w:t>antwortliche Seite aller Ge</w:t>
        <w:softHyphen/>
        <w:t>danken, Worte und Taten auf eine Wissens</w:t>
        <w:softHyphen/>
        <w:t>frage re</w:t>
        <w:softHyphen/>
        <w:t>duzieren, die den Menschen be</w:t>
        <w:softHyphen/>
        <w:t>stenfalls dann ver</w:t>
        <w:softHyphen/>
        <w:t>antwortlich macht, wenn er Bescheid wußte.</w:t>
      </w:r>
    </w:p>
    <w:p>
      <w:pPr>
        <w:pStyle w:val="Normal"/>
        <w:rPr/>
      </w:pPr>
      <w:r>
        <w:rPr/>
        <w:t>Immer wieder sind deswegen Menschen erstaunt, wenn sie zum Bei</w:t>
        <w:softHyphen/>
        <w:t>spiel hö</w:t>
        <w:softHyphen/>
        <w:t>ren, daß Ärzte genauso viel rauchen wie Laien, daß sich trotz aller Aufklärung immer noch so viele Men</w:t>
        <w:softHyphen/>
        <w:t>schen unge</w:t>
        <w:softHyphen/>
        <w:t>sund le</w:t>
        <w:softHyphen/>
        <w:t>ben und Frauen trotz aller In</w:t>
        <w:softHyphen/>
        <w:t>for</w:t>
        <w:softHyphen/>
        <w:t>ma</w:t>
        <w:softHyphen/>
        <w:t>tions</w:t>
        <w:softHyphen/>
        <w:t>möglich</w:t>
        <w:softHyphen/>
        <w:t>keiten über Verhü</w:t>
        <w:softHyphen/>
        <w:t>tungsmittel unge</w:t>
        <w:softHyphen/>
        <w:t>wollt schwanger wer</w:t>
        <w:softHyphen/>
        <w:t>den. Dabei kann jeder an sich selbst beobachten, daß das Rich</w:t>
        <w:softHyphen/>
        <w:t>tige zu wis</w:t>
        <w:softHyphen/>
        <w:t>sen, ja selbst da</w:t>
        <w:softHyphen/>
        <w:t>von fel</w:t>
        <w:softHyphen/>
        <w:t>senfest über</w:t>
        <w:softHyphen/>
        <w:t>zeugt zu sein, noch überhaupt nichts mit der Frage zu tun hat, ob man auch dementspre</w:t>
        <w:softHyphen/>
        <w:t>chend lebt. Ein Politi</w:t>
        <w:softHyphen/>
        <w:t>ker, der im Parla</w:t>
        <w:softHyphen/>
        <w:t>ment die lebens</w:t>
        <w:softHyphen/>
        <w:t>längliche Ein</w:t>
        <w:softHyphen/>
        <w:t>ehe als Grund</w:t>
        <w:softHyphen/>
        <w:t>la</w:t>
        <w:softHyphen/>
        <w:t>ge der Gesell</w:t>
        <w:softHyphen/>
        <w:t>schaft rühmt, tritt deswe</w:t>
        <w:softHyphen/>
        <w:t>gen noch lange nicht für die e</w:t>
        <w:softHyphen/>
        <w:t>he</w:t>
        <w:softHyphen/>
        <w:t>liche Treue in sei</w:t>
        <w:softHyphen/>
        <w:t>nem Privatleben ein und ist noch lange nicht vor E</w:t>
        <w:softHyphen/>
        <w:t>he</w:t>
        <w:softHyphen/>
        <w:t>bruch und Schei</w:t>
        <w:softHyphen/>
        <w:t>dung gefeit.</w:t>
      </w:r>
    </w:p>
    <w:p>
      <w:pPr>
        <w:pStyle w:val="Normal"/>
        <w:rPr/>
      </w:pPr>
      <w:r>
        <w:rPr/>
        <w:t xml:space="preserve">Die Bibel lehrt demgegenüber, daß die Sünde des Menschen nicht nur sein Denken, sondern sein ganzes Wesen erfaßt und es vor allem sein gegen Gott gerichteter </w:t>
      </w:r>
      <w:r>
        <w:rPr>
          <w:rStyle w:val="Italickursiv"/>
        </w:rPr>
        <w:t>Wille</w:t>
      </w:r>
      <w:r>
        <w:rPr/>
        <w:t xml:space="preserve"> ist, der den Menschen falsch han</w:t>
        <w:softHyphen/>
        <w:t>deln, aber auch falsch den</w:t>
        <w:softHyphen/>
        <w:t>ken läßt. Deswegen ist es nicht damit ge</w:t>
        <w:softHyphen/>
        <w:t>tan, daß der Mensch mehr nachdenkt. Er muß zunächst sein altes belastetes Leben bereinigen. Christen glauben, daß Gott selbst an Stelle der Menschen für die Lieblosigkeit und den Egoismus der Menschen gestorben ist, indem Jesus Christus für die Menschen am Kreuz starb. Wer anerkennt, daß er sich nicht aus eigener Kraft und nicht durch seine eigene Vernunft erretten kann, aber darauf ver</w:t>
        <w:softHyphen/>
        <w:t>traut, daß Jesus die Strafe für ihn bereits getragen hat, wird aus die</w:t>
        <w:softHyphen/>
        <w:t>sem Glauben an Jesus heraus auch seinen bösen Willen überwinden und auf Gott ausrichten und von dort her auch sein Denken erneuern (Röm 1,20-23+25; 12,1-3). Ware Veränderung ge</w:t>
        <w:softHyphen/>
        <w:t>schieht durch Gottes Kraft von innen heraus, nicht durch Aufklärungskampa</w:t>
        <w:softHyphen/>
        <w:t>gnen, sondern durch die Liebe und Vergebung Gottes.</w:t>
      </w:r>
    </w:p>
    <w:p>
      <w:pPr>
        <w:pStyle w:val="Heading3"/>
        <w:widowControl/>
        <w:ind w:left="567" w:hanging="567"/>
        <w:rPr/>
      </w:pPr>
      <w:r>
        <w:rPr/>
        <w:t>Die Menschenrechte gehen dem Staat voraus</w:t>
      </w:r>
    </w:p>
    <w:p>
      <w:pPr>
        <w:pStyle w:val="Normal"/>
        <w:rPr/>
      </w:pPr>
      <w:r>
        <w:rPr/>
        <w:t>Menschenwürde und Menschenrechte sind im Wesen des Men</w:t>
        <w:softHyphen/>
        <w:t>schen als Ge</w:t>
        <w:softHyphen/>
        <w:t>schöpf Gottes begründet. Der Staat schafft die Men</w:t>
        <w:softHyphen/>
        <w:t>schenrechte deswegen nicht, son</w:t>
        <w:softHyphen/>
        <w:t>dern er formuliert und schützt sie nur. Das Recht auf Leben hat der Mensch also beispielsweise an sich. Er erhält das Lebensrecht nicht erst durch den Staat. Und der Staat kann nicht einfach beschließen, daß seine Bürger kein Recht auf Leben mehr haben, sondern beliebig umgebracht werden dür</w:t>
        <w:softHyphen/>
        <w:t>fen. Auch das Recht, eine Familie zu führen, wird nicht vom Staat ver</w:t>
        <w:softHyphen/>
        <w:t>liehen. Die Familie gehört nicht dem Staat, sondern der Staat aner</w:t>
        <w:softHyphen/>
        <w:t>kennt, daß er die vorgegebene Schöpfungsordnung von Ehe und Familie schützen muß.</w:t>
      </w:r>
    </w:p>
    <w:p>
      <w:pPr>
        <w:pStyle w:val="Normal"/>
        <w:rPr/>
      </w:pPr>
      <w:r>
        <w:rPr/>
        <w:t>Es gibt also vor- und über</w:t>
        <w:softHyphen/>
        <w:t>staatliche Rechte, die sich aus der Natur und dem We</w:t>
        <w:softHyphen/>
        <w:t>sen des Men</w:t>
        <w:softHyphen/>
        <w:t>schen und der ver</w:t>
        <w:softHyphen/>
        <w:t>schiedenen menschli</w:t>
        <w:softHyphen/>
        <w:t>chen Le</w:t>
        <w:softHyphen/>
        <w:t>bensgemeinschaften ergeben, die der Staat zu respektie</w:t>
        <w:softHyphen/>
        <w:t>ren hat. Jede Staatsge</w:t>
        <w:softHyphen/>
        <w:t>walt findet ihre Be</w:t>
        <w:softHyphen/>
        <w:t>grenzung an diesen natürli</w:t>
        <w:softHyphen/>
        <w:t>chen, gottgewoll</w:t>
        <w:softHyphen/>
        <w:t>ten Rechten des Einzelnen, der Fa</w:t>
        <w:softHyphen/>
        <w:t>milien, der Arbeitsbe</w:t>
        <w:softHyphen/>
        <w:t>ziehungen und anderer Gemeinschafts</w:t>
        <w:softHyphen/>
        <w:t>formen.</w:t>
      </w:r>
    </w:p>
    <w:p>
      <w:pPr>
        <w:pStyle w:val="Normal"/>
        <w:rPr/>
      </w:pPr>
      <w:r>
        <w:rPr/>
        <w:t>Wenn Menschenrechte in einem dem Staat vorgegebenen Sitten</w:t>
        <w:softHyphen/>
        <w:t>gesetz wur</w:t>
        <w:softHyphen/>
        <w:t>zeln, so schränkt gerade auch dies Sittengesetz eine falsche Ausufe</w:t>
        <w:softHyphen/>
        <w:t>rung der Men</w:t>
        <w:softHyphen/>
        <w:t>schenrechte ein, und zwar zu</w:t>
        <w:softHyphen/>
        <w:t>gunsten der Menschen</w:t>
        <w:softHyphen/>
        <w:t>würde anderer. Keiner hat bei</w:t>
        <w:softHyphen/>
        <w:t>spielsweise das Recht, seiner Persönlich</w:t>
        <w:softHyphen/>
        <w:t>keitsentfaltung durch Mord oder Brandstif</w:t>
        <w:softHyphen/>
        <w:t>tung Ausdruck zu verlei</w:t>
        <w:softHyphen/>
        <w:t>hen.</w:t>
      </w:r>
    </w:p>
    <w:p>
      <w:pPr>
        <w:pStyle w:val="Normal"/>
        <w:rPr/>
      </w:pPr>
      <w:r>
        <w:rPr/>
        <w:t>Die Menschenrechte setzen immer einen Staat mit beschränkter Macht und ein für alle Menschen gülti</w:t>
        <w:softHyphen/>
        <w:t>ges Gesetz, das die Macht be</w:t>
        <w:softHyphen/>
        <w:t>schränkt, vor</w:t>
        <w:softHyphen/>
        <w:t>aus.</w:t>
      </w:r>
    </w:p>
    <w:p>
      <w:pPr>
        <w:pStyle w:val="Normal"/>
        <w:rPr/>
      </w:pPr>
      <w:r>
        <w:rPr/>
        <w:t>Wäre dies nicht der Fall, so würde der Mensch seine Rechte erst durch den Staat erhalten. Jeder Mensch hätte dann nur die Rechte und den Anspruch auf Schutz, den ihm der jeweilige Staat zugeste</w:t>
        <w:softHyphen/>
        <w:t>hen würde. Das war die Sicht der soziali</w:t>
        <w:softHyphen/>
        <w:t>stischen Staaten. Hier kann der Staat nicht mehr aufgrund einer hö</w:t>
        <w:softHyphen/>
        <w:t>heren Ordnung kritisiert und korrigiert werden, sondern ist sich selbst Gott gewor</w:t>
        <w:softHyphen/>
        <w:t>den.</w:t>
      </w:r>
    </w:p>
    <w:p>
      <w:pPr>
        <w:pStyle w:val="Heading3"/>
        <w:widowControl/>
        <w:ind w:left="567" w:hanging="567"/>
        <w:rPr/>
      </w:pPr>
      <w:r>
        <w:rPr/>
        <w:t>Die Bedeutung von Römer 13</w:t>
      </w:r>
    </w:p>
    <w:p>
      <w:pPr>
        <w:pStyle w:val="Normal"/>
        <w:rPr/>
      </w:pPr>
      <w:r>
        <w:rPr/>
        <w:t>Der wichtigste biblische Text über die Bedeutung des Staates fin</w:t>
        <w:softHyphen/>
        <w:t>det sich im 13. Kapitel des Römerbriefes des Apostels Paulus, des Mannes, der das Chri</w:t>
        <w:softHyphen/>
        <w:t>stentum im 1. Jahrhundert nach Europa und Asien brachte: "Jede Seele ordne sich den übergeordneten Staatsge</w:t>
        <w:softHyphen/>
        <w:t>walten unter. Denn es ist keine Staatsgewalt vorhanden, wenn sie nicht von Gott kommt, und die existie</w:t>
        <w:softHyphen/>
        <w:t>renden sind von Gott einge</w:t>
        <w:softHyphen/>
        <w:t>setzt. Wer sich da</w:t>
        <w:softHyphen/>
        <w:t>her der Staatsgewalt widersetzt, widersteht der An</w:t>
        <w:softHyphen/>
        <w:t>ordnung Gottes; die aber widerstehen, werden ein Urteil für sich empfangen. Denn die Regierenden sind nicht ein Schrecken für das gute Werk, son</w:t>
        <w:softHyphen/>
        <w:t>dern für das böse. Willst du dich aber vor der Staats</w:t>
        <w:softHyphen/>
        <w:t>gewalt nicht fürch</w:t>
        <w:softHyphen/>
        <w:t>ten müssen? Tue das Gute, und du wirst Lob von ihr erhal</w:t>
        <w:softHyphen/>
        <w:t>ten, denn sie ist Got</w:t>
        <w:softHyphen/>
        <w:t>tes Dienerin, dir zum Guten. Wenn du aber das Böse tust, dann fürchte dich, denn sie trägt das Schwert nicht um</w:t>
        <w:softHyphen/>
        <w:t>sonst, denn sie ist Gottes Dienerin, eine Rä</w:t>
        <w:softHyphen/>
        <w:t>cherin zur Strafe [oder: zum Zorn] für den, der das Böse tut. Darum ist es not</w:t>
        <w:softHyphen/>
        <w:t>wendig, untertan zu sein, nicht nur wegen der Strafe [oder: des Zorns], son</w:t>
        <w:softHyphen/>
        <w:t>dern auch wegen des Gewis</w:t>
        <w:softHyphen/>
        <w:t>sens. Denn des</w:t>
        <w:softHyphen/>
        <w:t>halb zahlt ihr auch Steu</w:t>
        <w:softHyphen/>
        <w:t>ern; denn sie sind Gottes Die</w:t>
        <w:softHyphen/>
        <w:t>ner, die eben hierauf ständig bedacht sind. Gebt allen, wozu ihr ver</w:t>
        <w:softHyphen/>
        <w:t>pflichtet seid: die Steuer, dem die Steuer, den Zoll, dem der Zoll, die Furcht, dem die Furcht, die Ehre, dem die Ehre gebührt" (Röm 13,1-7).</w:t>
      </w:r>
    </w:p>
    <w:p>
      <w:pPr>
        <w:pStyle w:val="Normal"/>
        <w:rPr/>
      </w:pPr>
      <w:r>
        <w:rPr/>
        <w:t>Aufgrund dieses Textes ist es klar, daß sich niemand, der sich grundsätzlich ge</w:t>
        <w:softHyphen/>
        <w:t>gen den Staat wen</w:t>
        <w:softHyphen/>
        <w:t>det, auf Gottes Auftrag berufen kann. Im Ge</w:t>
        <w:softHyphen/>
        <w:t>genteil: er stellt sich da</w:t>
        <w:softHyphen/>
        <w:t>mit ge</w:t>
        <w:softHyphen/>
        <w:t>gen Gottes Anordnung und wird deswegen zu Recht dem Gericht verfal</w:t>
        <w:softHyphen/>
        <w:t>len (Röm 13,2). Da der Staat die Aufgabe hat, das Böse einzu</w:t>
        <w:softHyphen/>
        <w:t>dämmen und zu bestra</w:t>
        <w:softHyphen/>
        <w:t>fen, muß der Christ das Gute tun, wenn er den Konflikt meiden will. Tut der Christ aber das Böse, so wird er zu Recht vom Staat be</w:t>
        <w:softHyphen/>
        <w:t>straft, ja, der Staat hat den Auftrag, als Gottes Dienerin Rache zu üben (Röm 13,4). Dies hat natürlich zur Folge, daß der Christ seine Steu</w:t>
        <w:softHyphen/>
        <w:t>ern und Abgaben be</w:t>
        <w:softHyphen/>
        <w:t>zahlt und den Amts</w:t>
        <w:softHyphen/>
        <w:t>trägern mit Ehrerbietung be</w:t>
        <w:softHyphen/>
        <w:t>gegnet (Röm 13,6-7).</w:t>
      </w:r>
    </w:p>
    <w:p>
      <w:pPr>
        <w:pStyle w:val="Normal"/>
        <w:rPr/>
      </w:pPr>
      <w:r>
        <w:rPr/>
        <w:t>Entscheidend ist nun aber, wer denn definiert, was das Gute und was das Böse ist. Dachte der Apostel Paulus daran, daß dies Sache des Staates selbst ist. Kann der Staat also so ziemlich alles zum Guten erklären und dann von seinen Bürgern fordern? Nein, Paulus dachte natürlich an das Gute im Sinne des Willen Gottes und an das Böse als das, was Gottes Gesetz verurteilt. "Gerechtigkeit erhöht eine Nation, aber die Sünde ist das Verderben der Völ</w:t>
        <w:softHyphen/>
        <w:t>ker" (Spr 14,34).</w:t>
      </w:r>
    </w:p>
    <w:p>
      <w:pPr>
        <w:pStyle w:val="Normal"/>
        <w:rPr/>
      </w:pPr>
      <w:r>
        <w:rPr/>
        <w:t>So gibt es etwa in der Bibel klare Vor</w:t>
        <w:softHyphen/>
        <w:t>gaben für das Ausüben des Steuer-, Militär- und Poli</w:t>
        <w:softHyphen/>
        <w:t>zeiamtes. So sagte Jesus etwa zu Steuerin</w:t>
        <w:softHyphen/>
        <w:t>spektoren und Poli</w:t>
        <w:softHyphen/>
        <w:t>zisten (damals gehörten Armee und Polizei zu</w:t>
        <w:softHyphen/>
        <w:t>sammen): "Es kamen aber auch Zöllner, um getauft zu werden. Und sie sagten zu ihm [= Johannes den Täufer]: Lehrer, was sol</w:t>
        <w:softHyphen/>
        <w:t>len wir tun? Er aber sagte zu ihnen: For</w:t>
        <w:softHyphen/>
        <w:t>dert nicht mehr, als euch be</w:t>
        <w:softHyphen/>
        <w:t>stimmt ist. Es fragten ihn aber Kriegs</w:t>
        <w:softHyphen/>
        <w:t>leute und sag</w:t>
        <w:softHyphen/>
        <w:t>ten: 'Und was sollen wir tun?' Er sprach aber zu ihnen: 'Tut nie</w:t>
        <w:softHyphen/>
        <w:t>mand Gewalt an, er</w:t>
        <w:softHyphen/>
        <w:t>preßt nie</w:t>
        <w:softHyphen/>
        <w:t>manden und be</w:t>
        <w:softHyphen/>
        <w:t>gnügt euch mit eurem Sold." (Lk 3,12-14)</w:t>
      </w:r>
    </w:p>
    <w:p>
      <w:pPr>
        <w:pStyle w:val="Normal"/>
        <w:rPr/>
      </w:pPr>
      <w:r>
        <w:rPr/>
        <w:t>Zwei wesentliche Dinge sind nun aus dem paulinischen Text über den Staat (Röm 13,1-7) abzuleiten.</w:t>
      </w:r>
    </w:p>
    <w:p>
      <w:pPr>
        <w:pStyle w:val="Normal"/>
        <w:rPr/>
      </w:pPr>
      <w:r>
        <w:rPr>
          <w:rStyle w:val="TextFett"/>
        </w:rPr>
        <w:t>1. Der Apostel Paulus sagt, daß sich die Obrigkeit mit den 'Werken', also mit dem, was ein Mensch tut, nicht mit dem, was ein Mensch denkt, be</w:t>
        <w:softHyphen/>
        <w:t>schäftigen soll.</w:t>
      </w:r>
      <w:r>
        <w:rPr/>
        <w:t xml:space="preserve"> Es geht um die guten und bö</w:t>
        <w:softHyphen/>
        <w:t xml:space="preserve">sen </w:t>
      </w:r>
      <w:r>
        <w:rPr>
          <w:rStyle w:val="MittelItalickursiv"/>
        </w:rPr>
        <w:t>"Werk</w:t>
      </w:r>
      <w:r>
        <w:rPr/>
        <w:t>e" (Röm 13,3), also um das "Tun". Es ist nicht die Auf</w:t>
        <w:softHyphen/>
        <w:t>gabe des Staa</w:t>
        <w:softHyphen/>
        <w:t>tes, sich mit allen Sünden zu be</w:t>
        <w:softHyphen/>
        <w:t>schäftigen, son</w:t>
        <w:softHyphen/>
        <w:t>dern nur mit solchen Sünden, deren Hand</w:t>
        <w:softHyphen/>
        <w:t>lung festge</w:t>
        <w:softHyphen/>
        <w:t>stellt wer</w:t>
        <w:softHyphen/>
        <w:t>den kann und die die öffentliche Ordnung verletzen, für de</w:t>
        <w:softHyphen/>
        <w:t>ren Er</w:t>
        <w:softHyphen/>
        <w:t>haltung und Vertei</w:t>
        <w:softHyphen/>
        <w:t>digung die Obrigkeit einge</w:t>
        <w:softHyphen/>
        <w:t>setzt wurde.</w:t>
      </w:r>
    </w:p>
    <w:p>
      <w:pPr>
        <w:pStyle w:val="Normal"/>
        <w:rPr/>
      </w:pPr>
      <w:r>
        <w:rPr/>
        <w:t>Der Staat hat nicht das böse Denken der Menschen zu bestrafen, sondern ihr böses Handeln. So hat der Staat etwa vor Ge</w:t>
        <w:softHyphen/>
        <w:t>richt nicht über das Denken oder die Mo</w:t>
        <w:softHyphen/>
        <w:t>tive, sondern über die konkre</w:t>
        <w:softHyphen/>
        <w:t>ten Taten zu Gericht zu sit</w:t>
        <w:softHyphen/>
        <w:t>zen, son</w:t>
        <w:softHyphen/>
        <w:t>dern über die beweisbare Tat. Der Staat hat nicht das innerste Gewissen der Menschen zu knechten, sondern für ein friedliches Zusammenleben zu sorgen. Dementsprechend kann der Staat auch niemandem vorschreiben, was ein Mensch zu glauben hat. Welcher Glaube einen Menschen im innersten bewegt, ist für den Staat unwichtig. Wichtig für ihn ist alleine das Handeln der Men</w:t>
        <w:softHyphen/>
        <w:t>schen. Deswegen kann der Staat auch seine Bürger nicht zwin</w:t>
        <w:softHyphen/>
        <w:t>gen, eine be</w:t>
        <w:softHyphen/>
        <w:t>stimmte Religion anzunehmen, denn dies ist eine Sache des Herzens und der unsichtbaren Welt.</w:t>
      </w:r>
    </w:p>
    <w:p>
      <w:pPr>
        <w:pStyle w:val="Normal"/>
        <w:rPr/>
      </w:pPr>
      <w:r>
        <w:rPr>
          <w:rStyle w:val="TextFett"/>
        </w:rPr>
        <w:t>2. Nach Paulus hat der Staat keinen Unterschied zwi</w:t>
        <w:softHyphen/>
        <w:t>schen Christen und ande</w:t>
        <w:softHyphen/>
        <w:t>ren Men</w:t>
        <w:softHyphen/>
        <w:t>schen zu ma</w:t>
        <w:softHyphen/>
        <w:t>chen</w:t>
      </w:r>
      <w:r>
        <w:rPr/>
        <w:t>, also keinen Unter</w:t>
        <w:softHyphen/>
        <w:t>schied zwischen den An</w:t>
        <w:softHyphen/>
        <w:t>hängern unterschiedlicher Religionen zu machen, solange diese friedlich ihrem Glauben nachgehen. Wenn es kein Ansehen der Person gibt, müs</w:t>
        <w:softHyphen/>
        <w:t>sen die Verbre</w:t>
        <w:softHyphen/>
        <w:t>chen und Verge</w:t>
        <w:softHyphen/>
        <w:t>hen von Christen ebenso ge</w:t>
        <w:softHyphen/>
        <w:t>recht und uner</w:t>
        <w:softHyphen/>
        <w:t>bittlich be</w:t>
        <w:softHyphen/>
        <w:t>straft wer</w:t>
        <w:softHyphen/>
        <w:t>den und muß das Gute, das Christen tun, ebenso gefördert werden, wie das böse und gute Tun von Anängern ande</w:t>
        <w:softHyphen/>
        <w:t>rer Religionen. Der Staat hat schon deswegen keinen Unter</w:t>
        <w:softHyphen/>
        <w:t>schied zwischen Chri</w:t>
        <w:softHyphen/>
        <w:t>sten und anderen zu ma</w:t>
        <w:softHyphen/>
        <w:t>chen, weil er eben nur die "Werke", also das "Tun" der Men</w:t>
        <w:softHyphen/>
        <w:t>schen beur</w:t>
        <w:softHyphen/>
        <w:t>teilen soll.</w:t>
      </w:r>
    </w:p>
    <w:p>
      <w:pPr>
        <w:pStyle w:val="Normal"/>
        <w:rPr/>
      </w:pPr>
      <w:r>
        <w:rPr/>
        <w:t>Die Menschenrechte sind Schutzrechte, das heißt es geht weniger um Dinge, die einem Menschen zuste</w:t>
        <w:softHyphen/>
        <w:t>hen, als um Beschränkungen des Staa</w:t>
        <w:softHyphen/>
        <w:t>tes und ande</w:t>
        <w:softHyphen/>
        <w:t>rer Insti</w:t>
        <w:softHyphen/>
        <w:t>tutionen, in das Leben des einzelnen einzugrei</w:t>
        <w:softHyphen/>
        <w:t>fen. Deswegen ist es wichtig, daß gerade bei Paulus der Staat auf bestimmte Aufgaben beschränkt wird und nicht die Auf</w:t>
        <w:softHyphen/>
        <w:t>gabe, das gesamte Leben und Denken der Menschen zu reglementie</w:t>
        <w:softHyphen/>
        <w:t>ren und durch Strafe zu bedrohen.</w:t>
      </w:r>
    </w:p>
    <w:p>
      <w:pPr>
        <w:pStyle w:val="Normal"/>
        <w:rPr/>
      </w:pPr>
      <w:r>
        <w:rPr>
          <w:rStyle w:val="TextFett"/>
        </w:rPr>
        <w:t>Der Staat darf nämlich nicht mit der Gesellschaft als ganzer gleichge</w:t>
        <w:softHyphen/>
        <w:t>setzt wer</w:t>
        <w:softHyphen/>
        <w:t>den oder mit der Ge</w:t>
        <w:softHyphen/>
        <w:t>sellschaft ver</w:t>
        <w:softHyphen/>
        <w:t>wechselt wer</w:t>
        <w:softHyphen/>
        <w:t>den, wie dies die so</w:t>
        <w:softHyphen/>
        <w:t>zialistische Staatsauf</w:t>
        <w:softHyphen/>
        <w:t>fassung seit der französi</w:t>
        <w:softHyphen/>
        <w:t>schen Revolution tut</w:t>
      </w:r>
      <w:r>
        <w:rPr/>
        <w:t>, die restlos alle Bereiche der Gesell</w:t>
        <w:softHyphen/>
        <w:t>schaft ein</w:t>
        <w:softHyphen/>
        <w:t>schließlich Familie oder Kirche dem Staat unterstellen will. Die Ge</w:t>
        <w:softHyphen/>
        <w:t>sellschaft umfaßt wesent</w:t>
        <w:softHyphen/>
        <w:t>lich mehr als den Staat, und dem Staat un</w:t>
        <w:softHyphen/>
        <w:t>terstehen nicht alle Be</w:t>
        <w:softHyphen/>
        <w:t>reiche der Gesell</w:t>
        <w:softHyphen/>
        <w:t>schaft.</w:t>
      </w:r>
    </w:p>
    <w:p>
      <w:pPr>
        <w:pStyle w:val="Heading3"/>
        <w:widowControl/>
        <w:ind w:left="567" w:hanging="567"/>
        <w:rPr/>
      </w:pPr>
      <w:r>
        <w:rPr/>
        <w:t>Zur Trennung von Kirche und Staat</w:t>
      </w:r>
    </w:p>
    <w:p>
      <w:pPr>
        <w:pStyle w:val="Normal"/>
        <w:rPr/>
      </w:pPr>
      <w:r>
        <w:rPr/>
        <w:t>Der Staat hat nicht unter der Herrschaft einer Kirche oder Reli</w:t>
        <w:softHyphen/>
        <w:t>gion zu ste</w:t>
        <w:softHyphen/>
        <w:t>hen, so wie umgekehrt der Staat nicht eine Kirche oder Religion beherrschen darf. Die Trennung von Kir</w:t>
        <w:softHyphen/>
        <w:t>che und Staat wi</w:t>
        <w:softHyphen/>
        <w:t>derspricht dem christlichen Glau</w:t>
        <w:softHyphen/>
        <w:t>ben nicht, sondern ergibt sich na</w:t>
        <w:softHyphen/>
        <w:t>türlich aus ihm. Denn die biblsiche Aufgabe des Staates ist es, ein friedliches Zusammenleben der Menschen zu ermögli</w:t>
        <w:softHyphen/>
        <w:t>chen, gleich was diese Menschen glauben, die Aufgabe der Kirche und der Re</w:t>
        <w:softHyphen/>
        <w:t>ligion ist es, auf die Ewigkeit hinzuweisen, den Menschen Halt zu geben und die Beziehung zu Gott zu fördern.</w:t>
      </w:r>
    </w:p>
    <w:p>
      <w:pPr>
        <w:pStyle w:val="Normal"/>
        <w:rPr/>
      </w:pPr>
      <w:r>
        <w:rPr/>
        <w:t>Der Historiker Eugen Ewig spricht deswegen von der schon alttesta</w:t>
        <w:softHyphen/>
        <w:t>mentlich be</w:t>
        <w:softHyphen/>
        <w:t>gründeten Zweigewal</w:t>
        <w:softHyphen/>
        <w:t>tenlehre und der Historiker Eduard Eichmann schreibt über die alt</w:t>
        <w:softHyphen/>
        <w:t>testamentliche Gewaltentei</w:t>
        <w:softHyphen/>
        <w:t>lung in Ho</w:t>
        <w:softHyphen/>
        <w:t>hepriester und König: "Mit den heiligen Schriften sind diese alttestamentlichen Vorstel</w:t>
        <w:softHyphen/>
        <w:t>lungen Gemein</w:t>
        <w:softHyphen/>
        <w:t>gut des christli</w:t>
        <w:softHyphen/>
        <w:t>chen Abend</w:t>
        <w:softHyphen/>
        <w:t>landes gewor</w:t>
        <w:softHyphen/>
        <w:t>den."</w:t>
      </w:r>
    </w:p>
    <w:p>
      <w:pPr>
        <w:pStyle w:val="Normal"/>
        <w:rPr/>
      </w:pPr>
      <w:r>
        <w:rPr/>
        <w:t>Die Trennung von Kirche und Staat kommt in dem berühmten Wort Jesu: "Gebt dem Kai</w:t>
        <w:softHyphen/>
        <w:t>ser, was des Kaisers ist und Gott, was Gottes ist" (Mk 12,17) klar zum Aus</w:t>
        <w:softHyphen/>
        <w:t>druck. Diese Forderung geht aber von Gott aus, so daß also Gottes Anordnung auch über dem Kaiser steht, auch wenn die reli</w:t>
        <w:softHyphen/>
        <w:t>giöse In</w:t>
        <w:softHyphen/>
        <w:t>stitution Got</w:t>
        <w:softHyphen/>
        <w:t>tes auf Erden, das or</w:t>
        <w:softHyphen/>
        <w:t>ganisierte Volk Gottes, deswegen gerade nicht über dem Kai</w:t>
        <w:softHyphen/>
        <w:t>ser steht. Der Gehorsam gegenüber Gott geht allem an</w:t>
        <w:softHyphen/>
        <w:t>deren voran. Er be</w:t>
        <w:softHyphen/>
        <w:t>stimmt und begrenzt das, was des Kai</w:t>
        <w:softHyphen/>
        <w:t>sers ist. Nicht der Kaiser bestimmt, was Gottes ist, sondern Gott. Das bedeutet aber nicht, daß der 'Kaiser' von der Kirche abhängig ist. In Gottes Auftrag dient er allen Menschen seines Landes, nicht nur den Anhängern einer be</w:t>
        <w:softHyphen/>
        <w:t>stimmten Religion.</w:t>
      </w:r>
    </w:p>
    <w:p>
      <w:pPr>
        <w:pStyle w:val="Normal"/>
        <w:rPr/>
      </w:pPr>
      <w:r>
        <w:rPr/>
        <w:t>Die Trennung von Kirche und Staat bedeutet nicht, daß es keine Überschnei</w:t>
        <w:softHyphen/>
        <w:t>dungen gäbe oder die beiden Institu</w:t>
        <w:softHyphen/>
        <w:t>tionen sich gegensei</w:t>
        <w:softHyphen/>
        <w:t>tig nicht nötig hätten. Ge</w:t>
        <w:softHyphen/>
        <w:t>nau das Gegenteil ist der Fall. So kann die Kir</w:t>
        <w:softHyphen/>
        <w:t>che den Staat durchaus das Ge</w:t>
        <w:softHyphen/>
        <w:t>setz lehren und ihn beraten, wie es etwa bei König Joasch der Fall war: "Und Joasch tat alle seine Tage, was in den Augen des HErrn recht war, weil der Priester Jo</w:t>
        <w:softHyphen/>
        <w:t>jada ihn unterwies" (2Kön 12,3). Wie schade, daß die Kirche dieses kritische Amt oft so wenig wahrnimmt und lieber mit den Wölfen heult.</w:t>
      </w:r>
    </w:p>
    <w:p>
      <w:pPr>
        <w:pStyle w:val="Normal"/>
        <w:rPr/>
      </w:pPr>
      <w:r>
        <w:rPr/>
        <w:t>Aber erst wenn der Staat sich nicht mehr den Geboten Gottes verpflich</w:t>
        <w:softHyphen/>
        <w:t>tet weiß und den Glauben anfängt zu bekämpfen, wird aus der Trennung von Kir</w:t>
        <w:softHyphen/>
        <w:t>che und Staat ein Kampf des Staa</w:t>
        <w:softHyphen/>
        <w:t>tes gegen das Christen</w:t>
        <w:softHyphen/>
        <w:t>tum.</w:t>
      </w:r>
    </w:p>
    <w:p>
      <w:pPr>
        <w:pStyle w:val="Heading3"/>
        <w:widowControl/>
        <w:ind w:left="567" w:hanging="567"/>
        <w:rPr/>
      </w:pPr>
      <w:r>
        <w:rPr/>
        <w:t>Es gibt kein Ansehen der Person vor Gott</w:t>
      </w:r>
    </w:p>
    <w:p>
      <w:pPr>
        <w:pStyle w:val="Normal"/>
        <w:rPr/>
      </w:pPr>
      <w:r>
        <w:rPr/>
        <w:t>Das Menschenrecht auf ein gerechtes Gerichtsverfahren findet sich scon seit Jahrtausenden im Alten und Neuen Testament. Um entscheiden zu können, was Recht ist, bedarf es eines ge</w:t>
        <w:softHyphen/>
        <w:t>rechten Rich</w:t>
        <w:softHyphen/>
        <w:t>ters. Gott aber ist der gerechte Richter schlechthin (z. B. 5Mose 10,17-18; Ps 7,9+12; 9,5; 50,6; vgl. Ps 75,3+8), "denn der HErr ist ein Gott des Rechts" (Jes 30,18). "Er ist der Be</w:t>
        <w:softHyphen/>
        <w:t>schützer des Rechtes". Wer immer gerechtes Recht spricht, handelt im Auftrag Gottes. So heißt es im Alten Testament von einem gerechten König: "Joschafat sprach zu den Richtern: Achtet auf das, was ihr tut! Denn ihr haltet nicht im Na</w:t>
        <w:softHyphen/>
        <w:t>men von Men</w:t>
        <w:softHyphen/>
        <w:t>schen Ge</w:t>
        <w:softHyphen/>
        <w:t>richt, son</w:t>
        <w:softHyphen/>
        <w:t>dern im Na</w:t>
        <w:softHyphen/>
        <w:t>men des HErrn, und er ist bei euch, wenn ihr Recht sprecht. Darum laßt die Furcht des HErrn bei euch sein, haltet und tut das Recht, denn bei dem HErrn, unserm Gott, ist kein Unrecht, weder Ansehen der Per</w:t>
        <w:softHyphen/>
        <w:t>son noch Annehmen von Ge</w:t>
        <w:softHyphen/>
        <w:t>schenken" (2Chr 19,6-7).</w:t>
      </w:r>
    </w:p>
    <w:p>
      <w:pPr>
        <w:pStyle w:val="Normal"/>
        <w:rPr/>
      </w:pPr>
      <w:r>
        <w:rPr/>
        <w:t>Der Richter muß sich im klaren darüber sein, daß Gott ihn über</w:t>
        <w:softHyphen/>
        <w:t>wacht und auf der Seite des Unschuldigen steht: "Wenn man das Recht eines Mannes vor dem Angesicht des Höchsten beugt, wenn man einen Menschen in seinem Rechtsstreit ir</w:t>
        <w:softHyphen/>
        <w:t>reführt, sollte der Herr das nicht sehen?" (Klgl 3,35-36).</w:t>
      </w:r>
    </w:p>
    <w:p>
      <w:pPr>
        <w:pStyle w:val="Normal"/>
        <w:rPr/>
      </w:pPr>
      <w:r>
        <w:rPr/>
        <w:t>Dementsprechend kennt die Bibel viele Anweisungen für ein menschenwür</w:t>
        <w:softHyphen/>
        <w:t>diges und gerechtes Gerichtsverfahren. Für die An</w:t>
        <w:softHyphen/>
        <w:t>klage waren zum Beispiele "zwei oder drei Zeugen" (z. B. 4Mose 35,30; 5Mose 17,6; 19,15; Mt 18,16; Joh 8,17; Hebr 10,28; 1Tim 5,19) notwendig, damit die Anklage "aus zweier oder dreier Zeuge Mund" (5Mose 17,6) kommt. Ab</w:t>
        <w:softHyphen/>
        <w:t>zuweisen sind "gewalttätige Zeu</w:t>
        <w:softHyphen/>
        <w:t>gen" (Ps 35,11).</w:t>
      </w:r>
    </w:p>
    <w:p>
      <w:pPr>
        <w:pStyle w:val="Normal"/>
        <w:rPr/>
      </w:pPr>
      <w:r>
        <w:rPr/>
        <w:t>Im Urteil sollte "kein Ansehen der Person" (5Mose 1,17; 2Chr 19,7; Spr 18,5; 24,23; Hiob 13,10; Kol 3,25; Eph 6,9) gelten, denn auch Gott selbst kennt kein Ansehen der Person (z. B. 5Mose 10,17-18). Nur böse Richter "sehen die Per</w:t>
        <w:softHyphen/>
        <w:t>son an" (Jes 3,9).</w:t>
      </w:r>
    </w:p>
    <w:p>
      <w:pPr>
        <w:pStyle w:val="Normal"/>
        <w:rPr/>
      </w:pPr>
      <w:r>
        <w:rPr/>
        <w:t>Das Urteil sollte auch "ohne Vorteil" oder "vorurteilsfrei" (1Tim 5,21) gefällt werden und alles muß man "genau untersuchen" (5Mose 17,4). Es heißt näm</w:t>
        <w:softHyphen/>
        <w:t>lich: "Fällt einen zuverlässigen [oder: vertrauenswürdigen] Recht</w:t>
        <w:softHyphen/>
        <w:t>spruch" (Sach 7,9), also einen Rechts</w:t>
        <w:softHyphen/>
        <w:t>spruch, der nicht bei nächster Gelegenheit widerrufen werden muß und den andere nachvollziehen können.</w:t>
      </w:r>
    </w:p>
    <w:p>
      <w:pPr>
        <w:pStyle w:val="Normal"/>
        <w:rPr/>
      </w:pPr>
      <w:r>
        <w:rPr/>
        <w:t>"Wenn ein Rechtsstreit zwischen Männern entsteht und sie vor Gericht tre</w:t>
        <w:softHyphen/>
        <w:t>ten, und man sie richtet, dann soll man den Gerechten ge</w:t>
        <w:softHyphen/>
        <w:t>recht sprechen und den Schuldi</w:t>
        <w:softHyphen/>
        <w:t>gen schuldig" (5Mose 25,1). Das soll auch nicht durch Bestechung der Richter geändert werden. "Der Gottlose nimmt Bestechung aus dem Ge</w:t>
        <w:softHyphen/>
        <w:t>wandbausch an, um die Pfade des Rechts zu beu</w:t>
        <w:softHyphen/>
        <w:t>gen" (Spr 17,23). Auch hier ist Gott das große Vorbild, "der große, mächtige und furchtbare Gott, der nieman</w:t>
        <w:softHyphen/>
        <w:t>den bevor</w:t>
        <w:softHyphen/>
        <w:t>zugt und kein Beste</w:t>
        <w:softHyphen/>
        <w:t>chungsgeschenk annimmt" (5Mose 10,17); "Denn bei dem HERRN, un</w:t>
        <w:softHyphen/>
        <w:t>serm Gott, ist kein Un</w:t>
        <w:softHyphen/>
        <w:t>recht, kein Ansehen der Person und kein Annehmen von Geschen</w:t>
        <w:softHyphen/>
        <w:t>ken" (2Chr 19,7).</w:t>
      </w:r>
    </w:p>
    <w:p>
      <w:pPr>
        <w:pStyle w:val="Normal"/>
        <w:rPr/>
      </w:pPr>
      <w:r>
        <w:rPr/>
        <w:t>Das Alte wie das Neue Testament begrüßt Geschenke. Menschen schenken, um anderen Men</w:t>
        <w:softHyphen/>
        <w:t>schen zu helfen oder ihnen Freude zu ma</w:t>
        <w:softHyphen/>
        <w:t>chen. Die Bibel ist aber auch sehr nüchtern, daß Ge</w:t>
        <w:softHyphen/>
        <w:t>schenke manchmal gut oder sogar nötig sind, um rechtmäßige Dinge zu er</w:t>
        <w:softHyphen/>
        <w:t>reichen. Wie sagt der Weisheitslehrer? "Das Ge</w:t>
        <w:softHyphen/>
        <w:t>schenk ei</w:t>
        <w:softHyphen/>
        <w:t>nes Men</w:t>
        <w:softHyphen/>
        <w:t>schen schafft ihm weiten Raum, und vor die Großen führt es ihn." (Spr 18,16), ja: "Eine Gabe im Verborgenen wendet Zorn ab, und ein Ge</w:t>
        <w:softHyphen/>
        <w:t>schenk im Gewandbausch hefti</w:t>
        <w:softHyphen/>
        <w:t>gen Grimm" (Spr 21,14). Trifft der Mensch auf bestechliche Be</w:t>
        <w:softHyphen/>
        <w:t>amte und es be</w:t>
        <w:softHyphen/>
        <w:t>steht keine Aussicht darauf, diese Bestechlich</w:t>
        <w:softHyphen/>
        <w:t>keit im Moment oder er</w:t>
        <w:softHyphen/>
        <w:t>folgreich auszumerzen, kann er sein Recht sicher durch Ge</w:t>
        <w:softHyphen/>
        <w:t>schenke bewirken. Erst wenn er mit Geschenken Unrecht erkauft, wird er selbst unmittel</w:t>
        <w:softHyphen/>
        <w:t>bar von der Schuld der Korruption getroffen. Doch auch wer ge</w:t>
        <w:softHyphen/>
        <w:t>zwungen ist, Bestechungsgelder zu bezahlen, wird dennoch gegen das Übel der Korruption kämpfen und insbesondere jede Form der Be</w:t>
        <w:softHyphen/>
        <w:t>stechlichkeit und Käuflichkeit im Bereich der christlichen Kirche und der Religion auszumer</w:t>
        <w:softHyphen/>
        <w:t>zen suchen.</w:t>
      </w:r>
    </w:p>
    <w:p>
      <w:pPr>
        <w:pStyle w:val="Normal"/>
        <w:rPr/>
      </w:pPr>
      <w:r>
        <w:rPr/>
        <w:t>Deswegen darf es keinen doppelten Rechtsstandard geben, etwa ein Recht für den Adel und ein Recht für die Bauern. Schon im Al</w:t>
        <w:softHyphen/>
        <w:t>ten Testament sollte für Einheimische und Ausländer dassselbe Strafrecht gelten (z. B. 2Mose 12,49). "Ihr sollt im Gericht nicht Un</w:t>
        <w:softHyphen/>
        <w:t>recht tun. Du sollst die Person des Gerin</w:t>
        <w:softHyphen/>
        <w:t>gen nicht bevorzugen und die Person des Großen nicht ehren. Du sollst deinen Nächsten in Gerechtig</w:t>
        <w:softHyphen/>
        <w:t>keit richten." (3Mose 19,15). Gott verteidigt "den Rechtsanspruch des Geringen" (Spr 29,7), "den Rechtsanspruch aller Schwachen" (Spr 31,8). Deswegen heißt es: "Öffne deinen Mund für den Stummen, für den Rechtsan</w:t>
        <w:softHyphen/>
        <w:t>spruch aller Schwa</w:t>
        <w:softHyphen/>
        <w:t>chen! Öffne dei</w:t>
        <w:softHyphen/>
        <w:t>nen Mund, richte ge</w:t>
        <w:softHyphen/>
        <w:t>recht und schaffe dem Elenden und Armen das Recht!" (Spr 31,8-9).</w:t>
      </w:r>
    </w:p>
    <w:p>
      <w:pPr>
        <w:pStyle w:val="Normal"/>
        <w:rPr/>
      </w:pPr>
      <w:r>
        <w:rPr/>
        <w:t>Deswegen ist von der Bibel her die Gerechtigkeit eines Landes am Schutz der Schwachen zu bemessen. Nicht wie es dem herrschenden Volk geht, zählt al</w:t>
        <w:softHyphen/>
        <w:t>leine, sondern gerade wie es den kleinen Völkern in seiner Mitte geht. Nicht wie es der herrschenden Kirche geht, zählt alleine, sondern auch wie es kleineren christlichen Religions</w:t>
        <w:softHyphen/>
        <w:t>gemeinschaft ergeht. Nicht wie es den Reichen geht, die das Geld und die Macht haben, ihr Recht zu verteidigen, sondern auch, wie es den Armen, Witwen und Waisen vor Gericht ergeht.</w:t>
      </w:r>
    </w:p>
    <w:p>
      <w:pPr>
        <w:pStyle w:val="Normal"/>
        <w:rPr/>
      </w:pPr>
      <w:r>
        <w:rPr/>
        <w:t>Gott ist der Schöpfer und Herr aller Menschen und er möchte, daß wir so miteinander umgehen, wie Gottes Ebenbilder und Geschöpfe miteinander um</w:t>
        <w:softHyphen/>
        <w:t>gehen, nicht wie Bestien einander behandel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80"/>
        <w:rPr/>
      </w:pPr>
      <w:r>
        <w:rPr>
          <w:rStyle w:val="FootnoteCharacters"/>
        </w:rPr>
        <w:footnoteRef/>
      </w:r>
      <w:r>
        <w:rPr/>
        <w:tab/>
        <w:t>Verfaßt für die Konferenz Evangelikaler Publizisten. Erschienen als Tho</w:t>
        <w:softHyphen/>
        <w:t>mas Schirrmacher. "Christlicher Glaube und Menschenrechte" (Russisch). POISK: Ezeme</w:t>
        <w:softHyphen/>
        <w:t>del'naja Vseso</w:t>
        <w:softHyphen/>
        <w:t>juznaja Gazeta [Zeitschrift der Russischen Aka</w:t>
        <w:softHyphen/>
        <w:t>demie der Wissenschaften]. Nr. 48 (446) 22.-28. No</w:t>
        <w:softHyphen/>
        <w:t>vember 1997. S. 13 (ganzseitig), nachgedruckt als "Christlicher Glaube und Menschen</w:t>
        <w:softHyphen/>
        <w:t>rechte" (Russisch). Utschit</w:t>
        <w:softHyphen/>
        <w:t>jelskaja Gazeta (Russische Lehrerzei</w:t>
        <w:softHyphen/>
        <w:t xml:space="preserve">tung). </w:t>
      </w:r>
      <w:r>
        <w:rPr>
          <w:lang w:val="it-IT"/>
        </w:rPr>
        <w:t xml:space="preserve">No. 2 (9667) 3.1.1998. S. 21 + No. 3 (9668) 20.1.1998. </w:t>
      </w:r>
      <w:r>
        <w:rPr/>
        <w:t>S. 21 + No. 4 (9669) 3.2.1998. S. 22 (jeweils ganz</w:t>
        <w:softHyphen/>
        <w:t>seit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960" w:after="1200"/>
      <w:jc w:val="center"/>
      <w:outlineLvl w:val="0"/>
    </w:pPr>
    <w:rPr>
      <w:rFonts w:ascii="Times;Times New Roman" w:hAnsi="Times;Times New Roman" w:cs="Times;Times New Roman"/>
      <w:b/>
      <w:bCs/>
      <w:caps/>
      <w:sz w:val="36"/>
      <w:szCs w:val="36"/>
    </w:rPr>
  </w:style>
  <w:style w:type="paragraph" w:styleId="Heading3">
    <w:name w:val="Heading 3"/>
    <w:basedOn w:val="Normal"/>
    <w:next w:val="Normal"/>
    <w:qFormat/>
    <w:pPr>
      <w:keepNext w:val="true"/>
      <w:widowControl w:val="false"/>
      <w:numPr>
        <w:ilvl w:val="2"/>
        <w:numId w:val="1"/>
      </w:numPr>
      <w:autoSpaceDE w:val="false"/>
      <w:spacing w:before="360" w:after="120"/>
      <w:ind w:left="567" w:hanging="567"/>
      <w:outlineLvl w:val="2"/>
    </w:pPr>
    <w:rPr>
      <w:rFonts w:ascii="Times;Times New Roman" w:hAnsi="Times;Times New Roman" w:cs="Times;Times New Roman"/>
      <w:b/>
      <w:bCs/>
      <w:sz w:val="32"/>
      <w:szCs w:val="32"/>
    </w:rPr>
  </w:style>
  <w:style w:type="character" w:styleId="AbsatzStandardschriftart">
    <w:name w:val="Absatz-Standardschriftart"/>
    <w:qFormat/>
    <w:rPr/>
  </w:style>
  <w:style w:type="character" w:styleId="TextFett">
    <w:name w:val="Text Fett"/>
    <w:qFormat/>
    <w:rPr>
      <w:rFonts w:ascii="Times;Times New Roman" w:hAnsi="Times;Times New Roman" w:cs="Times;Times New Roman"/>
      <w:b/>
      <w:bCs/>
      <w:sz w:val="30"/>
      <w:szCs w:val="30"/>
    </w:rPr>
  </w:style>
  <w:style w:type="character" w:styleId="Italickursiv">
    <w:name w:val="Italic (kursiv)"/>
    <w:qFormat/>
    <w:rPr>
      <w:rFonts w:ascii="Times;Times New Roman" w:hAnsi="Times;Times New Roman" w:cs="Times;Times New Roman"/>
      <w:i/>
      <w:iCs/>
      <w:sz w:val="30"/>
      <w:szCs w:val="30"/>
    </w:rPr>
  </w:style>
  <w:style w:type="character" w:styleId="FootnoteCharacters">
    <w:name w:val="Footnote Characters"/>
    <w:basedOn w:val="AbsatzStandardschriftart"/>
    <w:qFormat/>
    <w:rPr>
      <w:rFonts w:ascii="NewCenturySchlbk;Century Schoolbook" w:hAnsi="NewCenturySchlbk;Century Schoolbook" w:cs="NewCenturySchlbk;Century Schoolbook"/>
      <w:vertAlign w:val="superscript"/>
    </w:rPr>
  </w:style>
  <w:style w:type="character" w:styleId="MittelItalickursiv">
    <w:name w:val="Mittel Italic (kursiv)"/>
    <w:qFormat/>
    <w:rPr>
      <w:rFonts w:ascii="Times;Times New Roman" w:hAnsi="Times;Times New Roman" w:cs="Times;Times New Roman"/>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397" w:leader="none"/>
      </w:tabs>
      <w:autoSpaceDE w:val="false"/>
      <w:spacing w:before="0" w:after="80"/>
      <w:ind w:left="397" w:hanging="397"/>
      <w:jc w:val="both"/>
    </w:pPr>
    <w:rPr>
      <w:rFonts w:ascii="Times;Times New Roman" w:hAnsi="Times;Times New Roman" w:cs="Time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24:00Z</dcterms:created>
  <dc:creator>Stefan</dc:creator>
  <dc:description/>
  <dc:language>en-US</dc:language>
  <cp:lastModifiedBy>Stefan</cp:lastModifiedBy>
  <cp:lastPrinted>2001-08-28T15:24:00Z</cp:lastPrinted>
  <dcterms:modified xsi:type="dcterms:W3CDTF">2001-08-28T13:25:00Z</dcterms:modified>
  <cp:revision>1</cp:revision>
  <dc:subject/>
  <dc:title>THOMAS SCHIRRMACHER</dc:title>
</cp:coreProperties>
</file>