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480" w:after="480"/>
        <w:ind w:hanging="0"/>
        <w:rPr/>
      </w:pPr>
      <w:r>
        <w:rPr/>
        <w:t>Christenverfolgung geht uns alle an</w:t>
        <w:br/>
        <w:br/>
        <w:t>Auf dem Weg zu einer Theologie des Marty</w:t>
        <w:softHyphen/>
        <w:t>riums</w:t>
        <w:br/>
        <w:br/>
        <w:t>70 biblisch-Theologische Thesen</w:t>
      </w:r>
    </w:p>
    <w:p>
      <w:pPr>
        <w:pStyle w:val="Normal"/>
        <w:widowControl/>
        <w:spacing w:lineRule="exact" w:line="312" w:before="240" w:after="0"/>
        <w:ind w:hanging="0"/>
        <w:jc w:val="center"/>
        <w:rPr/>
      </w:pPr>
      <w:r>
        <w:rPr/>
        <w:t>Thomas Schirrmacher</w:t>
      </w:r>
      <w:r>
        <w:rPr>
          <w:rStyle w:val="FootnoteCharacters"/>
          <w:rStyle w:val="FootnoteAnchor"/>
        </w:rPr>
        <w:footnoteReference w:id="2"/>
      </w:r>
    </w:p>
    <w:p>
      <w:pPr>
        <w:pStyle w:val="Normal"/>
        <w:widowControl/>
        <w:spacing w:lineRule="exact" w:line="312" w:before="240" w:after="0"/>
        <w:ind w:hanging="0"/>
        <w:jc w:val="center"/>
        <w:rPr/>
      </w:pPr>
      <w:r>
        <w:rPr>
          <w:rStyle w:val="Italickursiv"/>
        </w:rPr>
        <w:t>Peter Beyerhaus für seinen jahrzehntelangen Einsatz für die ver</w:t>
        <w:softHyphen/>
        <w:t>folgte Kirche gewidmet</w:t>
      </w:r>
    </w:p>
    <w:p>
      <w:pPr>
        <w:pStyle w:val="Heading2"/>
        <w:widowControl/>
        <w:ind w:left="567" w:hanging="567"/>
        <w:rPr/>
      </w:pPr>
      <w:r>
        <w:rPr/>
        <w:t>A. Zur aktuellen Situation</w:t>
      </w:r>
    </w:p>
    <w:p>
      <w:pPr>
        <w:pStyle w:val="Heading3"/>
        <w:widowControl/>
        <w:ind w:left="567" w:hanging="567"/>
        <w:rPr/>
      </w:pPr>
      <w:r>
        <w:rPr/>
        <w:t>1. Der Anlaß dieses Beitrages</w:t>
      </w:r>
    </w:p>
    <w:p>
      <w:pPr>
        <w:pStyle w:val="Normal"/>
        <w:widowControl/>
        <w:rPr/>
      </w:pPr>
      <w:r>
        <w:rPr/>
        <w:t>Im Jahr 1970 starben schätzungsweise 230.000 Christen aller Konfessio</w:t>
        <w:softHyphen/>
        <w:t>nen wegen ihres Glaubens, im Jahr 1988 schätzungsweise 300.000. Doch alle Voraussagen eines weiteren Anstieges erwiesen sich zum Glück als falsch</w:t>
      </w:r>
      <w:r>
        <w:rPr>
          <w:rStyle w:val="FootnoteCharacters"/>
          <w:rStyle w:val="FootnoteAnchor"/>
        </w:rPr>
        <w:footnoteReference w:id="3"/>
      </w:r>
      <w:r>
        <w:rPr/>
        <w:t>. Im Jahr 1999 sind es schätzungs</w:t>
        <w:softHyphen/>
        <w:t>weise 'nur noch' 164.000 Märtyrer</w:t>
      </w:r>
      <w:r>
        <w:rPr>
          <w:rStyle w:val="FootnoteCharacters"/>
          <w:rStyle w:val="FootnoteAnchor"/>
        </w:rPr>
        <w:footnoteReference w:id="4"/>
      </w:r>
      <w:r>
        <w:rPr/>
        <w:t>. Wenn man bedenkt, daß die Zahl der Weltbevölkerung in derselben Zeit von 1970 bis heute von 3,7 Mil</w:t>
        <w:softHyphen/>
        <w:t>liarden auf 6 Milli</w:t>
        <w:softHyphen/>
        <w:t>arden gestiegen ist, ist damit die Zahl der Märty</w:t>
        <w:softHyphen/>
        <w:t>rer nicht nur in absoluten Zah</w:t>
        <w:softHyphen/>
        <w:t>len, sondern erst recht prozentual weltweit zurückgegangen.</w:t>
      </w:r>
      <w:r>
        <w:rPr>
          <w:rStyle w:val="FootnoteCharacters"/>
          <w:rStyle w:val="FootnoteAnchor"/>
        </w:rPr>
        <w:footnoteReference w:id="5"/>
      </w:r>
      <w:r>
        <w:rPr/>
        <w:t xml:space="preserve"> Das ist na</w:t>
        <w:softHyphen/>
        <w:t>türlich vor allem dem Zu</w:t>
        <w:softHyphen/>
        <w:t>sammenbruch des Weltkommunismus und vieler Diktaturen zu verdan</w:t>
        <w:softHyphen/>
        <w:t>ken.</w:t>
      </w:r>
      <w:r>
        <w:rPr>
          <w:rStyle w:val="FootnoteCharacters"/>
          <w:rStyle w:val="FootnoteAnchor"/>
        </w:rPr>
        <w:footnoteReference w:id="6"/>
      </w:r>
      <w:r>
        <w:rPr/>
        <w:t xml:space="preserve"> Doch inzwischen ist die Zahl der Märtyrer wie</w:t>
        <w:softHyphen/>
        <w:t>der lang</w:t>
        <w:softHyphen/>
        <w:t>sam im Steigen be</w:t>
        <w:softHyphen/>
        <w:t>griffen - jedes Jahr werden etwa 3.000 Christen mehr wegen ihres Glaubens umge</w:t>
        <w:softHyphen/>
        <w:t>bracht als im Vorjahr. Daran ist die zu</w:t>
        <w:softHyphen/>
        <w:t>nehmende Auswei</w:t>
        <w:softHyphen/>
        <w:t>tung des fundamentalistischen Islam ebenso schuld, wie etwa das An</w:t>
        <w:softHyphen/>
        <w:t>schwellen des po</w:t>
        <w:softHyphen/>
        <w:t>litischen Hinduis</w:t>
        <w:softHyphen/>
        <w:t>mus und das Entstehen neuer Diktaturen in Afrika.</w:t>
      </w:r>
      <w:r>
        <w:rPr>
          <w:rStyle w:val="FootnoteCharacters"/>
          <w:rStyle w:val="FootnoteAnchor"/>
        </w:rPr>
        <w:footnoteReference w:id="7"/>
      </w:r>
    </w:p>
    <w:p>
      <w:pPr>
        <w:pStyle w:val="Normal"/>
        <w:widowControl/>
        <w:rPr/>
      </w:pPr>
      <w:r>
        <w:rPr/>
        <w:t>So erfreulich der Rückgang der Zahl gegenüber 1970 ist - wer kann sich darüber angesichts von 164.000 Märty</w:t>
        <w:softHyphen/>
        <w:t>rern im Jahr 1999 wirklich freuen? Hun</w:t>
        <w:softHyphen/>
        <w:t>dertvierundsechzig Tausend! Und da</w:t>
        <w:softHyphen/>
        <w:t>mit sind natürlich noch nicht all die Christen erfaßt, die nicht getötet werden, sondern die Verfolgung überle</w:t>
        <w:softHyphen/>
        <w:t>ben. Wie viele Christen weltweit ge</w:t>
        <w:softHyphen/>
        <w:t>foltert, schikaniert oder vertrie</w:t>
        <w:softHyphen/>
        <w:t>ben wer</w:t>
        <w:softHyphen/>
        <w:t>den, kann noch nicht einmal geschätzt werden. Erst recht nicht zu erfassen sind die von be</w:t>
        <w:softHyphen/>
        <w:t>hördlichen Willkürmaßnahmen Betroffenen, etwa wenn Kirchenge</w:t>
        <w:softHyphen/>
        <w:t>bäude geschlossen oder verboten werden oder Kinder christlicher Eltern keine höhere Ausbildung empfangen kön</w:t>
        <w:softHyphen/>
        <w:t>nen, um nur zwei Beispiele unter vielen zu nennen.</w:t>
      </w:r>
    </w:p>
    <w:p>
      <w:pPr>
        <w:pStyle w:val="Normal"/>
        <w:widowControl/>
        <w:rPr/>
      </w:pPr>
      <w:r>
        <w:rPr/>
        <w:t>Und dann sind da natürlich noch die Märtyrer anderer Religionen, ebenfalls Ebenbilder Gottes, die von an</w:t>
        <w:softHyphen/>
        <w:t>deren Menschen wegen ihrer in</w:t>
        <w:softHyphen/>
        <w:t>nersten Überzeugungen umgebracht wer</w:t>
        <w:softHyphen/>
        <w:t>den.</w:t>
      </w:r>
    </w:p>
    <w:p>
      <w:pPr>
        <w:pStyle w:val="Normal"/>
        <w:widowControl/>
        <w:rPr/>
      </w:pPr>
      <w:r>
        <w:rPr/>
        <w:t>Es geht hier zunächst nur um Christenverfol</w:t>
        <w:softHyphen/>
        <w:t>gung, also nur um einen Aspekt der umfassenderen Themen Religions</w:t>
        <w:softHyphen/>
        <w:t>freiheit und Men</w:t>
        <w:softHyphen/>
        <w:t>schenrechte.</w:t>
      </w:r>
      <w:r>
        <w:rPr>
          <w:rStyle w:val="FootnoteCharacters"/>
          <w:rStyle w:val="FootnoteAnchor"/>
        </w:rPr>
        <w:footnoteReference w:id="8"/>
      </w:r>
      <w:r>
        <w:rPr/>
        <w:t xml:space="preserve"> Darin liegt allerdings auch eine gewisse Berechti</w:t>
        <w:softHyphen/>
        <w:t>gung, da der größte Teil der Unterdrückung der Religionsfrei</w:t>
        <w:softHyphen/>
        <w:t>heit Chri</w:t>
        <w:softHyphen/>
        <w:t>sten betrifft. Keine Religion wird nämlich so verfolgt, wie die christlichen Kirchen</w:t>
      </w:r>
      <w:r>
        <w:rPr>
          <w:rStyle w:val="FootnoteCharacters"/>
          <w:rStyle w:val="FootnoteAnchor"/>
        </w:rPr>
        <w:footnoteReference w:id="9"/>
      </w:r>
      <w:r>
        <w:rPr/>
        <w:t xml:space="preserve"> - etwas, was natürlich nicht immer in der Ge</w:t>
        <w:softHyphen/>
        <w:t>schichte so war. So konnte der frü</w:t>
        <w:softHyphen/>
        <w:t>here Chefrabbiner der Jüdischen Gemeinde in Großbritannien kürzlich feststellen, daß erstmals welt</w:t>
        <w:softHyphen/>
        <w:t>weit nirgends Juden verfolgt, weil sie Juden sind</w:t>
      </w:r>
      <w:r>
        <w:rPr>
          <w:rStyle w:val="FootnoteCharacters"/>
          <w:rStyle w:val="FootnoteAnchor"/>
        </w:rPr>
        <w:footnoteReference w:id="10"/>
      </w:r>
      <w:r>
        <w:rPr/>
        <w:t>.</w:t>
      </w:r>
    </w:p>
    <w:p>
      <w:pPr>
        <w:pStyle w:val="Normal"/>
        <w:widowControl/>
        <w:rPr/>
      </w:pPr>
      <w:r>
        <w:rPr/>
        <w:t>Die nicht verfolgte Gemeinde Jesu kann angesichts solcher Zahlen nicht schweigen, son</w:t>
        <w:softHyphen/>
        <w:t>dern muß han</w:t>
        <w:softHyphen/>
        <w:t>deln, denn "wenn ein Glied leidet, so leiden alle Glieder mit" (1Kor 12,26). Sie muß beten, geben, be</w:t>
        <w:softHyphen/>
        <w:t>kennen und sich friedlich dafür einsetzen, daß sich Presse, Öf</w:t>
        <w:softHyphen/>
        <w:t>fentlichkeit und Politik des Problems anneh</w:t>
        <w:softHyphen/>
        <w:t>men. Sie folgt damit le</w:t>
        <w:softHyphen/>
        <w:t>diglich einem neutesta</w:t>
        <w:softHyphen/>
        <w:t>mentlichen Gebot: "Denkt an die Gefangenen, als wärt ihr Mitge</w:t>
        <w:softHyphen/>
        <w:t>fangene, und an die Mißhan</w:t>
        <w:softHyphen/>
        <w:t>delten, weil ihr auch noch in eurem Körper lebt" (Hebr 13,3).</w:t>
      </w:r>
    </w:p>
    <w:p>
      <w:pPr>
        <w:pStyle w:val="Normal"/>
        <w:widowControl/>
        <w:rPr/>
      </w:pPr>
      <w:r>
        <w:rPr/>
        <w:t>Die christliche Kirche ist in neutestamentlicher Zeit aus Verfolgungssi</w:t>
        <w:softHyphen/>
        <w:t>tuationen heraus entstanden und hat ihre Theologie in den ersten Jahr</w:t>
        <w:softHyphen/>
        <w:t>hunderten ihrer Existenz unter dem Druck von Ver</w:t>
        <w:softHyphen/>
        <w:t>folgung und Unter</w:t>
        <w:softHyphen/>
        <w:t>drückung entwickelt. Im folgenden soll gezeigt werden, daß das Martyrium keine pein</w:t>
        <w:softHyphen/>
        <w:t>liche Schattenseite des Chri</w:t>
        <w:softHyphen/>
        <w:t>stentums ist, sondern ein selbstverständ</w:t>
        <w:softHyphen/>
        <w:t>licher Bestandteil des altte</w:t>
        <w:softHyphen/>
        <w:t>stamentlichen, jüdischen, neutestamentli</w:t>
        <w:softHyphen/>
        <w:t>chen und frühkirchli</w:t>
        <w:softHyphen/>
        <w:t>chen Glaubens ist. Zugleich wird dabei deutlich, daß der Einsatz für ver</w:t>
        <w:softHyphen/>
        <w:t>folgte Christen kein Hobby weniger bleiben darf, sondern nach neutesta</w:t>
        <w:softHyphen/>
        <w:t>mentlichem Verständnis eine zen</w:t>
        <w:softHyphen/>
        <w:t>trale Aufgabe der christli</w:t>
        <w:softHyphen/>
        <w:t>chen Kirche ist.</w:t>
      </w:r>
    </w:p>
    <w:p>
      <w:pPr>
        <w:pStyle w:val="Normal"/>
        <w:widowControl/>
        <w:rPr/>
      </w:pPr>
      <w:r>
        <w:rPr/>
        <w:t>Die katholische Kirche in Deutschland führte seit 1977 bundes</w:t>
        <w:softHyphen/>
        <w:t>weit Gebetstage für die verfolgte Kirche durch</w:t>
      </w:r>
      <w:r>
        <w:rPr>
          <w:rStyle w:val="FootnoteCharacters"/>
          <w:rStyle w:val="FootnoteAnchor"/>
        </w:rPr>
        <w:footnoteReference w:id="11"/>
      </w:r>
      <w:r>
        <w:rPr/>
        <w:t>, zuletzt jedoch 1994, vermutlich wegen des nachlassenden Interesses am Thema aufgrund des Zu</w:t>
        <w:softHyphen/>
        <w:t>sammenbruches des Kommunismus</w:t>
      </w:r>
      <w:r>
        <w:rPr>
          <w:rStyle w:val="FootnoteCharacters"/>
          <w:rStyle w:val="FootnoteAnchor"/>
        </w:rPr>
        <w:footnoteReference w:id="12"/>
      </w:r>
      <w:r>
        <w:rPr/>
        <w:t>, da leider - auch unter Evangelikalen - allzuoft der Antikommunismus den Ge</w:t>
        <w:softHyphen/>
        <w:t>danken an die Verfolgung wachhielt, aber Verfolgung in anderen Bereichen übersehen ließ</w:t>
      </w:r>
      <w:r>
        <w:rPr>
          <w:rStyle w:val="FootnoteCharacters"/>
          <w:rStyle w:val="FootnoteAnchor"/>
        </w:rPr>
        <w:footnoteReference w:id="13"/>
      </w:r>
      <w:r>
        <w:rPr/>
        <w:t>, zumal vielen Christen nicht bewußt ist, daß die Masse der Christen - auch der verfolgten Christen - längst in der Dritten Welt, nicht im 'Westen' oder 'Osten' lebt. Die Deutsche und die Schweizerische Evangelische Allianz sind seit 1998 durch die Übernahme des seit 1996 stattfindenden</w:t>
      </w:r>
      <w:r>
        <w:rPr>
          <w:rStyle w:val="FootnoteCharacters"/>
          <w:rStyle w:val="FootnoteAnchor"/>
        </w:rPr>
        <w:footnoteReference w:id="14"/>
      </w:r>
      <w:r>
        <w:rPr/>
        <w:t xml:space="preserve"> 'International Day of Prayer for the Per</w:t>
        <w:softHyphen/>
        <w:t>secuted Church' der Weltweiten Evangelischen Allianz (World Evangelical Fellowship)</w:t>
      </w:r>
      <w:r>
        <w:rPr>
          <w:rStyle w:val="FootnoteCharacters"/>
          <w:rStyle w:val="FootnoteAnchor"/>
        </w:rPr>
        <w:footnoteReference w:id="15"/>
      </w:r>
      <w:r>
        <w:rPr/>
        <w:t xml:space="preserve"> für den deutschspra</w:t>
        <w:softHyphen/>
        <w:t>chigen Raum an ihre Stelle getreten</w:t>
      </w:r>
      <w:r>
        <w:rPr>
          <w:rStyle w:val="FootnoteCharacters"/>
          <w:rStyle w:val="FootnoteAnchor"/>
        </w:rPr>
        <w:footnoteReference w:id="16"/>
      </w:r>
      <w:r>
        <w:rPr/>
        <w:t>. Der weltweit verwendete Text wird in Deutschland verfaßt und 1999 wird der internationale zentrale Gebetsgottesdienst in Stuttgart stattfinden. Der weltweite Gebetstag wurde inzwischen vom amerikanischen Kongreß empfohlen und unterstützt</w:t>
      </w:r>
      <w:r>
        <w:rPr>
          <w:rStyle w:val="FootnoteCharacters"/>
          <w:rStyle w:val="FootnoteAnchor"/>
        </w:rPr>
        <w:footnoteReference w:id="17"/>
      </w:r>
      <w:r>
        <w:rPr/>
        <w:t xml:space="preserve"> und wird von vielen - auch nichtevangelikalen - Kir</w:t>
        <w:softHyphen/>
        <w:t>chen unterstützt. Die Evangeli</w:t>
        <w:softHyphen/>
        <w:t>sche Alli</w:t>
        <w:softHyphen/>
        <w:t>anz wurde 1846 in London na</w:t>
        <w:softHyphen/>
        <w:t>mentlich auch gegründet, um das Recht der Re</w:t>
        <w:softHyphen/>
        <w:t>ligionsfreiheit</w:t>
      </w:r>
      <w:r>
        <w:rPr>
          <w:rStyle w:val="FootnoteCharacters"/>
          <w:rStyle w:val="FootnoteAnchor"/>
        </w:rPr>
        <w:footnoteReference w:id="18"/>
      </w:r>
      <w:r>
        <w:rPr/>
        <w:t xml:space="preserve"> zu propa</w:t>
        <w:softHyphen/>
        <w:t>gieren und einzufor</w:t>
        <w:softHyphen/>
        <w:t>dern, und dies von An</w:t>
        <w:softHyphen/>
        <w:t>fang an ausdrücklich auch für die Angehörigen anderer Religionen und für christ</w:t>
        <w:softHyphen/>
        <w:t>liche Sekten</w:t>
      </w:r>
      <w:r>
        <w:rPr>
          <w:rStyle w:val="FootnoteCharacters"/>
          <w:rStyle w:val="FootnoteAnchor"/>
        </w:rPr>
        <w:footnoteReference w:id="19"/>
      </w:r>
      <w:r>
        <w:rPr/>
        <w:t>. In dieser Tradition sieht sich dieser Beitrag.</w:t>
      </w:r>
    </w:p>
    <w:p>
      <w:pPr>
        <w:pStyle w:val="Heading3"/>
        <w:widowControl/>
        <w:ind w:left="567" w:hanging="567"/>
        <w:rPr/>
      </w:pPr>
      <w:r>
        <w:rPr/>
        <w:t>2. Theologie des Martyriums</w:t>
      </w:r>
    </w:p>
    <w:p>
      <w:pPr>
        <w:pStyle w:val="Normal"/>
        <w:widowControl/>
        <w:rPr/>
      </w:pPr>
      <w:r>
        <w:rPr>
          <w:rStyle w:val="TextFett"/>
        </w:rPr>
        <w:t>These: Leider fehlt derzeit eine Theologie des Martyriums</w:t>
      </w:r>
      <w:r>
        <w:rPr>
          <w:rStyle w:val="FootnoteCharacters"/>
          <w:rStyle w:val="FootnoteAnchor"/>
        </w:rPr>
        <w:footnoteReference w:id="20"/>
      </w:r>
      <w:r>
        <w:rPr>
          <w:rStyle w:val="TextFett"/>
        </w:rPr>
        <w:t xml:space="preserve"> weitge</w:t>
        <w:softHyphen/>
        <w:t>hend.</w:t>
      </w:r>
    </w:p>
    <w:p>
      <w:pPr>
        <w:pStyle w:val="Normal"/>
        <w:widowControl/>
        <w:rPr/>
      </w:pPr>
      <w:r>
        <w:rPr/>
        <w:t>Die akademische Theologie beschäftigt sich - wenn überhaupt - nur mit der Erforschung der Christenver</w:t>
        <w:softHyphen/>
        <w:t>folgung in den ersten drei Jahrhunderten</w:t>
      </w:r>
      <w:r>
        <w:rPr>
          <w:rStyle w:val="FootnoteCharacters"/>
          <w:rStyle w:val="FootnoteAnchor"/>
        </w:rPr>
        <w:footnoteReference w:id="21"/>
      </w:r>
      <w:r>
        <w:rPr/>
        <w:t>, die evangelikale Theologie übergeht diese dafür meist und überläßt den Einsatz für die Verfolgten einigen speziali</w:t>
        <w:softHyphen/>
        <w:t>sierten Missionswerken und ihren Zeitschriften. Al</w:t>
        <w:softHyphen/>
        <w:t>lerdings machten eine Reihe von evangelikalen Konferenzen</w:t>
      </w:r>
      <w:r>
        <w:rPr>
          <w:rStyle w:val="FootnoteCharacters"/>
          <w:rStyle w:val="FootnoteAnchor"/>
        </w:rPr>
        <w:footnoteReference w:id="22"/>
      </w:r>
      <w:r>
        <w:rPr/>
        <w:t xml:space="preserve"> in den 70er und 80er Jahren und machen der Erfolg des Weltweiten Gebetstages für die verfolgten Christen, an dem inzwischen ca. 300.000 Gemeinden weltweit teilnehmen, Hoffnung auf eine Än</w:t>
        <w:softHyphen/>
        <w:t>derung dieser Situation.</w:t>
      </w:r>
    </w:p>
    <w:p>
      <w:pPr>
        <w:pStyle w:val="Normal"/>
        <w:widowControl/>
        <w:rPr/>
      </w:pPr>
      <w:r>
        <w:rPr/>
        <w:t>Eduard Christen stellt zu Recht fest, daß es in</w:t>
        <w:softHyphen/>
        <w:t>zwischen eine halb</w:t>
        <w:softHyphen/>
        <w:t>wegs intensive Beschäfti</w:t>
        <w:softHyphen/>
        <w:t>gung mit der Christenverfolgung bis 311 n. Chr. gibt, jedoch praktisch kaum etwas über die Heilige Schrift oder die Zeit nach 311 n. Chr. bis in die Gegenwart</w:t>
      </w:r>
      <w:r>
        <w:rPr>
          <w:rStyle w:val="FootnoteCharacters"/>
          <w:rStyle w:val="FootnoteAnchor"/>
        </w:rPr>
        <w:footnoteReference w:id="23"/>
      </w:r>
      <w:r>
        <w:rPr/>
        <w:t xml:space="preserve"> und wir von einer dringend notwendigen systematischen Erfassung des Themas, eben einer "Theologie des Martyri</w:t>
        <w:softHyphen/>
        <w:t>ums"</w:t>
      </w:r>
      <w:r>
        <w:rPr>
          <w:rStyle w:val="FootnoteCharacters"/>
          <w:rStyle w:val="FootnoteAnchor"/>
        </w:rPr>
        <w:footnoteReference w:id="24"/>
      </w:r>
      <w:r>
        <w:rPr/>
        <w:t xml:space="preserve"> weit ent</w:t>
        <w:softHyphen/>
        <w:t>fernt sind. Es ist auffäl</w:t>
        <w:softHyphen/>
        <w:t>lig, daß selbst in der breiten evangelikalen Literatur in den USA, die gründlich über Christenverfolgung in aller Welt informiert, nur sel</w:t>
        <w:softHyphen/>
        <w:t>ten grundsätzliche biblisch-theologische Überlegungen und Unter</w:t>
        <w:softHyphen/>
        <w:t>suchungen zu finden sind. Deswe</w:t>
        <w:softHyphen/>
        <w:t>gen ist Patrick Johnstone zuzu</w:t>
        <w:softHyphen/>
        <w:t>stimmen: "Ich glaube, daß wir ernsthaft eine Martyriologie - die Lehre von der Verfolgung - entwickeln und pro</w:t>
        <w:softHyphen/>
        <w:t>pagieren müssen."</w:t>
      </w:r>
      <w:r>
        <w:rPr>
          <w:rStyle w:val="FootnoteCharacters"/>
          <w:rStyle w:val="FootnoteAnchor"/>
        </w:rPr>
        <w:footnoteReference w:id="25"/>
      </w:r>
      <w:r>
        <w:rPr>
          <w:rStyle w:val="VerborgenerTextLehrer"/>
        </w:rPr>
        <w:t xml:space="preserve"> "I believe we must seriously develop and propagate martyrology - the doctrine of persecution."</w:t>
      </w:r>
    </w:p>
    <w:p>
      <w:pPr>
        <w:pStyle w:val="Heading3"/>
        <w:widowControl/>
        <w:ind w:left="567" w:hanging="567"/>
        <w:rPr/>
      </w:pPr>
      <w:r>
        <w:rPr/>
        <w:t>3. Weite Teile der Christenheit werden verfolgt</w:t>
      </w:r>
    </w:p>
    <w:p>
      <w:pPr>
        <w:pStyle w:val="Normal"/>
        <w:widowControl/>
        <w:rPr/>
      </w:pPr>
      <w:r>
        <w:rPr>
          <w:rStyle w:val="TextFett"/>
        </w:rPr>
        <w:t>These: Weite Teile der Christenheit heute, insbesondere auch der evangelika</w:t>
        <w:softHyphen/>
        <w:t>len Christenheit, leben nicht in einer Situation des Wohlstandes, des Friedens und der Rechtssicherheit, sondern in ei</w:t>
        <w:softHyphen/>
        <w:t>ner Verfolgungssi</w:t>
        <w:softHyphen/>
        <w:t>tuation und verstehen deswegen das Alte wie das Neue Testament viel besser und realer als die westliche Christenheit.</w:t>
      </w:r>
    </w:p>
    <w:p>
      <w:pPr>
        <w:pStyle w:val="Normal"/>
        <w:widowControl/>
        <w:rPr/>
      </w:pPr>
      <w:r>
        <w:rPr/>
        <w:t>"Das Martyrium der Kirche Christi hat in unserem Jahrhundert einen neuen Höhepunkt gefunden"</w:t>
      </w:r>
      <w:r>
        <w:rPr>
          <w:rStyle w:val="FootnoteCharacters"/>
          <w:rStyle w:val="FootnoteAnchor"/>
        </w:rPr>
        <w:footnoteReference w:id="26"/>
      </w:r>
      <w:r>
        <w:rPr/>
        <w:t xml:space="preserve"> und die Kirchen des Westens haben einen großen Nachholbedarf an einer Theologie des Martyri</w:t>
        <w:softHyphen/>
        <w:t>ums. Des</w:t>
        <w:softHyphen/>
        <w:t>wegen lohnt es sich für Christen in der westlichen Welt, von Chri</w:t>
        <w:softHyphen/>
        <w:t>sten aus solchen Ländern und Si</w:t>
        <w:softHyphen/>
        <w:t>tuationen zu lernen, sei es per</w:t>
        <w:softHyphen/>
        <w:t>sönlich, sei es durch deren Schriften.</w:t>
      </w:r>
      <w:r>
        <w:rPr>
          <w:rStyle w:val="FootnoteCharacters"/>
          <w:rStyle w:val="FootnoteAnchor"/>
        </w:rPr>
        <w:footnoteReference w:id="27"/>
      </w:r>
    </w:p>
    <w:p>
      <w:pPr>
        <w:pStyle w:val="Normal"/>
        <w:widowControl/>
        <w:rPr/>
      </w:pPr>
      <w:r>
        <w:rPr>
          <w:rStyle w:val="Italickursiv"/>
        </w:rPr>
        <w:t>Es ist auch kein Wunder, daß wir der Zeit des Nationalsozialis</w:t>
        <w:softHyphen/>
        <w:t>mus mit die besten Studien und Texte zur einer Theologie des Mar</w:t>
        <w:softHyphen/>
        <w:t>tyriums verdanken.</w:t>
      </w:r>
      <w:r>
        <w:rPr>
          <w:rStyle w:val="TextFett"/>
        </w:rPr>
        <w:t xml:space="preserve"> </w:t>
      </w:r>
      <w:r>
        <w:rPr/>
        <w:t>Zu nennen sind etwa aus dem protestantischen Bereich die Schriften von Otto Michel (1932) Hans Freiherr von Campen</w:t>
        <w:softHyphen/>
        <w:t>hausen (1936), Dietrich Bonhoeffer (1937), Hellmuth Frey (1938), Hans-Werner Surkau (1938), Ethelbert Stauffer (1933 &amp; 1941), Ernst Gün</w:t>
        <w:softHyphen/>
        <w:t>ther (1941), Alfred de Quervain (1942), Friedrich Graber (1943) und aus Frankreich André Grabar (1943), sowie aus dem katholischen Bereich Albert Ehrhard (1932).</w:t>
      </w:r>
      <w:r>
        <w:rPr>
          <w:rStyle w:val="FootnoteCharacters"/>
          <w:rStyle w:val="FootnoteAnchor"/>
        </w:rPr>
        <w:footnoteReference w:id="28"/>
      </w:r>
    </w:p>
    <w:p>
      <w:pPr>
        <w:pStyle w:val="Heading3"/>
        <w:widowControl/>
        <w:ind w:left="567" w:hanging="567"/>
        <w:rPr/>
      </w:pPr>
      <w:r>
        <w:rPr/>
        <w:t>4. Die Theologie der Frühen Kirche war vom Martyrium ge</w:t>
        <w:softHyphen/>
        <w:t>prägt</w:t>
      </w:r>
    </w:p>
    <w:p>
      <w:pPr>
        <w:pStyle w:val="Normal"/>
        <w:widowControl/>
        <w:rPr/>
      </w:pPr>
      <w:r>
        <w:rPr>
          <w:rStyle w:val="TextFett"/>
        </w:rPr>
        <w:t>These: Die Christenverfolgung im römischen Reich</w:t>
      </w:r>
      <w:r>
        <w:rPr>
          <w:rStyle w:val="FootnoteCharacters"/>
          <w:rStyle w:val="FootnoteAnchor"/>
        </w:rPr>
        <w:footnoteReference w:id="29"/>
      </w:r>
      <w:r>
        <w:rPr>
          <w:rStyle w:val="TextFett"/>
        </w:rPr>
        <w:t xml:space="preserve"> vor 311 n. Chr. hat die Theologie der Frühen Kirche nachhaltig ge</w:t>
        <w:softHyphen/>
        <w:t>prägt.</w:t>
      </w:r>
      <w:r>
        <w:rPr>
          <w:rStyle w:val="FootnoteCharacters"/>
          <w:rStyle w:val="FootnoteAnchor"/>
        </w:rPr>
        <w:footnoteReference w:id="30"/>
      </w:r>
      <w:r>
        <w:rPr/>
        <w:t xml:space="preserve"> "Diese Verfolgung hat wie keine andere Theologie und Struktur des werden</w:t>
        <w:softHyphen/>
        <w:t>den Christen</w:t>
        <w:softHyphen/>
        <w:t>tums geprägt, obwohl sie trotz ihrer langen Dauer wenige Opfer for</w:t>
        <w:softHyphen/>
        <w:t>derte."</w:t>
      </w:r>
      <w:r>
        <w:rPr>
          <w:rStyle w:val="FootnoteCharacters"/>
          <w:rStyle w:val="FootnoteAnchor"/>
        </w:rPr>
        <w:footnoteReference w:id="31"/>
      </w:r>
    </w:p>
    <w:p>
      <w:pPr>
        <w:pStyle w:val="Normal"/>
        <w:widowControl/>
        <w:rPr/>
      </w:pPr>
      <w:r>
        <w:rPr/>
        <w:t>Die christliche Kirche ist in neutestamentlicher Zeit aus Verfolgungssi</w:t>
        <w:softHyphen/>
        <w:t>tuationen heraus entstanden und hat ihre Theologie in den ersten Jahr</w:t>
        <w:softHyphen/>
        <w:t>hunderten ihrer Existenz unter dem Druck von Ver</w:t>
        <w:softHyphen/>
        <w:t>folgung und Unter</w:t>
        <w:softHyphen/>
        <w:t>drückung entwickelt.</w:t>
      </w:r>
    </w:p>
    <w:p>
      <w:pPr>
        <w:pStyle w:val="Normal"/>
        <w:widowControl/>
        <w:rPr/>
      </w:pPr>
      <w:r>
        <w:rPr/>
        <w:t>Es lohnt sich deswegen, die literarische Hinterlassenschaft der verfolgten Kirche heute ganz neu zu stu</w:t>
        <w:softHyphen/>
        <w:t>dieren</w:t>
      </w:r>
      <w:r>
        <w:rPr>
          <w:rStyle w:val="FootnoteCharacters"/>
          <w:rStyle w:val="FootnoteAnchor"/>
        </w:rPr>
        <w:footnoteReference w:id="32"/>
      </w:r>
      <w:r>
        <w:rPr/>
        <w:t>, denn "Es gibt eine reiche nachapostolische und patristische Literatur über das Marty</w:t>
        <w:softHyphen/>
        <w:t>rium, im be</w:t>
        <w:softHyphen/>
        <w:t xml:space="preserve">sonderen die </w:t>
      </w:r>
      <w:r>
        <w:rPr>
          <w:rStyle w:val="Italickursiv"/>
        </w:rPr>
        <w:t>Akten der Märtyrer</w:t>
      </w:r>
      <w:r>
        <w:rPr>
          <w:rStyle w:val="FootnoteCharacters"/>
          <w:rStyle w:val="FootnoteAnchor"/>
        </w:rPr>
        <w:footnoteReference w:id="33"/>
      </w:r>
      <w:r>
        <w:rPr/>
        <w:t xml:space="preserve"> und </w:t>
      </w:r>
      <w:r>
        <w:rPr>
          <w:rStyle w:val="Italickursiv"/>
        </w:rPr>
        <w:t>Die Leiden der Märtyrer</w:t>
      </w:r>
      <w:r>
        <w:rPr/>
        <w:t>, sowohl offizielle Prozeßprotokolle als auch au</w:t>
        <w:softHyphen/>
        <w:t>thentische Berichte von Augenzeugen."</w:t>
      </w:r>
      <w:r>
        <w:rPr>
          <w:rStyle w:val="FootnoteCharacters"/>
          <w:rStyle w:val="FootnoteAnchor"/>
        </w:rPr>
        <w:footnoteReference w:id="34"/>
      </w:r>
      <w:r>
        <w:rPr/>
        <w:t xml:space="preserve"> Ethelbert Stauffer hat zu Recht dar</w:t>
        <w:softHyphen/>
        <w:t>auf hingewiesen, daß die im 4. Jh. von Eusebius verfaßte erste große Kirchengeschichte aus der Sicht der Märtyrertheo</w:t>
        <w:softHyphen/>
        <w:t>logie geschrieben wurde.</w:t>
      </w:r>
      <w:r>
        <w:rPr>
          <w:rStyle w:val="FootnoteCharacters"/>
          <w:rStyle w:val="FootnoteAnchor"/>
        </w:rPr>
        <w:footnoteReference w:id="35"/>
      </w:r>
      <w:r>
        <w:rPr/>
        <w:t xml:space="preserve"> Sie sollte für die Gegenwart als Vorbild dienen.</w:t>
      </w:r>
    </w:p>
    <w:p>
      <w:pPr>
        <w:pStyle w:val="Normal"/>
        <w:widowControl/>
        <w:rPr/>
      </w:pPr>
      <w:r>
        <w:rPr/>
        <w:t>Auch wenn wir heute eine gewisse Zurückhaltung gegenüber ei</w:t>
        <w:softHyphen/>
        <w:t>ner Sehnsucht, Märtyrer zu werden, ma</w:t>
        <w:softHyphen/>
        <w:t>chen müssen, und auch an</w:t>
        <w:softHyphen/>
        <w:t>dere Entwicklungen bedenklich waren</w:t>
      </w:r>
      <w:r>
        <w:rPr>
          <w:rStyle w:val="FootnoteCharacters"/>
          <w:rStyle w:val="FootnoteAnchor"/>
        </w:rPr>
        <w:footnoteReference w:id="36"/>
      </w:r>
      <w:r>
        <w:rPr/>
        <w:t>, ist der Frühen Kirche prin</w:t>
        <w:softHyphen/>
        <w:t>zipiell recht zu geben, wenn sie Theorie und Praxis des Martyriums in den ersten Jahrhunderten der Kirche Christi als di</w:t>
        <w:softHyphen/>
        <w:t>rekte Fortset</w:t>
        <w:softHyphen/>
        <w:t>zung der Lehre und Erfahrung der neu</w:t>
        <w:softHyphen/>
        <w:t>testamentlichen Ge</w:t>
        <w:softHyphen/>
        <w:t>meinde an</w:t>
        <w:softHyphen/>
        <w:t>sah. Es sind die Kir</w:t>
        <w:softHyphen/>
        <w:t>chen, die ohne den Gedanken des Martyriums auskom</w:t>
        <w:softHyphen/>
        <w:t>men, die stärker vom Neuen Testament abgewi</w:t>
        <w:softHyphen/>
        <w:t>chen sind, nicht die Kirche der ersten Jahrhun</w:t>
        <w:softHyphen/>
        <w:t>derte, die inmitten der Verfol</w:t>
        <w:softHyphen/>
        <w:t>gung das gesamte römische Reich mit dem Evangelium er</w:t>
        <w:softHyphen/>
        <w:t>reichte und dabei das Martyrium erduldeten und ihm dabei vielleicht bis</w:t>
        <w:softHyphen/>
        <w:t>weilen einen zu hohen Stellenwert einräumten.</w:t>
      </w:r>
    </w:p>
    <w:p>
      <w:pPr>
        <w:pStyle w:val="Heading3"/>
        <w:widowControl/>
        <w:ind w:left="567" w:hanging="567"/>
        <w:rPr/>
      </w:pPr>
      <w:r>
        <w:rPr/>
        <w:t>5. Christenverfolgung ist kein reines Thema der Frühen Kir</w:t>
        <w:softHyphen/>
        <w:t>che</w:t>
      </w:r>
    </w:p>
    <w:p>
      <w:pPr>
        <w:pStyle w:val="Normal"/>
        <w:widowControl/>
        <w:rPr/>
      </w:pPr>
      <w:r>
        <w:rPr>
          <w:rStyle w:val="TextFett"/>
        </w:rPr>
        <w:t>These: Christenverfolgung und Martyrium sind kein reines Thema der Frühen Kirche gewe</w:t>
        <w:softHyphen/>
        <w:t>sen, sondern ein ständiger Be</w:t>
        <w:softHyphen/>
        <w:t>gleiter der Kir</w:t>
        <w:softHyphen/>
        <w:t>chengeschichte.</w:t>
      </w:r>
      <w:r>
        <w:rPr>
          <w:rStyle w:val="FootnoteCharacters"/>
          <w:rStyle w:val="FootnoteAnchor"/>
        </w:rPr>
        <w:footnoteReference w:id="37"/>
      </w:r>
      <w:r>
        <w:rPr/>
        <w:t xml:space="preserve"> "Christenverfolgungen und Marty</w:t>
        <w:softHyphen/>
        <w:t>rien gab es in je</w:t>
        <w:softHyphen/>
        <w:t>dem Jh."</w:t>
      </w:r>
      <w:r>
        <w:rPr>
          <w:rStyle w:val="FootnoteCharacters"/>
          <w:rStyle w:val="FootnoteAnchor"/>
        </w:rPr>
        <w:footnoteReference w:id="38"/>
      </w:r>
      <w:r>
        <w:rPr/>
        <w:t xml:space="preserve"> Dies muß neu in das Blickfeld der For</w:t>
        <w:softHyphen/>
        <w:t>schung ge</w:t>
        <w:softHyphen/>
        <w:t>langen.</w:t>
      </w:r>
    </w:p>
    <w:p>
      <w:pPr>
        <w:pStyle w:val="Normal"/>
        <w:widowControl/>
        <w:rPr/>
      </w:pPr>
      <w:r>
        <w:rPr/>
        <w:t>In vielen theologischen Veröffentlichungen wird so getan, als wäre Ver</w:t>
        <w:softHyphen/>
        <w:t>folgung ein Thema nur der Frühen Kirche gewesen. Mit Konstantin bre</w:t>
        <w:softHyphen/>
        <w:t>chen viele historische Überblicke ab.</w:t>
      </w:r>
      <w:r>
        <w:rPr>
          <w:rStyle w:val="FootnoteCharacters"/>
          <w:rStyle w:val="FootnoteAnchor"/>
        </w:rPr>
        <w:footnoteReference w:id="39"/>
      </w:r>
      <w:r>
        <w:rPr/>
        <w:t xml:space="preserve"> Damit wird nicht nur die mas</w:t>
        <w:softHyphen/>
        <w:t>sive Verfolgung im 20. Jahrhundert</w:t>
      </w:r>
      <w:r>
        <w:rPr>
          <w:rStyle w:val="FootnoteCharacters"/>
          <w:rStyle w:val="FootnoteAnchor"/>
        </w:rPr>
        <w:footnoteReference w:id="40"/>
      </w:r>
      <w:r>
        <w:rPr/>
        <w:t xml:space="preserve"> übergangen und bagatellisiert, von dem Chuck Colson zu Recht schreibt: "Tatsächlich sind im 20. Jahrhundert mehr Christen für ihren Glau</w:t>
        <w:softHyphen/>
        <w:t>ben zu Märtyrern geworden als in den vorangegangenen 19 Jahr</w:t>
        <w:softHyphen/>
        <w:t>hunderten zusammen."</w:t>
      </w:r>
      <w:r>
        <w:rPr>
          <w:rStyle w:val="FootnoteCharacters"/>
          <w:rStyle w:val="FootnoteAnchor"/>
        </w:rPr>
        <w:footnoteReference w:id="41"/>
      </w:r>
      <w:r>
        <w:rPr/>
        <w:t xml:space="preserve"> Sondern damit wird auch übersehen, daß Verfol</w:t>
        <w:softHyphen/>
        <w:t>gung und Martyrium die gesamte Kirchen- und Missionsge</w:t>
        <w:softHyphen/>
        <w:t>schichte begleitet</w:t>
      </w:r>
      <w:r>
        <w:rPr>
          <w:rStyle w:val="FootnoteCharacters"/>
          <w:rStyle w:val="FootnoteAnchor"/>
        </w:rPr>
        <w:footnoteReference w:id="42"/>
      </w:r>
      <w:r>
        <w:rPr/>
        <w:t xml:space="preserve"> haben, denn: "Die Geschichte der Kirche ist auch die Geschichte ihrer Verfolgung."</w:t>
      </w:r>
      <w:r>
        <w:rPr>
          <w:rStyle w:val="FootnoteCharacters"/>
          <w:rStyle w:val="FootnoteAnchor"/>
        </w:rPr>
        <w:footnoteReference w:id="43"/>
      </w:r>
      <w:r>
        <w:rPr/>
        <w:t xml:space="preserve"> Man müßte schweigen von den Verfolgungen</w:t>
      </w:r>
      <w:r>
        <w:rPr>
          <w:rStyle w:val="FootnoteCharacters"/>
          <w:rStyle w:val="FootnoteAnchor"/>
        </w:rPr>
        <w:footnoteReference w:id="44"/>
      </w:r>
      <w:r>
        <w:rPr/>
        <w:t xml:space="preserve"> der Religi</w:t>
        <w:softHyphen/>
        <w:t>onskriege und -streitigkei</w:t>
        <w:softHyphen/>
        <w:t>ten, über die Folgen der Französischen Revolution</w:t>
      </w:r>
      <w:r>
        <w:rPr>
          <w:rStyle w:val="FootnoteCharacters"/>
          <w:rStyle w:val="FootnoteAnchor"/>
        </w:rPr>
        <w:footnoteReference w:id="45"/>
      </w:r>
      <w:r>
        <w:rPr/>
        <w:t>, über die Christen in der is</w:t>
        <w:softHyphen/>
        <w:t>lamischen Welt</w:t>
      </w:r>
      <w:r>
        <w:rPr>
          <w:rStyle w:val="FootnoteCharacters"/>
          <w:rStyle w:val="FootnoteAnchor"/>
        </w:rPr>
        <w:footnoteReference w:id="46"/>
      </w:r>
      <w:r>
        <w:rPr/>
        <w:t xml:space="preserve"> ebenso wie über die Massenmarty</w:t>
        <w:softHyphen/>
        <w:t>rien in Asien, namentlich in Japan (bes. 1587-1635), China (bes. 1617, 1665, 1723, 1724, 1736, 1811, 1857, 1900-1901) und Korea (bes. 1784, 1791, 1801, 1815, 1827, 1839, 1846, 1866, 1881, 1887), um nur ei</w:t>
        <w:softHyphen/>
        <w:t>nige Beispiele in Erinnerung zu rufen. Das Christen</w:t>
        <w:softHyphen/>
        <w:t>tum war in man</w:t>
        <w:softHyphen/>
        <w:t>chen Län</w:t>
        <w:softHyphen/>
        <w:t>dern schon vor dem 20. Jahrhundert verboten und unter</w:t>
        <w:softHyphen/>
        <w:t>drückt (z. B. Ja</w:t>
        <w:softHyphen/>
        <w:t>pan 1635-1854, Mada</w:t>
        <w:softHyphen/>
        <w:t>gaskar ab 1835, andau</w:t>
        <w:softHyphen/>
        <w:t>ernd z. B. in Saudi-Ara</w:t>
        <w:softHyphen/>
        <w:t>bien)</w:t>
      </w:r>
      <w:r>
        <w:rPr>
          <w:rStyle w:val="FootnoteCharacters"/>
          <w:rStyle w:val="FootnoteAnchor"/>
        </w:rPr>
        <w:footnoteReference w:id="47"/>
      </w:r>
      <w:r>
        <w:rPr/>
        <w:t>.</w:t>
      </w:r>
    </w:p>
    <w:p>
      <w:pPr>
        <w:pStyle w:val="Normal"/>
        <w:widowControl/>
        <w:rPr/>
      </w:pPr>
      <w:r>
        <w:rPr/>
        <w:t>Besonders die oft grausam verfolgten Minderheitenkirchen und Täuferbewegungen haben erkannt, daß die ganze Kirchengeschichte von Verfolgung geprägt ist, wie überhaupt Stauffer zuzustimmen ist, daß leider die "Märtyrerapokalyptik" nicht bei den etablierten Groß</w:t>
        <w:softHyphen/>
        <w:t>kirchen beheimatet war, sondern bei den "Ketzergemeinschaften"</w:t>
      </w:r>
      <w:r>
        <w:rPr>
          <w:rStyle w:val="FootnoteCharacters"/>
          <w:rStyle w:val="FootnoteAnchor"/>
        </w:rPr>
        <w:footnoteReference w:id="48"/>
      </w:r>
      <w:r>
        <w:rPr/>
        <w:t>, so etwa den Waldensern oder später den Protestanten gegenüber der katholi</w:t>
        <w:softHyphen/>
        <w:t>schen Kirche, den Täufern gegenüber Katholiken und Prote</w:t>
        <w:softHyphen/>
        <w:t>stanten oder den Baptisten und Mennoniten ge</w:t>
        <w:softHyphen/>
        <w:t>genüber den Orthodo</w:t>
        <w:softHyphen/>
        <w:t>xen im ehemaligen Ostblock. Die Täufer erkannte, was eigentlich alle hätten wissen müssen: "Die wahre Gemeinde ist zu allen Zeiten eine Märtyrerge</w:t>
        <w:softHyphen/>
        <w:t>meinde gewesen. Das ist die Grundkon</w:t>
        <w:softHyphen/>
        <w:t>zeption der täuferischen Ge</w:t>
        <w:softHyphen/>
        <w:t>schichtstheologie."</w:t>
      </w:r>
      <w:r>
        <w:rPr>
          <w:rStyle w:val="FootnoteCharacters"/>
          <w:rStyle w:val="FootnoteAnchor"/>
        </w:rPr>
        <w:footnoteReference w:id="49"/>
      </w:r>
    </w:p>
    <w:p>
      <w:pPr>
        <w:pStyle w:val="Heading3"/>
        <w:widowControl/>
        <w:ind w:left="567" w:hanging="567"/>
        <w:rPr/>
      </w:pPr>
      <w:r>
        <w:rPr/>
        <w:t>6. Vielschichtige Gründe für Christenverfolgungen</w:t>
      </w:r>
    </w:p>
    <w:p>
      <w:pPr>
        <w:pStyle w:val="Normal"/>
        <w:widowControl/>
        <w:rPr/>
      </w:pPr>
      <w:r>
        <w:rPr>
          <w:rStyle w:val="TextFett"/>
        </w:rPr>
        <w:t>These: Die Gründe für Christenverfolgungen sind oft viel</w:t>
        <w:softHyphen/>
        <w:t>schichtig und meist nicht nur reli</w:t>
        <w:softHyphen/>
        <w:t>giös</w:t>
      </w:r>
      <w:r>
        <w:rPr>
          <w:rStyle w:val="FootnoteCharacters"/>
          <w:rStyle w:val="FootnoteAnchor"/>
        </w:rPr>
        <w:footnoteReference w:id="50"/>
      </w:r>
      <w:r>
        <w:rPr>
          <w:rStyle w:val="TextFett"/>
        </w:rPr>
        <w:t>. So können politische, kulturelle, natio</w:t>
        <w:softHyphen/>
        <w:t>nalistische, wirtschaftliche und persönliche Mo</w:t>
        <w:softHyphen/>
        <w:t>tive eine wichtige Rolle spielen.</w:t>
      </w:r>
    </w:p>
    <w:p>
      <w:pPr>
        <w:pStyle w:val="Normal"/>
        <w:widowControl/>
        <w:rPr/>
      </w:pPr>
      <w:r>
        <w:rPr/>
        <w:t>Dies wird bereits im Alten Testament sehr deutlich. Bei Königin Isebel vermischte sich der Haß auf Gott und seine Propheten mit Machtgelüsten, aber auch ganz persönlichen Bereicherungsversu</w:t>
        <w:softHyphen/>
        <w:t>chen (1Kön 16-19). Und in der Offenbarung des Johannes kommen zum Haß auf die Gemeinde politische und wirtschaftli</w:t>
        <w:softHyphen/>
        <w:t>che Gründe hinzu. Ein gutes Beispiel sind auch die Kunsthandwerker und Gold- und Silberschmiede in Ephesus (Apg 19,23-29), die in der Verkün</w:t>
        <w:softHyphen/>
        <w:t>digung des Paulus und ihrem Erfolg eine "Gefahr" (V.26) für ih</w:t>
        <w:softHyphen/>
        <w:t>ren "Wohlstand" (V.25) sahen und deswegen einen Aufstand anzettel</w:t>
        <w:softHyphen/>
        <w:t>ten. Auch die Inhaftierung von Paulus und Silas nach der Austreibung eines Wahrsagegeistes einer Sklavin wird durch den Ärger über den damit entfallenden Gewinn der Besitzer verursacht (Apg 16,16-24).</w:t>
      </w:r>
    </w:p>
    <w:p>
      <w:pPr>
        <w:pStyle w:val="Normal"/>
        <w:widowControl/>
        <w:rPr/>
      </w:pPr>
      <w:r>
        <w:rPr/>
        <w:t>Wir können an dieser Stelle jedoch die große Vielfalt der Motive und Hintergründe von Christenverfol</w:t>
        <w:softHyphen/>
        <w:t>gungen weder in historischer Tiefe noch in geographischer Breite behandeln. Es muß uns aber bewußt sein, daß es keine lupenreine Christenverfolgung gibt, son</w:t>
        <w:softHyphen/>
        <w:t>dern immer eine meist verwirrende Verschränkung mit den Proble</w:t>
        <w:softHyphen/>
        <w:t>men der jeweiligen Kultur und Gesellschaft vorliegt.</w:t>
      </w:r>
    </w:p>
    <w:p>
      <w:pPr>
        <w:pStyle w:val="Heading3"/>
        <w:widowControl/>
        <w:ind w:left="567" w:hanging="567"/>
        <w:rPr/>
      </w:pPr>
      <w:r>
        <w:rPr/>
        <w:t>7. Ein Märtyrer ist ...</w:t>
      </w:r>
    </w:p>
    <w:p>
      <w:pPr>
        <w:pStyle w:val="Normal"/>
        <w:widowControl/>
        <w:rPr/>
      </w:pPr>
      <w:r>
        <w:rPr>
          <w:rStyle w:val="TextFett"/>
        </w:rPr>
        <w:t>These: Ein Märtyrer ist "ein Christ, der freiwillig den Tod erleidet als die Strafe für das Be</w:t>
        <w:softHyphen/>
        <w:t>zeugen, oder die Weigerung sei</w:t>
        <w:softHyphen/>
        <w:t>nen Glauben oder einen dazugehörigen Lehrsatz, ein Prinzip oder eine Verhaltensweise zu verleugnen."</w:t>
      </w:r>
      <w:r>
        <w:rPr>
          <w:rStyle w:val="FootnoteCharacters"/>
          <w:rStyle w:val="FootnoteAnchor"/>
        </w:rPr>
        <w:footnoteReference w:id="51"/>
      </w:r>
    </w:p>
    <w:p>
      <w:pPr>
        <w:pStyle w:val="Normal"/>
        <w:widowControl/>
        <w:rPr/>
      </w:pPr>
      <w:r>
        <w:rPr/>
        <w:t>"Das Martyrium, so wie wir heute diesen Begriff auffassen, ist der Tod um des christlichen Glaubens oder der christlichen Sitte wil</w:t>
        <w:softHyphen/>
        <w:t>len."</w:t>
      </w:r>
      <w:r>
        <w:rPr>
          <w:rStyle w:val="FootnoteCharacters"/>
          <w:rStyle w:val="FootnoteAnchor"/>
        </w:rPr>
        <w:footnoteReference w:id="52"/>
      </w:r>
    </w:p>
    <w:p>
      <w:pPr>
        <w:pStyle w:val="Normal"/>
        <w:widowControl/>
        <w:rPr/>
      </w:pPr>
      <w:r>
        <w:rPr/>
        <w:t>Es gibt also eigentlich keinen Unterschied zwischen denen "die unmittelbar wegen ihres Glaubensbe</w:t>
        <w:softHyphen/>
        <w:t>kenntnisses" verfolgt werden und denen, "die wegen ihres Einsatzes für die Gerechtigkeit"</w:t>
      </w:r>
      <w:r>
        <w:rPr>
          <w:rStyle w:val="FootnoteCharacters"/>
          <w:rStyle w:val="FootnoteAnchor"/>
        </w:rPr>
        <w:footnoteReference w:id="53"/>
      </w:r>
      <w:r>
        <w:rPr/>
        <w:t xml:space="preserve"> ver</w:t>
        <w:softHyphen/>
        <w:t>folgt wer</w:t>
        <w:softHyphen/>
        <w:t>den. Daß es berechtiget ist, Verfolgung aufgrund einer 'Verhaltensweise' oder einer 'Sitte' der Christen wirklich als Verfol</w:t>
        <w:softHyphen/>
        <w:t>gung anzusehen, macht die Offenbarung des Johannes sehr deut</w:t>
        <w:softHyphen/>
        <w:t>lich.</w:t>
      </w:r>
      <w:r>
        <w:rPr>
          <w:rStyle w:val="FootnoteCharacters"/>
          <w:rStyle w:val="FootnoteAnchor"/>
        </w:rPr>
        <w:footnoteReference w:id="54"/>
      </w:r>
      <w:r>
        <w:rPr/>
        <w:t xml:space="preserve"> Der antichristliche Staat ("das Tier") verfolgt nämlich "die Heili</w:t>
        <w:softHyphen/>
        <w:t>gen, die die Gebote Gottes und den Glauben an Je</w:t>
        <w:softHyphen/>
        <w:t>sus Chri</w:t>
        <w:softHyphen/>
        <w:t>stus fest</w:t>
        <w:softHyphen/>
        <w:t>halten" (Offb 14,12) und wird deswegen untergehen. Genauso wer</w:t>
        <w:softHyphen/>
        <w:t>den in Offb 12,17 die beschrie</w:t>
        <w:softHyphen/>
        <w:t>ben, die "der Dra</w:t>
        <w:softHyphen/>
        <w:t>che" verfolgt. Wie selbstverständlich werden die Christen zuerst als solche be</w:t>
        <w:softHyphen/>
        <w:t>schrieben, die Gottes Gebote halten und dann erst als die, die zu Je</w:t>
        <w:softHyphen/>
        <w:t>sus Christus gehören - was allerdings so</w:t>
        <w:softHyphen/>
        <w:t>wieso eigentlich das</w:t>
        <w:softHyphen/>
        <w:t>selbe ist. Und beides kann gleichermaßen den Haß des Bösen auf sich zie</w:t>
        <w:softHyphen/>
        <w:t>hen.</w:t>
      </w:r>
    </w:p>
    <w:p>
      <w:pPr>
        <w:pStyle w:val="Heading2"/>
        <w:widowControl/>
        <w:ind w:left="567" w:hanging="567"/>
        <w:rPr/>
      </w:pPr>
      <w:r>
        <w:rPr/>
        <w:t>B. Ein wichtiges Thema der Bibel</w:t>
      </w:r>
    </w:p>
    <w:p>
      <w:pPr>
        <w:pStyle w:val="Heading3"/>
        <w:widowControl/>
        <w:ind w:left="567" w:hanging="567"/>
        <w:rPr/>
      </w:pPr>
      <w:r>
        <w:rPr/>
        <w:t>8. Bibeltexte werden aus dem Zusammenhang gerissen und verharm</w:t>
        <w:softHyphen/>
        <w:t>lost</w:t>
      </w:r>
    </w:p>
    <w:p>
      <w:pPr>
        <w:pStyle w:val="Normal"/>
        <w:widowControl/>
        <w:rPr/>
      </w:pPr>
      <w:r>
        <w:rPr>
          <w:rStyle w:val="TextFett"/>
        </w:rPr>
        <w:t>These: Wir haben zu viele Bibeltexte aus dem Zusammenhang der Verfolgungs- und Lei</w:t>
        <w:softHyphen/>
        <w:t>densthematik herausdestilliert und da</w:t>
        <w:softHyphen/>
        <w:t>mit verharmlost und müssen neu lernen, sie auf diesem Hinter</w:t>
        <w:softHyphen/>
        <w:t>grund zu verstehen.</w:t>
      </w:r>
    </w:p>
    <w:p>
      <w:pPr>
        <w:pStyle w:val="Normal"/>
        <w:widowControl/>
        <w:rPr/>
      </w:pPr>
      <w:r>
        <w:rPr/>
        <w:t xml:space="preserve">Ein typisches Beispiel ist Jesu Ermahnung an die Christen, </w:t>
      </w:r>
      <w:r>
        <w:rPr>
          <w:rStyle w:val="Italickursiv"/>
        </w:rPr>
        <w:t>Salz der Erde</w:t>
      </w:r>
      <w:r>
        <w:rPr/>
        <w:t xml:space="preserve"> zu sein. Das Wort vom 'Salz der Erde' in der Bergpredigt ist sicher eine wichtige Ermahnung an die Christen, daß ihnen das Schicksal der Welt nicht gleichgültig sein darf, aber selten wird dar</w:t>
        <w:softHyphen/>
        <w:t>auf verwiesen, daß im Textzusammenhang mit dem Salz der Erde gerade die absolute Konsequenz des Glaubens bis hin zur Bereit</w:t>
        <w:softHyphen/>
        <w:t>schaft, dafür zu sterben gemeint ist! Die Propheten des Alten Testa</w:t>
        <w:softHyphen/>
        <w:t>mentes waren das Salz ihrer Zeit und so sollen wir es heute sein: "Selig sind, die um der Gerech</w:t>
        <w:softHyphen/>
        <w:t>tigkeit willen verfolgt werden, denn ihnen gehört das Himmel</w:t>
        <w:softHyphen/>
        <w:t>reich. Glückse</w:t>
        <w:softHyphen/>
        <w:t>lig seid ihr, wenn euch die Men</w:t>
        <w:softHyphen/>
        <w:t>schen um meinetwillen schmähen und verfol</w:t>
        <w:softHyphen/>
        <w:t>gen und reden al</w:t>
        <w:softHyphen/>
        <w:t>lerlei Böses ge</w:t>
        <w:softHyphen/>
        <w:t>gen euch, sofern sie damit lügen. Seid fröhlich und getrö</w:t>
        <w:softHyphen/>
        <w:t>stet, denn es wird euch im Himmel reich belohnt wer</w:t>
        <w:softHyphen/>
        <w:t>den. Denn ebenso haben sie die Propheten verfolgt, die vor euch gewesen sind. Ihr seid das Salz der Erde. Wenn nun das Salz nicht mehr salzt, wo</w:t>
        <w:softHyphen/>
        <w:t>mit soll man salzen? Es ist zu nichts mehr nütze, als daß man es weg</w:t>
        <w:softHyphen/>
        <w:t>schüttet und läßt es von den Leu</w:t>
        <w:softHyphen/>
        <w:t>ten zertreten" (Mt 5,10-13).</w:t>
      </w:r>
    </w:p>
    <w:p>
      <w:pPr>
        <w:pStyle w:val="Normal"/>
        <w:widowControl/>
        <w:rPr/>
      </w:pPr>
      <w:r>
        <w:rPr/>
        <w:t>Als weiteres Beispiel mag der be</w:t>
        <w:softHyphen/>
        <w:t>kannte, oft miß</w:t>
        <w:softHyphen/>
        <w:t>verstandene oder gar mißbrauchte Vers "</w:t>
      </w:r>
      <w:r>
        <w:rPr>
          <w:rStyle w:val="Italickursiv"/>
        </w:rPr>
        <w:t>Laßt uns auf</w:t>
        <w:softHyphen/>
        <w:t>sehen auf Jesus</w:t>
      </w:r>
      <w:r>
        <w:rPr/>
        <w:t>" dienen, der uns Jesu Durchhaltevermögen und Standhaftigkeit im Leiden und Mar</w:t>
        <w:softHyphen/>
        <w:t>tyrium als Vor</w:t>
        <w:softHyphen/>
        <w:t>bild vor Augen stellt: "... in</w:t>
        <w:softHyphen/>
        <w:t>dem wir hin</w:t>
        <w:softHyphen/>
        <w:t>schauen auf Je</w:t>
        <w:softHyphen/>
        <w:t>sus, den Anfän</w:t>
        <w:softHyphen/>
        <w:t>ger und Voll</w:t>
        <w:softHyphen/>
        <w:t>ender des Glau</w:t>
        <w:softHyphen/>
        <w:t>bens, der um der vor ihm liegenden Freude wil</w:t>
        <w:softHyphen/>
        <w:t>len die Schande nicht achtete und das Kreuz er</w:t>
        <w:softHyphen/>
        <w:t>duldete und sich ge</w:t>
        <w:softHyphen/>
        <w:t>setzt hat zur Rechten des Thrones Got</w:t>
        <w:softHyphen/>
        <w:t>tes. Denn schaut den an, der so großen Wider</w:t>
        <w:softHyphen/>
        <w:t>spruch von den Sün</w:t>
        <w:softHyphen/>
        <w:t>dern ge</w:t>
        <w:softHyphen/>
        <w:t>gen sich erdul</w:t>
        <w:softHyphen/>
        <w:t>det hat, damit ihr nicht ermüdet und in eu</w:t>
        <w:softHyphen/>
        <w:t>ren Seelen er</w:t>
        <w:softHyphen/>
        <w:t>mattet. Ihr habt im Kampf ge</w:t>
        <w:softHyphen/>
        <w:t>gen die Sünde noch nicht bis aufs Blut widerstanden und habt die Ermah</w:t>
        <w:softHyphen/>
        <w:t>nung verges</w:t>
        <w:softHyphen/>
        <w:t>sen, die zu euch als zu Söhnen spricht: Mein Sohn, achte die Züch</w:t>
        <w:softHyphen/>
        <w:t>tigung des Herrn nicht ge</w:t>
        <w:softHyphen/>
        <w:t>ring, und er</w:t>
        <w:softHyphen/>
        <w:t>matte nicht, wenn du von ihm ge</w:t>
        <w:softHyphen/>
        <w:t>straft wirst!" (Hebr 12,2-5). Das Aushar</w:t>
        <w:softHyphen/>
        <w:t>ren wird da</w:t>
        <w:softHyphen/>
        <w:t>durch möglich, daß wir auf das Vorbild Jesu schauen. 'Auf Jesus schauen' ist keine äußerli</w:t>
        <w:softHyphen/>
        <w:t>che Handlung oder eine innere Schau, son</w:t>
        <w:softHyphen/>
        <w:t>dern bedeutet, sich kon</w:t>
        <w:softHyphen/>
        <w:t>kret vor Au</w:t>
        <w:softHyphen/>
        <w:t>gen zu führen, daß Jesus gelitten hat, weil er wußte, was nach dem Lei</w:t>
        <w:softHyphen/>
        <w:t>den kommt, und sich diese Hal</w:t>
        <w:softHyphen/>
        <w:t>tung zum Vorbild zu nehmen. Daß es sich bei diesem Text tatsächlich um einen Verfol</w:t>
        <w:softHyphen/>
        <w:t>gungstext handelt, wird noch deutlicher, wenn man berücksichtigt, daß dem Aufsehen auf Jesus der Blick auf die "Wolke der Zeugen" (Hebr 12,1) vorgeschaltet ist, die wiederum aus den in Hebr 11,35-39 genannten Pro</w:t>
        <w:softHyphen/>
        <w:t>pheten und Märtyrern besteht.</w:t>
      </w:r>
    </w:p>
    <w:p>
      <w:pPr>
        <w:pStyle w:val="Normal"/>
        <w:widowControl/>
        <w:rPr/>
      </w:pPr>
      <w:r>
        <w:rPr/>
        <w:t xml:space="preserve">Wenn Jesus zur </w:t>
      </w:r>
      <w:r>
        <w:rPr>
          <w:rStyle w:val="Italickursiv"/>
        </w:rPr>
        <w:t>Selbstverleugnung</w:t>
      </w:r>
      <w:r>
        <w:rPr/>
        <w:t xml:space="preserve"> aufruft und dabei auffordert, das Kreuz auf sich zu nehmen, meint er keine psychologische Größe</w:t>
      </w:r>
      <w:r>
        <w:rPr>
          <w:rStyle w:val="FootnoteCharacters"/>
          <w:rStyle w:val="FootnoteAnchor"/>
        </w:rPr>
        <w:footnoteReference w:id="55"/>
      </w:r>
      <w:r>
        <w:rPr/>
        <w:t xml:space="preserve"> - etwa Selbstverachtung oder fehlendes Selbstbewußtsein -, sondern schlicht und einfach die Bereitschaft zum Martyrium: "Wenn jemand mir nachfolgen will, der verleugne sich selbst und nehme sein Kreuz auf sich und folge mir nach. Denn wenn jemand sein Leben erretten will, wird er es verlieren. Wenn aber jemand sein Leben um meinetwillen verliert, der wird es finden." (Mt 16,24-25). Denn dieser Abschnitt stammt aus der ersten großen Martyri</w:t>
        <w:softHyphen/>
        <w:t>umsrede Jesu in Mt 10,16-42. Die Begriffe 'Kreuz' und 'Verfolgung' sind fast identisch geworden!</w:t>
      </w:r>
    </w:p>
    <w:p>
      <w:pPr>
        <w:pStyle w:val="Heading3"/>
        <w:widowControl/>
        <w:ind w:left="567" w:hanging="567"/>
        <w:rPr/>
      </w:pPr>
      <w:r>
        <w:rPr/>
        <w:t>9. Große Teile der Bibel sind mit dem Thema Verfolgung verbunden</w:t>
      </w:r>
    </w:p>
    <w:p>
      <w:pPr>
        <w:pStyle w:val="Normal"/>
        <w:widowControl/>
        <w:rPr/>
      </w:pPr>
      <w:r>
        <w:rPr>
          <w:rStyle w:val="TextFett"/>
        </w:rPr>
        <w:t>These: Große Teile der Bibel sind ohne den Hintergrund frü</w:t>
        <w:softHyphen/>
        <w:t>herer oder kommender Martyrien gar nicht zu verstehen.</w:t>
      </w:r>
    </w:p>
    <w:p>
      <w:pPr>
        <w:pStyle w:val="Normal"/>
        <w:widowControl/>
        <w:rPr/>
      </w:pPr>
      <w:r>
        <w:rPr/>
        <w:t>Otto Michel schreibt etwa zum Neuen Testament: "Märtyrersprache, Märtyreranschauung und Mär</w:t>
        <w:softHyphen/>
        <w:t>tyrergeschichte sind ein integrierender Bestandteil der ur</w:t>
        <w:softHyphen/>
        <w:t>christlichen Überlieferung, der in sämtlichen ur</w:t>
        <w:softHyphen/>
        <w:t>christlichen Schriften wiederkehrt. Keine urchristli</w:t>
        <w:softHyphen/>
        <w:t>che Schrift ist von ihm unberührt geblieben, umge</w:t>
        <w:softHyphen/>
        <w:t>kehrt ist auch keine urchristliche Schrift nur unter diesem Ge</w:t>
        <w:softHyphen/>
        <w:t>sichtspunkt des Mar</w:t>
        <w:softHyphen/>
        <w:t>tyriums ausschließlich zu verste</w:t>
        <w:softHyphen/>
        <w:t>hen."</w:t>
      </w:r>
      <w:r>
        <w:rPr>
          <w:rStyle w:val="FootnoteCharacters"/>
          <w:rStyle w:val="FootnoteAnchor"/>
        </w:rPr>
        <w:footnoteReference w:id="56"/>
      </w:r>
    </w:p>
    <w:p>
      <w:pPr>
        <w:pStyle w:val="Normal"/>
        <w:widowControl/>
        <w:rPr/>
      </w:pPr>
      <w:r>
        <w:rPr/>
        <w:t>Michel nennt den Hebräerbrief, den 1. Petrusbrief</w:t>
      </w:r>
      <w:r>
        <w:rPr>
          <w:rStyle w:val="FootnoteCharacters"/>
          <w:rStyle w:val="FootnoteAnchor"/>
        </w:rPr>
        <w:footnoteReference w:id="57"/>
      </w:r>
      <w:r>
        <w:rPr/>
        <w:t xml:space="preserve"> und die Of</w:t>
        <w:softHyphen/>
        <w:t>fenbarung des Johannes die "Märtyrerschriften"</w:t>
      </w:r>
      <w:r>
        <w:rPr>
          <w:rStyle w:val="FootnoteCharacters"/>
          <w:rStyle w:val="FootnoteAnchor"/>
        </w:rPr>
        <w:footnoteReference w:id="58"/>
      </w:r>
      <w:r>
        <w:rPr/>
        <w:t xml:space="preserve"> im eigentlichen Sinne, weil sie ganz dem Zweck dienen, Gemeinden auf das Marty</w:t>
        <w:softHyphen/>
        <w:t>rium vorzubereiten oder in ihm getröstet zu werden. Der Hebräer</w:t>
        <w:softHyphen/>
        <w:t>brief wird für ihn oft falsch verstanden, da man diesen Hintergrund nicht sieht.</w:t>
      </w:r>
      <w:r>
        <w:rPr>
          <w:rStyle w:val="FootnoteCharacters"/>
          <w:rStyle w:val="FootnoteAnchor"/>
        </w:rPr>
        <w:footnoteReference w:id="59"/>
      </w:r>
      <w:r>
        <w:rPr/>
        <w:t xml:space="preserve"> "Unter dem Gesichtspunkt der Märtyrertheologie ver</w:t>
        <w:softHyphen/>
        <w:t>liert der Hebrä</w:t>
        <w:softHyphen/>
        <w:t>erbrief seinen ab</w:t>
        <w:softHyphen/>
        <w:t>strakten Charakter und wird lebens</w:t>
        <w:softHyphen/>
        <w:t>nah."</w:t>
      </w:r>
      <w:r>
        <w:rPr>
          <w:rStyle w:val="FootnoteCharacters"/>
          <w:rStyle w:val="FootnoteAnchor"/>
        </w:rPr>
        <w:footnoteReference w:id="60"/>
      </w:r>
      <w:r>
        <w:rPr/>
        <w:t xml:space="preserve"> Besonders die Offenbarung des Johannes - die wir noch ver</w:t>
        <w:softHyphen/>
        <w:t>schiedentlich ansprechen werden - leidet darunter, daß - vor allem westliche Christen - sie nicht unter dem Blickwinkel der Hilfe für eine leidende Kirche sehen.</w:t>
      </w:r>
      <w:r>
        <w:rPr>
          <w:rStyle w:val="FootnoteCharacters"/>
          <w:rStyle w:val="FootnoteAnchor"/>
        </w:rPr>
        <w:footnoteReference w:id="61"/>
      </w:r>
    </w:p>
    <w:p>
      <w:pPr>
        <w:pStyle w:val="Normal"/>
        <w:widowControl/>
        <w:rPr/>
      </w:pPr>
      <w:r>
        <w:rPr/>
        <w:t>"Nur drei Bücher des Neuen Testamentes erwähnen Verfolgung nicht. Vier Bücher wurden speziell ge</w:t>
        <w:softHyphen/>
        <w:t>schrieben, um Christen in der Verfolgung zu ermutigen. Verfolgung war eines der Hauptthemen des Herrn Jesus, von Paulus, Petrus und Johannes ..."</w:t>
      </w:r>
      <w:r>
        <w:rPr>
          <w:rStyle w:val="FootnoteCharacters"/>
          <w:rStyle w:val="FootnoteAnchor"/>
        </w:rPr>
        <w:footnoteReference w:id="62"/>
      </w:r>
      <w:r>
        <w:rPr>
          <w:rStyle w:val="VerborgenerTextLehrer"/>
        </w:rPr>
        <w:t xml:space="preserve"> "Only three books in the New Testament fail to mention persecution. Four New Testament books or letters were specifically written to encourage believers facing persecution. </w:t>
      </w:r>
      <w:r>
        <w:rPr>
          <w:rStyle w:val="VerborgenerTextLehrer"/>
          <w:lang w:val="en-GB"/>
        </w:rPr>
        <w:t>Persecution was one of the main themes of the Lord Jesus, Paul, Peter, and John ..."</w:t>
      </w:r>
      <w:r>
        <w:rPr>
          <w:lang w:val="en-GB"/>
        </w:rPr>
        <w:t xml:space="preserve"> </w:t>
      </w:r>
      <w:r>
        <w:rPr/>
        <w:t>"Ganze Bü</w:t>
        <w:softHyphen/>
        <w:t>cher wurden für verfolgte Gläubige geschrieben, beachte vor allem 1Tim, 1Petr und Offb."</w:t>
      </w:r>
      <w:r>
        <w:rPr>
          <w:rStyle w:val="FootnoteCharacters"/>
          <w:rStyle w:val="FootnoteAnchor"/>
        </w:rPr>
        <w:footnoteReference w:id="63"/>
      </w:r>
      <w:r>
        <w:rPr>
          <w:rStyle w:val="VerborgenerTextLehrer"/>
        </w:rPr>
        <w:t xml:space="preserve"> </w:t>
      </w:r>
      <w:r>
        <w:rPr>
          <w:rStyle w:val="VerborgenerTextLehrer"/>
          <w:lang w:val="en-GB"/>
        </w:rPr>
        <w:t>"Whole books in the New Testament were written to persecuted belie</w:t>
        <w:softHyphen/>
        <w:t>vers - note especially II Timothy, I Peter, Revelation."</w:t>
      </w:r>
      <w:r>
        <w:rPr>
          <w:lang w:val="en-GB"/>
        </w:rPr>
        <w:t xml:space="preserve"> </w:t>
      </w:r>
      <w:r>
        <w:rPr/>
        <w:t>In der Apostelgeschichte</w:t>
      </w:r>
      <w:r>
        <w:rPr>
          <w:rStyle w:val="FootnoteCharacters"/>
          <w:rStyle w:val="FootnoteAnchor"/>
        </w:rPr>
        <w:footnoteReference w:id="64"/>
      </w:r>
      <w:r>
        <w:rPr/>
        <w:t xml:space="preserve"> kommt die Christenverfolgung nur in zwei Kapiteln nicht vor.</w:t>
      </w:r>
      <w:r>
        <w:rPr>
          <w:rStyle w:val="FootnoteCharacters"/>
          <w:rStyle w:val="FootnoteAnchor"/>
        </w:rPr>
        <w:footnoteReference w:id="65"/>
      </w:r>
      <w:r>
        <w:rPr/>
        <w:t xml:space="preserve"> Und die ge</w:t>
        <w:softHyphen/>
        <w:t>samte paulinische Missionspraxis und Theologie</w:t>
      </w:r>
      <w:r>
        <w:rPr>
          <w:rStyle w:val="FootnoteCharacters"/>
          <w:rStyle w:val="FootnoteAnchor"/>
        </w:rPr>
        <w:footnoteReference w:id="66"/>
      </w:r>
      <w:r>
        <w:rPr/>
        <w:t xml:space="preserve"> ist von der Ver</w:t>
        <w:softHyphen/>
        <w:t>folgungsthematik durchdrungen, wie wir ebenfalls noch häufiger se</w:t>
        <w:softHyphen/>
        <w:t>hen werden.</w:t>
      </w:r>
      <w:r>
        <w:rPr>
          <w:rStyle w:val="FootnoteCharacters"/>
          <w:rStyle w:val="FootnoteAnchor"/>
        </w:rPr>
        <w:footnoteReference w:id="67"/>
      </w:r>
      <w:r>
        <w:rPr/>
        <w:t xml:space="preserve"> Paulus konnte sich gar nicht anders als als Märtyrer sehen</w:t>
      </w:r>
      <w:r>
        <w:rPr>
          <w:rStyle w:val="FootnoteCharacters"/>
          <w:rStyle w:val="FootnoteAnchor"/>
        </w:rPr>
        <w:footnoteReference w:id="68"/>
      </w:r>
      <w:r>
        <w:rPr/>
        <w:t>.</w:t>
      </w:r>
    </w:p>
    <w:p>
      <w:pPr>
        <w:pStyle w:val="Normal"/>
        <w:widowControl/>
        <w:rPr/>
      </w:pPr>
      <w:r>
        <w:rPr/>
        <w:t>Biblische Beispiele für Verfolgung</w:t>
      </w:r>
    </w:p>
    <w:p>
      <w:pPr>
        <w:pStyle w:val="Normal"/>
        <w:widowControl/>
        <w:rPr/>
      </w:pPr>
      <w:r>
        <w:rPr>
          <w:rStyle w:val="TextFett"/>
        </w:rPr>
        <w:t>Altes Testament</w:t>
      </w:r>
    </w:p>
    <w:p>
      <w:pPr>
        <w:pStyle w:val="Normal"/>
        <w:widowControl/>
        <w:rPr/>
      </w:pPr>
      <w:r>
        <w:rPr/>
        <w:t>* Abel von Kain erschlagen (1Mose 4,2-10; Mt 23,35; Lk 11,51; Hebr 11,4; 12,24)</w:t>
      </w:r>
      <w:r>
        <w:rPr>
          <w:rStyle w:val="FootnoteCharacters"/>
          <w:rStyle w:val="FootnoteAnchor"/>
        </w:rPr>
        <w:footnoteReference w:id="69"/>
      </w:r>
      <w:r>
        <w:rPr/>
        <w:tab/>
        <w:br/>
        <w:t>* Isaak von den Philistern aufgrund von Neid - Ergebnis: Ende der Verfolgung (1Mose 26,12-33)</w:t>
        <w:tab/>
        <w:br/>
        <w:t>* Israel durch Pharao und die Ägypter - Ergebnis: Befreiung aus Ägypten durch Gott (2Mose 1-15)</w:t>
        <w:tab/>
        <w:br/>
        <w:t>* David durch Saul - Ergebnis: Bewahrung durch Gott (1Sam 18-27; Ps 31,13; 59,1-4)</w:t>
        <w:tab/>
        <w:br/>
        <w:t>* 85 Priester von Nob durch Saul und Doeg getötet (1Sam 22)</w:t>
        <w:tab/>
        <w:br/>
        <w:t>* Propheten von Königin Isebel getötet (1Kön 18,3-4)</w:t>
        <w:tab/>
        <w:br/>
        <w:t>* Elia von Ahab und Isebel verfolgt - Ergebnis: Rettung durch Flucht (1Kön 18,10-19,2)</w:t>
        <w:tab/>
        <w:br/>
        <w:t>* Propheten (Kollegen des Elias) durch Königin Isebel getötet (1Kön 19,14+10)</w:t>
        <w:tab/>
        <w:br/>
        <w:t>* Elisa erhält Morddrohung vom König (2Kön 6,31) - Ergebnis: ein Offizier des Königs wird totgetrampelt (2Kön 7,17-20)</w:t>
        <w:tab/>
        <w:br/>
        <w:t>* Der Prophet Hanani wird von König Asa in den Block gelegt (2Chr 16,7-10)</w:t>
        <w:tab/>
        <w:br/>
        <w:t>* Der Prophet Sacharja auf Geheißt des Königs Joasch durch Lynchjustiz gesteinigt (2Chr 24,20-22)</w:t>
        <w:tab/>
        <w:br/>
        <w:t>* Prophet Uria von König Jojakim getötet (Jer 26,20-23)</w:t>
        <w:tab/>
        <w:br/>
        <w:t>* Jeremia zunächst mehrfach im Gefängnis, dann in einer mat</w:t>
        <w:softHyphen/>
        <w:t>schigen Zi</w:t>
        <w:softHyphen/>
        <w:t>sterne festgehalten - Ergebnis: wiederholte Freilassung (Jer 26,7-19; 37,1-38,13; vgl. die vorangegangene und folgende Bewahrung Jer 20,24; 39,18)</w:t>
        <w:tab/>
        <w:br/>
        <w:t>* Schadrach, Meschach und Abednego im Feuerofen - Ergebnis: wunderbare Errettung durch Engel (Dan 3)</w:t>
        <w:tab/>
        <w:br/>
        <w:t>* Daniel in der Löwengrube- Ergebnis: wunderbare Errettung durch Gott (Dan 6)</w:t>
      </w:r>
    </w:p>
    <w:p>
      <w:pPr>
        <w:pStyle w:val="Normal"/>
        <w:widowControl/>
        <w:rPr/>
      </w:pPr>
      <w:r>
        <w:rPr>
          <w:rStyle w:val="TextFett"/>
        </w:rPr>
        <w:t>Neues Testament</w:t>
      </w:r>
    </w:p>
    <w:p>
      <w:pPr>
        <w:pStyle w:val="Normal"/>
        <w:widowControl/>
        <w:rPr/>
      </w:pPr>
      <w:r>
        <w:rPr/>
        <w:t>* Jesus als Baby, aber Rettung durch Flucht nach Ägypten (Mt 2,13-23)</w:t>
        <w:tab/>
        <w:br/>
        <w:t>*</w:t>
      </w:r>
      <w:r>
        <w:rPr>
          <w:rStyle w:val="TextFett"/>
        </w:rPr>
        <w:t xml:space="preserve"> </w:t>
      </w:r>
      <w:r>
        <w:rPr/>
        <w:t>Johannes der Täufer wird von Herodes ins Gefängnis gesteckt und später enthauptet (Mt 14,3-13)</w:t>
        <w:tab/>
        <w:br/>
        <w:t>* Stephanus unter Federführung von Paulus gesteinigt (Apg 6,8-8,3)</w:t>
        <w:tab/>
        <w:br/>
        <w:t>* Einige Christen von Herodes gefoltert (Apg 12,1)</w:t>
        <w:tab/>
        <w:br/>
        <w:t>* Jakobus von Herodes hingerichtet (Apg 12,2)</w:t>
        <w:tab/>
        <w:br/>
        <w:t>* Petrus und Johannes im Gefängnis - Ergebnis: Befreiung durch Engel (Apg 4,1-31)</w:t>
        <w:tab/>
        <w:br/>
        <w:t>* Paulus: siehe im Text</w:t>
        <w:tab/>
        <w:br/>
        <w:t>* Johannes nach Patmos verbannt (Offb 1,9)</w:t>
      </w:r>
    </w:p>
    <w:p>
      <w:pPr>
        <w:pStyle w:val="Heading3"/>
        <w:widowControl/>
        <w:ind w:left="567" w:hanging="567"/>
        <w:rPr/>
      </w:pPr>
      <w:r>
        <w:rPr/>
        <w:t>10. Hilfe aus der Offenbarung des Johannes</w:t>
      </w:r>
    </w:p>
    <w:p>
      <w:pPr>
        <w:pStyle w:val="Normal"/>
        <w:widowControl/>
        <w:rPr/>
      </w:pPr>
      <w:r>
        <w:rPr>
          <w:rStyle w:val="TextFett"/>
        </w:rPr>
        <w:t>Die Offenbarung des Johannes enthält eine ge</w:t>
        <w:softHyphen/>
        <w:t>waltige Bot</w:t>
        <w:softHyphen/>
        <w:t>schaft,</w:t>
      </w:r>
      <w:r>
        <w:rPr>
          <w:rStyle w:val="FootnoteCharacters"/>
          <w:rStyle w:val="FootnoteAnchor"/>
        </w:rPr>
        <w:footnoteReference w:id="70"/>
      </w:r>
      <w:r>
        <w:rPr>
          <w:rStyle w:val="TextFett"/>
        </w:rPr>
        <w:t xml:space="preserve"> die Christen in immer neuen histori</w:t>
        <w:softHyphen/>
        <w:t>schen Situationen Mut gibt und über die wir uns unabhängig von unserer jewei</w:t>
        <w:softHyphen/>
        <w:t>ligen Auslegung der Offen</w:t>
        <w:softHyphen/>
        <w:t>barung im Detail einig sein sollten: Die Ge</w:t>
        <w:softHyphen/>
        <w:t>meinde breitet sich nicht durch Macht, Geld oder Gewalt aus, sondern durch die Auto</w:t>
        <w:softHyphen/>
        <w:t>rität Jesu, durch das Wort Got</w:t>
        <w:softHyphen/>
        <w:t>tes, den Heiligen Geist und durch das Ge</w:t>
        <w:softHyphen/>
        <w:t>bet.</w:t>
      </w:r>
    </w:p>
    <w:p>
      <w:pPr>
        <w:pStyle w:val="Normal"/>
        <w:widowControl/>
        <w:rPr/>
      </w:pPr>
      <w:r>
        <w:rPr/>
        <w:t>Selbst wenn Gott zu</w:t>
        <w:softHyphen/>
        <w:t>läßt, daß sich die reli</w:t>
        <w:softHyphen/>
        <w:t>giöse Macht und die staat</w:t>
        <w:softHyphen/>
        <w:t>liche Macht gegen die Gemeinde Jesu zusam</w:t>
        <w:softHyphen/>
        <w:t>menrotten und es des</w:t>
        <w:softHyphen/>
        <w:t>wegen so aus</w:t>
        <w:softHyphen/>
        <w:t>sieht, als ob die Ge</w:t>
        <w:softHyphen/>
        <w:t>meinde Jesu auf dieser Erde am Ende wäre, be</w:t>
        <w:softHyphen/>
        <w:t>reiten die falsche Kirche und der per</w:t>
        <w:softHyphen/>
        <w:t>vertierte Staat nur ihren ei</w:t>
        <w:softHyphen/>
        <w:t>genen Un</w:t>
        <w:softHyphen/>
        <w:t>tergang vor, wenn sie die Ge</w:t>
        <w:softHyphen/>
        <w:t>meinde Jesu be</w:t>
        <w:softHyphen/>
        <w:t>kämpfen. Ja, Gott sorgt am Ende dafür, daß sich die Mächte dieser Welt gegen</w:t>
        <w:softHyphen/>
        <w:t>seitig be</w:t>
        <w:softHyphen/>
        <w:t>kämpfen und die politi</w:t>
        <w:softHyphen/>
        <w:t>schen Mächte die religiö</w:t>
        <w:softHyphen/>
        <w:t>sen Gegner der Gemeinde Jesu vernich</w:t>
        <w:softHyphen/>
        <w:t>ten, so, wie in der Of</w:t>
        <w:softHyphen/>
        <w:t>fenbarung die welt</w:t>
        <w:softHyphen/>
        <w:t>liche Macht des Tieres urplötzlich Gottes Ge</w:t>
        <w:softHyphen/>
        <w:t>richt an der re</w:t>
        <w:softHyphen/>
        <w:t>ligiösen Macht der Hure Ba</w:t>
        <w:softHyphen/>
        <w:t>bylon vollzieht.</w:t>
      </w:r>
    </w:p>
    <w:p>
      <w:pPr>
        <w:pStyle w:val="Normal"/>
        <w:widowControl/>
        <w:rPr/>
      </w:pPr>
      <w:r>
        <w:rPr/>
        <w:t>Jesus hat verheißen: "Ich werde meine Gemeinde bauen und die Pforten der Hölle werden sie nicht besie</w:t>
        <w:softHyphen/>
        <w:t>gen" (Mt 16,12). Gottes Reich wächst unauf</w:t>
        <w:softHyphen/>
        <w:t>haltbar gegen alle Wi</w:t>
        <w:softHyphen/>
        <w:t>derstände der religiö</w:t>
        <w:softHyphen/>
        <w:t>sen, geistigen, wirt</w:t>
        <w:softHyphen/>
        <w:t>schaftlichen und politischen Mächte dieser Welt. Hat sich dieses geistliche Prinzip nicht schon im Alten Testa</w:t>
        <w:softHyphen/>
        <w:t>ment immer wie</w:t>
        <w:softHyphen/>
        <w:t>der ge</w:t>
        <w:softHyphen/>
        <w:t>zeigt?</w:t>
      </w:r>
      <w:r>
        <w:rPr>
          <w:rStyle w:val="FootnoteCharacters"/>
          <w:rStyle w:val="FootnoteAnchor"/>
        </w:rPr>
        <w:footnoteReference w:id="71"/>
      </w:r>
      <w:r>
        <w:rPr/>
        <w:t xml:space="preserve"> Hat nicht Jesus in seinen Wachstums</w:t>
        <w:softHyphen/>
        <w:t>gleichnissen ebenso da</w:t>
        <w:softHyphen/>
        <w:t>von gespro</w:t>
        <w:softHyphen/>
        <w:t>chen wie im Missi</w:t>
        <w:softHyphen/>
        <w:t>onsbefehl und mit seiner Fest</w:t>
        <w:softHyphen/>
        <w:t>stellung, daß die Pforten der Hölle die Gemeinde, die er baut, nicht auf</w:t>
        <w:softHyphen/>
        <w:t>halten können?</w:t>
      </w:r>
    </w:p>
    <w:p>
      <w:pPr>
        <w:pStyle w:val="Normal"/>
        <w:widowControl/>
        <w:rPr/>
      </w:pPr>
      <w:r>
        <w:rPr/>
        <w:t>Hat sich dies Prinzip nicht auch in der Kirchen</w:t>
        <w:softHyphen/>
        <w:t>geschichte immer wie</w:t>
        <w:softHyphen/>
        <w:t>der be</w:t>
        <w:softHyphen/>
        <w:t>wiesen, denn wo ist das Römi</w:t>
        <w:softHyphen/>
        <w:t>sche Reich geblieben, wo der Ma</w:t>
        <w:softHyphen/>
        <w:t>nichäismus, wo viele andere enorm ver</w:t>
        <w:softHyphen/>
        <w:t>breitete Religionen der Antike, die große Geg</w:t>
        <w:softHyphen/>
        <w:t>ner des Christentums waren und heute nur noch für Histori</w:t>
        <w:softHyphen/>
        <w:t>ker von Interesse sind? Wo ist der Nationalsozialis</w:t>
        <w:softHyphen/>
        <w:t>mus geblieben und wo die von Deutsch</w:t>
        <w:softHyphen/>
        <w:t>land und Rußland ausge</w:t>
        <w:softHyphen/>
        <w:t>hende kommu</w:t>
        <w:softHyphen/>
        <w:t>nistische Welt</w:t>
        <w:softHyphen/>
        <w:t>revolution?</w:t>
      </w:r>
    </w:p>
    <w:p>
      <w:pPr>
        <w:pStyle w:val="Normal"/>
        <w:widowControl/>
        <w:rPr/>
      </w:pPr>
      <w:r>
        <w:rPr/>
        <w:t>Kön</w:t>
        <w:softHyphen/>
        <w:t>nen wir dann beispielsweise nicht auch aus der Offenbarung des Johannes lernen, daß ebenso die Stunden des Islam oder des chinesi</w:t>
        <w:softHyphen/>
        <w:t xml:space="preserve">schen Kommunismus gezählt sind, wir nur noch nicht wissen, wann Gott dies in seinem weisen Zeitplan offenbar werden läßt? Paulus hat persönlich von sich gesagt: "... in dem ich Leid ertrage bis zu Fesseln wie ein Übeltäter. </w:t>
      </w:r>
      <w:r>
        <w:rPr>
          <w:rStyle w:val="Italickursiv"/>
        </w:rPr>
        <w:t>Aber das Wort Gottes ist nicht ge</w:t>
        <w:softHyphen/>
        <w:t>bunden</w:t>
      </w:r>
      <w:r>
        <w:rPr/>
        <w:t>" (2Tim 2,8-9). Sollte das nicht auch für die Ausbreitung des Evangeliums gelten: Einzelne Christen kann man fesseln und unter Kontrolle halten, das Wort Gottes und die Gemeinde Jesu nicht. "Das Martyrium als Zeichen und Zeugnis des Glaubens wird immer dann notwendig und wichtig, wenn dem Volk Gottes der Mund ver</w:t>
        <w:softHyphen/>
        <w:t>schlossen und seine Gemeinde in Fesseln gelegt wird. Wenn sie das Zeugnis des Wortes nicht mehr ausrichten und das Werk des Glau</w:t>
        <w:softHyphen/>
        <w:t>bens und der Liebe nicht mehr tun kann, bleibt ihr nur noch das Zeugnis des Leidens und die Tat des Sterbens."</w:t>
      </w:r>
      <w:r>
        <w:rPr>
          <w:rStyle w:val="FootnoteCharacters"/>
          <w:rStyle w:val="FootnoteAnchor"/>
        </w:rPr>
        <w:footnoteReference w:id="72"/>
      </w:r>
    </w:p>
    <w:p>
      <w:pPr>
        <w:pStyle w:val="Heading3"/>
        <w:widowControl/>
        <w:ind w:left="567" w:hanging="567"/>
        <w:rPr/>
      </w:pPr>
      <w:r>
        <w:rPr/>
        <w:t>11. Probleme der Bibelkritik mit Märtyrertexten des Neuen Te</w:t>
        <w:softHyphen/>
        <w:t>stamentes</w:t>
      </w:r>
    </w:p>
    <w:p>
      <w:pPr>
        <w:pStyle w:val="Normal"/>
        <w:widowControl/>
        <w:rPr/>
      </w:pPr>
      <w:r>
        <w:rPr>
          <w:rStyle w:val="TextFett"/>
        </w:rPr>
        <w:t>These: Die historisch-kritische Theologie hat mit einer Theo</w:t>
        <w:softHyphen/>
        <w:t>logie des Martyriums auch auf</w:t>
        <w:softHyphen/>
        <w:t>grund ihrer Spätdatierung bibli</w:t>
        <w:softHyphen/>
        <w:t>scher Texte große Schwierigkeiten.</w:t>
      </w:r>
    </w:p>
    <w:p>
      <w:pPr>
        <w:pStyle w:val="Normal"/>
        <w:widowControl/>
        <w:rPr/>
      </w:pPr>
      <w:r>
        <w:rPr/>
        <w:t>Alttestamentliche Texte zum Marty</w:t>
        <w:softHyphen/>
        <w:t>rium gelten als sehr spät. So soll Daniel erst im 2. Jahrhundert in der Zeit der Verfolgung der Ju</w:t>
        <w:softHyphen/>
        <w:t>den unter dem syrischen Herrscher Antio</w:t>
        <w:softHyphen/>
        <w:t>chos IV. Epiphanes (175-164 v. Chr.), also zeitgleich mit anderen alttestamentlichen Apokry</w:t>
        <w:softHyphen/>
        <w:t>phen wie den Zusätzen zum Buch Daniel oder dem 2. und dem 4. Makkabäerbuch, ent</w:t>
        <w:softHyphen/>
        <w:t>standen sein.</w:t>
      </w:r>
      <w:r>
        <w:rPr>
          <w:rStyle w:val="FootnoteCharacters"/>
          <w:rStyle w:val="FootnoteAnchor"/>
        </w:rPr>
        <w:footnoteReference w:id="73"/>
      </w:r>
    </w:p>
    <w:p>
      <w:pPr>
        <w:pStyle w:val="Normal"/>
        <w:widowControl/>
        <w:rPr/>
      </w:pPr>
      <w:r>
        <w:rPr/>
        <w:t>Auch die Martyriumsbriefe des Paulus, wie die drei Pastoral</w:t>
        <w:softHyphen/>
        <w:t>briefe</w:t>
      </w:r>
      <w:r>
        <w:rPr>
          <w:rStyle w:val="FootnoteCharacters"/>
          <w:rStyle w:val="FootnoteAnchor"/>
        </w:rPr>
        <w:footnoteReference w:id="74"/>
      </w:r>
      <w:r>
        <w:rPr/>
        <w:t xml:space="preserve"> oder - je nach Autor - Kolosser und Epheserbrief gelten als spätere 'Fälschungen', und schließlich wurde auch die Offenbarung des Johannes weder von dem Evangelisten Johannes geschrieben noch überhaupt vor den in ihr angekündigten Ereignis</w:t>
        <w:softHyphen/>
        <w:t>sen geschrie</w:t>
        <w:softHyphen/>
        <w:t>ben.</w:t>
      </w:r>
      <w:r>
        <w:rPr>
          <w:rStyle w:val="FootnoteCharacters"/>
          <w:rStyle w:val="FootnoteAnchor"/>
        </w:rPr>
        <w:footnoteReference w:id="75"/>
      </w:r>
    </w:p>
    <w:p>
      <w:pPr>
        <w:pStyle w:val="Normal"/>
        <w:widowControl/>
        <w:rPr/>
      </w:pPr>
      <w:r>
        <w:rPr/>
        <w:t>Dementsprechend hat sich das jüdische Volk ebenso wie die christliche Kirche von Anfang an im Marty</w:t>
        <w:softHyphen/>
        <w:t>rium mit 'Fälschungen' getröstet, d. h. um des Trostes willen so getan, als hätten ihre großen Führer bereits den Trost mitten im Leid von Gott selbst empfangen, obwohl doch nur spätere anonyme Christen ihnen nachträglich die</w:t>
        <w:softHyphen/>
        <w:t>sen Trost in den Mund legten.</w:t>
      </w:r>
    </w:p>
    <w:p>
      <w:pPr>
        <w:pStyle w:val="Normal"/>
        <w:widowControl/>
        <w:rPr/>
      </w:pPr>
      <w:r>
        <w:rPr/>
        <w:t>Am deutlichsten werden die Folgen einer solchen Spätdatierung biblischer Texte bei Jesus selbst, gehen doch die meisten Forscher davon aus, daß Jesus selbst nicht mit seinem Martyrium rechnete und ihm keine Heilsbedeutung zumaß.</w:t>
      </w:r>
      <w:r>
        <w:rPr>
          <w:rStyle w:val="FootnoteCharacters"/>
          <w:rStyle w:val="FootnoteAnchor"/>
        </w:rPr>
        <w:footnoteReference w:id="76"/>
      </w:r>
      <w:r>
        <w:rPr/>
        <w:t xml:space="preserve"> So heißt es in einem der führenden Studien zum Martyrium in der Frühen Kirche: "Die Frage, ob Jesus seinem Tod Heilsbedeutung zuge</w:t>
        <w:softHyphen/>
        <w:t>schrieben hat, läßt sich auch ... nach der Diskussion der letzten Jahre nicht eindeutig beantworten."</w:t>
      </w:r>
      <w:r>
        <w:rPr>
          <w:rStyle w:val="FootnoteCharacters"/>
          <w:rStyle w:val="FootnoteAnchor"/>
        </w:rPr>
        <w:footnoteReference w:id="77"/>
      </w:r>
      <w:r>
        <w:rPr/>
        <w:t xml:space="preserve"> "Es läßt sich keine volle Klarheit gewinnen über die Deu</w:t>
        <w:softHyphen/>
        <w:t>tung, die Jesus selbst seinem Tod gegeben hat."</w:t>
      </w:r>
      <w:r>
        <w:rPr>
          <w:rStyle w:val="FootnoteCharacters"/>
          <w:rStyle w:val="FootnoteAnchor"/>
        </w:rPr>
        <w:footnoteReference w:id="78"/>
      </w:r>
    </w:p>
    <w:p>
      <w:pPr>
        <w:pStyle w:val="Normal"/>
        <w:widowControl/>
        <w:rPr/>
      </w:pPr>
      <w:r>
        <w:rPr/>
        <w:t>Schon Otto Michel hat dem entgegengehalten, daß man 'früher' Worte, daß Jesus seinen Tod für notwen</w:t>
        <w:softHyphen/>
        <w:t>dig hielt, nicht für echt ge</w:t>
        <w:softHyphen/>
        <w:t>halten habe, hält dem aber entgegen "Der Tod erweist sein Recht"</w:t>
      </w:r>
      <w:r>
        <w:rPr>
          <w:rStyle w:val="FootnoteCharacters"/>
          <w:rStyle w:val="FootnoteAnchor"/>
        </w:rPr>
        <w:footnoteReference w:id="79"/>
      </w:r>
      <w:r>
        <w:rPr/>
        <w:t>. "Der rechte Pro</w:t>
        <w:softHyphen/>
        <w:t>phet wird vollendet durch seinen Tod in Jerusalem (Luk. 13,32-33)"</w:t>
      </w:r>
      <w:r>
        <w:rPr>
          <w:rStyle w:val="FootnoteCharacters"/>
          <w:rStyle w:val="FootnoteAnchor"/>
        </w:rPr>
        <w:footnoteReference w:id="80"/>
      </w:r>
      <w:r>
        <w:rPr/>
        <w:t>. Michel verweist auf die Märtyrer</w:t>
        <w:softHyphen/>
        <w:t>sprache Jesu, die sein gesamtes Wirken durchzieht, etwa wenn er vom "Leidenskelch" (Mk 10,39; 14,36) oder der "Todestaufe" (Mk 10,39; Lk 12,50) spricht.</w:t>
      </w:r>
    </w:p>
    <w:p>
      <w:pPr>
        <w:pStyle w:val="Heading3"/>
        <w:widowControl/>
        <w:ind w:left="567" w:hanging="567"/>
        <w:rPr/>
      </w:pPr>
      <w:r>
        <w:rPr/>
        <w:t>12. Der erste Mensch, der starb, war ein Märtyrer</w:t>
      </w:r>
    </w:p>
    <w:p>
      <w:pPr>
        <w:pStyle w:val="Normal"/>
        <w:widowControl/>
        <w:rPr/>
      </w:pPr>
      <w:r>
        <w:rPr>
          <w:rStyle w:val="TextFett"/>
        </w:rPr>
        <w:t>These: Der erste Mensch, der je starb und der je ermordet wurde, nämlich Abel, war nach neutesta</w:t>
        <w:softHyphen/>
        <w:t>mentlichem Verständ</w:t>
        <w:softHyphen/>
        <w:t>nis ein Märtyrer des Glaubens.</w:t>
      </w:r>
      <w:r>
        <w:rPr>
          <w:rStyle w:val="FootnoteCharacters"/>
          <w:rStyle w:val="FootnoteAnchor"/>
        </w:rPr>
        <w:footnoteReference w:id="81"/>
      </w:r>
    </w:p>
    <w:p>
      <w:pPr>
        <w:pStyle w:val="Normal"/>
        <w:widowControl/>
        <w:rPr/>
      </w:pPr>
      <w:r>
        <w:rPr/>
        <w:t>Jesus sah Abel als den ersten Märtyrer der Geschichte an (Mt 23,35; Lk 11,51) und sah seine Ermordung in einer Linie mit der späteren Verfol</w:t>
        <w:softHyphen/>
        <w:t>gung der Propheten durch die nur äußerer Frömmig</w:t>
        <w:softHyphen/>
        <w:t>keit folgenden Geset</w:t>
        <w:softHyphen/>
        <w:t>zesgelehrten (Lk 11,50). Der Kirchenvater Au</w:t>
        <w:softHyphen/>
        <w:t>relius Augustinus schreibt entsprechend: "Von Abel bis zum Ende der Weltzeit schreitet die pilgernde Kirche voran zwischen den Ver</w:t>
        <w:softHyphen/>
        <w:t>folgungen der Welt und den Tröstungen Gottes"</w:t>
      </w:r>
      <w:r>
        <w:rPr>
          <w:rStyle w:val="FootnoteCharacters"/>
          <w:rStyle w:val="FootnoteAnchor"/>
        </w:rPr>
        <w:footnoteReference w:id="82"/>
      </w:r>
      <w:r>
        <w:rPr/>
        <w:t>.</w:t>
      </w:r>
    </w:p>
    <w:p>
      <w:pPr>
        <w:pStyle w:val="Normal"/>
        <w:widowControl/>
        <w:rPr/>
      </w:pPr>
      <w:r>
        <w:rPr/>
        <w:t>Die Opfer von Kain und Abel (1Mose 4,2-7) waren beide äußer</w:t>
        <w:softHyphen/>
        <w:t>lich kor</w:t>
        <w:softHyphen/>
        <w:t>rekt, doch Abel opferte nach Hebr 11,4 "durch Glauben", während Kains Opfer durch den Neid und die Rebellion gegen Gott wertlos war (1Mose 4,6-7). "So stellt ... das A. T. an seine Spitze das Zeugnis, dass Opfer, so</w:t>
        <w:softHyphen/>
        <w:t>fern man Gott mit den</w:t>
        <w:softHyphen/>
        <w:t>selben äusserlich abzu</w:t>
        <w:softHyphen/>
        <w:t>finden meint, verwerflich sind, dass nur die fromme Gesinnung das Opfer wohlgefällig macht"</w:t>
      </w:r>
      <w:r>
        <w:rPr>
          <w:rStyle w:val="FootnoteCharacters"/>
          <w:rStyle w:val="FootnoteAnchor"/>
        </w:rPr>
        <w:footnoteReference w:id="83"/>
      </w:r>
      <w:r>
        <w:rPr/>
        <w:t>. Kain brachte Abel aus Ärger darüber um, daß Abel von Gott angenommen wurde, während dies bei ihm nicht der Fall war.</w:t>
      </w:r>
    </w:p>
    <w:p>
      <w:pPr>
        <w:pStyle w:val="Normal"/>
        <w:widowControl/>
        <w:rPr/>
      </w:pPr>
      <w:r>
        <w:rPr/>
        <w:t>Der Schreiber des Hebräerbriefes weiß zwar, daß das Blut Jesu "besser als das Blut Abels redet" (Hebr 12,24), macht damit aber die Beziehung zwischen beiden Märtyrern deutlich. In Hebr 11,4 bringt er deutlich den Tod Abels mit dem Zeugnis (Martyrium) in Verbin</w:t>
        <w:softHyphen/>
        <w:t>dung, das er als Bezeu</w:t>
        <w:softHyphen/>
        <w:t>gen der Gerechtigkeit durch Gott versteht: "Durch Glauben brachte Abel Gott ein besseres Opfer dar als Kain. Durch diesen Glauben er</w:t>
        <w:softHyphen/>
        <w:t>hielt er das Zeugnis, daß er gerecht ist, in</w:t>
        <w:softHyphen/>
        <w:t>dem Gott seine Opfergaben bezeugte. Und durch diesen Glauben spricht er noch, obgleich er gestorben ist."</w:t>
      </w:r>
    </w:p>
    <w:p>
      <w:pPr>
        <w:pStyle w:val="Normal"/>
        <w:widowControl/>
        <w:rPr/>
      </w:pPr>
      <w:r>
        <w:rPr/>
        <w:t>Neid und Eifersucht erscheinen übrigens häufiger als Auslöser der Verfolgung. Schon Paulus mußte fest</w:t>
        <w:softHyphen/>
        <w:t>stellen: "jene verkündigen Christus aus Eigennutz und nicht lauter, weil sie mir beabsichtigen, mir in mei</w:t>
        <w:softHyphen/>
        <w:t>nen Fesseln Trübsal zu schaffen" (Phil 1,17). Deswegen fügt Klemens von Rom in seinem Brief in einem längeren Abschnitt über Eifersucht und Neid als Illu</w:t>
        <w:softHyphen/>
        <w:t>stration einen Abschnitt über das Martyrium ein</w:t>
      </w:r>
      <w:r>
        <w:rPr>
          <w:rStyle w:val="FootnoteCharacters"/>
          <w:rStyle w:val="FootnoteAnchor"/>
        </w:rPr>
        <w:footnoteReference w:id="84"/>
      </w:r>
      <w:r>
        <w:rPr/>
        <w:t xml:space="preserve"> und schreibt über Paulus, Petrus und andere Apo</w:t>
        <w:softHyphen/>
        <w:t>stel: "Wegen Eifersucht und Neid wurden die größten und ge</w:t>
        <w:softHyphen/>
        <w:t>rechtesten Säulen verfolgt und kämpften bis zum Tode."</w:t>
      </w:r>
      <w:r>
        <w:rPr>
          <w:rStyle w:val="FootnoteCharacters"/>
          <w:rStyle w:val="FootnoteAnchor"/>
        </w:rPr>
        <w:footnoteReference w:id="85"/>
      </w:r>
    </w:p>
    <w:p>
      <w:pPr>
        <w:pStyle w:val="Heading3"/>
        <w:widowControl/>
        <w:ind w:left="567" w:hanging="567"/>
        <w:rPr/>
      </w:pPr>
      <w:r>
        <w:rPr/>
        <w:t>13. Die alttestamentlichen Propheten wurden verfolgt</w:t>
      </w:r>
    </w:p>
    <w:p>
      <w:pPr>
        <w:pStyle w:val="Normal"/>
        <w:widowControl/>
        <w:rPr/>
      </w:pPr>
      <w:r>
        <w:rPr>
          <w:rStyle w:val="TextFett"/>
        </w:rPr>
        <w:t>These: Verfolgung ist kein rein neutestamentliche Phänomen, son</w:t>
        <w:softHyphen/>
        <w:t>dern durchzieht bereits das ge</w:t>
        <w:softHyphen/>
        <w:t>samte Alte Testament</w:t>
      </w:r>
      <w:r>
        <w:rPr>
          <w:rStyle w:val="FootnoteCharacters"/>
          <w:rStyle w:val="FootnoteAnchor"/>
        </w:rPr>
        <w:footnoteReference w:id="86"/>
      </w:r>
      <w:r>
        <w:rPr>
          <w:rStyle w:val="TextFett"/>
        </w:rPr>
        <w:t>, denn schon im Al</w:t>
        <w:softHyphen/>
        <w:t>ten Testament wurden die wahren Gottesfürchtigen zu allen Zeiten verfolgt.</w:t>
      </w:r>
    </w:p>
    <w:p>
      <w:pPr>
        <w:pStyle w:val="Normal"/>
        <w:widowControl/>
        <w:rPr/>
      </w:pPr>
      <w:r>
        <w:rPr/>
        <w:t>Der erste Mensch, der ermordet wurde, war nach Jesu Aussage (Mt 23,35; Lk 11,51) der Märtyrer Abel. Der letzte Märtyrer des Alten Bundes war Johannes der Täufer (Mt 14,1-12; vgl. 11,11-13).</w:t>
      </w:r>
    </w:p>
    <w:p>
      <w:pPr>
        <w:pStyle w:val="Normal"/>
        <w:widowControl/>
        <w:rPr/>
      </w:pPr>
      <w:r>
        <w:rPr/>
        <w:t>Kampf, Kon</w:t>
        <w:softHyphen/>
        <w:t>flikt, Verfolgung und Martyrium sind Merk</w:t>
        <w:softHyphen/>
        <w:t>male wah</w:t>
        <w:softHyphen/>
        <w:t>ren Propheten</w:t>
        <w:softHyphen/>
        <w:t>tums. David stellt tref</w:t>
        <w:softHyphen/>
        <w:t>fend fest: "Der Gerechte muß viel leiden" (Ps 34,20). Kaum einer der alt</w:t>
        <w:softHyphen/>
        <w:t>testamentlichen Propheten und Pro</w:t>
        <w:softHyphen/>
        <w:t>phetinnen blieb deswegen von Verfolgung ver</w:t>
        <w:softHyphen/>
        <w:t>schont (Apg 7,51-53; Mt 5,12; 23,31; Jak 5,10; 1Thess 2,15), weswegen Stepha</w:t>
        <w:softHyphen/>
        <w:t>nus seine Zuhörer fragt: "Welche der Pro</w:t>
        <w:softHyphen/>
        <w:t>pheten haben eure Väter nicht ver</w:t>
        <w:softHyphen/>
        <w:t>folgt?" (Apg 7,52). Nach 1Thess 2,14-15 kommt die Ver</w:t>
        <w:softHyphen/>
        <w:t>folgung "von den Juden, die sowohl den Herrn Jesus als auch die Propheten getötet und uns verfolgt haben und Gott nicht gefallen ...". Die alttestament</w:t>
        <w:softHyphen/>
        <w:t>lichen Propheten sind deswegen die Prototy</w:t>
        <w:softHyphen/>
        <w:t>pen der Märtyrer (Hebr 11,35-38 + 12,1), weswegen Jesus die verfolg</w:t>
        <w:softHyphen/>
        <w:t>ten Jünger daran erinnert: "Ebenso haben sie die Propheten verfolgt" (Mt 5,12). Und die Pharisäer und Schriftgelehrten legen nach Jesus "Zeugnis" gegen sich selbst ab, daß "ihr Söhne derer seid, die die Propheten getötet haben" (Mt 23,31)</w:t>
      </w:r>
      <w:r>
        <w:rPr>
          <w:rStyle w:val="FootnoteCharacters"/>
          <w:rStyle w:val="FootnoteAnchor"/>
        </w:rPr>
        <w:footnoteReference w:id="87"/>
      </w:r>
      <w:r>
        <w:rPr/>
        <w:t>.</w:t>
      </w:r>
    </w:p>
    <w:p>
      <w:pPr>
        <w:pStyle w:val="Normal"/>
        <w:widowControl/>
        <w:rPr/>
      </w:pPr>
      <w:r>
        <w:rPr/>
        <w:t>Stauffer hat das Martyrium der alttestamentlichen Propheten den "Prolog zur Passionsgeschichte Chri</w:t>
        <w:softHyphen/>
        <w:t>sti"</w:t>
      </w:r>
      <w:r>
        <w:rPr>
          <w:rStyle w:val="FootnoteCharacters"/>
          <w:rStyle w:val="FootnoteAnchor"/>
        </w:rPr>
        <w:footnoteReference w:id="88"/>
      </w:r>
      <w:r>
        <w:rPr/>
        <w:t xml:space="preserve"> genannt. Stauffer nennt das Gleichnis von den ungerechten Weingärtnern, denen der Besit</w:t>
        <w:softHyphen/>
        <w:t>zer immer wieder Knechte und zuletzt seinen Sohn schickt, die sie alle töten (Mk 12,1-12), "ein märtyrertheologisches Gesamtbild der Heilsgeschichte"</w:t>
      </w:r>
      <w:r>
        <w:rPr>
          <w:rStyle w:val="FootnoteCharacters"/>
          <w:rStyle w:val="FootnoteAnchor"/>
        </w:rPr>
        <w:footnoteReference w:id="89"/>
      </w:r>
      <w:r>
        <w:rPr/>
        <w:t xml:space="preserve"> in dem die Propheten als "Vorgänger"</w:t>
      </w:r>
      <w:r>
        <w:rPr>
          <w:rStyle w:val="FootnoteCharacters"/>
          <w:rStyle w:val="FootnoteAnchor"/>
        </w:rPr>
        <w:footnoteReference w:id="90"/>
      </w:r>
      <w:r>
        <w:rPr/>
        <w:t xml:space="preserve"> Jesu an</w:t>
        <w:softHyphen/>
        <w:t>gesehen werden.</w:t>
      </w:r>
    </w:p>
    <w:p>
      <w:pPr>
        <w:pStyle w:val="Normal"/>
        <w:widowControl/>
        <w:rPr/>
      </w:pPr>
      <w:r>
        <w:rPr/>
        <w:t>Die spätjüdische Theologie zwischen Maleachi und Johannes dem Täu</w:t>
        <w:softHyphen/>
        <w:t>fer, wie sie vor allem in den Apo</w:t>
        <w:softHyphen/>
        <w:t>kryphen zum Ausdruck kommt, widmet dem Märtyrergedanken deswegen breiten Raum.</w:t>
      </w:r>
      <w:r>
        <w:rPr>
          <w:rStyle w:val="FootnoteCharacters"/>
          <w:rStyle w:val="FootnoteAnchor"/>
        </w:rPr>
        <w:footnoteReference w:id="91"/>
      </w:r>
      <w:r>
        <w:rPr/>
        <w:t xml:space="preserve"> Späte</w:t>
        <w:softHyphen/>
        <w:t>stens seit dem 1. Jh. v. Chr. gehört es zu den festen Be</w:t>
        <w:softHyphen/>
        <w:t>standteilen der jüdischen Theologie, daß Propheten grundsätz</w:t>
        <w:softHyphen/>
        <w:t>lich Verfolgung erleiden müssen und viele von ihnen getötet wurden.</w:t>
      </w:r>
      <w:r>
        <w:rPr>
          <w:rStyle w:val="FootnoteCharacters"/>
          <w:rStyle w:val="FootnoteAnchor"/>
        </w:rPr>
        <w:footnoteReference w:id="92"/>
      </w:r>
    </w:p>
    <w:p>
      <w:pPr>
        <w:pStyle w:val="Normal"/>
        <w:widowControl/>
        <w:rPr/>
      </w:pPr>
      <w:r>
        <w:rPr/>
        <w:t>Es ist jedoch falsch anzunehmen, daß diese Sicht keinen Anhalts</w:t>
        <w:softHyphen/>
        <w:t>punkt im Alten Testament</w:t>
      </w:r>
      <w:r>
        <w:rPr>
          <w:rStyle w:val="FootnoteCharacters"/>
          <w:rStyle w:val="FootnoteAnchor"/>
        </w:rPr>
        <w:footnoteReference w:id="93"/>
      </w:r>
      <w:r>
        <w:rPr/>
        <w:t xml:space="preserve"> selbst habe. Schon das Bußgebet der Leviten zur Zeit Nehemias enthält das Bekenntnis über das Volk Is</w:t>
        <w:softHyphen/>
        <w:t>rael: "Aber sie wurden widerspenstig und empörten sich gegen dich ... und brachten deine Propheten um, die als Zeugen gegen sie auf</w:t>
        <w:softHyphen/>
        <w:t>traten, um sie zu dir zurückzubringen" (Neh 9,26). Adolf Schlatter hat gezeigt, daß überhaupt die spätere christliche Märty</w:t>
        <w:softHyphen/>
        <w:t>rertheologie auf dem Spätjudentum fußt und aus dem Kampf des Ju</w:t>
        <w:softHyphen/>
        <w:t>dentums ge</w:t>
        <w:softHyphen/>
        <w:t>gen die hellenistische Welt entstanden ist.</w:t>
      </w:r>
      <w:r>
        <w:rPr>
          <w:rStyle w:val="FootnoteCharacters"/>
          <w:rStyle w:val="FootnoteAnchor"/>
        </w:rPr>
        <w:footnoteReference w:id="94"/>
      </w:r>
    </w:p>
    <w:p>
      <w:pPr>
        <w:pStyle w:val="Normal"/>
        <w:widowControl/>
        <w:rPr/>
      </w:pPr>
      <w:r>
        <w:rPr/>
        <w:t>Hans von Campenhausen</w:t>
      </w:r>
      <w:r>
        <w:rPr>
          <w:rStyle w:val="FootnoteCharacters"/>
          <w:rStyle w:val="FootnoteAnchor"/>
        </w:rPr>
        <w:footnoteReference w:id="95"/>
      </w:r>
      <w:r>
        <w:rPr/>
        <w:t xml:space="preserve"> ging davon aus, daß der christliche Märtyrergedanke zu eng mit Jesus ver</w:t>
        <w:softHyphen/>
        <w:t>bunden sei, als daß er aus dem Judentum stammen könne. Dabei übersieht er aber m. E. daß Jesu eigenes Verständnis als Prophet und Märtyrer bereits im Alten Te</w:t>
        <w:softHyphen/>
        <w:t>stament seine Wurzeln hat.</w:t>
      </w:r>
      <w:r>
        <w:rPr>
          <w:rStyle w:val="FootnoteCharacters"/>
          <w:rStyle w:val="FootnoteAnchor"/>
        </w:rPr>
        <w:footnoteReference w:id="96"/>
      </w:r>
    </w:p>
    <w:p>
      <w:pPr>
        <w:pStyle w:val="Normal"/>
        <w:widowControl/>
        <w:rPr/>
      </w:pPr>
      <w:r>
        <w:rPr/>
        <w:t>Niemand hat eindrucksvoller als Otto Michel gezeigt, daß der neutestamentliche Apostel und Jünger in einer Linie mit Jesus und mit den alttestamentlichen Propheten steht und diese Propheten alle potentielle oder tatsächliche Märtyrer waren.</w:t>
      </w:r>
      <w:r>
        <w:rPr>
          <w:rStyle w:val="FootnoteCharacters"/>
          <w:rStyle w:val="FootnoteAnchor"/>
        </w:rPr>
        <w:footnoteReference w:id="97"/>
      </w:r>
      <w:r>
        <w:rPr/>
        <w:t xml:space="preserve"> Michel schreibt zu</w:t>
        <w:softHyphen/>
        <w:t>sammenfassend: "Im Kampf Gottes mit seinem Volk, im Kampf des von Gott erwähl</w:t>
        <w:softHyphen/>
        <w:t>ten Volkes gegen die gottlose Weltmacht, in der Mission der Völkerwelt, die zu Gott berufen wird, ersteht der Pro</w:t>
        <w:softHyphen/>
        <w:t>phet als Zeuge vor den Menschen (martys). Hier entsteht die alte pro</w:t>
        <w:softHyphen/>
        <w:t>phetische Märtyrertheologie, in der die Wortverkündigung und die Tatverkün</w:t>
        <w:softHyphen/>
        <w:t>digung gleichzeitig ein Zeug</w:t>
        <w:softHyphen/>
        <w:t xml:space="preserve">nis des Propheten für Gott und seine Wahrheit ist. In dem Gerichtsverfahren zwischen Gott und Welt steht der Prophet mit seinem </w:t>
      </w:r>
      <w:r>
        <w:rPr>
          <w:rStyle w:val="VerborgenerTextLehrer"/>
        </w:rPr>
        <w:t>12</w:t>
      </w:r>
      <w:r>
        <w:rPr/>
        <w:t>Zeugnis und Bekenntnis auf der Seite Gottes, sein Tod ist nur das letzte Glied die</w:t>
        <w:softHyphen/>
        <w:t>ses Zeugnisses. Der Ur</w:t>
        <w:softHyphen/>
        <w:t>sprung des Märtyrertums liegt also im Prophetismus."</w:t>
      </w:r>
      <w:r>
        <w:rPr>
          <w:rStyle w:val="FootnoteCharacters"/>
          <w:rStyle w:val="FootnoteAnchor"/>
        </w:rPr>
        <w:footnoteReference w:id="98"/>
      </w:r>
    </w:p>
    <w:p>
      <w:pPr>
        <w:pStyle w:val="Normal"/>
        <w:widowControl/>
        <w:rPr/>
      </w:pPr>
      <w:r>
        <w:rPr/>
        <w:t>Daniel Boyarin vertritt eine neue Sicht der verquickten Entstehung von Judentum und Christentum,</w:t>
      </w:r>
      <w:r>
        <w:rPr>
          <w:rStyle w:val="FootnoteCharacters"/>
          <w:rStyle w:val="FootnoteAnchor"/>
        </w:rPr>
        <w:footnoteReference w:id="99"/>
      </w:r>
      <w:r>
        <w:rPr/>
        <w:t xml:space="preserve"> bei der man die verschiedenen Schulen und Richtungen der beiden Religionen gar nicht klar voneinander trennen konnte. Deswegen wendet er sich sowohl gegen eine reine Entstehung der Märytertheologie aus dem Judentum im Gefolge von W. H. C. Frend, als auch gegen eine reine Entstehung im christlichen Bereich unter dem Einfluß der römischen Umwelt im Gefolge von G. W. Bowersock,</w:t>
      </w:r>
      <w:r>
        <w:rPr>
          <w:rStyle w:val="FootnoteCharacters"/>
          <w:rStyle w:val="FootnoteAnchor"/>
        </w:rPr>
        <w:footnoteReference w:id="100"/>
      </w:r>
      <w:r>
        <w:rPr/>
        <w:t xml:space="preserve"> sondern sieht - m. E. zu Recht - ein ständiges Nehmen und Geben.</w:t>
      </w:r>
    </w:p>
    <w:p>
      <w:pPr>
        <w:pStyle w:val="Heading3"/>
        <w:widowControl/>
        <w:ind w:left="567" w:hanging="567"/>
        <w:rPr/>
      </w:pPr>
      <w:r>
        <w:rPr/>
        <w:t>14. Das Volk Gottes verfolgt das Volk Gottes</w:t>
      </w:r>
    </w:p>
    <w:p>
      <w:pPr>
        <w:pStyle w:val="Normal"/>
        <w:widowControl/>
        <w:rPr/>
      </w:pPr>
      <w:r>
        <w:rPr>
          <w:rStyle w:val="TextFett"/>
        </w:rPr>
        <w:t>These: Schon im Alten Testament erfolgt die Verfolgung der Propheten und wahren Gläubi</w:t>
        <w:softHyphen/>
        <w:t>gen nicht oder nicht nur durch den jüdischen oder heid</w:t>
        <w:softHyphen/>
        <w:t>nischen Staat, sondern durch das orga</w:t>
        <w:softHyphen/>
        <w:t>nisierte Volk Gottes.</w:t>
      </w:r>
    </w:p>
    <w:p>
      <w:pPr>
        <w:pStyle w:val="Normal"/>
        <w:widowControl/>
        <w:rPr/>
      </w:pPr>
      <w:r>
        <w:rPr/>
        <w:t>Israel selbst verfolgte die Propheten ebenso wie dann Jesus und die Apo</w:t>
        <w:softHyphen/>
        <w:t>stel.</w:t>
      </w:r>
      <w:r>
        <w:rPr>
          <w:rStyle w:val="FootnoteCharacters"/>
          <w:rStyle w:val="FootnoteAnchor"/>
        </w:rPr>
        <w:footnoteReference w:id="101"/>
      </w:r>
      <w:r>
        <w:rPr/>
        <w:t xml:space="preserve"> (Unter den Aposteln war Jakobus</w:t>
      </w:r>
      <w:r>
        <w:rPr>
          <w:rStyle w:val="FootnoteCharacters"/>
          <w:rStyle w:val="FootnoteAnchor"/>
        </w:rPr>
        <w:footnoteReference w:id="102"/>
      </w:r>
      <w:r>
        <w:rPr/>
        <w:t xml:space="preserve"> der erste Märtyrer [Apg 12,2] und nur Johannes wurde von Jesus selbst vom Marty</w:t>
        <w:softHyphen/>
        <w:t>rium ausge</w:t>
        <w:softHyphen/>
        <w:t>nommen [Joh 21,15-23]</w:t>
      </w:r>
      <w:r>
        <w:rPr>
          <w:rStyle w:val="FootnoteCharacters"/>
          <w:rStyle w:val="FootnoteAnchor"/>
        </w:rPr>
        <w:footnoteReference w:id="103"/>
      </w:r>
      <w:r>
        <w:rPr/>
        <w:t>.) Darauf hat Jesus immer wie</w:t>
        <w:softHyphen/>
        <w:t>der hingewie</w:t>
        <w:softHyphen/>
        <w:t>sen, wenn er die geistlichen Führer sei</w:t>
        <w:softHyphen/>
        <w:t>ner Zeit in eine Linie mit den Mördern der alt</w:t>
        <w:softHyphen/>
        <w:t>testamentlichen Pro</w:t>
        <w:softHyphen/>
        <w:t>pheten gestellt hat (Mt 5,10-12; 10,23; 23,34; Lk 11,49; 13,34; 21,12; Joh 5,16; ähnlich auch Stephanus in Apg 7,52; vgl. auch Petrus in Apg 2,23). Die Pha</w:t>
        <w:softHyphen/>
        <w:t>risäer und Schriftgelehrten legen nach Jesus "Zeugnis" ge</w:t>
        <w:softHyphen/>
        <w:t>gen sich selbst ab, daß "ihr Söhne derer seid, die die Propheten ge</w:t>
        <w:softHyphen/>
        <w:t>tötet haben" (Mt 23,31)</w:t>
      </w:r>
      <w:r>
        <w:rPr>
          <w:rStyle w:val="FootnoteCharacters"/>
          <w:rStyle w:val="FootnoteAnchor"/>
        </w:rPr>
        <w:footnoteReference w:id="104"/>
      </w:r>
      <w:r>
        <w:rPr/>
        <w:t>. Nach 1Thess 2,14-15 kommt die Verfol</w:t>
        <w:softHyphen/>
        <w:t>gung "von den Juden, die sowohl den Herrn Jesus als auch die Pro</w:t>
        <w:softHyphen/>
        <w:t>pheten getötet und uns verfolgt haben und Gott nicht ge</w:t>
        <w:softHyphen/>
        <w:t>fallen ...". Pau</w:t>
        <w:softHyphen/>
        <w:t>lus faßt das mit den Worten zu</w:t>
        <w:softHyphen/>
        <w:t>sammen: "Aber so wie damals der nach dem Fleisch Geborene den nach dem Geist Geborenen ver</w:t>
        <w:softHyphen/>
        <w:t>folgte, so ist es auch heute noch" (Gal 4,29).</w:t>
      </w:r>
    </w:p>
    <w:p>
      <w:pPr>
        <w:pStyle w:val="Normal"/>
        <w:widowControl/>
        <w:rPr/>
      </w:pPr>
      <w:r>
        <w:rPr/>
        <w:t>Auch im Neuen Testament tritt neben den heidnischen Staat als Hauptursache der Verfolgung die ver</w:t>
        <w:softHyphen/>
        <w:t>blendete Kirche, die im Namen Gottes die wahren Gläubigen verfolgt. Jesus wird sowohl durch die Führer des Volkes Israels als auch durch die des heidnischen Staates gefoltert, mißhandelt und qualvoll umge</w:t>
        <w:softHyphen/>
        <w:t>bracht. In der Apostelge</w:t>
        <w:softHyphen/>
        <w:t>schichte und der paulinischen Literatur kommen die Verfolger vor allem aus dem jüdischen Volk Gottes</w:t>
      </w:r>
      <w:r>
        <w:rPr>
          <w:rStyle w:val="FootnoteCharacters"/>
          <w:rStyle w:val="FootnoteAnchor"/>
        </w:rPr>
        <w:footnoteReference w:id="105"/>
      </w:r>
      <w:r>
        <w:rPr/>
        <w:t>. Dies wird auch in der Offen</w:t>
        <w:softHyphen/>
        <w:t>barung des Jo</w:t>
        <w:softHyphen/>
        <w:t>hannes deutlich, wo die Christen verfol</w:t>
        <w:softHyphen/>
        <w:t>gende abgefal</w:t>
        <w:softHyphen/>
        <w:t>lene Kirche und Religion als "Hure Babylon" bezeichnet wird. Jesus hat es auf den kurzen Nenner gebracht: "Es wird aber eine Zeit kommen, daß der, der euch tötet, meint, daß er damit Gott einen Gefallen tut" (Joh 16,2).</w:t>
      </w:r>
    </w:p>
    <w:p>
      <w:pPr>
        <w:pStyle w:val="Heading3"/>
        <w:widowControl/>
        <w:ind w:left="567" w:hanging="567"/>
        <w:rPr/>
      </w:pPr>
      <w:r>
        <w:rPr/>
        <w:t>15. Christen verfolgen Christen und andere</w:t>
      </w:r>
    </w:p>
    <w:p>
      <w:pPr>
        <w:pStyle w:val="Normal"/>
        <w:widowControl/>
        <w:rPr/>
      </w:pPr>
      <w:r>
        <w:rPr>
          <w:rStyle w:val="TextFett"/>
        </w:rPr>
        <w:t>These: "Die Martyriumstheologie darf die in der Geschichte vielfach nachgewie</w:t>
        <w:softHyphen/>
        <w:t>sene Tatsache, daß Christen 'im Namen des christli</w:t>
        <w:softHyphen/>
        <w:t>chen Glaubens' Verfol</w:t>
        <w:softHyphen/>
        <w:t>gung und Tod verbreitet haben, nicht verschwei</w:t>
        <w:softHyphen/>
        <w:t>gen."</w:t>
      </w:r>
      <w:r>
        <w:rPr>
          <w:rStyle w:val="FootnoteCharacters"/>
          <w:rStyle w:val="FootnoteAnchor"/>
        </w:rPr>
        <w:footnoteReference w:id="106"/>
      </w:r>
      <w:r>
        <w:rPr/>
        <w:t xml:space="preserve"> Es sei nur an die Zwangsbekehrungen im Mittel</w:t>
        <w:softHyphen/>
        <w:t>alter, die Koloniali</w:t>
        <w:softHyphen/>
        <w:t>sierung Lateinameri</w:t>
        <w:softHyphen/>
        <w:t>kas, die Kreuzzüge, die Be</w:t>
        <w:softHyphen/>
        <w:t>kämpfung der Häretiker, die Inquisition und die vielen Judenpo</w:t>
        <w:softHyphen/>
        <w:t>grome</w:t>
      </w:r>
      <w:r>
        <w:rPr>
          <w:rStyle w:val="FootnoteCharacters"/>
          <w:rStyle w:val="FootnoteAnchor"/>
        </w:rPr>
        <w:footnoteReference w:id="107"/>
      </w:r>
      <w:r>
        <w:rPr/>
        <w:t xml:space="preserve"> erin</w:t>
        <w:softHyphen/>
        <w:t>nert. Bereits im 4. Jahr</w:t>
        <w:softHyphen/>
        <w:t>hundert</w:t>
      </w:r>
      <w:r>
        <w:rPr>
          <w:rStyle w:val="FootnoteCharacters"/>
          <w:rStyle w:val="FootnoteAnchor"/>
        </w:rPr>
        <w:footnoteReference w:id="108"/>
      </w:r>
      <w:r>
        <w:rPr/>
        <w:t xml:space="preserve"> wird der Begriff des Märtyrers auf Christen ausgedehnt, die von anderen Christen, die sich für rechtgläubig hielten, getötet wurden.</w:t>
      </w:r>
    </w:p>
    <w:p>
      <w:pPr>
        <w:pStyle w:val="Normal"/>
        <w:widowControl/>
        <w:rPr/>
      </w:pPr>
      <w:r>
        <w:rPr/>
        <w:t>Mit der Reformationszeit tritt eine unschöne Konfessionalisie</w:t>
        <w:softHyphen/>
        <w:t>rung</w:t>
      </w:r>
      <w:r>
        <w:rPr>
          <w:rStyle w:val="FootnoteCharacters"/>
          <w:rStyle w:val="FootnoteAnchor"/>
        </w:rPr>
        <w:footnoteReference w:id="109"/>
      </w:r>
      <w:r>
        <w:rPr/>
        <w:t xml:space="preserve"> des Mär</w:t>
        <w:softHyphen/>
        <w:t>tyrerbegriffes und der Mär</w:t>
        <w:softHyphen/>
        <w:t>tyrerbücher mit Sammlun</w:t>
        <w:softHyphen/>
        <w:t>gen von Märtyrergeschichten</w:t>
      </w:r>
      <w:r>
        <w:rPr>
          <w:rStyle w:val="FootnoteCharacters"/>
          <w:rStyle w:val="FootnoteAnchor"/>
        </w:rPr>
        <w:footnoteReference w:id="110"/>
      </w:r>
      <w:r>
        <w:rPr/>
        <w:t xml:space="preserve"> bei Katholiken</w:t>
      </w:r>
      <w:r>
        <w:rPr>
          <w:rStyle w:val="FootnoteCharacters"/>
          <w:rStyle w:val="FootnoteAnchor"/>
        </w:rPr>
        <w:footnoteReference w:id="111"/>
      </w:r>
      <w:r>
        <w:rPr/>
        <w:t>, Ortho</w:t>
        <w:softHyphen/>
        <w:t>doxen, Prote</w:t>
        <w:softHyphen/>
        <w:t>stanten</w:t>
      </w:r>
      <w:r>
        <w:rPr>
          <w:rStyle w:val="FootnoteCharacters"/>
          <w:rStyle w:val="FootnoteAnchor"/>
        </w:rPr>
        <w:footnoteReference w:id="112"/>
      </w:r>
      <w:r>
        <w:rPr/>
        <w:t>, Anglika</w:t>
        <w:softHyphen/>
        <w:t>nern</w:t>
      </w:r>
      <w:r>
        <w:rPr>
          <w:rStyle w:val="FootnoteCharacters"/>
          <w:rStyle w:val="FootnoteAnchor"/>
        </w:rPr>
        <w:footnoteReference w:id="113"/>
      </w:r>
      <w:r>
        <w:rPr/>
        <w:t>, Luthera</w:t>
        <w:softHyphen/>
        <w:t>nern</w:t>
      </w:r>
      <w:r>
        <w:rPr>
          <w:rStyle w:val="FootnoteCharacters"/>
          <w:rStyle w:val="FootnoteAnchor"/>
        </w:rPr>
        <w:footnoteReference w:id="114"/>
      </w:r>
      <w:r>
        <w:rPr/>
        <w:t>, Refor</w:t>
        <w:softHyphen/>
        <w:t>mierten und Purita</w:t>
        <w:softHyphen/>
        <w:t>nern</w:t>
      </w:r>
      <w:r>
        <w:rPr>
          <w:rStyle w:val="FootnoteCharacters"/>
          <w:rStyle w:val="FootnoteAnchor"/>
        </w:rPr>
        <w:footnoteReference w:id="115"/>
      </w:r>
      <w:r>
        <w:rPr/>
        <w:t xml:space="preserve"> ein, bei der als Märtyrer immer nur die getöteten Chri</w:t>
        <w:softHyphen/>
        <w:t>sten der ei</w:t>
        <w:softHyphen/>
        <w:t>genen Konfession gelten. Auch im Bereich der Täufer</w:t>
      </w:r>
      <w:r>
        <w:rPr>
          <w:rStyle w:val="FootnoteCharacters"/>
          <w:rStyle w:val="FootnoteAnchor"/>
        </w:rPr>
        <w:footnoteReference w:id="116"/>
      </w:r>
      <w:r>
        <w:rPr/>
        <w:t>, Quäker und anderer Richtun</w:t>
        <w:softHyphen/>
        <w:t>gen setze sich diese Auf</w:t>
        <w:softHyphen/>
        <w:t>fassung durch.</w:t>
      </w:r>
      <w:r>
        <w:rPr>
          <w:rStyle w:val="FootnoteCharacters"/>
          <w:rStyle w:val="FootnoteAnchor"/>
        </w:rPr>
        <w:footnoteReference w:id="117"/>
      </w:r>
      <w:r>
        <w:rPr/>
        <w:t xml:space="preserve"> Das wird aber der Wirk</w:t>
        <w:softHyphen/>
        <w:t>lichkeit nicht gerecht</w:t>
      </w:r>
      <w:r>
        <w:rPr>
          <w:rStyle w:val="FootnoteCharacters"/>
          <w:rStyle w:val="FootnoteAnchor"/>
        </w:rPr>
        <w:footnoteReference w:id="118"/>
      </w:r>
      <w:r>
        <w:rPr/>
        <w:t>, haben doch alle Konfes</w:t>
        <w:softHyphen/>
        <w:t>sionen ebenso Mär</w:t>
        <w:softHyphen/>
        <w:t>tyrer zu beklagen wie selbst Märtyrer durch Ver</w:t>
        <w:softHyphen/>
        <w:t>folgung anders</w:t>
        <w:softHyphen/>
        <w:t>denkender Christen ge</w:t>
        <w:softHyphen/>
        <w:t>schaffen. So hat die römisch-katholische Kir</w:t>
        <w:softHyphen/>
        <w:t>che nach dem Jahr 1000 schät</w:t>
        <w:softHyphen/>
        <w:t>zungsweise 6.850.000 Märtyrer zu be</w:t>
        <w:softHyphen/>
        <w:t>klagen, zugleich aber 4.534.000 Chri</w:t>
        <w:softHyphen/>
        <w:t>sten an</w:t>
        <w:softHyphen/>
        <w:t>derer Konfes</w:t>
        <w:softHyphen/>
        <w:t>sionen zu Märtyrern ge</w:t>
        <w:softHyphen/>
        <w:t>macht.</w:t>
      </w:r>
      <w:r>
        <w:rPr>
          <w:rStyle w:val="FootnoteCharacters"/>
          <w:rStyle w:val="FootnoteAnchor"/>
        </w:rPr>
        <w:footnoteReference w:id="119"/>
      </w:r>
    </w:p>
    <w:p>
      <w:pPr>
        <w:pStyle w:val="Normal"/>
        <w:widowControl/>
        <w:rPr/>
      </w:pPr>
      <w:r>
        <w:rPr/>
        <w:t>Bis heute werden Christen von Christen verfolgt, so etwa die An</w:t>
        <w:softHyphen/>
        <w:t>gehörigen verschiedener Kirchen durch die Orthdoxoe Kirche in Rußland.</w:t>
      </w:r>
      <w:r>
        <w:rPr>
          <w:rStyle w:val="FootnoteCharacters"/>
          <w:rStyle w:val="FootnoteAnchor"/>
        </w:rPr>
        <w:footnoteReference w:id="120"/>
      </w:r>
      <w:r>
        <w:rPr/>
        <w:t xml:space="preserve"> Paul A. Marshall kritisiert in diesem Zusammenhang auch vor allem liberale Kirchen, daß sie sich nicht für verfolgte Christen in</w:t>
        <w:softHyphen/>
        <w:t>teressierten, wenn diese zu theo</w:t>
        <w:softHyphen/>
        <w:t>logisch anders ausge</w:t>
        <w:softHyphen/>
        <w:t>richteten Kir</w:t>
        <w:softHyphen/>
        <w:t>chen gehörten.</w:t>
      </w:r>
      <w:r>
        <w:rPr>
          <w:rStyle w:val="FootnoteCharacters"/>
          <w:rStyle w:val="FootnoteAnchor"/>
        </w:rPr>
        <w:footnoteReference w:id="121"/>
      </w:r>
    </w:p>
    <w:p>
      <w:pPr>
        <w:pStyle w:val="Normal"/>
        <w:widowControl/>
        <w:rPr/>
      </w:pPr>
      <w:r>
        <w:rPr/>
        <w:t>Die Tatsache, daß im Namen des christlichen Gottes andere Chri</w:t>
        <w:softHyphen/>
        <w:t>sten zu Märtyrern wurden, ist jedoch aus zweierlei biblischen Grün</w:t>
        <w:softHyphen/>
        <w:t>den nicht ver</w:t>
        <w:softHyphen/>
        <w:t>wunderlich, wenn auch abscheulich.</w:t>
      </w:r>
    </w:p>
    <w:p>
      <w:pPr>
        <w:pStyle w:val="Normal"/>
        <w:widowControl/>
        <w:rPr/>
      </w:pPr>
      <w:r>
        <w:rPr/>
        <w:t>1. Das Alte wie das Neue Testament machen unmißverständlich deutlich, daß auch und gerade das organi</w:t>
        <w:softHyphen/>
        <w:t>sierte Volk Gottes trotz al</w:t>
        <w:softHyphen/>
        <w:t>ler äußerlichen Erfüllung jüdischer oder christli</w:t>
        <w:softHyphen/>
        <w:t>cher Formen (vgl. 2Tim 3,5: "die den Schein der Frömmigkeit haben, aber deren Kraft verleugnen") Feind Gottes sein kann und sowohl die Propheten ver</w:t>
        <w:softHyphen/>
        <w:t>folgt, als auch die große Sünde begeht, in eigener Sache, aber unter Berufung auf Gott, andere Menschen zu töten. Deswegen sagt Jesus: "Es wird aber eine Zeit kommen, daß der, der euch tötet, meint, daß er damit Gott einen Gefallen tut" (Joh 16,2). Wenn "Satan selbst die Gestalt eines Engels des Lichts" annehmen kann, wieviel mehr "seine Diener die Gestalt von Dienern der Ge</w:t>
        <w:softHyphen/>
        <w:t>rechtigkeit" (2Kor 11,13-14).</w:t>
      </w:r>
    </w:p>
    <w:p>
      <w:pPr>
        <w:pStyle w:val="Normal"/>
        <w:widowControl/>
        <w:rPr/>
      </w:pPr>
      <w:r>
        <w:rPr/>
        <w:t>2. In keiner Religion kom</w:t>
        <w:softHyphen/>
        <w:t>men die Anhänger der eigenen Religion so schlecht weg, wie im Alten und Neuen Testament. Die Lehre, daß auch Juden und Christen Sünder und zu den schlimmsten Taten fä</w:t>
        <w:softHyphen/>
        <w:t>hig sind, wird in der Bibel sehr anschaulich vor Augen geführt. Es sind nicht die heid</w:t>
        <w:softHyphen/>
        <w:t>nischen Völker im Alten Testa</w:t>
        <w:softHyphen/>
        <w:t>ment oder die Rö</w:t>
        <w:softHyphen/>
        <w:t>mer und Griechen im Neuen Testament, deren Greuelta</w:t>
        <w:softHyphen/>
        <w:t>ten und irri</w:t>
        <w:softHyphen/>
        <w:t>gen Anschauun</w:t>
        <w:softHyphen/>
        <w:t>gen im Mittelpunkt stehen, sondern die des angebli</w:t>
        <w:softHyphen/>
        <w:t>chen oder tatsächlichen Volkes Gottes.</w:t>
      </w:r>
    </w:p>
    <w:p>
      <w:pPr>
        <w:pStyle w:val="Normal"/>
        <w:widowControl/>
        <w:rPr/>
      </w:pPr>
      <w:r>
        <w:rPr/>
        <w:t>Eine schonungslose Selbstkritik ist dem Judentum und dem Christen</w:t>
        <w:softHyphen/>
        <w:t xml:space="preserve">tum im Gegensatz zu anderen Weltreligionen angeboren. </w:t>
      </w:r>
      <w:r>
        <w:rPr>
          <w:rStyle w:val="Italickursiv"/>
        </w:rPr>
        <w:t>Keine Religion kennt eine solche Selbstkritik wie das alttestamentli</w:t>
        <w:softHyphen/>
        <w:t xml:space="preserve">che Judentum und das neutestamentliche Christentum. </w:t>
      </w:r>
      <w:r>
        <w:rPr/>
        <w:t>Schonungs</w:t>
        <w:softHyphen/>
        <w:t>los werden die Fehler ihrer bedeutendsten Führer offen</w:t>
        <w:softHyphen/>
        <w:t>gelegt und allzuoft muß Gott Außenseiter berufen, um sein Volk zur Räson zu bringen. Der jüdische Autor Hannes Stein schreibt dazu: "Im Ge</w:t>
        <w:softHyphen/>
        <w:t>gensatz zur heiligen Schrift des Mohammed ist die hebräische Bibel kein Buch, sondern eine Bibliothek. Sie ist ein bunter Flickenteppich aus Erzählungen, an dem ein ganzes Volk über Jahrtausende gewebt hat. Keine Untat der Kinder Israel wird in diesem unvergleichlichen Kon</w:t>
        <w:softHyphen/>
        <w:t>volut ausgelassen, kein Verbrechen ihrer größten Könige ver</w:t>
        <w:softHyphen/>
        <w:t>schwiegen. 'Bis hin zum Neuen Testament', meint Paul Badde, 'kann man fast jedes Buch der Bibel auch als Einspruch, Widerspruch oder kritischen Kommentar der früheren und eigenen Geschichte verste</w:t>
        <w:softHyphen/>
        <w:t>hen.' Das Ergebnis dieser historischen Offenherzig</w:t>
        <w:softHyphen/>
        <w:t>keit ist, daß Selbstkritik in der jüdisch-christlichen Welt seither als Tugend gilt: als ein Zeichen von Stärke, nicht als Eingeständnis der Schwäche. Im Islam ist das anders: Kritik an der eigenen Geschichte? Undenk</w:t>
        <w:softHyphen/>
        <w:t>bar, eine Blasphemie! Sie würde der Offenbarung die Grundlage entziehen. Sie wäre eine Beleidigung des Propheten. Und so gibt es in muslimisch geprägten Ländern bis heute weder Redefreiheit noch Debatten in frei gewählten Parlamenten."</w:t>
      </w:r>
      <w:r>
        <w:rPr>
          <w:rStyle w:val="FootnoteCharacters"/>
          <w:rStyle w:val="FootnoteAnchor"/>
        </w:rPr>
        <w:footnoteReference w:id="122"/>
      </w:r>
    </w:p>
    <w:p>
      <w:pPr>
        <w:pStyle w:val="Normal"/>
        <w:widowControl/>
        <w:rPr/>
      </w:pPr>
      <w:r>
        <w:rPr/>
        <w:t>Die Bibel verteilt Glauben und Unglauben nicht nach Rassen oder Nationen. Heiden und ungläubige Ju</w:t>
        <w:softHyphen/>
        <w:t>den werden deswegen im Alten wie im Neuen Testament mit denselben Worten be</w:t>
        <w:softHyphen/>
        <w:t>zeichnet. Beim Auszug aus Ägypten standen letztlich nicht die Ägypter gegen die Juden, son</w:t>
        <w:softHyphen/>
        <w:t>dern die ungläubigen Ägypter und Ju</w:t>
        <w:softHyphen/>
        <w:t>den gegen die glau</w:t>
        <w:softHyphen/>
        <w:t>benden Ägypter und Juden.</w:t>
      </w:r>
      <w:r>
        <w:rPr>
          <w:rStyle w:val="FootnoteCharacters"/>
          <w:rStyle w:val="FootnoteAnchor"/>
        </w:rPr>
        <w:footnoteReference w:id="123"/>
      </w:r>
      <w:r>
        <w:rPr/>
        <w:t xml:space="preserve"> Deswe</w:t>
        <w:softHyphen/>
        <w:t>gen konnten die vielen Ägyp</w:t>
        <w:softHyphen/>
        <w:t>ter, die Gott glaubten, mit den Israeliten mitziehen (2Mose 12,38; vgl. 4Mose 11,4; 3Mose 24,10), während die ungläubigen Juden bei der Verehrung des Gol</w:t>
        <w:softHyphen/>
        <w:t>denen Kalbes von Gott gerichtet wurden (2Mose 32).</w:t>
      </w:r>
    </w:p>
    <w:p>
      <w:pPr>
        <w:pStyle w:val="Normal"/>
        <w:widowControl/>
        <w:rPr/>
      </w:pPr>
      <w:r>
        <w:rPr/>
        <w:t>Das Christentum wird selbst zur verabscheuenswürdigen Reli</w:t>
        <w:softHyphen/>
        <w:t>gion, wenn es die wahre Kraft des Glau</w:t>
        <w:softHyphen/>
        <w:t>bens verleugnet (2Tim 3,5: "... die eine Form der Frömmigkeit haben, deren Kraft aber verleug</w:t>
        <w:softHyphen/>
        <w:t>nen ...") oder an die Stelle der göttlichen Offenbarung menschliche Ge</w:t>
        <w:softHyphen/>
        <w:t>setze und Gebote stellt (Mk 7,1-13; Jes 28,13-14). Die Juden werden etwa kritisiert, weil sie beim Studium der Bibel das Eigentli</w:t>
        <w:softHyphen/>
        <w:t>che, nämlich Jesus, überse</w:t>
        <w:softHyphen/>
        <w:t>hen (Joh 5,39), um Gott eifern, aber ohne sich tatsächlich nach ihm zu richten (Röm 10,2-3) und weil sie sich auf Gott und sein Wort berufen, aber tatsächlich nicht danach leben (Röm 2).</w:t>
      </w:r>
    </w:p>
    <w:p>
      <w:pPr>
        <w:pStyle w:val="Normal"/>
        <w:widowControl/>
        <w:rPr/>
      </w:pPr>
      <w:r>
        <w:rPr/>
        <w:t>Wenn Martin Luther und mit ihm viele protestantische Gelehrte die Hure Babylon für die katholische Kirche hielt, so dürfte er damit den richtigen Gedanken aus der Offenbarung abgeleitet haben, daß die wahre von der falschen Kirche verfolgt wird. Ob es der Offenba</w:t>
        <w:softHyphen/>
        <w:t>rung allerdings gerecht wird, daß die katho</w:t>
        <w:softHyphen/>
        <w:t>lische Kirche seiner Zeit oder insgesamt die einzige historische Erfüllung der 'Hure Babylon' ist, muß über 450 Jahre später bezweifelt werden.</w:t>
      </w:r>
    </w:p>
    <w:p>
      <w:pPr>
        <w:pStyle w:val="Heading3"/>
        <w:widowControl/>
        <w:ind w:left="567" w:hanging="567"/>
        <w:rPr/>
      </w:pPr>
      <w:r>
        <w:rPr/>
        <w:t>16. Verfolgung ist ein ökumenisches Thema</w:t>
      </w:r>
    </w:p>
    <w:p>
      <w:pPr>
        <w:pStyle w:val="Normal"/>
        <w:widowControl/>
        <w:rPr/>
      </w:pPr>
      <w:r>
        <w:rPr>
          <w:rStyle w:val="TextFett"/>
        </w:rPr>
        <w:t>These: Verfolgung ist ein ökumenisches Thema</w:t>
      </w:r>
      <w:r>
        <w:rPr>
          <w:rStyle w:val="FootnoteCharacters"/>
          <w:rStyle w:val="FootnoteAnchor"/>
        </w:rPr>
        <w:footnoteReference w:id="124"/>
      </w:r>
      <w:r>
        <w:rPr>
          <w:rStyle w:val="TextFett"/>
        </w:rPr>
        <w:t>, führt aber leider nicht notwendigerweise zu tieferer Einheit der Christen.</w:t>
      </w:r>
    </w:p>
    <w:p>
      <w:pPr>
        <w:pStyle w:val="Normal"/>
        <w:widowControl/>
        <w:rPr/>
      </w:pPr>
      <w:r>
        <w:rPr/>
        <w:t>Der Niederländer Bruder Andrew, einer der Vorreiter des Ein</w:t>
        <w:softHyphen/>
        <w:t>satzes für verfolgte Christen, muß leider berechtigterweise schrei</w:t>
        <w:softHyphen/>
        <w:t>ben: "Die irrige Auffassung, der Leib Chri</w:t>
        <w:softHyphen/>
        <w:t>sti sei gleichbedeutend mit 'meiner' Kir</w:t>
        <w:softHyphen/>
        <w:t>che (Gemeinde, Denomina</w:t>
        <w:softHyphen/>
        <w:t>tion, Lehrmeinung), trägt wahrscheinlich viel zum Leiden der welt</w:t>
        <w:softHyphen/>
        <w:t>weiten Kirche bei."</w:t>
      </w:r>
      <w:r>
        <w:rPr>
          <w:rStyle w:val="FootnoteCharacters"/>
          <w:rStyle w:val="FootnoteAnchor"/>
        </w:rPr>
        <w:footnoteReference w:id="125"/>
      </w:r>
    </w:p>
    <w:p>
      <w:pPr>
        <w:pStyle w:val="Normal"/>
        <w:widowControl/>
        <w:rPr/>
      </w:pPr>
      <w:r>
        <w:rPr/>
        <w:t>Die Kirchengeschichte zeigt, daß Verfolgung auch gerade Streit unter Christen und Spaltung hervorbrin</w:t>
        <w:softHyphen/>
        <w:t>gen kann</w:t>
      </w:r>
      <w:r>
        <w:rPr>
          <w:rStyle w:val="FootnoteCharacters"/>
          <w:rStyle w:val="FootnoteAnchor"/>
        </w:rPr>
        <w:footnoteReference w:id="126"/>
      </w:r>
      <w:r>
        <w:rPr/>
        <w:t>. Wir haben be</w:t>
        <w:softHyphen/>
        <w:t>reits gesehen, daß praktisch alle Spaltungen in den ersten Jahrhun</w:t>
        <w:softHyphen/>
        <w:t>derten auf die Verfolgung und die Frage nach dem Umgang mit ihr zurück</w:t>
        <w:softHyphen/>
        <w:t>gingen.</w:t>
      </w:r>
    </w:p>
    <w:p>
      <w:pPr>
        <w:pStyle w:val="Normal"/>
        <w:widowControl/>
        <w:rPr/>
      </w:pPr>
      <w:r>
        <w:rPr/>
        <w:t>Ein gutes, wenn auch abschreckendes Beispiel sind die tiefgrei</w:t>
        <w:softHyphen/>
        <w:t>fenden Auseinandersetzungen und Spal</w:t>
        <w:softHyphen/>
        <w:t>tungen in Korea unter japa</w:t>
        <w:softHyphen/>
        <w:t>nischer Herrschaft (1910-1945), als alle Koreaner gezwungen wur</w:t>
        <w:softHyphen/>
        <w:t>den, sich re</w:t>
        <w:softHyphen/>
        <w:t>gelmäßig vor Shin</w:t>
        <w:softHyphen/>
        <w:t>toschreinen zu verbeugen, um dem ja</w:t>
        <w:softHyphen/>
        <w:t>panischen Kaiser und der Son</w:t>
        <w:softHyphen/>
        <w:t>nengöttin Japans die Ehre zu erwei</w:t>
        <w:softHyphen/>
        <w:t>sen. 1937 und 1938 wurde der Zwang übermächtig und die meisten Kir</w:t>
        <w:softHyphen/>
        <w:t>chen und christlichen Schulen gaben langem Widerstand nach. Die Kirchen - auch und ge</w:t>
        <w:softHyphen/>
        <w:t>rade die Presbyterianer - wurden aber über der Frage, ob es sich nur um eine kulturelle Zeremonie oder um Götzen</w:t>
        <w:softHyphen/>
        <w:t>dienst handele, tief gespalten. Die Spaltungen von damals sind zum Teil noch heute prä</w:t>
        <w:softHyphen/>
        <w:t>sent und die Thematik ist keineswegs aufgear</w:t>
        <w:softHyphen/>
        <w:t>beitet</w:t>
      </w:r>
      <w:r>
        <w:rPr>
          <w:rStyle w:val="FootnoteCharacters"/>
          <w:rStyle w:val="FootnoteAnchor"/>
        </w:rPr>
        <w:footnoteReference w:id="127"/>
      </w:r>
      <w:r>
        <w:rPr/>
        <w:t>, obwohl das ursprüngliche Problem längst nicht mehr existiert.</w:t>
      </w:r>
    </w:p>
    <w:p>
      <w:pPr>
        <w:pStyle w:val="Heading3"/>
        <w:widowControl/>
        <w:ind w:left="567" w:hanging="567"/>
        <w:rPr/>
      </w:pPr>
      <w:r>
        <w:rPr/>
        <w:t>17. Der erste christliche Märtyrer</w:t>
      </w:r>
    </w:p>
    <w:p>
      <w:pPr>
        <w:pStyle w:val="Normal"/>
        <w:widowControl/>
        <w:rPr/>
      </w:pPr>
      <w:r>
        <w:rPr>
          <w:rStyle w:val="TextFett"/>
        </w:rPr>
        <w:t>These: Die Apostelgeschichte berichtet nicht zufällig sehr aus</w:t>
        <w:softHyphen/>
        <w:t>führlich über den ersten Märty</w:t>
        <w:softHyphen/>
        <w:t>rer des Neuen Bundes nach Je</w:t>
        <w:softHyphen/>
        <w:t>sus, Ste</w:t>
        <w:softHyphen/>
        <w:t>phanus</w:t>
      </w:r>
      <w:r>
        <w:rPr>
          <w:rStyle w:val="FootnoteCharacters"/>
          <w:rStyle w:val="FootnoteAnchor"/>
        </w:rPr>
        <w:footnoteReference w:id="128"/>
      </w:r>
      <w:r>
        <w:rPr>
          <w:rStyle w:val="TextFett"/>
        </w:rPr>
        <w:t xml:space="preserve"> (Apg 6,8-8,3)</w:t>
      </w:r>
      <w:r>
        <w:rPr>
          <w:rStyle w:val="FootnoteCharacters"/>
          <w:rStyle w:val="FootnoteAnchor"/>
        </w:rPr>
        <w:footnoteReference w:id="129"/>
      </w:r>
      <w:r>
        <w:rPr/>
        <w:t>.</w:t>
      </w:r>
    </w:p>
    <w:p>
      <w:pPr>
        <w:pStyle w:val="Normal"/>
        <w:widowControl/>
        <w:rPr/>
      </w:pPr>
      <w:r>
        <w:rPr/>
        <w:t>Und nicht zufällig ist dies zugleich das er</w:t>
        <w:softHyphen/>
        <w:t>ste Auftreten des später die Missionsgeschichte bestimmenden Sau</w:t>
        <w:softHyphen/>
        <w:t>lus aus Tarsus (Apg 7,58; 8,1+3; 9,1), der vom Verfolger zum ver</w:t>
        <w:softHyphen/>
        <w:t>folgten Missionar wurde.</w:t>
      </w:r>
    </w:p>
    <w:p>
      <w:pPr>
        <w:pStyle w:val="Normal"/>
        <w:widowControl/>
        <w:rPr/>
      </w:pPr>
      <w:r>
        <w:rPr/>
        <w:t>Typisch ist dabei, daß sich Stephanus 1. in einer Linie mit den alttesta</w:t>
        <w:softHyphen/>
        <w:t>mentlichen Propheten sieht (Apg 7,51-52) und 2. daß die Ver</w:t>
        <w:softHyphen/>
        <w:t>folgung des Stephanus nicht vom Staat, sondern vom irregelei</w:t>
        <w:softHyphen/>
        <w:t>teten Volk Gottes, ja von den Hohenpriestern und den führenden Theolo</w:t>
        <w:softHyphen/>
        <w:t>gen - wie Paulus - ausging (Apg 6,12; 8,1). Und wie in der Pfingstpredigt des Petrus (Apg 2,14-36) klagt Stephanus vor allem das Volk Gottes an, den Messias ans Kreuz gebracht zu haben.</w:t>
      </w:r>
    </w:p>
    <w:p>
      <w:pPr>
        <w:pStyle w:val="Heading2"/>
        <w:widowControl/>
        <w:ind w:left="567" w:hanging="567"/>
        <w:rPr/>
      </w:pPr>
      <w:r>
        <w:rPr/>
        <w:t>C. Kein Reden von Jesus ohne Reden vom Martyrium</w:t>
      </w:r>
    </w:p>
    <w:p>
      <w:pPr>
        <w:pStyle w:val="Heading3"/>
        <w:widowControl/>
        <w:ind w:left="567" w:hanging="567"/>
        <w:rPr/>
      </w:pPr>
      <w:r>
        <w:rPr/>
        <w:t>18. Jesus ist der Märtyrer schlechthin</w:t>
      </w:r>
    </w:p>
    <w:p>
      <w:pPr>
        <w:pStyle w:val="Normal"/>
        <w:widowControl/>
        <w:rPr/>
      </w:pPr>
      <w:r>
        <w:rPr>
          <w:rStyle w:val="TextFett"/>
        </w:rPr>
        <w:t>These: Jesus ist das Urbild des Märtyrers.</w:t>
      </w:r>
    </w:p>
    <w:p>
      <w:pPr>
        <w:pStyle w:val="Normal"/>
        <w:widowControl/>
        <w:rPr/>
      </w:pPr>
      <w:r>
        <w:rPr/>
        <w:t>"Das junge Christentum hat das Werk Christi mit den Kategorien der Märtyrertheologie verdeutlicht und hat das Schicksal der Märty</w:t>
        <w:softHyphen/>
        <w:t>rer vom Schicksal des Christus her verstanden."</w:t>
      </w:r>
      <w:r>
        <w:rPr>
          <w:rStyle w:val="FootnoteCharacters"/>
          <w:rStyle w:val="FootnoteAnchor"/>
        </w:rPr>
        <w:footnoteReference w:id="130"/>
      </w:r>
      <w:r>
        <w:rPr/>
        <w:t xml:space="preserve"> Ein Brief der Gemein</w:t>
        <w:softHyphen/>
        <w:t>den von Vienne und Lyon aus dem Jahr 177 n. Chr. nennt ihn deswegen "Christus, der treue und wahre Märty</w:t>
        <w:softHyphen/>
        <w:t>rer"</w:t>
      </w:r>
      <w:r>
        <w:rPr>
          <w:rStyle w:val="FootnoteCharacters"/>
          <w:rStyle w:val="FootnoteAnchor"/>
        </w:rPr>
        <w:footnoteReference w:id="131"/>
      </w:r>
      <w:r>
        <w:rPr/>
        <w:t>. Schon die Ankündigung des Mar</w:t>
        <w:softHyphen/>
        <w:t>tyriums durchzieht das ge</w:t>
        <w:softHyphen/>
        <w:t>samte Wirken Jesu (z. B. im Matthäusevange</w:t>
        <w:softHyphen/>
        <w:t>lium: Mt 16,21; 17,22-23; 20,17-19; 26,2). Die Pas</w:t>
        <w:softHyphen/>
        <w:t>sionsgeschichte selbst nimmt den größ</w:t>
        <w:softHyphen/>
        <w:t>ten Raum in allen vier Evan</w:t>
        <w:softHyphen/>
        <w:t>gelien ein und schildert im Detail den Verrat durch Ju</w:t>
        <w:softHyphen/>
        <w:t>das, die falschen Anschuldi</w:t>
        <w:softHyphen/>
        <w:t>gungen, unrecht</w:t>
        <w:softHyphen/>
        <w:t>mäßigen Prozesse, Folterung und qualvolle Tötung durch die Führer des Vol</w:t>
        <w:softHyphen/>
        <w:t>kes Israels und des heidnischen Staates.</w:t>
      </w:r>
      <w:r>
        <w:rPr>
          <w:rStyle w:val="FootnoteCharacters"/>
          <w:rStyle w:val="FootnoteAnchor"/>
        </w:rPr>
        <w:footnoteReference w:id="132"/>
      </w:r>
      <w:r>
        <w:rPr/>
        <w:t xml:space="preserve"> Der Apostel Paulus hat immer wie</w:t>
        <w:softHyphen/>
        <w:t>der Jesus Christus als den Märtyrer schlechthin und als Vorbild für alle Chri</w:t>
        <w:softHyphen/>
        <w:t>sten beschrieben.</w:t>
      </w:r>
      <w:r>
        <w:rPr>
          <w:rStyle w:val="FootnoteCharacters"/>
          <w:rStyle w:val="FootnoteAnchor"/>
        </w:rPr>
        <w:footnoteReference w:id="133"/>
      </w:r>
      <w:r>
        <w:rPr/>
        <w:t xml:space="preserve"> Die Märtyrerakten der Frühen Kir</w:t>
        <w:softHyphen/>
        <w:t>che</w:t>
      </w:r>
      <w:r>
        <w:rPr>
          <w:rStyle w:val="FootnoteCharacters"/>
          <w:rStyle w:val="FootnoteAnchor"/>
        </w:rPr>
        <w:footnoteReference w:id="134"/>
      </w:r>
      <w:r>
        <w:rPr/>
        <w:t xml:space="preserve"> hal</w:t>
        <w:softHyphen/>
        <w:t>ten deswegen Jesus für den Märtyrer schlechthin, den kein Märtyrer überbieten kann.</w:t>
      </w:r>
      <w:r>
        <w:rPr>
          <w:rStyle w:val="FootnoteCharacters"/>
          <w:rStyle w:val="FootnoteAnchor"/>
        </w:rPr>
        <w:footnoteReference w:id="135"/>
      </w:r>
    </w:p>
    <w:p>
      <w:pPr>
        <w:pStyle w:val="Heading3"/>
        <w:widowControl/>
        <w:ind w:left="567" w:hanging="567"/>
        <w:rPr>
          <w:rStyle w:val="TextFett"/>
          <w:b w:val="false"/>
          <w:b w:val="false"/>
          <w:bCs w:val="false"/>
        </w:rPr>
      </w:pPr>
      <w:r>
        <w:rPr/>
        <w:t>19. Für Freunde zu sterben ist die höchste Form der Liebe</w:t>
      </w:r>
    </w:p>
    <w:p>
      <w:pPr>
        <w:pStyle w:val="Normal"/>
        <w:widowControl/>
        <w:rPr/>
      </w:pPr>
      <w:r>
        <w:rPr>
          <w:rStyle w:val="TextFett"/>
        </w:rPr>
        <w:t>These: Sein Leben für andere zu geben ist in dieser Welt die höchste Form der Liebe.</w:t>
      </w:r>
    </w:p>
    <w:p>
      <w:pPr>
        <w:pStyle w:val="Normal"/>
        <w:widowControl/>
        <w:rPr/>
      </w:pPr>
      <w:r>
        <w:rPr/>
        <w:t>Jesus lehrt dies eindeutig: "Dies ist mein Gebot, daß ihr euch un</w:t>
        <w:softHyphen/>
        <w:t>tereinander liebt, wie ich euch geliebt habe. Denn niemand hat eine größere Liebe als wenn er sein Leben für seine Freunde hingibt" (Joh 15,12-13). Deswegen wird die Liebe der Christen immer wie</w:t>
        <w:softHyphen/>
        <w:t>der an dem größten Liebesopfer Jesu, am Kreuz, aus</w:t>
        <w:softHyphen/>
        <w:t>gerichtet: "Wandelt in Liebe, wie auch Christus euch geliebt und sich selbst für uns als Gabe und Opfer ge</w:t>
        <w:softHyphen/>
        <w:t>geben hat" (Eph 5,2).</w:t>
      </w:r>
    </w:p>
    <w:p>
      <w:pPr>
        <w:pStyle w:val="Normal"/>
        <w:widowControl/>
        <w:rPr/>
      </w:pPr>
      <w:r>
        <w:rPr/>
        <w:t>Deswegen soll auch der Ehemann bereit sein, sein Leben für seine Frau zu lassen, eine Absage an alle Vorstellungen des 'Hauptseins' des Mannes, die darin vor allem die Kommandogewalt des Mannes se</w:t>
        <w:softHyphen/>
        <w:t>hen wollen: "Ihr Männer, liebt eure Frauen, wie auch Christus die Gemeinde geliebt und sich selbst für sie da</w:t>
        <w:softHyphen/>
        <w:t>hingegeben hat" (Eph 5,25).</w:t>
      </w:r>
    </w:p>
    <w:p>
      <w:pPr>
        <w:pStyle w:val="Normal"/>
        <w:widowControl/>
        <w:rPr/>
      </w:pPr>
      <w:r>
        <w:rPr/>
        <w:t>Deswegen hatte die Frühe Kirche recht, daß das Martyrium um Jesu Willen als höchster Liebesbeweis Gott gegenüber anzusehen ist.</w:t>
      </w:r>
    </w:p>
    <w:p>
      <w:pPr>
        <w:pStyle w:val="Heading3"/>
        <w:widowControl/>
        <w:ind w:left="567" w:hanging="567"/>
        <w:rPr/>
      </w:pPr>
      <w:r>
        <w:rPr/>
        <w:t>20. Alle Verfolgung gilt eigentlich Jesus</w:t>
      </w:r>
    </w:p>
    <w:p>
      <w:pPr>
        <w:pStyle w:val="Normal"/>
        <w:widowControl/>
        <w:rPr/>
      </w:pPr>
      <w:r>
        <w:rPr>
          <w:rStyle w:val="TextFett"/>
        </w:rPr>
        <w:t>These: Alle Verfolgung gilt eigentlich Jesus</w:t>
      </w:r>
      <w:r>
        <w:rPr/>
        <w:t>, weswegen Jesus Paulus bei sei</w:t>
        <w:softHyphen/>
        <w:t>ner Bekehrung fragt: "Warum verfolgst Du mich?" (Apg 9,4; 22,7; 26,14) und auf die Rückfrage von Paulus klarge</w:t>
        <w:softHyphen/>
        <w:t>stellt: "Ich bin Jesus, den du verfolgst" (Apg 9,5; 22,8; 26,15).</w:t>
      </w:r>
    </w:p>
    <w:p>
      <w:pPr>
        <w:pStyle w:val="Normal"/>
        <w:widowControl/>
        <w:rPr/>
      </w:pPr>
      <w:r>
        <w:rPr/>
        <w:t>Eigentlicher Anlaß des Leidens der Christen ist Christus. Christus ist der eigentliche Auslöser des Wi</w:t>
        <w:softHyphen/>
        <w:t>derspruches. "Je klarer die Ge</w:t>
        <w:softHyphen/>
        <w:t>meinde von Christus weiß und zeugt, um so gewisser wird sie mit dem Gegen</w:t>
        <w:softHyphen/>
        <w:t>satz, Widerspruch und Haß des Antichrist zu rech</w:t>
        <w:softHyphen/>
        <w:t>nen ha</w:t>
        <w:softHyphen/>
        <w:t>ben."</w:t>
      </w:r>
      <w:r>
        <w:rPr>
          <w:rStyle w:val="FootnoteCharacters"/>
          <w:rStyle w:val="FootnoteAnchor"/>
        </w:rPr>
        <w:footnoteReference w:id="136"/>
      </w:r>
      <w:r>
        <w:rPr/>
        <w:t xml:space="preserve"> Deswe</w:t>
        <w:softHyphen/>
        <w:t>gen ge</w:t>
        <w:softHyphen/>
        <w:t>schieht jedes Leiden in der Verfol</w:t>
        <w:softHyphen/>
        <w:t>gung 'um Christi willen', weswegen Mar</w:t>
        <w:softHyphen/>
        <w:t>tin Luther schreibt: "Das muß man festhalten, daß alle Ver</w:t>
        <w:softHyphen/>
        <w:t>folgung, auch selbst die geistli</w:t>
        <w:softHyphen/>
        <w:t>che, welche durch den Teufel im Herzen geschieht, um Christi willen stattfin</w:t>
        <w:softHyphen/>
        <w:t>det."</w:t>
      </w:r>
      <w:r>
        <w:rPr>
          <w:rStyle w:val="FootnoteCharacters"/>
          <w:rStyle w:val="FootnoteAnchor"/>
        </w:rPr>
        <w:footnoteReference w:id="137"/>
      </w:r>
      <w:r>
        <w:rPr/>
        <w:t xml:space="preserve"> Jesus selbst hat immer wieder klargestellt, daß die Verfol</w:t>
        <w:softHyphen/>
        <w:t>gung um seinetwillen geschieht (z. B. Mt 10,22 = Lk 21,17: "Ihr werdet von allen gehaßt werden um meines Namens willen"; Mt 16,25: "Wenn jemand sein Leben um meinetwillen verliert"; Lk 21,12: "euch vor Könige und Statthalter führen um meines Na</w:t>
        <w:softHyphen/>
        <w:t>mens willen".</w:t>
      </w:r>
    </w:p>
    <w:p>
      <w:pPr>
        <w:pStyle w:val="Heading3"/>
        <w:widowControl/>
        <w:ind w:left="567" w:hanging="567"/>
        <w:rPr/>
      </w:pPr>
      <w:r>
        <w:rPr/>
        <w:t>21. Die Fortsetzung der Leiden Christi</w:t>
      </w:r>
    </w:p>
    <w:p>
      <w:pPr>
        <w:pStyle w:val="Normal"/>
        <w:widowControl/>
        <w:rPr/>
      </w:pPr>
      <w:r>
        <w:rPr>
          <w:rStyle w:val="TextFett"/>
        </w:rPr>
        <w:t>These: Christliches Leiden ist eine Fortsetzung von Christi Leiden und er</w:t>
        <w:softHyphen/>
        <w:t>hält von diesem erst seine Besonderheit.</w:t>
      </w:r>
    </w:p>
    <w:p>
      <w:pPr>
        <w:pStyle w:val="Normal"/>
        <w:widowControl/>
        <w:rPr/>
      </w:pPr>
      <w:r>
        <w:rPr/>
        <w:t>Nur mit Blick auf Golgatha kann man das Leiden der Kirche über</w:t>
        <w:softHyphen/>
        <w:t>haupt verstehen. "Daher ist das Kreuz nicht unser Ausweg aus den Leiden, sondern viel</w:t>
        <w:softHyphen/>
        <w:t>mehr die Garantie, daß auch wir leiden wer</w:t>
        <w:softHyphen/>
        <w:t>den"</w:t>
      </w:r>
      <w:r>
        <w:rPr>
          <w:rStyle w:val="FootnoteCharacters"/>
          <w:rStyle w:val="FootnoteAnchor"/>
        </w:rPr>
        <w:footnoteReference w:id="138"/>
      </w:r>
      <w:r>
        <w:rPr/>
        <w:t>.</w:t>
      </w:r>
    </w:p>
    <w:p>
      <w:pPr>
        <w:pStyle w:val="Normal"/>
        <w:widowControl/>
        <w:rPr/>
      </w:pPr>
      <w:r>
        <w:rPr/>
        <w:t>Paulus sieht sein eigenes Leiden zwar nicht wie Jesu Leiden als heils</w:t>
        <w:softHyphen/>
        <w:t>stiftend oder heilsvermittelnd an</w:t>
      </w:r>
      <w:r>
        <w:rPr>
          <w:rStyle w:val="FootnoteCharacters"/>
          <w:rStyle w:val="FootnoteAnchor"/>
        </w:rPr>
        <w:footnoteReference w:id="139"/>
      </w:r>
      <w:r>
        <w:rPr/>
        <w:t>, aber er sieht dennoch in vielen Texten seine eigenen Leiden in der Verfolgung und sein kommendes Marty</w:t>
        <w:softHyphen/>
        <w:t>rium als 'Gemeinschaft der Leiden Christi' an.</w:t>
      </w:r>
      <w:r>
        <w:rPr>
          <w:rStyle w:val="FootnoteCharacters"/>
          <w:rStyle w:val="FootnoteAnchor"/>
        </w:rPr>
        <w:footnoteReference w:id="140"/>
      </w:r>
      <w:r>
        <w:rPr/>
        <w:t xml:space="preserve"> Wenn Paulus in 2Kor 1,5 schreibt: "Denn wie die Leiden Christi reichlich über uns kommen, so werden wir auch reichlich getröstet durch Chri</w:t>
        <w:softHyphen/>
        <w:t>stus", bezeichnet er die Leiden in der Verfolgung als Lei</w:t>
        <w:softHyphen/>
        <w:t>den Christi. Noch deutlicher</w:t>
      </w:r>
      <w:r>
        <w:rPr>
          <w:rStyle w:val="FootnoteCharacters"/>
          <w:rStyle w:val="FootnoteAnchor"/>
        </w:rPr>
        <w:footnoteReference w:id="141"/>
      </w:r>
      <w:r>
        <w:rPr/>
        <w:t xml:space="preserve"> formuliert er in Kol 1,24: "Jetzt freue ich mich in den Leiden für euch und ergänze in meinem Fleisch, was noch aus</w:t>
        <w:softHyphen/>
        <w:t>steht von den Drangsalen des Christus für sei</w:t>
        <w:softHyphen/>
        <w:t>nen Leib, das ist die Ge</w:t>
        <w:softHyphen/>
        <w:t>meinde". In Gal 6,17 sagt Paulus: "Ich trage die Malzeichen [Griech. 'stigmata'] Jesu an meinem Leib". Nach Phil 3,10 will Pau</w:t>
        <w:softHyphen/>
        <w:t>lus "die Kraft seiner Auferstehung und die Ge</w:t>
        <w:softHyphen/>
        <w:t>meinschaft seiner Lei</w:t>
        <w:softHyphen/>
        <w:t>den er</w:t>
        <w:softHyphen/>
        <w:t>kennen, indem ich seinem Tod gleichge</w:t>
        <w:softHyphen/>
        <w:t>staltet werde". Und in 2Kor 4,8-10 fügt Paulus hinzu: "In allem sind wir bedrängt, aber nicht er</w:t>
        <w:softHyphen/>
        <w:t>drückt; keinen Ausweg se</w:t>
        <w:softHyphen/>
        <w:t>hend, aber nicht ohne Ausweg. Wir leiden Verfolgung, aber wir werden nicht verlas</w:t>
        <w:softHyphen/>
        <w:t>sen. Wir werden un</w:t>
        <w:softHyphen/>
        <w:t>terdrückt, aber wir kom</w:t>
        <w:softHyphen/>
        <w:t>men nicht um. Wir tragen allezeit das Ster</w:t>
        <w:softHyphen/>
        <w:t>ben Jesu an unserm Leibe, da</w:t>
        <w:softHyphen/>
        <w:t>mit auch das Le</w:t>
        <w:softHyphen/>
        <w:t>ben Jesu an un</w:t>
        <w:softHyphen/>
        <w:t>serm Leibe of</w:t>
        <w:softHyphen/>
        <w:t>fenbar werde" (lies 2Kor 4,7-12)</w:t>
      </w:r>
      <w:r>
        <w:rPr>
          <w:rStyle w:val="FootnoteCharacters"/>
          <w:rStyle w:val="FootnoteAnchor"/>
        </w:rPr>
        <w:footnoteReference w:id="142"/>
      </w:r>
      <w:r>
        <w:rPr/>
        <w:t>.</w:t>
      </w:r>
    </w:p>
    <w:p>
      <w:pPr>
        <w:pStyle w:val="Normal"/>
        <w:widowControl/>
        <w:rPr/>
      </w:pPr>
      <w:r>
        <w:rPr/>
        <w:t>Paulus steht mit dieser Sicht nicht allein, denn Petrus schreibt zum "Feuer" und der "Prüfung" (1Petr 4,12) der Verfolgung: "Freut euch, daß ihr der Leiden Christi teilhaftig seid" (1Petr 4,13).</w:t>
      </w:r>
    </w:p>
    <w:p>
      <w:pPr>
        <w:pStyle w:val="Heading3"/>
        <w:widowControl/>
        <w:ind w:left="567" w:hanging="567"/>
        <w:rPr/>
      </w:pPr>
      <w:r>
        <w:rPr/>
        <w:t>22. Jesus als Vorbild - Leidende als Vorbilder</w:t>
      </w:r>
    </w:p>
    <w:p>
      <w:pPr>
        <w:pStyle w:val="Normal"/>
        <w:widowControl/>
        <w:rPr/>
      </w:pPr>
      <w:r>
        <w:rPr>
          <w:rStyle w:val="TextFett"/>
        </w:rPr>
        <w:t>These: Jesu Martyrium macht ihn zum Vorbild für uns und unseren Umgang mit Verfolgung.</w:t>
      </w:r>
    </w:p>
    <w:p>
      <w:pPr>
        <w:pStyle w:val="Normal"/>
        <w:widowControl/>
        <w:rPr/>
      </w:pPr>
      <w:r>
        <w:rPr/>
        <w:t xml:space="preserve">Jesus hat selbst genauso und mehr gelitten wie die Märtyrer seiner Gemeinde. "Denn worin er selbst litt, als er versucht wurde, kann er denen helfen, die versucht werden" (Hebr 2,18; vgl. Hebr 4,15). </w:t>
      </w:r>
    </w:p>
    <w:p>
      <w:pPr>
        <w:pStyle w:val="Normal"/>
        <w:widowControl/>
        <w:rPr/>
      </w:pPr>
      <w:r>
        <w:rPr>
          <w:rStyle w:val="TextFett"/>
        </w:rPr>
        <w:t>"Der Herr Christus selbst hat Verfolgung erleiden müssen vom Teu</w:t>
        <w:softHyphen/>
        <w:t>fel und der Welt, wir sollen es nicht besser ha</w:t>
        <w:softHyphen/>
        <w:t>ben wol</w:t>
        <w:softHyphen/>
        <w:t>len</w:t>
      </w:r>
      <w:r>
        <w:rPr/>
        <w:t>" (Martin Lu</w:t>
        <w:softHyphen/>
        <w:t>ther).</w:t>
      </w:r>
      <w:r>
        <w:rPr>
          <w:rStyle w:val="FootnoteCharacters"/>
          <w:rStyle w:val="FootnoteAnchor"/>
        </w:rPr>
        <w:footnoteReference w:id="143"/>
      </w:r>
      <w:r>
        <w:rPr/>
        <w:t xml:space="preserve"> Jesus erinnert seine Jünger daran, daß er ih</w:t>
        <w:softHyphen/>
        <w:t>nen in Leid und Verfolgung ein zwangs</w:t>
        <w:softHyphen/>
        <w:t>läufiges Vorbild ist: "Gedenkt an das Wort, das ich euch gesagt habe: Der Knecht ist nicht größer als sein Herr. Haben sie mich verfolgt, so werden sie euch auch verfol</w:t>
        <w:softHyphen/>
        <w:t>gen; haben sie mein Wort gehalten, so werden sie eu</w:t>
        <w:softHyphen/>
        <w:t>res auch hal</w:t>
        <w:softHyphen/>
        <w:t>ten" (Joh 15,20, lies 18-21).</w:t>
      </w:r>
    </w:p>
    <w:p>
      <w:pPr>
        <w:pStyle w:val="Normal"/>
        <w:widowControl/>
        <w:rPr/>
      </w:pPr>
      <w:r>
        <w:rPr/>
        <w:t>Wenn Jesus sagt: "Siehe, ich sende euch wie Schafe mitten unter die Wölfe" (Mt 10,16), dann kann man das nur verstehen, wenn man bedenkt, daß Jesus selbst das Lamm Gottes ist</w:t>
      </w:r>
      <w:r>
        <w:rPr>
          <w:rStyle w:val="FootnoteCharacters"/>
          <w:rStyle w:val="FootnoteAnchor"/>
        </w:rPr>
        <w:footnoteReference w:id="144"/>
      </w:r>
      <w:r>
        <w:rPr/>
        <w:t>, das unter die Wölfe ge</w:t>
        <w:softHyphen/>
        <w:t>sandt friedliebend, friedlich und leidend für andere stirbt.</w:t>
      </w:r>
    </w:p>
    <w:p>
      <w:pPr>
        <w:pStyle w:val="Normal"/>
        <w:widowControl/>
        <w:rPr/>
      </w:pPr>
      <w:r>
        <w:rPr/>
        <w:t>Das Vorbild, das im Neuen Testament eine große Rolle spielt</w:t>
      </w:r>
      <w:r>
        <w:rPr>
          <w:rStyle w:val="FootnoteCharacters"/>
          <w:rStyle w:val="FootnoteAnchor"/>
        </w:rPr>
        <w:footnoteReference w:id="145"/>
      </w:r>
      <w:r>
        <w:rPr/>
        <w:t>, umfaßt nun gerade auch das Vorbild im Erleiden und im Umgang mit Verfolgung. Paulus weiß, daß Timotheus den Umgang mit Ver</w:t>
        <w:softHyphen/>
        <w:t>folgung von ihm selbst in der Realität erlernt hat: "Du aber bist ge</w:t>
        <w:softHyphen/>
        <w:t>nau meiner Lehre gefolgt, meinem Lebenswandel ... mei</w:t>
        <w:softHyphen/>
        <w:t>nen Ver</w:t>
        <w:softHyphen/>
        <w:t>folgungen, meinen Leiden, die mir in Antiochia, in Ikonion, in Ly</w:t>
        <w:softHyphen/>
        <w:t>stra widerfahren sind. Diese Ver</w:t>
        <w:softHyphen/>
        <w:t>folgungen ertrug ich, und aus allen hat der Herr mich gerettet. Alle aber auch, die gottesfürchtig le</w:t>
        <w:softHyphen/>
        <w:t>ben wol</w:t>
        <w:softHyphen/>
        <w:t>len in Christus Jesus, werden verfolgt werden" (2Tim 3,10-12, REÜ).</w:t>
      </w:r>
    </w:p>
    <w:p>
      <w:pPr>
        <w:pStyle w:val="Normal"/>
        <w:widowControl/>
        <w:rPr/>
      </w:pPr>
      <w:r>
        <w:rPr/>
        <w:t>Auch die Thessalonicher wurden in Sachen Verfolgung zu Nach</w:t>
        <w:softHyphen/>
        <w:t>ahmern von Paulus (und Silvanus und Timotheus), zugleich aber selbst wieder Vorbild für Christen in den anliegenden Provinzen: "Und ihr seid unsere Nachahmer geworden und die des Herrn, in</w:t>
        <w:softHyphen/>
        <w:t>dem ihr das Wort in viel Trübsal mit Freude des Heili</w:t>
        <w:softHyphen/>
        <w:t>gen Geistes aufgenommen habt, so daß ihr allen Gläubigen in Ma</w:t>
        <w:softHyphen/>
        <w:t>zedonien und in Achaja zu Vorbildern ge</w:t>
        <w:softHyphen/>
        <w:t>worden seid" (1Thess 1,6-7); "Denn ihr, Geschwister, seid Nachahmer der Gemeinden Gottes gewor</w:t>
        <w:softHyphen/>
        <w:t>den, die in Judäa in Christus Jesus sind, weil auch ihr dasselbe von den eige</w:t>
        <w:softHyphen/>
        <w:t>nen Landsleuten erlitten habt, wie auch sie von den Juden ..." (1Thess 2,14-15).</w:t>
      </w:r>
    </w:p>
    <w:p>
      <w:pPr>
        <w:pStyle w:val="Heading3"/>
        <w:widowControl/>
        <w:ind w:left="567" w:hanging="567"/>
        <w:rPr/>
      </w:pPr>
      <w:r>
        <w:rPr/>
        <w:t>23. Theologie des Kreuzes ('theologia crucis')</w:t>
      </w:r>
    </w:p>
    <w:p>
      <w:pPr>
        <w:pStyle w:val="Normal"/>
        <w:widowControl/>
        <w:rPr/>
      </w:pPr>
      <w:r>
        <w:rPr>
          <w:rStyle w:val="TextFett"/>
        </w:rPr>
        <w:t>These: Ohne die Anstößigkeit des Kreuzes gibt es keine Verfol</w:t>
        <w:softHyphen/>
        <w:t>gung.</w:t>
      </w:r>
    </w:p>
    <w:p>
      <w:pPr>
        <w:pStyle w:val="Normal"/>
        <w:widowControl/>
        <w:rPr/>
      </w:pPr>
      <w:r>
        <w:rPr/>
        <w:t>Ethelbert Stauffer schreibt über die breite Auseindersetzung mit der Verfolgung bei Jesus und den Apo</w:t>
        <w:softHyphen/>
        <w:t>steln: "Diese 'Märtyrertheologie' hat im Neuen Testament ihre ord</w:t>
        <w:softHyphen/>
        <w:t>nende und sinngebende Mitte gefunden in der Tatsache des Kreu</w:t>
        <w:softHyphen/>
        <w:t>zes."</w:t>
      </w:r>
      <w:r>
        <w:rPr>
          <w:rStyle w:val="FootnoteCharacters"/>
          <w:rStyle w:val="FootnoteAnchor"/>
        </w:rPr>
        <w:footnoteReference w:id="146"/>
      </w:r>
    </w:p>
    <w:p>
      <w:pPr>
        <w:pStyle w:val="Normal"/>
        <w:widowControl/>
        <w:rPr/>
      </w:pPr>
      <w:r>
        <w:rPr/>
        <w:t>Des</w:t>
        <w:softHyphen/>
        <w:t>wegen schreibt Paulus</w:t>
      </w:r>
      <w:r>
        <w:rPr>
          <w:rStyle w:val="FootnoteCharacters"/>
          <w:rStyle w:val="FootnoteAnchor"/>
        </w:rPr>
        <w:footnoteReference w:id="147"/>
      </w:r>
      <w:r>
        <w:rPr/>
        <w:t>: "Ich aber, Ge</w:t>
        <w:softHyphen/>
        <w:t>schwister, wenn ich noch Be</w:t>
        <w:softHyphen/>
        <w:t>schneidung predige, warum werde ich noch verfolgt? Dann ist ja das Ärgernis des Kreuzes beseitigt" (Gal 5,11). Ohne das Kreuz gäbe es also eigentlich keine Verfolgung. Seinen Gegnern wirft Paulus vor, sich nur deswegen beschneiden lassen zu wollen, "damit sie nicht um des Kreuzes Christi willen verfolgt werden" (Gal 6,12; vgl. 6,14)</w:t>
      </w:r>
      <w:r>
        <w:rPr>
          <w:rStyle w:val="FootnoteCharacters"/>
          <w:rStyle w:val="FootnoteAnchor"/>
        </w:rPr>
        <w:footnoteReference w:id="148"/>
      </w:r>
      <w:r>
        <w:rPr/>
        <w:t>. Das "Wort vom Kreuz" ist den Nichtglau</w:t>
        <w:softHyphen/>
        <w:t>benden einer "Torheit" (1Kor 1,18), ja den Juden ein "Ärgernis" und den Hei</w:t>
        <w:softHyphen/>
        <w:t>den eine "Torheit" (1Kor 1,23).</w:t>
      </w:r>
    </w:p>
    <w:p>
      <w:pPr>
        <w:pStyle w:val="Normal"/>
        <w:widowControl/>
        <w:rPr/>
      </w:pPr>
      <w:r>
        <w:rPr/>
        <w:t>Das Leiden und Sterben Jesu ist die Mitte der Heilsgeschichte. Das Herzstück der apostolischen Verkün</w:t>
        <w:softHyphen/>
        <w:t>digung ist deswegen "Jesus Christus, und zwar als der Gekreu</w:t>
        <w:softHyphen/>
        <w:t>zigte" (1Kor 2,2). "Wir verkündi</w:t>
        <w:softHyphen/>
        <w:t>gen Chri</w:t>
        <w:softHyphen/>
        <w:t>stus als den Gekreu</w:t>
        <w:softHyphen/>
        <w:t>zigten" (1Kor 1,23). Die Verkündigung des Kreu</w:t>
        <w:softHyphen/>
        <w:t>zes ist dabei ebenso Ruhm wie Torheit der Evangeliumsverkündi</w:t>
        <w:softHyphen/>
        <w:t>gung (1Kor 1,17-25; Gal 6,11-14). Theologie ist Theolo</w:t>
        <w:softHyphen/>
        <w:t>gie des Kreuzes ('theologia cru</w:t>
        <w:softHyphen/>
        <w:t>cis') oder sie ist keine Theologie, wie beson</w:t>
        <w:softHyphen/>
        <w:t>ders Mar</w:t>
        <w:softHyphen/>
        <w:t>tin Luther</w:t>
      </w:r>
      <w:r>
        <w:rPr>
          <w:rStyle w:val="FootnoteCharacters"/>
          <w:rStyle w:val="FootnoteAnchor"/>
        </w:rPr>
        <w:footnoteReference w:id="149"/>
      </w:r>
      <w:r>
        <w:rPr/>
        <w:t xml:space="preserve"> und in sei</w:t>
        <w:softHyphen/>
        <w:t>nem Gefolge auch Jo</w:t>
        <w:softHyphen/>
        <w:t>hannes Cal</w:t>
        <w:softHyphen/>
        <w:t>vin betont ha</w:t>
        <w:softHyphen/>
        <w:t>ben</w:t>
      </w:r>
      <w:r>
        <w:rPr>
          <w:rStyle w:val="FootnoteCharacters"/>
          <w:rStyle w:val="FootnoteAnchor"/>
        </w:rPr>
        <w:footnoteReference w:id="150"/>
      </w:r>
      <w:r>
        <w:rPr/>
        <w:t>.</w:t>
      </w:r>
    </w:p>
    <w:p>
      <w:pPr>
        <w:pStyle w:val="Normal"/>
        <w:widowControl/>
        <w:rPr/>
      </w:pPr>
      <w:r>
        <w:rPr/>
        <w:t>"Die Theologia crucis lehrt: Der Auferstandene ist der Gekreu</w:t>
        <w:softHyphen/>
        <w:t>zigte."</w:t>
      </w:r>
      <w:r>
        <w:rPr>
          <w:rStyle w:val="FootnoteCharacters"/>
          <w:rStyle w:val="FootnoteAnchor"/>
        </w:rPr>
        <w:footnoteReference w:id="151"/>
      </w:r>
      <w:r>
        <w:rPr/>
        <w:t xml:space="preserve"> Dabei ist es wichtig, Jesu Marty</w:t>
        <w:softHyphen/>
        <w:t>rium am Kreuz nicht ins</w:t>
        <w:softHyphen/>
        <w:t>geheim in einen menschlichen Triumph umzuwidmen. Alfred de Quervain hat das in mehreren Sätzen treffend formuliert: "Nicht um seines glor- und siegrei</w:t>
        <w:softHyphen/>
        <w:t>chen Kampfes, um seiner eigenen Güte wil</w:t>
        <w:softHyphen/>
        <w:t>len ist Christus der Herr, son</w:t>
        <w:softHyphen/>
        <w:t>dern als der unter dem Gericht Ge</w:t>
        <w:softHyphen/>
        <w:t>horsame, im Gericht Glaubende."</w:t>
      </w:r>
      <w:r>
        <w:rPr>
          <w:rStyle w:val="FootnoteCharacters"/>
          <w:rStyle w:val="FootnoteAnchor"/>
        </w:rPr>
        <w:footnoteReference w:id="152"/>
      </w:r>
      <w:r>
        <w:rPr/>
        <w:t xml:space="preserve"> "Nicht nur fehlt diesem Sterben der kulturelle, menschliche Glorien</w:t>
        <w:softHyphen/>
        <w:t>schein, der den Tod des Sokrates kenn</w:t>
        <w:softHyphen/>
        <w:t>zeichnet; es fehlt ihm auch das, was wir als ein schönes, erbau</w:t>
        <w:softHyphen/>
        <w:t>liches, siegesbewußtes Sterben bezeichnen könnten."</w:t>
      </w:r>
      <w:r>
        <w:rPr>
          <w:rStyle w:val="FootnoteCharacters"/>
          <w:rStyle w:val="FootnoteAnchor"/>
        </w:rPr>
        <w:footnoteReference w:id="153"/>
      </w:r>
      <w:r>
        <w:rPr/>
        <w:t xml:space="preserve"> "Nicht das ist das Wesen des Kreuzestodes Christi, daß er, menschlich be</w:t>
        <w:softHyphen/>
        <w:t>trachtet, schmachvoll, ohne Glanz ist, sondern daß Christus wie ein Sünder für die Sünder leidet."</w:t>
      </w:r>
      <w:r>
        <w:rPr>
          <w:rStyle w:val="FootnoteCharacters"/>
          <w:rStyle w:val="FootnoteAnchor"/>
        </w:rPr>
        <w:footnoteReference w:id="154"/>
      </w:r>
    </w:p>
    <w:p>
      <w:pPr>
        <w:pStyle w:val="Heading2"/>
        <w:widowControl/>
        <w:ind w:left="567" w:hanging="567"/>
        <w:rPr/>
      </w:pPr>
      <w:r>
        <w:rPr/>
        <w:t>D. Kirche in der Verfolgung</w:t>
      </w:r>
    </w:p>
    <w:p>
      <w:pPr>
        <w:pStyle w:val="Heading3"/>
        <w:widowControl/>
        <w:ind w:left="567" w:hanging="567"/>
        <w:rPr/>
      </w:pPr>
      <w:r>
        <w:rPr/>
        <w:t>24. Keine Kirche ohne Martyrium</w:t>
      </w:r>
    </w:p>
    <w:p>
      <w:pPr>
        <w:pStyle w:val="Normal"/>
        <w:widowControl/>
        <w:rPr/>
      </w:pPr>
      <w:r>
        <w:rPr>
          <w:rStyle w:val="TextFett"/>
        </w:rPr>
        <w:t>These: "Das Martyrium gehört zu Kirche"</w:t>
      </w:r>
      <w:r>
        <w:rPr>
          <w:rStyle w:val="FootnoteCharacters"/>
          <w:rStyle w:val="FootnoteAnchor"/>
        </w:rPr>
        <w:footnoteReference w:id="155"/>
      </w:r>
      <w:r>
        <w:rPr>
          <w:rStyle w:val="TextFett"/>
        </w:rPr>
        <w:t>, ja, "Das Mar</w:t>
        <w:softHyphen/>
        <w:t>tyrium gehört zum Wesen der Kir</w:t>
        <w:softHyphen/>
        <w:t>che</w:t>
      </w:r>
      <w:r>
        <w:rPr/>
        <w:t>"</w:t>
      </w:r>
      <w:r>
        <w:rPr>
          <w:rStyle w:val="FootnoteCharacters"/>
          <w:rStyle w:val="FootnoteAnchor"/>
        </w:rPr>
        <w:footnoteReference w:id="156"/>
      </w:r>
      <w:r>
        <w:rPr/>
        <w:t>, und das Leiden der Kir</w:t>
        <w:softHyphen/>
        <w:t>che ist zwischen Himmel</w:t>
        <w:softHyphen/>
        <w:t>fahrt und Wiederkunft Chri</w:t>
        <w:softHyphen/>
        <w:t>sti Kennzei</w:t>
        <w:softHyphen/>
        <w:t>chen der Mission und der Kirche</w:t>
      </w:r>
      <w:r>
        <w:rPr>
          <w:rStyle w:val="FootnoteCharacters"/>
          <w:rStyle w:val="FootnoteAnchor"/>
        </w:rPr>
        <w:footnoteReference w:id="157"/>
      </w:r>
      <w:r>
        <w:rPr/>
        <w:t>, denn "wir müssen durch viele Be</w:t>
        <w:softHyphen/>
        <w:t>drängnisse in das Reich Gottes eingehen" (Apg 14,22). Deswegen schreibt Paulus: "Und alle, die fromm leben wollen in Chri</w:t>
        <w:softHyphen/>
        <w:t>stus Je</w:t>
        <w:softHyphen/>
        <w:t>sus, müssen Verfol</w:t>
        <w:softHyphen/>
        <w:t>gung</w:t>
      </w:r>
      <w:r>
        <w:rPr>
          <w:rStyle w:val="FootnoteCharacters"/>
          <w:rStyle w:val="FootnoteAnchor"/>
        </w:rPr>
        <w:footnoteReference w:id="158"/>
      </w:r>
      <w:r>
        <w:rPr/>
        <w:t xml:space="preserve"> leiden" (2Tim 3,12). Und aus dem Alten Testament zieht Paulus die Lehre: "Aber so wie damals der nach dem Fleisch Geborene den nach dem Geist Geborenen verfolgte, so ist es auch heute noch" (Gal 4,29). Ja Jesus selbst hat seinen Jüngern angekündigt: "Haben sie mich verfolgt, so werden sie euch auch ver</w:t>
        <w:softHyphen/>
        <w:t>folgen" (Joh 15,20).</w:t>
      </w:r>
    </w:p>
    <w:p>
      <w:pPr>
        <w:pStyle w:val="Normal"/>
        <w:widowControl/>
        <w:rPr/>
      </w:pPr>
      <w:r>
        <w:rPr/>
        <w:t>Jesus hat deswegen in seiner ersten Aussendungsrede für seine Jünger (Mt 10,16-42) fast nur der kom</w:t>
        <w:softHyphen/>
        <w:t>menden Verfolgung gespro</w:t>
        <w:softHyphen/>
        <w:t>chen, und seine "Märtyrerapokalypse"</w:t>
      </w:r>
      <w:r>
        <w:rPr>
          <w:rStyle w:val="FootnoteCharacters"/>
          <w:rStyle w:val="FootnoteAnchor"/>
        </w:rPr>
        <w:footnoteReference w:id="159"/>
      </w:r>
      <w:r>
        <w:rPr/>
        <w:t xml:space="preserve"> (Mk 13) verbindet schon früh das Schicksal der Jünger mit der kommenden Verfolgung.</w:t>
      </w:r>
    </w:p>
    <w:p>
      <w:pPr>
        <w:pStyle w:val="Normal"/>
        <w:widowControl/>
        <w:rPr/>
      </w:pPr>
      <w:r>
        <w:rPr/>
        <w:t>Petrus hält Verfolgung für nichts Befremdliches, daß dem Glau</w:t>
        <w:softHyphen/>
        <w:t>ben widerspricht, sondern im Gegenteil für etwas, was man erwar</w:t>
        <w:softHyphen/>
        <w:t>ten, ja schätzen muß: "Geliebte, laßt euch das Feuer [der Verfol</w:t>
        <w:softHyphen/>
        <w:t>gung] unter euch nicht befremdlich erscheinen, das euch zur Prüfung geschieht, so als begegne euch etwas [völlig] Fremdes. Freut euch vielmehr, weil ihr der Leiden des Christus teil</w:t>
        <w:softHyphen/>
        <w:t>haftig werdet, damit ihr euch auch in der Offenba</w:t>
        <w:softHyphen/>
        <w:t>rung sei</w:t>
        <w:softHyphen/>
        <w:t>ner Herrlichkeit mit Frohlocken freut" (1Petr 4,12-13).</w:t>
      </w:r>
    </w:p>
    <w:p>
      <w:pPr>
        <w:pStyle w:val="Normal"/>
        <w:widowControl/>
        <w:rPr/>
      </w:pPr>
      <w:r>
        <w:rPr/>
        <w:t>Martin Luther unterstreicht dies mit den Worten: "Ein jeglicher aufrich</w:t>
        <w:softHyphen/>
        <w:t>tiger Christ, wenn er auch das Wort Christi lehrt, muß seine Verfolger ha</w:t>
        <w:softHyphen/>
        <w:t>ben."</w:t>
      </w:r>
      <w:r>
        <w:rPr>
          <w:rStyle w:val="FootnoteCharacters"/>
          <w:rStyle w:val="FootnoteAnchor"/>
        </w:rPr>
        <w:footnoteReference w:id="160"/>
      </w:r>
      <w:r>
        <w:rPr/>
        <w:t xml:space="preserve"> Ein Christ soll den Leidenskampf (Hebr 10,32), das Kreuz (Hebr 12,2), den Widerspruch der Sünder (Hebr 12,3), "Verfolgung" (Mk 10,30; Apg 8,1; 13,50; Röm 8,35; 2Kor 12,10; 2Tim 3,11; 2Thess 1,4), ja, mit Paulus einfach "alles" (2Tim 2,10) für seinen Glauben auf sich nehmen.</w:t>
      </w:r>
    </w:p>
    <w:p>
      <w:pPr>
        <w:pStyle w:val="Heading3"/>
        <w:widowControl/>
        <w:ind w:left="567" w:hanging="567"/>
        <w:rPr/>
      </w:pPr>
      <w:r>
        <w:rPr/>
        <w:t>25. Der Haß auf Gott</w:t>
      </w:r>
    </w:p>
    <w:p>
      <w:pPr>
        <w:pStyle w:val="Normal"/>
        <w:widowControl/>
        <w:rPr/>
      </w:pPr>
      <w:r>
        <w:rPr>
          <w:rStyle w:val="TextFett"/>
        </w:rPr>
        <w:t>These : "Verfolgung geht auf den Haß der Welt auf Gott und seine Offenba</w:t>
        <w:softHyphen/>
        <w:t>rung in Christus zu</w:t>
        <w:softHyphen/>
        <w:t>rück</w:t>
      </w:r>
      <w:r>
        <w:rPr/>
        <w:t xml:space="preserve"> (Mt 10,22; Mk 13,13; Joh 15,18ff; Offb 12,13)"</w:t>
      </w:r>
      <w:r>
        <w:rPr>
          <w:rStyle w:val="FootnoteCharacters"/>
          <w:rStyle w:val="FootnoteAnchor"/>
        </w:rPr>
        <w:footnoteReference w:id="161"/>
      </w:r>
      <w:r>
        <w:rPr/>
        <w:t>, denn: "Christenverfolgungen entstehen aus dem in</w:t>
        <w:softHyphen/>
        <w:t>neren Gegensatz der Christusbotschaft und Christengemeinde zur Art der Welt"</w:t>
      </w:r>
      <w:r>
        <w:rPr>
          <w:rStyle w:val="FootnoteCharacters"/>
          <w:rStyle w:val="FootnoteAnchor"/>
        </w:rPr>
        <w:footnoteReference w:id="162"/>
      </w:r>
      <w:r>
        <w:rPr/>
        <w:t>.</w:t>
      </w:r>
    </w:p>
    <w:p>
      <w:pPr>
        <w:pStyle w:val="Normal"/>
        <w:widowControl/>
        <w:rPr/>
      </w:pPr>
      <w:r>
        <w:rPr/>
        <w:t>Martin Luther hat das treffend so ausge</w:t>
        <w:softHyphen/>
        <w:t>drückt: "Wenn jemand ein Christ geworden ist, und anfängt, den Glauben mit dem Munde und Leben zu bekennen, so wird die Welt zornig und fängt an, solche zu verfol</w:t>
        <w:softHyphen/>
        <w:t>gen, zu plagen ..."</w:t>
      </w:r>
      <w:r>
        <w:rPr>
          <w:rStyle w:val="FootnoteCharacters"/>
          <w:rStyle w:val="FootnoteAnchor"/>
        </w:rPr>
        <w:footnoteReference w:id="163"/>
      </w:r>
    </w:p>
    <w:p>
      <w:pPr>
        <w:pStyle w:val="Normal"/>
        <w:widowControl/>
        <w:rPr/>
      </w:pPr>
      <w:r>
        <w:rPr/>
        <w:t>Jesus hat wiederholt deutlich gemacht, daß die Zugehörigkeit zu ihm und seinem Vater die instinktive Gegenreaktion einer Welt auslöst, die ohne Gott leben will und dafür daß Wort 'hassen' bzw. 'Haß'</w:t>
      </w:r>
      <w:r>
        <w:rPr>
          <w:rStyle w:val="FootnoteCharacters"/>
          <w:rStyle w:val="FootnoteAnchor"/>
        </w:rPr>
        <w:footnoteReference w:id="164"/>
      </w:r>
      <w:r>
        <w:rPr/>
        <w:t xml:space="preserve"> ver</w:t>
        <w:softHyphen/>
        <w:t>wendet: "Wenn euch die Welt haßt, so müßt ihr wis</w:t>
        <w:softHyphen/>
        <w:t>sen, daß sie mich vor euch gehaßt hat. Wenn ihr von der Welt wärt, würde die Welt lieben, was zu ihr ge</w:t>
        <w:softHyphen/>
        <w:t>hört. Weil ihr aber nicht von der Welt seid, sondern ich euch aus der Welt heraus er</w:t>
        <w:softHyphen/>
        <w:t>wählt habe, darum haßt euch die Welt" (Joh 15,18-19). Auch hier kommt die Gemein</w:t>
        <w:softHyphen/>
        <w:t>schaft des Lebens der Chri</w:t>
        <w:softHyphen/>
        <w:t>sten mit dem Leben Christi zum Ausdruck.</w:t>
      </w:r>
    </w:p>
    <w:p>
      <w:pPr>
        <w:pStyle w:val="Normal"/>
        <w:widowControl/>
        <w:rPr/>
      </w:pPr>
      <w:r>
        <w:rPr/>
        <w:t>Die Welt haßt Jesus, weil er von ihr "bezeugt, daß sie böse ist" (Joh 7,7). Jesus konnte mit David sagen: "Sie haben mich ohne Ur</w:t>
        <w:softHyphen/>
        <w:t>sache gehaßt" (Joh 15,25, zitiert aus Ps 35,19). Dieser Haß schließt sogar die Ver</w:t>
        <w:softHyphen/>
        <w:t xml:space="preserve">wandten ein (Mt 10,21-22+35-37), denn "ihr werdet von </w:t>
      </w:r>
      <w:r>
        <w:rPr>
          <w:rStyle w:val="Italickursiv"/>
        </w:rPr>
        <w:t>allen</w:t>
      </w:r>
      <w:r>
        <w:rPr/>
        <w:t xml:space="preserve"> gehaßt werden um meines Namens willen" (Mt 10,22). Johan</w:t>
        <w:softHyphen/>
        <w:t>nes, der die meisten der Worte über den Haß der Welt auf die Chri</w:t>
        <w:softHyphen/>
        <w:t>sten überlie</w:t>
        <w:softHyphen/>
        <w:t>fert hat, faßt deswegen in seinem Brief zusammen. "Wundert euch nicht, wenn die Welt euch haßt" (1Joh 3,13).</w:t>
      </w:r>
    </w:p>
    <w:p>
      <w:pPr>
        <w:pStyle w:val="Heading3"/>
        <w:widowControl/>
        <w:ind w:left="567" w:hanging="567"/>
        <w:rPr/>
      </w:pPr>
      <w:r>
        <w:rPr/>
        <w:t>26. Hinter dem Haß der Welt steht der Haß Satans und der Dämo</w:t>
        <w:softHyphen/>
        <w:t>nen</w:t>
      </w:r>
    </w:p>
    <w:p>
      <w:pPr>
        <w:pStyle w:val="Normal"/>
        <w:widowControl/>
        <w:rPr/>
      </w:pPr>
      <w:r>
        <w:rPr>
          <w:rStyle w:val="TextFett"/>
        </w:rPr>
        <w:t>These: "Hinter dem Haß der Welt steht der Urhaß des Für</w:t>
        <w:softHyphen/>
        <w:t>sten dieser Welt (Joh 12,31; 14,30; 16,11), Sa</w:t>
        <w:softHyphen/>
        <w:t>tan"</w:t>
      </w:r>
      <w:r>
        <w:rPr>
          <w:rStyle w:val="FootnoteCharacters"/>
          <w:rStyle w:val="FootnoteAnchor"/>
        </w:rPr>
        <w:footnoteReference w:id="165"/>
      </w:r>
      <w:r>
        <w:rPr/>
        <w:t>.</w:t>
      </w:r>
    </w:p>
    <w:p>
      <w:pPr>
        <w:pStyle w:val="Normal"/>
        <w:widowControl/>
        <w:rPr/>
      </w:pPr>
      <w:r>
        <w:rPr/>
        <w:t>So beschreibt Offb 12,13 den Teufel als Drachen, der die Ge</w:t>
        <w:softHyphen/>
        <w:t>meinde seit der Geburt Jesu verfolgt: "Und als der Drache sah, daß er auf die Erde geworfen war, ver</w:t>
        <w:softHyphen/>
        <w:t>folgte er die Frau, die das männli</w:t>
        <w:softHyphen/>
        <w:t>che [Kind] gebo</w:t>
        <w:softHyphen/>
        <w:t>ren hatte." Wenn es in Offb 2,10 heißt: "Fürchte dich nicht vor dem, was du leiden wirst! Siehe, der Teufel wird ei</w:t>
        <w:softHyphen/>
        <w:t>nige von euch ins Gefängnis werfen, damit ihr geprüft wer</w:t>
        <w:softHyphen/>
        <w:t>det, und ihr werdet Drangsal haben zehn Tage. Sei treu bis zum Tod, und ich werde dir den Sie</w:t>
        <w:softHyphen/>
        <w:t>geskranz des Lebens ge</w:t>
        <w:softHyphen/>
        <w:t>ben", wird deutlich, daß der Teufel hinter der Ver</w:t>
        <w:softHyphen/>
        <w:t>folgung steht (ähnlich Offb 2,13), aber auch, daß er diese nur unter der Zu</w:t>
        <w:softHyphen/>
        <w:t>lassung Got</w:t>
        <w:softHyphen/>
        <w:t>tes und der Gewißheit des letztendlichen Sieges Gottes tun kann.</w:t>
      </w:r>
    </w:p>
    <w:p>
      <w:pPr>
        <w:pStyle w:val="Normal"/>
        <w:widowControl/>
        <w:rPr/>
      </w:pPr>
      <w:r>
        <w:rPr/>
        <w:t>Der "Teufel" ist der "Menschenmörder" und "Lügner" (alle drei Aus</w:t>
        <w:softHyphen/>
        <w:t>drücke in Joh 8,44), der "Unwürdige" oder "Wertlose" (griech. 'Beliar', 2Kor 6,15), der "Gesetzlosigkeit" (2Kor 6,14) mit sich bringt. Er ist "der Fürst des Machtbereiches der Luft" und damit "der Geist, der ge</w:t>
        <w:softHyphen/>
        <w:t>genwärtig in den Söhnen des Ungehorsams wirkt" und den "Zeitlauf dieser Welt" be</w:t>
        <w:softHyphen/>
        <w:t>stimmt (alles Eph 2,2). Er ist der "Fürst dieser Welt" (Joh 16,11; vgl. auch 12,31), der "König" der Dämo</w:t>
        <w:softHyphen/>
        <w:t>nen, "der En</w:t>
        <w:softHyphen/>
        <w:t>gel des Abgrundes, sein Name ist he</w:t>
        <w:softHyphen/>
        <w:t>bräisch Abaddon und im Grie</w:t>
        <w:softHyphen/>
        <w:t>chischen hat er den Namen Apollyon" (alles Offb 9,11; vgl. 9,1-11), was bei</w:t>
        <w:softHyphen/>
        <w:t>des "Verderber" bedeutet. Er ist der "Weltbeherrscher der Finster</w:t>
        <w:softHyphen/>
        <w:t>nis" (Eph 6,12), der "Verkläger" (Offb 12,10), "der große Dra</w:t>
        <w:softHyphen/>
        <w:t>che, die alte Schlange, der Teufel und Satan ge</w:t>
        <w:softHyphen/>
        <w:t>nannt wird" (Offb 12,9).</w:t>
      </w:r>
    </w:p>
    <w:p>
      <w:pPr>
        <w:pStyle w:val="Normal"/>
        <w:widowControl/>
        <w:rPr/>
      </w:pPr>
      <w:r>
        <w:rPr/>
        <w:t>Der Teufel verbreitet "dämonische Lehren" (1Tim 4,1) und es gibt "falsche Apostel", weil "Satan selbst die Gestalt eines Engels des Lichts" annehmen kann, wieviel mehr "seine Diener die Gestalt von Dienern der Gerechtigkeit" (2Kor 11,13-14).</w:t>
      </w:r>
    </w:p>
    <w:p>
      <w:pPr>
        <w:pStyle w:val="Normal"/>
        <w:widowControl/>
        <w:rPr/>
      </w:pPr>
      <w:r>
        <w:rPr/>
        <w:t>Der Teufel kann jedoch nur handeln, wenn Gott es ihm zuvor ge</w:t>
        <w:softHyphen/>
        <w:t>stattet, wozu er bis zum Sieg Jesu am Kreuz Zutritt zum Thronraum Gottes hatte (z. B. Hiob 1,6-12; 2,1-7; Sach 3,1-2). Denn mit dem Sieg am Kreuz wurde der Teufel mit seinen Dämonen ge</w:t>
        <w:softHyphen/>
        <w:t>richtet und auf die Erde gestürzt. Be</w:t>
        <w:softHyphen/>
        <w:t>reits das Auftreten Jesu bedeutete das Ende der Herrschaft des Teufels über die Dämonen (vgl. Offb 20,1-3</w:t>
      </w:r>
      <w:r>
        <w:rPr>
          <w:rStyle w:val="FootnoteCharacters"/>
          <w:rStyle w:val="FootnoteAnchor"/>
        </w:rPr>
        <w:footnoteReference w:id="166"/>
      </w:r>
      <w:r>
        <w:rPr/>
        <w:t>). Je</w:t>
        <w:softHyphen/>
        <w:t>sus sagt näm</w:t>
        <w:softHyphen/>
        <w:t>lich in Mt 12,28: "Wenn ich aber durch den Geist Got</w:t>
        <w:softHyphen/>
        <w:t>tes die Dämonen austreibe, dann ist folglich das Reich Gottes zu euch gekommen". Den Sturz Satans sah Je</w:t>
        <w:softHyphen/>
        <w:t>sus ähnlich in dem bereits zitierten Wort an die siebzig Jünger Lk 10,17-20: "Die Siebzig kehrten aber mit Freude zurück und sagten: Herr, auch die Dämo</w:t>
        <w:softHyphen/>
        <w:t>nen sind uns untertan in deinem Namen. Er aber sprach zu ih</w:t>
        <w:softHyphen/>
        <w:t>nen: Ich sah den Satan wie einen Blitz vom Himmel fallen. Siehe, ich gebe euch die Macht, auf Schlangen und Skorpione zu tre</w:t>
        <w:softHyphen/>
        <w:t>ten, und über die ganze Kraft des Feindes, und nichts soll euch schaden. Doch freut euch nicht darüber, daß euch die Geister untertan sind, sondern freut euch, weil eure Namen im Himmel angeschrieben sind." Diesen Sturz Satans be</w:t>
        <w:softHyphen/>
        <w:t>schreibt auch die Offenbarung des Jo</w:t>
        <w:softHyphen/>
        <w:t>hannes. In Offb 12,9+13 werden Satan und seine Dämonen auf die Erde geworfen und der Teufel, der "Drache", wirft mit seinem Schwanz "den dritten Teil der Sterne des Him</w:t>
        <w:softHyphen/>
        <w:t>mels fort und warf sie auf die Erde" (Offb 12,4). Er ist der "Stern, der vom Himmel auf die Erde gefallen war" (Offb 9,1).</w:t>
      </w:r>
    </w:p>
    <w:p>
      <w:pPr>
        <w:pStyle w:val="Normal"/>
        <w:widowControl/>
        <w:rPr/>
      </w:pPr>
      <w:r>
        <w:rPr/>
        <w:t>Der Heilige Geist überführt seit dem Anbruch des Reiches Gottes "vom Gericht aber, weil der Fürst die</w:t>
        <w:softHyphen/>
        <w:t>ser Welt bereits gerichtet ist" (Joh 16,11). "Er [Jesus] hat die Gewalten und die Mächte völlig ent</w:t>
        <w:softHyphen/>
        <w:t>waffnet und sie öf</w:t>
        <w:softHyphen/>
        <w:t>fentlich zur Schau gestellt. In ihm hat er den Tri</w:t>
        <w:softHyphen/>
        <w:t>umph über sie gehal</w:t>
        <w:softHyphen/>
        <w:t>ten" (Kol 2,15). Die ewige Feuerstrafe ist dem Teufel und seinen Dämo</w:t>
        <w:softHyphen/>
        <w:t>nen ge</w:t>
        <w:softHyphen/>
        <w:t>wiß (Mt 25,41; Offb 20,10), wie auch viele weitere Texte zeigen: "Die Engel, die ihren Herrschafts</w:t>
        <w:softHyphen/>
        <w:t>bereich nicht bewahrt, sondern ihre eigene Woh</w:t>
        <w:softHyphen/>
        <w:t>nung verlassen ha</w:t>
        <w:softHyphen/>
        <w:t>ben, hat er zum Gericht am großen Tag mit ewigem Feuer ver</w:t>
        <w:softHyphen/>
        <w:t>wahrt" (Jud 6); "Denn wenn Gott Engel, die gesündigt hat</w:t>
        <w:softHyphen/>
        <w:t>ten, nicht ver</w:t>
        <w:softHyphen/>
        <w:t>schonte, sondern sie in finstere Höhlen des Ab</w:t>
        <w:softHyphen/>
        <w:t>grundes hinabge</w:t>
        <w:softHyphen/>
        <w:t>stürzt und zur Aufbewahrung für das Gericht über</w:t>
        <w:softHyphen/>
        <w:t>liefert hat ..." (2Petr 2,4). Der letzte Text bezieht sich wohl auf Ps 107,10-11: "Die Be</w:t>
        <w:softHyphen/>
        <w:t>wohner des Dunkels und der Finsternis sind gefes</w:t>
        <w:softHyphen/>
        <w:t>selt in Elend und Eisen, weil sie gegen die Worte Gottes widerspenstig waren und den Rat des Höchsten verach</w:t>
        <w:softHyphen/>
        <w:t>teten".</w:t>
      </w:r>
    </w:p>
    <w:p>
      <w:pPr>
        <w:pStyle w:val="Normal"/>
        <w:widowControl/>
        <w:rPr/>
      </w:pPr>
      <w:r>
        <w:rPr/>
        <w:t>In den letzten drei Texten wird das eigentliche Problem des Satan deut</w:t>
        <w:softHyphen/>
        <w:t>lich. Gott gab ihm und den Engeln einen "Herrschaftsbereich", wie über</w:t>
        <w:softHyphen/>
        <w:t>haupt alle Autoritä</w:t>
        <w:softHyphen/>
        <w:t>ten und Aufgaben von Gott kom</w:t>
        <w:softHyphen/>
        <w:t>men. Satan und seine Engel wollten je</w:t>
        <w:softHyphen/>
        <w:t>doch mehr, wollten "sein wie Gott", womit ich be</w:t>
        <w:softHyphen/>
        <w:t>wußt die Formulierung aus dem Sün</w:t>
        <w:softHyphen/>
        <w:t>denfall verwende (1Mose 3,5), weil der Teufel dort ver</w:t>
        <w:softHyphen/>
        <w:t>sucht, den Menschen zu dem</w:t>
        <w:softHyphen/>
        <w:t>selben Frevel zu überre</w:t>
        <w:softHyphen/>
        <w:t>den, nämlich den in Gottes Bund gegebe</w:t>
        <w:softHyphen/>
        <w:t>nen, also theonomen Herrschaftsbereich gegen die eigene auto</w:t>
        <w:softHyphen/>
        <w:t>nome Herrschaft einzutau</w:t>
        <w:softHyphen/>
        <w:t>schen, was sich immer als Illu</w:t>
        <w:softHyphen/>
        <w:t>sion und Unglück herausstellt. Wenn sich Hes 28,11-19 und Jes 14,12-18 nicht nur auf die dort beschriebenen Herr</w:t>
        <w:softHyphen/>
        <w:t>scher, sondern auch auf Satan selbst be</w:t>
        <w:softHyphen/>
        <w:t>ziehen, finden wir dort eine eindrückliche Be</w:t>
        <w:softHyphen/>
        <w:t>schreibung der Hy</w:t>
        <w:softHyphen/>
        <w:t>bris (Überhebung gegenüber Gott), die die gottgege</w:t>
        <w:softHyphen/>
        <w:t>bene Autorität über</w:t>
        <w:softHyphen/>
        <w:t>schreiten und selbst Gott werden will.</w:t>
      </w:r>
    </w:p>
    <w:p>
      <w:pPr>
        <w:pStyle w:val="Normal"/>
        <w:widowControl/>
        <w:rPr/>
      </w:pPr>
      <w:r>
        <w:rPr/>
        <w:t>Jesu Verheißung in Mt 16,8: "Ich werde meine Gemeinde bauen und die Pforten der Hölle werden sie nicht besiegen" ist nur mög</w:t>
        <w:softHyphen/>
        <w:t>lich, weil er den Satan längst besiegt hat.</w:t>
      </w:r>
    </w:p>
    <w:p>
      <w:pPr>
        <w:pStyle w:val="Heading3"/>
        <w:widowControl/>
        <w:ind w:left="567" w:hanging="567"/>
        <w:rPr/>
      </w:pPr>
      <w:r>
        <w:rPr/>
        <w:t>27. Der Heilige Geist - Tröster in der Verfolgung</w:t>
      </w:r>
    </w:p>
    <w:p>
      <w:pPr>
        <w:pStyle w:val="Normal"/>
        <w:widowControl/>
        <w:rPr/>
      </w:pPr>
      <w:r>
        <w:rPr>
          <w:rStyle w:val="TextFett"/>
        </w:rPr>
        <w:t>These: Der Heilige Geist als der "Tröster" oder "Beistand" (Joh 14,16+26) gibt Christen Kraft, die Ver</w:t>
        <w:softHyphen/>
        <w:t>folgung durchzuste</w:t>
        <w:softHyphen/>
        <w:t>hen</w:t>
      </w:r>
      <w:r>
        <w:rPr>
          <w:rStyle w:val="FootnoteCharacters"/>
          <w:rStyle w:val="FootnoteAnchor"/>
        </w:rPr>
        <w:footnoteReference w:id="167"/>
      </w:r>
      <w:r>
        <w:rPr>
          <w:rStyle w:val="TextFett"/>
        </w:rPr>
        <w:t>, ja mitten in schlimmsten Situationen fröhlich zu sein.</w:t>
      </w:r>
      <w:r>
        <w:rPr/>
        <w:t xml:space="preserve"> "Wenn ihr im Namen Christi geschmäht werdet, seid ihr glück</w:t>
        <w:softHyphen/>
        <w:t>selig, denn der Geist der Herrlichkeit und Gottes ruht auf euch" (1Petr 4,14)</w:t>
      </w:r>
      <w:r>
        <w:rPr>
          <w:rStyle w:val="FootnoteCharacters"/>
          <w:rStyle w:val="FootnoteAnchor"/>
        </w:rPr>
        <w:footnoteReference w:id="168"/>
      </w:r>
      <w:r>
        <w:rPr/>
        <w:t>. Der Geist der Herrlichkeit, der bereits auf dem Mes</w:t>
        <w:softHyphen/>
        <w:t>sias ruhte (Jes 11,2), bringt die Herrlichkeit gerade zu denen, die äußer</w:t>
        <w:softHyphen/>
        <w:t>lich alle Herrlichkeit verloren haben. Entsprechend wird von Ste</w:t>
        <w:softHyphen/>
        <w:t>phanus gesagt, daß er in seiner Verteidigungs</w:t>
        <w:softHyphen/>
        <w:t>rede und kurz vor sei</w:t>
        <w:softHyphen/>
        <w:t>nem Tod "voll Heiligen Geistes" (Apg 7,55) war</w:t>
      </w:r>
      <w:r>
        <w:rPr>
          <w:rStyle w:val="FootnoteCharacters"/>
          <w:rStyle w:val="FootnoteAnchor"/>
        </w:rPr>
        <w:footnoteReference w:id="169"/>
      </w:r>
      <w:r>
        <w:rPr/>
        <w:t xml:space="preserve"> und die Herr</w:t>
        <w:softHyphen/>
        <w:t>lichkeit Gottes im Himmel schaute.</w:t>
      </w:r>
    </w:p>
    <w:p>
      <w:pPr>
        <w:pStyle w:val="Normal"/>
        <w:widowControl/>
        <w:rPr/>
      </w:pPr>
      <w:r>
        <w:rPr/>
        <w:t>Der Heilige Geist ist der "Geist der Wahr</w:t>
        <w:softHyphen/>
        <w:t>heit" (Joh 14,17; 15,26), "den die Welt nicht empfangen kann, denn sie sieht ihn nicht und kennt ihn nicht. Ihr kennt ihn, denn er bleibt bei euch und wird in euch sein" (Joh 14,17; vgl. 15,26; 16,7). Er ist der eigentliche Grund, warum Christen sich von der gegen Gott rebellie</w:t>
        <w:softHyphen/>
        <w:t>renden Welt un</w:t>
        <w:softHyphen/>
        <w:t>terscheiden, der ein</w:t>
        <w:softHyphen/>
        <w:t>zige, der die Welt überwinden kann (Joh 16,8) und er bezeugt, daß der Satan längst besiegt ist (Joh 16,11).</w:t>
      </w:r>
    </w:p>
    <w:p>
      <w:pPr>
        <w:pStyle w:val="Normal"/>
        <w:widowControl/>
        <w:rPr/>
      </w:pPr>
      <w:r>
        <w:rPr/>
        <w:t>Jesus kündigt in Lk 21,12-15 an, daß er den Verfolgten für ihre Aussage vor den Richtern, vor die sie ge</w:t>
        <w:softHyphen/>
        <w:t>stellt werden, "Weisheit" geben wird, die zum "Zeugnis" aus</w:t>
        <w:softHyphen/>
        <w:t>schlagen wird. Wer anderes soll diese Weisheit schenken, wenn nicht der Hei</w:t>
        <w:softHyphen/>
        <w:t>lige Geist? Dies wird in der Parallele in Mt 10,19-20 deutlich, wo es der "Geist eures Vaters" ist, der vor Gericht Zeugnis ablegt. William Carl Weinreich hat zu Recht darauf hingewiesen, daß Jesus verhältnismäßig selten von der Aufgabe des Heiligen Geistes gesprochen hat, aber dabei auffällig häufig den Geist als Helfer und Tröster in der Verfolgung sieht (Mt 10,17-20; Mk 13,9-11; Lk 12,11-12; vgl. Lk 21,12-19).</w:t>
      </w:r>
      <w:r>
        <w:rPr>
          <w:rStyle w:val="FootnoteCharacters"/>
          <w:rStyle w:val="FootnoteAnchor"/>
        </w:rPr>
        <w:footnoteReference w:id="170"/>
      </w:r>
    </w:p>
    <w:p>
      <w:pPr>
        <w:pStyle w:val="Normal"/>
        <w:widowControl/>
        <w:rPr/>
      </w:pPr>
      <w:r>
        <w:rPr/>
        <w:t>Kein Wunder, daß Paulus im Anschluß an Jesus im Rah</w:t>
        <w:softHyphen/>
        <w:t>men einer Aufzählung von verschiedenen Arten der Verfolgung be</w:t>
        <w:softHyphen/>
        <w:t>richtet, diese "im Heiligen Geist" (2Kor 6,6) durchgestanden zu ha</w:t>
        <w:softHyphen/>
        <w:t>ben. In Phil 1,19 schreibt er ähnlich: "denn ich weiß, daß dies mir zum Heil ausschlagen wird durch euer Gebet und durch den Beistand des Gei</w:t>
        <w:softHyphen/>
        <w:t>stes Jesu Christi"</w:t>
      </w:r>
      <w:r>
        <w:rPr>
          <w:rStyle w:val="FootnoteCharacters"/>
          <w:rStyle w:val="FootnoteAnchor"/>
        </w:rPr>
        <w:footnoteReference w:id="171"/>
      </w:r>
      <w:r>
        <w:rPr/>
        <w:t>. Und die Thessalonicher erinnert er daran: "Ihr seid unsere Nach</w:t>
        <w:softHyphen/>
        <w:t>ahmer geworden und die des Herrn, indem ihr das Wort in viel Trübsal mit Freude des Heiligen Geistes aufgenommen habt" (1Thess 1,6-7)</w:t>
      </w:r>
      <w:r>
        <w:rPr>
          <w:rStyle w:val="FootnoteCharacters"/>
          <w:rStyle w:val="FootnoteAnchor"/>
        </w:rPr>
        <w:footnoteReference w:id="172"/>
      </w:r>
      <w:r>
        <w:rPr/>
        <w:t>.</w:t>
      </w:r>
    </w:p>
    <w:p>
      <w:pPr>
        <w:pStyle w:val="Normal"/>
        <w:widowControl/>
        <w:rPr/>
      </w:pPr>
      <w:r>
        <w:rPr/>
        <w:t>Die Frühe Kirche war sich immer bewußt, daß nur der Heilige Geist den Verfolgten Weisheit und Kraft zum Aushalten geben kann. Für Tertullian</w:t>
      </w:r>
      <w:r>
        <w:rPr>
          <w:rStyle w:val="FootnoteCharacters"/>
          <w:rStyle w:val="FootnoteAnchor"/>
        </w:rPr>
        <w:footnoteReference w:id="173"/>
      </w:r>
      <w:r>
        <w:rPr/>
        <w:t xml:space="preserve"> geht der Heilige Geist mit ins Gefängnis</w:t>
      </w:r>
      <w:r>
        <w:rPr>
          <w:rStyle w:val="FootnoteCharacters"/>
          <w:rStyle w:val="FootnoteAnchor"/>
        </w:rPr>
        <w:footnoteReference w:id="174"/>
      </w:r>
      <w:r>
        <w:rPr/>
        <w:t>, ja "der heilige Geist der Trainer"</w:t>
      </w:r>
      <w:r>
        <w:rPr>
          <w:rStyle w:val="FootnoteCharacters"/>
          <w:rStyle w:val="FootnoteAnchor"/>
        </w:rPr>
        <w:footnoteReference w:id="175"/>
      </w:r>
      <w:r>
        <w:rPr/>
        <w:t xml:space="preserve"> bereitet die Christen selbst auf die Verfolgung vor. In dem Brief der Gemeinden von Vienne und Lyon von ca. 177 n. Chr. heißt es von einem führenden römischen Bürger in Gal</w:t>
        <w:softHyphen/>
        <w:t>lien, der den Christen beisprang und schließlich selbst dafür verur</w:t>
        <w:softHyphen/>
        <w:t>teilt wurde: "... er, der Tröster der Christen, der den Trö</w:t>
        <w:softHyphen/>
        <w:t>ster, den Geist Zacharias, in sich hatte, was er durch die Fülle seiner Liebe zu erkennen gab"</w:t>
      </w:r>
      <w:r>
        <w:rPr>
          <w:rStyle w:val="FootnoteCharacters"/>
          <w:rStyle w:val="FootnoteAnchor"/>
        </w:rPr>
        <w:footnoteReference w:id="176"/>
      </w:r>
      <w:r>
        <w:rPr/>
        <w:t>. Nach der Apostolischen Kirchenordnung des Hippolyt (Anfang 3. Jh. n. Chr.) sollte man Bekennern, also Chri</w:t>
        <w:softHyphen/>
        <w:t>sten, die inhaftiert oder gefoltert worden waren, aber überlebten, bei der Ordination zum Diakon oder Pres</w:t>
        <w:softHyphen/>
        <w:t>byter nicht die Hand aufle</w:t>
        <w:softHyphen/>
        <w:t>gen, da sie durch ihr Be</w:t>
        <w:softHyphen/>
        <w:t>kenntnis bereits die Würde des Presbyters hatten, galten sie doch als Charismatiker, da der Heilige Geist ihnen ihr Be</w:t>
        <w:softHyphen/>
        <w:t>kenntnis vor Gericht eingegeben hatte.</w:t>
      </w:r>
      <w:r>
        <w:rPr>
          <w:rStyle w:val="FootnoteCharacters"/>
          <w:rStyle w:val="FootnoteAnchor"/>
        </w:rPr>
        <w:footnoteReference w:id="177"/>
      </w:r>
    </w:p>
    <w:p>
      <w:pPr>
        <w:pStyle w:val="Heading3"/>
        <w:widowControl/>
        <w:ind w:left="567" w:hanging="567"/>
        <w:rPr/>
      </w:pPr>
      <w:r>
        <w:rPr/>
        <w:t>28. Freude in der Verfolgung</w:t>
      </w:r>
    </w:p>
    <w:p>
      <w:pPr>
        <w:pStyle w:val="Normal"/>
        <w:widowControl/>
        <w:rPr/>
      </w:pPr>
      <w:r>
        <w:rPr>
          <w:rStyle w:val="TextFett"/>
        </w:rPr>
        <w:t>These: Die Gegenwart des Heiligen Geistes und der Trost Got</w:t>
        <w:softHyphen/>
        <w:t>tes er</w:t>
        <w:softHyphen/>
        <w:t>möglichen es, selbst in der Verfolgung Freude zu empfin</w:t>
        <w:softHyphen/>
        <w:t>den</w:t>
      </w:r>
      <w:r>
        <w:rPr>
          <w:rStyle w:val="FootnoteCharacters"/>
          <w:rStyle w:val="FootnoteAnchor"/>
        </w:rPr>
        <w:footnoteReference w:id="178"/>
      </w:r>
      <w:r>
        <w:rPr/>
        <w:t>.</w:t>
      </w:r>
    </w:p>
    <w:p>
      <w:pPr>
        <w:pStyle w:val="Normal"/>
        <w:widowControl/>
        <w:rPr/>
      </w:pPr>
      <w:r>
        <w:rPr/>
        <w:t>"Freut euch, daß ihr der Leiden Christen teilhaftig seid" (1Petr 4,13; vgl. 1Petr 1,6), schreibt Petrus und dies hat er von seinem Mei</w:t>
        <w:softHyphen/>
        <w:t>ster gelernt, der sagte: "Selig seid ihr, wenn euch die Men</w:t>
        <w:softHyphen/>
        <w:t>schen um mei</w:t>
        <w:softHyphen/>
        <w:t>netwillen schmähen und verfol</w:t>
        <w:softHyphen/>
        <w:t>gen und reden allerlei Böses ge</w:t>
        <w:softHyphen/>
        <w:t>gen euch" (Mt 5,11). Martin Luther schreibt entspre</w:t>
        <w:softHyphen/>
        <w:t>chend: "Wir ha</w:t>
        <w:softHyphen/>
        <w:t>ben keine Ursache zu klagen, wenn uns die Welt verfolgt und tödtet, sondern uns aufs höchste zu freuen und fröhlich zu sein."</w:t>
      </w:r>
      <w:r>
        <w:rPr>
          <w:rStyle w:val="FootnoteCharacters"/>
          <w:rStyle w:val="FootnoteAnchor"/>
        </w:rPr>
        <w:footnoteReference w:id="179"/>
      </w:r>
      <w:r>
        <w:rPr/>
        <w:t xml:space="preserve"> Das ist durchaus praktisch gemeint. Deswegen erfahren wir über zwei Mis</w:t>
        <w:softHyphen/>
        <w:t>sionare im Gefängnis: "Um Mitternacht aber beteten Paulus und Si</w:t>
        <w:softHyphen/>
        <w:t>las und sangen Loblieder für Gott und die Gefangenen hörten ihnen zu" (Apg 16,25).</w:t>
      </w:r>
    </w:p>
    <w:p>
      <w:pPr>
        <w:pStyle w:val="Normal"/>
        <w:widowControl/>
        <w:rPr/>
      </w:pPr>
      <w:r>
        <w:rPr/>
        <w:t>Bezeichnenderweise ist der neutestamentliche Brief, der am Stärksten die Leiden der Verfolgung thema</w:t>
        <w:softHyphen/>
        <w:t>tisiert, der Philipperbrief, zugleich der Freudenbrief des Neuen Testamentes: "Freuet euch in dem Herrn allezeit und nochmals sage ich es euch: Freuet euch!" (Phil 4,4).</w:t>
      </w:r>
      <w:r>
        <w:rPr>
          <w:rStyle w:val="FootnoteCharacters"/>
          <w:rStyle w:val="FootnoteAnchor"/>
        </w:rPr>
        <w:footnoteReference w:id="180"/>
      </w:r>
    </w:p>
    <w:p>
      <w:pPr>
        <w:pStyle w:val="Heading3"/>
        <w:widowControl/>
        <w:ind w:left="567" w:hanging="567"/>
        <w:rPr/>
      </w:pPr>
      <w:r>
        <w:rPr/>
        <w:t>29. Vertrauen auf Gott allein</w:t>
      </w:r>
    </w:p>
    <w:p>
      <w:pPr>
        <w:pStyle w:val="Normal"/>
        <w:widowControl/>
        <w:rPr/>
      </w:pPr>
      <w:r>
        <w:rPr>
          <w:rStyle w:val="TextFett"/>
        </w:rPr>
        <w:t>These: Christenverfolgung lehrt uns, nicht an uns selbst zu glauben und uns nicht auf uns zu verlassen, sondern auf Gott allein.</w:t>
      </w:r>
      <w:r>
        <w:rPr/>
        <w:t xml:space="preserve"> Deswegen schreibt Paulus in 2Kor 1,9: "Wir selbst aber hat</w:t>
        <w:softHyphen/>
        <w:t>ten in uns selbst [bereits] das Todesurteil erhalten [= gingen bereits vom Todesurteil aus], damit wir nicht auf uns selbst vertrauten, son</w:t>
        <w:softHyphen/>
        <w:t>dern auf Gott, der die Toten auferweckt."</w:t>
      </w:r>
    </w:p>
    <w:p>
      <w:pPr>
        <w:pStyle w:val="Normal"/>
        <w:widowControl/>
        <w:rPr/>
      </w:pPr>
      <w:r>
        <w:rPr/>
        <w:t>Dies lehrt Christenverfolgung aber nicht nur alle Betroffenen, sondern die ganze weltweite Gemeinde, wenn sie sich dem Schick</w:t>
        <w:softHyphen/>
        <w:t>sal der Verfolgten nicht verschließt.</w:t>
      </w:r>
    </w:p>
    <w:p>
      <w:pPr>
        <w:pStyle w:val="Normal"/>
        <w:widowControl/>
        <w:rPr/>
      </w:pPr>
      <w:r>
        <w:rPr/>
        <w:t>Gott läßt seine Gemeinde gerade in der Verfolgung nicht allein, weswegen Paulus dem von Gott und von Christus empfangenen Trost in der Verfolgung fast ein ganzes Kapitel des 2. Korintherbrie</w:t>
        <w:softHyphen/>
        <w:t>fes widmet (2Kor 1,3-11, bes. Trost V. 3-6). Auch sonst betont Paulus den Trost und den Beistand Gottes: "Der Herr aber stand mir bei und tröstete mich" (2Tim 4,17). Dabei ist zweierlei wichtig:</w:t>
      </w:r>
    </w:p>
    <w:p>
      <w:pPr>
        <w:pStyle w:val="Normal"/>
        <w:widowControl/>
        <w:rPr/>
      </w:pPr>
      <w:r>
        <w:rPr/>
        <w:t>1. Nichts und niemand kann Gläubige von Christus scheiden (Röm 8,31-39), auch die "Verfolgung" (Röm 8,35) nicht.</w:t>
      </w:r>
      <w:r>
        <w:rPr>
          <w:rStyle w:val="FootnoteCharacters"/>
          <w:rStyle w:val="FootnoteAnchor"/>
        </w:rPr>
        <w:footnoteReference w:id="181"/>
      </w:r>
    </w:p>
    <w:p>
      <w:pPr>
        <w:pStyle w:val="Normal"/>
        <w:widowControl/>
        <w:rPr/>
      </w:pPr>
      <w:r>
        <w:rPr/>
        <w:t>2. Gott läßt keine unerträgliche Versuchung zu, sondern weiß ge</w:t>
        <w:softHyphen/>
        <w:t>nau, was der Einzelne tragen kann und was nicht. "Aber Gott ist treu, der euch nicht über eure Kraft hinaus versu</w:t>
        <w:softHyphen/>
        <w:t>chen läßt, sondern dafür sorgt, daß er mit der Versuchung ein sol</w:t>
        <w:softHyphen/>
        <w:t>ches Ende schafft, daß ihr sie ertragen könnt" (1Kor 10,13)</w:t>
      </w:r>
      <w:r>
        <w:rPr>
          <w:rStyle w:val="FootnoteCharacters"/>
          <w:rStyle w:val="FootnoteAnchor"/>
        </w:rPr>
        <w:footnoteReference w:id="182"/>
      </w:r>
      <w:r>
        <w:rPr/>
        <w:t>.</w:t>
      </w:r>
    </w:p>
    <w:p>
      <w:pPr>
        <w:pStyle w:val="Heading2"/>
        <w:widowControl/>
        <w:ind w:left="567" w:hanging="567"/>
        <w:rPr/>
      </w:pPr>
      <w:r>
        <w:rPr/>
        <w:t>E. Verhalten in der Verfolgung</w:t>
      </w:r>
    </w:p>
    <w:p>
      <w:pPr>
        <w:pStyle w:val="Heading3"/>
        <w:widowControl/>
        <w:ind w:left="567" w:hanging="567"/>
        <w:rPr/>
      </w:pPr>
      <w:r>
        <w:rPr/>
        <w:t>30. Kein freiwilliges Martyrium suchen</w:t>
      </w:r>
    </w:p>
    <w:p>
      <w:pPr>
        <w:pStyle w:val="Normal"/>
        <w:widowControl/>
        <w:rPr/>
      </w:pPr>
      <w:r>
        <w:rPr>
          <w:rStyle w:val="TextFett"/>
        </w:rPr>
        <w:t xml:space="preserve">These: Das Martyrium darf man nicht suchen. </w:t>
      </w:r>
      <w:r>
        <w:rPr/>
        <w:t>Gegenüber der in der Frühen Kirche bisweilen vor</w:t>
        <w:softHyphen/>
        <w:t>handenen Tendenz, daß Marty</w:t>
        <w:softHyphen/>
        <w:t>rium wegen seines Loh</w:t>
        <w:softHyphen/>
        <w:t>nes und Segens förmlich zu suchen, ist festzuhalten, daß es Gottes souveränem Handeln anheim gestellt ist, wel</w:t>
        <w:softHyphen/>
        <w:t>che Christen er in das Marty</w:t>
        <w:softHyphen/>
        <w:t>rium führen will und welche nicht und der Christ das Marty</w:t>
        <w:softHyphen/>
        <w:t>rium nicht selbst herbeiführt.</w:t>
      </w:r>
    </w:p>
    <w:p>
      <w:pPr>
        <w:pStyle w:val="Normal"/>
        <w:widowControl/>
        <w:rPr/>
      </w:pPr>
      <w:r>
        <w:rPr/>
        <w:t>Diese Tendenz kann man sehr deutlich bereits bei dem im Jahre 107/109 n. Chr. dann tatsächlich unter Kaiser Trajan umgekomme</w:t>
        <w:softHyphen/>
        <w:t>nen Kirchenvater und Bischof von Antiochien Igna</w:t>
        <w:softHyphen/>
        <w:t>tius</w:t>
      </w:r>
      <w:r>
        <w:rPr>
          <w:rStyle w:val="FootnoteCharacters"/>
          <w:rStyle w:val="FootnoteAnchor"/>
        </w:rPr>
        <w:footnoteReference w:id="183"/>
      </w:r>
      <w:r>
        <w:rPr/>
        <w:t xml:space="preserve"> feststel</w:t>
        <w:softHyphen/>
        <w:t>len. Ignatius bittet nämlich die Christen in Rom, sein Martyrium nicht durch ihr Einschreiten zu verhindern, was diese of</w:t>
        <w:softHyphen/>
        <w:t>fensichtlich gekonnt hätten.</w:t>
      </w:r>
      <w:r>
        <w:rPr>
          <w:rStyle w:val="FootnoteCharacters"/>
          <w:rStyle w:val="FootnoteAnchor"/>
        </w:rPr>
        <w:footnoteReference w:id="184"/>
      </w:r>
      <w:r>
        <w:rPr/>
        <w:t xml:space="preserve"> Allerdings haben andere Kirchenväter wie Cy</w:t>
        <w:softHyphen/>
        <w:t>prian</w:t>
      </w:r>
      <w:r>
        <w:rPr>
          <w:rStyle w:val="FootnoteCharacters"/>
          <w:rStyle w:val="FootnoteAnchor"/>
        </w:rPr>
        <w:footnoteReference w:id="185"/>
      </w:r>
      <w:r>
        <w:rPr/>
        <w:t xml:space="preserve"> und die Autoren ge</w:t>
        <w:softHyphen/>
        <w:t>gen den Donatismus (siehe beides im folgenden) sich anders entschieden und die Flucht vor dem Marty</w:t>
        <w:softHyphen/>
        <w:t>rium für richtig gehalten</w:t>
      </w:r>
      <w:r>
        <w:rPr>
          <w:rStyle w:val="FootnoteCharacters"/>
          <w:rStyle w:val="FootnoteAnchor"/>
        </w:rPr>
        <w:footnoteReference w:id="186"/>
      </w:r>
      <w:r>
        <w:rPr/>
        <w:t>, ja schon die früheste uns erhaltene Be</w:t>
        <w:softHyphen/>
        <w:t>schreibung eines Martyriums</w:t>
      </w:r>
      <w:r>
        <w:rPr>
          <w:rStyle w:val="FootnoteCharacters"/>
          <w:rStyle w:val="FootnoteAnchor"/>
        </w:rPr>
        <w:footnoteReference w:id="187"/>
      </w:r>
      <w:r>
        <w:rPr/>
        <w:t>, das 'Martyrium des Po</w:t>
        <w:softHyphen/>
        <w:t>lykarp' (ca. 155-157 n. Chr.) setzt für das Martyrium voraus, daß es wie bei Je</w:t>
        <w:softHyphen/>
        <w:t>sus gegen den Willen des Märtyrers geschieht</w:t>
      </w:r>
      <w:r>
        <w:rPr>
          <w:rStyle w:val="FootnoteCharacters"/>
          <w:rStyle w:val="FootnoteAnchor"/>
        </w:rPr>
        <w:footnoteReference w:id="188"/>
      </w:r>
      <w:r>
        <w:rPr/>
        <w:t>. Und schon Kle</w:t>
        <w:softHyphen/>
        <w:t>mens von Alexandrien</w:t>
      </w:r>
      <w:r>
        <w:rPr>
          <w:rStyle w:val="FootnoteCharacters"/>
          <w:rStyle w:val="FootnoteAnchor"/>
        </w:rPr>
        <w:footnoteReference w:id="189"/>
      </w:r>
      <w:r>
        <w:rPr/>
        <w:t xml:space="preserve"> schreibt: "Aber auch wir ta</w:t>
        <w:softHyphen/>
        <w:t>deln die, die sich in den Tod stürzen"</w:t>
      </w:r>
      <w:r>
        <w:rPr>
          <w:rStyle w:val="FootnoteCharacters"/>
          <w:rStyle w:val="FootnoteAnchor"/>
        </w:rPr>
        <w:footnoteReference w:id="190"/>
      </w:r>
      <w:r>
        <w:rPr/>
        <w:t xml:space="preserve"> und fügt in aller Deutlichkeit hinzu: "Von ihnen sagen wir, daß sie mit ihrem freiwilligen Ab</w:t>
        <w:softHyphen/>
        <w:t>schied aus dem Leben nicht als Märtyrer sterben ..."</w:t>
      </w:r>
      <w:r>
        <w:rPr>
          <w:rStyle w:val="FootnoteCharacters"/>
          <w:rStyle w:val="FootnoteAnchor"/>
        </w:rPr>
        <w:footnoteReference w:id="191"/>
      </w:r>
      <w:r>
        <w:rPr/>
        <w:t>.</w:t>
      </w:r>
    </w:p>
    <w:p>
      <w:pPr>
        <w:pStyle w:val="Normal"/>
        <w:widowControl/>
        <w:rPr/>
      </w:pPr>
      <w:r>
        <w:rPr/>
        <w:t>In dieser Frage kann man die Parallele zur Sklaverei ziehen. Der</w:t>
        <w:softHyphen/>
        <w:t>selbe Paulus, der Sklaven ermuntert, gut zu arbeiten und ihr Christ</w:t>
        <w:softHyphen/>
        <w:t>sein als Skla</w:t>
        <w:softHyphen/>
        <w:t>ven zu bewähren, konnte schreiben: "Jeder bleibe in dem Stand, in dem er berufen wurde [also den er hatte, als Gott ihn zum Glauben rief]. Bist du als Sklave berufen wor</w:t>
        <w:softHyphen/>
        <w:t xml:space="preserve">den, so laß es dich nicht kümmern, </w:t>
      </w:r>
      <w:r>
        <w:rPr>
          <w:rStyle w:val="Italickursiv"/>
        </w:rPr>
        <w:t>wenn du aber frei werden kannst, mach um so lieber Gebrauch davon</w:t>
      </w:r>
      <w:r>
        <w:rPr/>
        <w:t>" (1Kor 7,20-21).</w:t>
      </w:r>
    </w:p>
    <w:p>
      <w:pPr>
        <w:pStyle w:val="Normal"/>
        <w:widowControl/>
        <w:rPr/>
      </w:pPr>
      <w:r>
        <w:rPr/>
        <w:t>Der Mensch ist in der Bibel Sklave der Sünde und in der Rebel</w:t>
        <w:softHyphen/>
        <w:t>lion ge</w:t>
        <w:softHyphen/>
        <w:t>gen Gott gefangen. Wenn er die Berechti</w:t>
        <w:softHyphen/>
        <w:t>gung des Urteils Gottes und des stellvertretenden Op</w:t>
        <w:softHyphen/>
        <w:t>fertodes Jesu Chri</w:t>
        <w:softHyphen/>
        <w:t>sti ak</w:t>
        <w:softHyphen/>
        <w:t>zeptiert, ist er ein von Gott Berufener. Die Verge</w:t>
        <w:softHyphen/>
        <w:t>bung der Sünden befreit ihn zu ei</w:t>
        <w:softHyphen/>
        <w:t>nem neuen Leben. Für dieses neue Le</w:t>
        <w:softHyphen/>
        <w:t>ben mit Gott müssen sich nicht gleich alle äuße</w:t>
        <w:softHyphen/>
        <w:t>ren Le</w:t>
        <w:softHyphen/>
        <w:t>bensumstände zum Guten kehren. Schon als Sklave kann der Mensch Gott voll und ganz die</w:t>
        <w:softHyphen/>
        <w:t>nen. Das hat überhaupt nichts damit zu tun, daß man Sklaverei an</w:t>
        <w:softHyphen/>
        <w:t>genehm oder vertretbar fin</w:t>
        <w:softHyphen/>
        <w:t>det. Paulus empfiehlt ja die Freilassung (1Kor 7,21; der ganze Philemonbrief</w:t>
      </w:r>
      <w:r>
        <w:rPr>
          <w:rStyle w:val="FootnoteCharacters"/>
          <w:rStyle w:val="FootnoteAnchor"/>
        </w:rPr>
        <w:footnoteReference w:id="192"/>
      </w:r>
      <w:r>
        <w:rPr/>
        <w:t>) und kämpft da</w:t>
        <w:softHyphen/>
        <w:t>für. Aber es be</w:t>
        <w:softHyphen/>
        <w:t>deutet, daß der Glaube an Gott die Werte zu</w:t>
        <w:softHyphen/>
        <w:t>rechtrückt. Nicht die Arbeit macht mein Leben wertvoll, son</w:t>
        <w:softHyphen/>
        <w:t>dern der Schöpfer und Erlöser, der die Ar</w:t>
        <w:softHyphen/>
        <w:t>beit gibt. Die Durch</w:t>
        <w:softHyphen/>
        <w:t>schlagskraft des Christen</w:t>
        <w:softHyphen/>
        <w:t>tums besteht gerade darin, daß sie un</w:t>
        <w:softHyphen/>
        <w:t>ter Be</w:t>
        <w:softHyphen/>
        <w:t>rufung auf die Gerechtig</w:t>
        <w:softHyphen/>
        <w:t>keit Gottes in aller Deut</w:t>
        <w:softHyphen/>
        <w:t>lichkeit Gerechtig</w:t>
        <w:softHyphen/>
        <w:t>keit fordert und för</w:t>
        <w:softHyphen/>
        <w:t>dert, aber auch dann, wenn diese verweigert wird, in der Dank</w:t>
        <w:softHyphen/>
        <w:t>barkeit ge</w:t>
        <w:softHyphen/>
        <w:t>gen Gott fortfährt und sich nicht von den äu</w:t>
        <w:softHyphen/>
        <w:t>ßeren Umstän</w:t>
        <w:softHyphen/>
        <w:t>den ab</w:t>
        <w:softHyphen/>
        <w:t>hängig macht. Die innere Freiheit sollte der äußeren Freiheit vorangehen.</w:t>
      </w:r>
    </w:p>
    <w:p>
      <w:pPr>
        <w:pStyle w:val="Normal"/>
        <w:widowControl/>
        <w:rPr/>
      </w:pPr>
      <w:r>
        <w:rPr/>
        <w:t>Ähnlich soll der Christ in Verfolgung standhaft sein, sich aber um so mehr freuen, wenn er ihr entgehen kann oder sie zu einem Ende kommt. - Deswegen ist auch der Einsatz für Christen in freien Län</w:t>
        <w:softHyphen/>
        <w:t>dern für ver</w:t>
        <w:softHyphen/>
        <w:t>folgte Christen möglich und nötig, denn Christen dürfen etwas unternehmen, um Verfolgung aus dem Weg zu gehen, sie zu beenden oder auf sie aufmerksam zu machen.</w:t>
      </w:r>
    </w:p>
    <w:p>
      <w:pPr>
        <w:pStyle w:val="Normal"/>
        <w:widowControl/>
        <w:rPr/>
      </w:pPr>
      <w:r>
        <w:rPr/>
        <w:t>Jesus sagt in seiner ersten großen Verfolgungsrede außerdem: "Siehe, ich sende euch wie Schafe mitten unter die Wölfe. Deswe</w:t>
        <w:softHyphen/>
        <w:t>gen seid klug wie die Schlangen und ohne Falsch wie die Tauben" (Mt 10,16). Und so dürfen Christen Gott zwar nicht verleugnen, aber sie dürfen durchaus kluge Wege finden, der Verfolgung aus dem Weg zu gehen, wenn dies möglich ist.</w:t>
      </w:r>
    </w:p>
    <w:p>
      <w:pPr>
        <w:pStyle w:val="Heading3"/>
        <w:widowControl/>
        <w:ind w:left="567" w:hanging="567"/>
        <w:rPr/>
      </w:pPr>
      <w:r>
        <w:rPr/>
        <w:t>31. Flucht vor Verfolgung ist zulässig</w:t>
      </w:r>
    </w:p>
    <w:p>
      <w:pPr>
        <w:pStyle w:val="Normal"/>
        <w:widowControl/>
        <w:rPr/>
      </w:pPr>
      <w:r>
        <w:rPr>
          <w:rStyle w:val="TextFett"/>
        </w:rPr>
        <w:t>These: Das man vor der Verfolgungssituation fliehen darf, machen das Alte wie das Neue Te</w:t>
        <w:softHyphen/>
        <w:t>stament unmißverständlich deutlich.</w:t>
      </w:r>
      <w:r>
        <w:rPr>
          <w:rStyle w:val="FootnoteCharacters"/>
          <w:rStyle w:val="FootnoteAnchor"/>
        </w:rPr>
        <w:footnoteReference w:id="193"/>
      </w:r>
    </w:p>
    <w:p>
      <w:pPr>
        <w:pStyle w:val="Normal"/>
        <w:widowControl/>
        <w:rPr/>
      </w:pPr>
      <w:r>
        <w:rPr/>
        <w:t>Jesus wich nach Galiläa aus, als Johannes der Täufer gefangen ge</w:t>
        <w:softHyphen/>
        <w:t>nommen wurde (Mt 4,12). Später ein</w:t>
        <w:softHyphen/>
        <w:t>mal blieb er in Galiläa, weil man ihn töten wollte (Joh 7,1). Er floh bzw. versteckte sich vor der Steinigung (Joh 8,59; 10,39). Schon seine Eltern waren mit ihm - auf Befehl Gottes - vor Herodes nach Ägypten geflohen (Mt 2,13-18). Die Christen der ersten Gemeinde in Jerusalem flohen aus der Stadt (Apg 8,1), Paulus floh heimlich aus Damaskus (Apg 9,25; 2Kor 11,32-33) und aus Antiochien (Apg 14,5-7).</w:t>
      </w:r>
      <w:r>
        <w:rPr>
          <w:rStyle w:val="FootnoteCharacters"/>
          <w:rStyle w:val="FootnoteAnchor"/>
        </w:rPr>
        <w:footnoteReference w:id="194"/>
      </w:r>
      <w:r>
        <w:rPr/>
        <w:t xml:space="preserve"> In Offb 12,6 flieht die Gemeinde vor dem Teufel in die "Wüste".</w:t>
      </w:r>
    </w:p>
    <w:p>
      <w:pPr>
        <w:pStyle w:val="Normal"/>
        <w:widowControl/>
        <w:rPr/>
      </w:pPr>
      <w:r>
        <w:rPr/>
        <w:t>Und schließlich gibt Jesus den Jüngern sogar den Befehl zu flie</w:t>
        <w:softHyphen/>
        <w:t>hen: "wenn sie euch aber verfolgen in die</w:t>
        <w:softHyphen/>
        <w:t>ser Stadt, so flieht in eine andere" (Mt 10,23). Auf diese Stelle berief sich etwa Cyprian, Bi</w:t>
        <w:softHyphen/>
        <w:t>schof von Kar</w:t>
        <w:softHyphen/>
        <w:t>thago, wie wir gleich sehen werden.</w:t>
      </w:r>
    </w:p>
    <w:p>
      <w:pPr>
        <w:pStyle w:val="Normal"/>
        <w:widowControl/>
        <w:rPr/>
      </w:pPr>
      <w:r>
        <w:rPr/>
        <w:t>Auch das Alte Testament kennt viele Beispiel von Flucht vor Ver</w:t>
        <w:softHyphen/>
        <w:t>folgung.</w:t>
      </w:r>
      <w:r>
        <w:rPr>
          <w:rStyle w:val="FootnoteCharacters"/>
          <w:rStyle w:val="FootnoteAnchor"/>
        </w:rPr>
        <w:footnoteReference w:id="195"/>
      </w:r>
      <w:r>
        <w:rPr/>
        <w:t xml:space="preserve"> So versteckte Obadja 100 Propheten in zwei Höhlen vor der Königin Isebel (1Kön 18,4+13; vgl. die 7000 wohl ebenfalls versteckten Gläubigen in 1Kön 19,10+14+18; Röm 11,3-4), Elia floh vor derselben Königin an den Berg Horeb (1Kön 19,1-14) und der Prophet Uria floh (vergeblich) vor König Jojakim (Jer 26,20).</w:t>
      </w:r>
    </w:p>
    <w:p>
      <w:pPr>
        <w:pStyle w:val="Normal"/>
        <w:widowControl/>
        <w:rPr/>
      </w:pPr>
      <w:r>
        <w:rPr/>
        <w:t>Es gibt Ausnahmen, wie im Neuen Testament Jesus, und nach dem Neuen Testament Paulus (Apg 20,19-25), die beide trotz des ihnen gewissen Schicksals nach Jerusalem zogen im Neuen Te</w:t>
        <w:softHyphen/>
        <w:t>stament, oder wie Pe</w:t>
        <w:softHyphen/>
        <w:t>trus nach den frühesten kirchlichen Überliefe</w:t>
        <w:softHyphen/>
        <w:t>rungen, der nach den frühen Berichten Rom bereits verlassen hatte und durch eine Vision in die Stadt zurückgerufen wurde und dann hinge</w:t>
        <w:softHyphen/>
        <w:t>richtet wurde</w:t>
      </w:r>
      <w:r>
        <w:rPr>
          <w:rStyle w:val="FootnoteCharacters"/>
          <w:rStyle w:val="FootnoteAnchor"/>
        </w:rPr>
        <w:footnoteReference w:id="196"/>
      </w:r>
      <w:r>
        <w:rPr/>
        <w:t>. Es handelt sich hier aber 1. um heilsge</w:t>
        <w:softHyphen/>
        <w:t>schichtliche Schlüsselpersonen, 2. um heilsgeschichtlich besondere Situationen und 3. um eine direkte Beauftragung durch Gott (für Paulus z. B. Apg 20,22-23).</w:t>
      </w:r>
    </w:p>
    <w:p>
      <w:pPr>
        <w:pStyle w:val="Normal"/>
        <w:widowControl/>
        <w:rPr/>
      </w:pPr>
      <w:r>
        <w:rPr/>
        <w:t>Ein Sonderfall war in der Frühen Kirche die - auch heute durchaus noch aktuelle Frage - ob Bischöfe und Gemeindeleiter fliehen dür</w:t>
        <w:softHyphen/>
        <w:t>fen</w:t>
      </w:r>
      <w:r>
        <w:rPr>
          <w:rStyle w:val="FootnoteCharacters"/>
          <w:rStyle w:val="FootnoteAnchor"/>
        </w:rPr>
        <w:footnoteReference w:id="197"/>
      </w:r>
      <w:r>
        <w:rPr/>
        <w:t>. Diese Frage löste viel Streit aus</w:t>
      </w:r>
      <w:r>
        <w:rPr>
          <w:rStyle w:val="FootnoteCharacters"/>
          <w:rStyle w:val="FootnoteAnchor"/>
        </w:rPr>
        <w:footnoteReference w:id="198"/>
      </w:r>
      <w:r>
        <w:rPr/>
        <w:t>. Die Warnung vor dem "Mietling", der statt die Schafe zu schützen vor wilden Tieren flieht (Joh 10,11-13)</w:t>
      </w:r>
      <w:r>
        <w:rPr>
          <w:rStyle w:val="FootnoteCharacters"/>
          <w:rStyle w:val="FootnoteAnchor"/>
        </w:rPr>
        <w:footnoteReference w:id="199"/>
      </w:r>
      <w:r>
        <w:rPr/>
        <w:t>, galt als Warnung vor einer solchen Flucht, die Aufforderun</w:t>
        <w:softHyphen/>
        <w:t>gen Jesu zur Flucht (siehe oben) dagegen als Erlaubnis zur selben. Darauf berief sich Cyprian als er vor den Römern floh, seine Ge</w:t>
        <w:softHyphen/>
        <w:t>meinde aus dem Versteck heraus lei</w:t>
        <w:softHyphen/>
        <w:t>tete und sich dafür zunächst die Kritik der Ge</w:t>
        <w:softHyphen/>
        <w:t>meinde in Rom zuzog.</w:t>
      </w:r>
      <w:r>
        <w:rPr>
          <w:rStyle w:val="FootnoteCharacters"/>
          <w:rStyle w:val="FootnoteAnchor"/>
        </w:rPr>
        <w:footnoteReference w:id="200"/>
      </w:r>
      <w:r>
        <w:rPr/>
        <w:t xml:space="preserve"> Der berühmteste Bischof, der nicht floh und deswegen starb, war Polykarp, dessen Beispiel lange schwer gegen eine Flucht wog.</w:t>
      </w:r>
      <w:r>
        <w:rPr>
          <w:rStyle w:val="FootnoteCharacters"/>
          <w:rStyle w:val="FootnoteAnchor"/>
        </w:rPr>
        <w:footnoteReference w:id="201"/>
      </w:r>
      <w:r>
        <w:rPr/>
        <w:t xml:space="preserve"> Die berühmte</w:t>
        <w:softHyphen/>
        <w:t>sten Bischöfe der Frühen Kirche, die flo</w:t>
        <w:softHyphen/>
        <w:t>hen, waren Cy</w:t>
        <w:softHyphen/>
        <w:t>prian und Atha</w:t>
        <w:softHyphen/>
        <w:t>nasius</w:t>
      </w:r>
      <w:r>
        <w:rPr>
          <w:rStyle w:val="FootnoteCharacters"/>
          <w:rStyle w:val="FootnoteAnchor"/>
        </w:rPr>
        <w:footnoteReference w:id="202"/>
      </w:r>
      <w:r>
        <w:rPr/>
        <w:t>. Die Auffassung, daß ein Bischof nicht aus Furcht oder Feigheit, aber durchaus zum Nutzen seiner Gemeinde fliehen dürfe, setzte sich in dieser klassischen "Pflichtenkollision"</w:t>
      </w:r>
      <w:r>
        <w:rPr>
          <w:rStyle w:val="FootnoteCharacters"/>
          <w:rStyle w:val="FootnoteAnchor"/>
        </w:rPr>
        <w:footnoteReference w:id="203"/>
      </w:r>
      <w:r>
        <w:rPr/>
        <w:t xml:space="preserve"> durch - auch in Rom - und wurde so beson</w:t>
        <w:softHyphen/>
        <w:t>ders von Cyprian, Athanasius und Augustinus</w:t>
      </w:r>
      <w:r>
        <w:rPr>
          <w:rStyle w:val="FootnoteCharacters"/>
          <w:rStyle w:val="FootnoteAnchor"/>
        </w:rPr>
        <w:footnoteReference w:id="204"/>
      </w:r>
      <w:r>
        <w:rPr/>
        <w:t xml:space="preserve"> be</w:t>
        <w:softHyphen/>
        <w:t>gründet. Für Augustinus kann eine Entscheidung nur das geistgeleiteten Gewis</w:t>
        <w:softHyphen/>
        <w:t>sen in der konkreten Situa</w:t>
        <w:softHyphen/>
        <w:t>tion entscheiden.</w:t>
      </w:r>
    </w:p>
    <w:p>
      <w:pPr>
        <w:pStyle w:val="Heading3"/>
        <w:widowControl/>
        <w:ind w:left="567" w:hanging="567"/>
        <w:rPr/>
      </w:pPr>
      <w:r>
        <w:rPr/>
        <w:t>32. Nicht jedes Leiden ist Leiden um Christi willen</w:t>
      </w:r>
    </w:p>
    <w:p>
      <w:pPr>
        <w:pStyle w:val="Normal"/>
        <w:widowControl/>
        <w:rPr/>
      </w:pPr>
      <w:r>
        <w:rPr>
          <w:rStyle w:val="TextFett"/>
        </w:rPr>
        <w:t>These: Nicht jedes Leiden von Christen ist Leiden um Christi willen. Wenn Christen Böses tun, müs</w:t>
        <w:softHyphen/>
        <w:t>sen sie dafür genauso lei</w:t>
        <w:softHyphen/>
        <w:t>den oder bestraft werden wie alle anderen Menschen auch.</w:t>
      </w:r>
    </w:p>
    <w:p>
      <w:pPr>
        <w:pStyle w:val="Normal"/>
        <w:widowControl/>
        <w:rPr/>
      </w:pPr>
      <w:r>
        <w:rPr/>
        <w:t>Jesu Verheißung: "Selig seid ihr, wenn euch die Menschen um meinet</w:t>
        <w:softHyphen/>
        <w:t>willen schmähen und verfolgen und reden allerlei Übles ge</w:t>
        <w:softHyphen/>
        <w:t>gen euch" wird mit den Worten eingeschränkt "wenn sie damit lü</w:t>
        <w:softHyphen/>
        <w:t>gen" (Mt 5,11). Paulus ermahnt die Christen, daß der Staat sie ge</w:t>
        <w:softHyphen/>
        <w:t>nauso wie jeden anderen zu be</w:t>
        <w:softHyphen/>
        <w:t>strafen hat, wenn sie Böses tun (Röm 13,4). Und Petrus ermahnt die Chri</w:t>
        <w:softHyphen/>
        <w:t>sten: "... und habt ein gutes Ge</w:t>
        <w:softHyphen/>
        <w:t>wissen, damit die, die euren guten Wandel in Christus verleumden, in dem zuschanden werden, was sie euch Übles nachreden. Denn es ist besser, wenn der Wille Gottes es will, für Gutestun zu leiden als für Bösestun" (1Petr 3,16-17); "Denn niemand von euch leide als Mörder oder Dieb oder Übeltäter oder als einer, der sich in fremde Sa</w:t>
        <w:softHyphen/>
        <w:t>chen mischt; wenn er aber als Christ leidet, schäme er sich nicht, sondern verherrliche Gott in diesem Namen" (1Petr 4,15-16; vgl. den Bezug zur Verfolgung in V.12-14).</w:t>
      </w:r>
    </w:p>
    <w:p>
      <w:pPr>
        <w:pStyle w:val="Heading3"/>
        <w:widowControl/>
        <w:ind w:left="567" w:hanging="567"/>
        <w:rPr/>
      </w:pPr>
      <w:r>
        <w:rPr/>
        <w:t>33. Hilfe für die schwach Gewordenen</w:t>
      </w:r>
    </w:p>
    <w:p>
      <w:pPr>
        <w:pStyle w:val="Normal"/>
        <w:widowControl/>
        <w:rPr/>
      </w:pPr>
      <w:r>
        <w:rPr>
          <w:rStyle w:val="TextFett"/>
        </w:rPr>
        <w:t>These: Während sich die Frühe Kirche viel mit dem Schicksal der in der Verfol</w:t>
        <w:softHyphen/>
        <w:t>gung Geschei</w:t>
        <w:softHyphen/>
        <w:t>terten beschäftigt hat</w:t>
      </w:r>
      <w:r>
        <w:rPr>
          <w:rStyle w:val="FootnoteCharacters"/>
          <w:rStyle w:val="FootnoteAnchor"/>
        </w:rPr>
        <w:footnoteReference w:id="205"/>
      </w:r>
      <w:r>
        <w:rPr>
          <w:rStyle w:val="TextFett"/>
        </w:rPr>
        <w:t>, ist das Thema heute trotz seiner Aktualität in vielen Ländern in Ver</w:t>
        <w:softHyphen/>
        <w:t>gessenheit geraten.</w:t>
      </w:r>
      <w:r>
        <w:rPr/>
        <w:t xml:space="preserve"> Praktisch alle Kir</w:t>
        <w:softHyphen/>
        <w:t>chenspaltungen der ersten vier Jahrhunderte</w:t>
      </w:r>
      <w:r>
        <w:rPr>
          <w:rStyle w:val="FootnoteCharacters"/>
          <w:rStyle w:val="FootnoteAnchor"/>
        </w:rPr>
        <w:footnoteReference w:id="206"/>
      </w:r>
      <w:r>
        <w:rPr/>
        <w:t xml:space="preserve"> (die Novatianer, die Melitia</w:t>
        <w:softHyphen/>
        <w:t>ner in Ägypten, die Dona</w:t>
        <w:softHyphen/>
        <w:t>tisten in Afrika) gingen auf Bewegungen zurück, die abgefal</w:t>
        <w:softHyphen/>
        <w:t>lene Chri</w:t>
        <w:softHyphen/>
        <w:t>sten (Lat. 'lapsi' oder seltener 'traditores' [nur in der Zeit 303-305 n. Chr.]; Griech. 'parapeptokotes') auch nicht aufnehmen wollten, wenn sie Buße ta</w:t>
        <w:softHyphen/>
        <w:t>ten oder die Amts</w:t>
        <w:softHyphen/>
        <w:t>handlungen abgefallener Priester und Bischöfe auch rück</w:t>
        <w:softHyphen/>
        <w:t>wirkend für ungültig hielten. Die Kirche selbst - allen voran</w:t>
      </w:r>
      <w:r>
        <w:rPr>
          <w:rStyle w:val="FootnoteCharacters"/>
          <w:rStyle w:val="FootnoteAnchor"/>
        </w:rPr>
        <w:footnoteReference w:id="207"/>
      </w:r>
      <w:r>
        <w:rPr/>
        <w:t xml:space="preserve"> der Kirchenvater Aurelius Augusti</w:t>
        <w:softHyphen/>
        <w:t>nus</w:t>
      </w:r>
      <w:r>
        <w:rPr>
          <w:rStyle w:val="FootnoteCharacters"/>
          <w:rStyle w:val="FootnoteAnchor"/>
        </w:rPr>
        <w:footnoteReference w:id="208"/>
      </w:r>
      <w:r>
        <w:rPr/>
        <w:t xml:space="preserve"> und Bischof Op</w:t>
        <w:softHyphen/>
        <w:t>tatus</w:t>
      </w:r>
      <w:r>
        <w:rPr>
          <w:rStyle w:val="FootnoteCharacters"/>
          <w:rStyle w:val="FootnoteAnchor"/>
        </w:rPr>
        <w:footnoteReference w:id="209"/>
      </w:r>
      <w:r>
        <w:rPr/>
        <w:t xml:space="preserve"> - und in ih</w:t>
        <w:softHyphen/>
        <w:t>rem Ge</w:t>
        <w:softHyphen/>
        <w:t>folge alle späteren großen Konfessionen entschieden sich - im Ein</w:t>
        <w:softHyphen/>
        <w:t>klang mit der Heili</w:t>
        <w:softHyphen/>
        <w:t>gen Schrift - gegen den Donatismus</w:t>
      </w:r>
      <w:r>
        <w:rPr>
          <w:rStyle w:val="FootnoteCharacters"/>
          <w:rStyle w:val="FootnoteAnchor"/>
        </w:rPr>
        <w:footnoteReference w:id="210"/>
      </w:r>
      <w:r>
        <w:rPr/>
        <w:t>, daß Chri</w:t>
        <w:softHyphen/>
        <w:t>sten, die unter Ver</w:t>
        <w:softHyphen/>
        <w:t>folgung nicht standhaft blie</w:t>
        <w:softHyphen/>
        <w:t>ben, trotzdem Buße tun und wieder in die Kirche aufgenommen werden könnten.</w:t>
      </w:r>
      <w:r>
        <w:rPr>
          <w:rStyle w:val="FootnoteCharacters"/>
          <w:rStyle w:val="FootnoteAnchor"/>
        </w:rPr>
        <w:footnoteReference w:id="211"/>
      </w:r>
    </w:p>
    <w:p>
      <w:pPr>
        <w:pStyle w:val="Normal"/>
        <w:widowControl/>
        <w:rPr/>
      </w:pPr>
      <w:r>
        <w:rPr/>
        <w:t>Mit dem Kirchenvater Cyprian</w:t>
      </w:r>
      <w:r>
        <w:rPr>
          <w:rStyle w:val="FootnoteCharacters"/>
          <w:rStyle w:val="FootnoteAnchor"/>
        </w:rPr>
        <w:footnoteReference w:id="212"/>
      </w:r>
      <w:r>
        <w:rPr/>
        <w:t xml:space="preserve"> sollten wir mit denen, die in der Verfol</w:t>
        <w:softHyphen/>
        <w:t>gung nicht stark genug waren, sehr barmherzig umgehen</w:t>
      </w:r>
      <w:r>
        <w:rPr>
          <w:rStyle w:val="FootnoteCharacters"/>
          <w:rStyle w:val="FootnoteAnchor"/>
        </w:rPr>
        <w:footnoteReference w:id="213"/>
      </w:r>
      <w:r>
        <w:rPr/>
        <w:t xml:space="preserve"> und auch das Vermeiden von Verfolgungssituation als sehr positiv se</w:t>
        <w:softHyphen/>
        <w:t>hen, also auch Möglichkeiten wie Flucht</w:t>
      </w:r>
      <w:r>
        <w:rPr>
          <w:rStyle w:val="FootnoteCharacters"/>
          <w:rStyle w:val="FootnoteAnchor"/>
        </w:rPr>
        <w:footnoteReference w:id="214"/>
      </w:r>
      <w:r>
        <w:rPr/>
        <w:t xml:space="preserve"> oder Schwei</w:t>
        <w:softHyphen/>
        <w:t>gen in Betracht ziehen.</w:t>
      </w:r>
    </w:p>
    <w:p>
      <w:pPr>
        <w:pStyle w:val="Normal"/>
        <w:widowControl/>
        <w:rPr/>
      </w:pPr>
      <w:r>
        <w:rPr/>
        <w:t>Petrus ist das sicher berühmteste und wichtigste Beispiel eines 'lapsi', eines unter Lebensangst schwach Gewordenen (Mt 26,69-75; Mk 14,66-72; Lk 22,56-62; Joh 18,15-18+25-27; vgl. die vorange</w:t>
        <w:softHyphen/>
        <w:t>gangenen War</w:t>
        <w:softHyphen/>
        <w:t>nungen Mt 26,31-35; Mk 14,27-31; Lk 22,31-34; Joh 13,36-38), der Jesus förmlich abschwor ("Da fing er an, sich zu ver</w:t>
        <w:softHyphen/>
        <w:t>fluchen und zu schwören: Ich kenne diesen Menschen nicht", Mt 26,74 = Mk 14,71), der aber auf</w:t>
        <w:softHyphen/>
        <w:t>grund seiner Buße wieder in das Volk Gottes auf</w:t>
        <w:softHyphen/>
        <w:t>genommen wurde (siehe jeweils das Ende der oben genann</w:t>
        <w:softHyphen/>
        <w:t>ten Berichte).</w:t>
      </w:r>
    </w:p>
    <w:p>
      <w:pPr>
        <w:pStyle w:val="Normal"/>
        <w:widowControl/>
        <w:rPr/>
      </w:pPr>
      <w:r>
        <w:rPr/>
        <w:t>Petrus zeigt übrigens auch, wie nah die Leidensscheu und die Selbstüberschätzung im Leiden sicher standhaft zu bleiben beiein</w:t>
        <w:softHyphen/>
        <w:t>ander liegen können!</w:t>
      </w:r>
    </w:p>
    <w:p>
      <w:pPr>
        <w:pStyle w:val="Normal"/>
        <w:widowControl/>
        <w:rPr/>
      </w:pPr>
      <w:r>
        <w:rPr/>
        <w:t>Wichtig im Zusammenhang mit Petrus ist auch: Jesus betete im vor</w:t>
        <w:softHyphen/>
        <w:t>aus für seine Jünger um Kraft in der Verfolgung: "Ich bitte nicht, daß du sie aus der Welt wegnimmst, sondern daß du sie bewahrst vor dem Bö</w:t>
        <w:softHyphen/>
        <w:t>sen" (Joh 17,15). Auch für Pe</w:t>
        <w:softHyphen/>
        <w:t>trus hat Jesus gebetet, daß er in Verfolgung und Versagen seinen Glauben nicht verliert (Lk 22,31-32).</w:t>
      </w:r>
    </w:p>
    <w:p>
      <w:pPr>
        <w:pStyle w:val="Heading3"/>
        <w:widowControl/>
        <w:ind w:left="567" w:hanging="567"/>
        <w:rPr/>
      </w:pPr>
      <w:r>
        <w:rPr/>
        <w:t>34. Für Verfolger beten</w:t>
      </w:r>
    </w:p>
    <w:p>
      <w:pPr>
        <w:pStyle w:val="Normal"/>
        <w:widowControl/>
        <w:rPr/>
      </w:pPr>
      <w:r>
        <w:rPr>
          <w:rStyle w:val="TextFett"/>
        </w:rPr>
        <w:t>These: Das Neue Testament fordert in alttestamentlicher Tra</w:t>
        <w:softHyphen/>
        <w:t>dition (z. B. Hiob 31,29; 42,8-9) immer wieder dazu auf, für die Verfol</w:t>
        <w:softHyphen/>
        <w:t>ger zu beten und um Gnade für sie zu bitten.</w:t>
      </w:r>
    </w:p>
    <w:p>
      <w:pPr>
        <w:pStyle w:val="Normal"/>
        <w:widowControl/>
        <w:rPr/>
      </w:pPr>
      <w:r>
        <w:rPr/>
        <w:t>Jesus selbst forderte seine Jün</w:t>
        <w:softHyphen/>
        <w:t>ger auf: "Liebet eure Feinde und betet für die, die euch verfol</w:t>
        <w:softHyphen/>
        <w:t>gen" (Mt 5,44; lies V.45-48); "Liebet eure Feinde, tut wohl denen, die euch hassen, segnet, die euch flu</w:t>
        <w:softHyphen/>
        <w:t>chen, betet für die, die euch be</w:t>
        <w:softHyphen/>
        <w:t>leidigen" (Lk 6,27-28). Paulus formu</w:t>
        <w:softHyphen/>
        <w:t>lierte dasselbe Gebot ähnlich: "Segnet, die euch verfolgen" (Röm 12,14; vgl. V.19-20) und be</w:t>
        <w:softHyphen/>
        <w:t>richtet, wie er es selbst befolgte: "geschmäht segnen wir, verfolgt dulden wir, gelästert reden wir Gutes" (1Kor 4,12).</w:t>
      </w:r>
    </w:p>
    <w:p>
      <w:pPr>
        <w:pStyle w:val="Normal"/>
        <w:widowControl/>
        <w:rPr/>
      </w:pPr>
      <w:r>
        <w:rPr/>
        <w:t>Zu den eindrucksvollsten Zeugnisse eines Martyriums gehört die Bitte der Sterbenden an Gott, den Pei</w:t>
        <w:softHyphen/>
        <w:t>nigern gegenüber Gnade wal</w:t>
        <w:softHyphen/>
        <w:t>ten zu lassen. Jesus selbst betete "Vater, vergib ihnen, denn sie wis</w:t>
        <w:softHyphen/>
        <w:t>sen nicht, was sie tun" (Lk 23,34) und der erste christliche Märtyrer Stephanus rief im Ster</w:t>
        <w:softHyphen/>
        <w:t>ben: "Herr, rechne ihnen diese Sünde nicht zu" (Apg 7,60). Die Bitte beider wurde unter anderem dadurch er</w:t>
        <w:softHyphen/>
        <w:t>hört, daß Verfolger un</w:t>
        <w:softHyphen/>
        <w:t>mittelbar oder kurz darauf zum Glauben an Christus fanden (der Hauptmann in Lk 23,47; Paulus in Apg 9,1-18). Es liegen viele Zeugnisse aus der Frühen Kirche und der gesamten Kirchengeschichte vor</w:t>
      </w:r>
      <w:r>
        <w:rPr>
          <w:rStyle w:val="FootnoteCharacters"/>
          <w:rStyle w:val="FootnoteAnchor"/>
        </w:rPr>
        <w:footnoteReference w:id="215"/>
      </w:r>
      <w:r>
        <w:rPr/>
        <w:t>, daß Märty</w:t>
        <w:softHyphen/>
        <w:t>rer im Sterben verkündigt und für ihre Verfolger gebetet haben</w:t>
      </w:r>
      <w:r>
        <w:rPr>
          <w:rStyle w:val="FootnoteCharacters"/>
          <w:rStyle w:val="FootnoteAnchor"/>
        </w:rPr>
        <w:footnoteReference w:id="216"/>
      </w:r>
      <w:r>
        <w:rPr/>
        <w:t>, so etwa von Polykarp</w:t>
      </w:r>
      <w:r>
        <w:rPr>
          <w:rStyle w:val="FootnoteCharacters"/>
          <w:rStyle w:val="FootnoteAnchor"/>
        </w:rPr>
        <w:footnoteReference w:id="217"/>
      </w:r>
      <w:r>
        <w:rPr/>
        <w:t>.</w:t>
      </w:r>
    </w:p>
    <w:p>
      <w:pPr>
        <w:pStyle w:val="Normal"/>
        <w:widowControl/>
        <w:rPr/>
      </w:pPr>
      <w:r>
        <w:rPr/>
        <w:t>Dies gilt auch für die Gegenwart. Nach einem Bericht des indone</w:t>
        <w:softHyphen/>
        <w:t>sischen Evangelisten Petrus Oktavia</w:t>
        <w:softHyphen/>
        <w:t>nus</w:t>
      </w:r>
      <w:r>
        <w:rPr>
          <w:rStyle w:val="FootnoteCharacters"/>
          <w:rStyle w:val="FootnoteAnchor"/>
        </w:rPr>
        <w:footnoteReference w:id="218"/>
      </w:r>
      <w:r>
        <w:rPr/>
        <w:t xml:space="preserve"> von 1913 ging ein Mis</w:t>
        <w:softHyphen/>
        <w:t>sionar in das Toradjagebiet in Südcelebes. 5 Männer des Stammes wollten ihn töten, aber erlaubten ihm vor</w:t>
        <w:softHyphen/>
        <w:t>her noch ein Gebet zu spre</w:t>
        <w:softHyphen/>
        <w:t>chen. Er betete laut für die Errettung seiner Mör</w:t>
        <w:softHyphen/>
        <w:t>der. Drei der Mörder wurden später nach Java ver</w:t>
        <w:softHyphen/>
        <w:t>bannt, bekehrten sich im Gefängnis zu Christus und kehrten später nach Toradja zurück. Die von ihnen be</w:t>
        <w:softHyphen/>
        <w:t>gonnene Kirche war 1971 die viertgrößte Kirche Indo</w:t>
        <w:softHyphen/>
        <w:t>nesiens mit über 200.000 Christen.</w:t>
      </w:r>
    </w:p>
    <w:p>
      <w:pPr>
        <w:pStyle w:val="Normal"/>
        <w:widowControl/>
        <w:rPr/>
      </w:pPr>
      <w:r>
        <w:rPr/>
        <w:t>Berühmt ist auch das Beispiel der fünf Missionare, die von den Auca-Indianern erschossen wur</w:t>
        <w:softHyphen/>
        <w:t>den. ei</w:t>
        <w:softHyphen/>
        <w:t>nige der Mörder wurden spä</w:t>
        <w:softHyphen/>
        <w:t>ter zu Säulen der entstehenden Kirche unter den Aucas.</w:t>
      </w:r>
      <w:r>
        <w:rPr>
          <w:rStyle w:val="FootnoteCharacters"/>
          <w:rStyle w:val="FootnoteAnchor"/>
        </w:rPr>
        <w:footnoteReference w:id="219"/>
      </w:r>
    </w:p>
    <w:p>
      <w:pPr>
        <w:pStyle w:val="Heading3"/>
        <w:widowControl/>
        <w:ind w:left="567" w:hanging="567"/>
        <w:rPr/>
      </w:pPr>
      <w:r>
        <w:rPr/>
        <w:t>35. Verfolger bekehren sich</w:t>
      </w:r>
    </w:p>
    <w:p>
      <w:pPr>
        <w:pStyle w:val="Normal"/>
        <w:widowControl/>
        <w:rPr/>
      </w:pPr>
      <w:r>
        <w:rPr>
          <w:rStyle w:val="TextFett"/>
        </w:rPr>
        <w:t>These: Immer wieder haben sich Menschen, die Christen ver</w:t>
        <w:softHyphen/>
        <w:t>folgt ha</w:t>
        <w:softHyphen/>
        <w:t>ben, zu Christus bekehrt.</w:t>
      </w:r>
    </w:p>
    <w:p>
      <w:pPr>
        <w:pStyle w:val="Normal"/>
        <w:widowControl/>
        <w:rPr/>
      </w:pPr>
      <w:r>
        <w:rPr/>
        <w:t>Zwei Beispiele dafür haben wir bereits kennengelernt. Das be</w:t>
        <w:softHyphen/>
        <w:t>rühmteste Beispiel ist natürlich die Bekeh</w:t>
        <w:softHyphen/>
        <w:t>rung des Paulus. Paulus sagt selbst immer wie</w:t>
        <w:softHyphen/>
        <w:t>der, daß er früher "Verfolger" (1Kor 15,9; Gal 1,13+23; Phil 3,6; 1Tim 1,13; vgl. Apg 9,4-5; 22,4+7-8; 26,11+14+15), ja ein "Lästerer, Verfol</w:t>
        <w:softHyphen/>
        <w:t>ger und Gewalttäter" (1Tim 1,13) war. Paulus schreibt über die Reaktion der Christen, die von seiner Be</w:t>
        <w:softHyphen/>
        <w:t>kehrung hörten: "Sie hatten nur ge</w:t>
        <w:softHyphen/>
        <w:t>hört: Der uns früher ver</w:t>
        <w:softHyphen/>
        <w:t>folgte, der pre</w:t>
        <w:softHyphen/>
        <w:t>digt jetzt den Glauben, den er frü</w:t>
        <w:softHyphen/>
        <w:t>her zu zerstören suchte, und prie</w:t>
        <w:softHyphen/>
        <w:t>sen Gott über mir" (Gal 1,23-24).</w:t>
      </w:r>
    </w:p>
    <w:p>
      <w:pPr>
        <w:pStyle w:val="Normal"/>
        <w:widowControl/>
        <w:rPr/>
      </w:pPr>
      <w:r>
        <w:rPr>
          <w:rStyle w:val="Italickursiv"/>
        </w:rPr>
        <w:t>Wenn Christen für Verfolgungssituationen beten, beten sie des</w:t>
        <w:softHyphen/>
        <w:t>wegen nicht nur für die betroffenen Chri</w:t>
        <w:softHyphen/>
        <w:t>sten, sondern immer auch für die Verfol</w:t>
        <w:softHyphen/>
        <w:t>ger selbst.</w:t>
      </w:r>
      <w:r>
        <w:rPr/>
        <w:t xml:space="preserve"> Die Verfolger werden durch das Zeugnis der Verfolgten und durch die Gebete zur Umkehr gebracht oder aber weiter verstockt, sie bleiben jedenfalls davon nicht unbe</w:t>
        <w:softHyphen/>
        <w:t>rührt.</w:t>
      </w:r>
    </w:p>
    <w:p>
      <w:pPr>
        <w:pStyle w:val="Heading2"/>
        <w:widowControl/>
        <w:ind w:left="567" w:hanging="567"/>
        <w:rPr/>
      </w:pPr>
      <w:r>
        <w:rPr/>
        <w:t>F. Mission und Martyrium</w:t>
      </w:r>
    </w:p>
    <w:p>
      <w:pPr>
        <w:pStyle w:val="Heading3"/>
        <w:widowControl/>
        <w:ind w:left="567" w:hanging="567"/>
        <w:rPr/>
      </w:pPr>
      <w:r>
        <w:rPr/>
        <w:t>36. Die Frucht des Martyriums</w:t>
      </w:r>
    </w:p>
    <w:p>
      <w:pPr>
        <w:pStyle w:val="Normal"/>
        <w:widowControl/>
        <w:rPr/>
      </w:pPr>
      <w:r>
        <w:rPr>
          <w:rStyle w:val="TextFett"/>
        </w:rPr>
        <w:t>These: Das Blut der Märtyrer ist der Same der Kirche.</w:t>
      </w:r>
    </w:p>
    <w:p>
      <w:pPr>
        <w:pStyle w:val="Normal"/>
        <w:widowControl/>
        <w:rPr/>
      </w:pPr>
      <w:r>
        <w:rPr/>
        <w:t>Dieses be</w:t>
        <w:softHyphen/>
        <w:t>rühmte Wort ist nach dem Kirchenvater Tertullian</w:t>
      </w:r>
      <w:r>
        <w:rPr>
          <w:rStyle w:val="FootnoteCharacters"/>
          <w:rStyle w:val="FootnoteAnchor"/>
        </w:rPr>
        <w:footnoteReference w:id="220"/>
      </w:r>
      <w:r>
        <w:rPr/>
        <w:t xml:space="preserve"> geprägt wor</w:t>
        <w:softHyphen/>
        <w:t>den und uns durch die häu</w:t>
        <w:softHyphen/>
        <w:t>fige Verwendung durch den Kirchenvater Au</w:t>
        <w:softHyphen/>
        <w:t>gustinus und die Reformatoren geläufig. Er hält den römi</w:t>
        <w:softHyphen/>
        <w:t>schen Herrschern entgegen, daß die Verfolgung die Kirche nur vergrößert hat</w:t>
      </w:r>
      <w:r>
        <w:rPr>
          <w:rStyle w:val="FootnoteCharacters"/>
          <w:rStyle w:val="FootnoteAnchor"/>
        </w:rPr>
        <w:footnoteReference w:id="221"/>
      </w:r>
      <w:r>
        <w:rPr/>
        <w:t>: "Wir werden doch mehr, je öfter ihr uns nieder</w:t>
        <w:softHyphen/>
        <w:t>mäht: Ein Same ist das Blut der Chri</w:t>
        <w:softHyphen/>
        <w:t>sten" ("semen est sanguis Christia</w:t>
        <w:softHyphen/>
        <w:t>norum"; Apologia 50,12f). Allerdings ist die korrekte Über</w:t>
        <w:softHyphen/>
        <w:t>setzung: 'Ein Same ist das Blut der Märty</w:t>
        <w:softHyphen/>
        <w:t>rer'.</w:t>
      </w:r>
      <w:r>
        <w:rPr>
          <w:rStyle w:val="FootnoteCharacters"/>
          <w:rStyle w:val="FootnoteAnchor"/>
        </w:rPr>
        <w:footnoteReference w:id="222"/>
      </w:r>
    </w:p>
    <w:p>
      <w:pPr>
        <w:pStyle w:val="Normal"/>
        <w:widowControl/>
        <w:rPr/>
      </w:pPr>
      <w:r>
        <w:rPr/>
        <w:t>Schon Jesus hatte bei der Ankündigung der Verfolgung (Lk 21,12-21) in seiner Endzeitrede prophezeit: "Es wird euch aber zum Zeugnis</w:t>
      </w:r>
      <w:r>
        <w:rPr>
          <w:rStyle w:val="FootnoteCharacters"/>
          <w:rStyle w:val="FootnoteAnchor"/>
        </w:rPr>
        <w:footnoteReference w:id="223"/>
      </w:r>
      <w:r>
        <w:rPr/>
        <w:t xml:space="preserve"> ausschlagen" (Lk 21,13)</w:t>
      </w:r>
      <w:r>
        <w:rPr>
          <w:rStyle w:val="FootnoteCharacters"/>
          <w:rStyle w:val="FootnoteAnchor"/>
        </w:rPr>
        <w:footnoteReference w:id="224"/>
      </w:r>
      <w:r>
        <w:rPr/>
        <w:t>. Paulus macht vor allem im Philipperbrief deutlich, daß seine Ge</w:t>
        <w:softHyphen/>
        <w:t>fangenschaft und sein Leiden das Evangelium nicht behindert, son</w:t>
        <w:softHyphen/>
        <w:t>dern fördert (Phil 1,12-26): "Ich will aber, Geschwister, daß ihr wißt, daß meine Lage zur Förderung des Evangeliums ausgeschla</w:t>
        <w:softHyphen/>
        <w:t>gen ist" (Phil 1,12).</w:t>
      </w:r>
    </w:p>
    <w:p>
      <w:pPr>
        <w:pStyle w:val="Normal"/>
        <w:widowControl/>
        <w:rPr/>
      </w:pPr>
      <w:r>
        <w:rPr/>
        <w:t>Die Frühe Kirche hat dazu gerne das ursprünglich auf Jesu eige</w:t>
        <w:softHyphen/>
        <w:t>nen Tod bezogene Wort Jesu aus Joh 12,24 zitiert: "Wahrlich, wahrlich, ich sage euch: Wenn das Weizenkorn nicht in die Erde fällt und stirbt, bleibt es al</w:t>
        <w:softHyphen/>
        <w:t>lein. Wenn es aber stirbt, bringt es viel Frucht." Dementsprechend heißt es in einem frühchristli</w:t>
        <w:softHyphen/>
        <w:t>chen Werk: "Siehst du nicht, daß je mehr hingerichtet werden, desto mehr an</w:t>
        <w:softHyphen/>
        <w:t>dere hinzukommen? Dies ist offenbar nicht Menschenwerk; dies ist Gotteskraft; dies sind Zeichen seiner Gegenwart."</w:t>
      </w:r>
      <w:r>
        <w:rPr>
          <w:rStyle w:val="FootnoteCharacters"/>
          <w:rStyle w:val="FootnoteAnchor"/>
        </w:rPr>
        <w:footnoteReference w:id="225"/>
      </w:r>
      <w:r>
        <w:rPr/>
        <w:t xml:space="preserve"> Und Martin Lu</w:t>
        <w:softHyphen/>
        <w:t>ther hat denselben Gedanken ähnlich aus</w:t>
        <w:softHyphen/>
        <w:t>gedrückt: "Durch Ver</w:t>
        <w:softHyphen/>
        <w:t>folgung wächst die Christen</w:t>
        <w:softHyphen/>
        <w:t>heit, dagegen, wo Frieden und Ruhe ist, werden die Chri</w:t>
        <w:softHyphen/>
        <w:t>sten faul und lasch."</w:t>
      </w:r>
      <w:r>
        <w:rPr>
          <w:rStyle w:val="FootnoteCharacters"/>
          <w:rStyle w:val="FootnoteAnchor"/>
        </w:rPr>
        <w:footnoteReference w:id="226"/>
      </w:r>
    </w:p>
    <w:p>
      <w:pPr>
        <w:pStyle w:val="Normal"/>
        <w:widowControl/>
        <w:rPr/>
      </w:pPr>
      <w:r>
        <w:rPr/>
        <w:t>Und tatsächlich hat die erste organisierte Verfolgung der ersten Ge</w:t>
        <w:softHyphen/>
        <w:t>meinde in Jerusalem nur dazu ge</w:t>
        <w:softHyphen/>
        <w:t>führt, daß sich die Christen im römi</w:t>
        <w:softHyphen/>
        <w:t>schen Reich zerstreuten und sich in Antiochien die ersten Heidenchri</w:t>
        <w:softHyphen/>
        <w:t>sten be</w:t>
        <w:softHyphen/>
        <w:t>kehrten, nicht durch die Apostel, sondern durch vertriebene 'ganz nor</w:t>
        <w:softHyphen/>
        <w:t>male' Christen (Apg 7,54-8,8)</w:t>
      </w:r>
      <w:r>
        <w:rPr>
          <w:rStyle w:val="FootnoteCharacters"/>
          <w:rStyle w:val="FootnoteAnchor"/>
        </w:rPr>
        <w:footnoteReference w:id="227"/>
      </w:r>
      <w:r>
        <w:rPr/>
        <w:t>. Auf dem Lausanner Kon</w:t>
        <w:softHyphen/>
        <w:t>greß für Weltmis</w:t>
        <w:softHyphen/>
        <w:t>sion 1974 wurde das so ausge</w:t>
        <w:softHyphen/>
        <w:t>drückt: "Verfolgung ist ein Sturm, der zu</w:t>
        <w:softHyphen/>
        <w:t>gelassen wird, damit der Same des Wortes zer</w:t>
        <w:softHyphen/>
        <w:t>streut und Sämann und Bauer über viele Felder verteilt wer</w:t>
        <w:softHyphen/>
        <w:t>den. Es ist Gottes Weg, sein Königreich auszubrei</w:t>
        <w:softHyphen/>
        <w:t>ten."</w:t>
      </w:r>
      <w:r>
        <w:rPr>
          <w:rStyle w:val="FootnoteCharacters"/>
          <w:rStyle w:val="FootnoteAnchor"/>
        </w:rPr>
        <w:footnoteReference w:id="228"/>
      </w:r>
      <w:r>
        <w:rPr/>
        <w:t xml:space="preserve"> </w:t>
      </w:r>
      <w:r>
        <w:rPr>
          <w:rStyle w:val="VerborgenerTextLehrer"/>
        </w:rPr>
        <w:t>"Persecution is a storm that is permitted to scatter the seed of the Word, dispurse the sower and reaper over many fields. It is God's way of exten</w:t>
        <w:softHyphen/>
        <w:t xml:space="preserve">ding his kingdom" </w:t>
      </w:r>
      <w:r>
        <w:rPr/>
        <w:t>"Die Verfolgung der Christen und der Kirche war einer der größten Faktoren in der Verbreitung des Evangeliums unseres Herrn Jesus Chri</w:t>
        <w:softHyphen/>
        <w:t>stus."</w:t>
      </w:r>
      <w:r>
        <w:rPr>
          <w:rStyle w:val="FootnoteCharacters"/>
          <w:rStyle w:val="FootnoteAnchor"/>
        </w:rPr>
        <w:footnoteReference w:id="229"/>
      </w:r>
      <w:r>
        <w:rPr>
          <w:rStyle w:val="VerborgenerTextLehrer"/>
        </w:rPr>
        <w:t xml:space="preserve"> "Persecution of Christians and the church has been one of the grea</w:t>
        <w:softHyphen/>
        <w:t>test factors in the propagation of the Gospel of our Lord Jesus Christ."</w:t>
      </w:r>
    </w:p>
    <w:p>
      <w:pPr>
        <w:pStyle w:val="Normal"/>
        <w:widowControl/>
        <w:rPr/>
      </w:pPr>
      <w:r>
        <w:rPr/>
        <w:t>Die Frucht der Verfolgung kommt also auf verschiedenem Wege zustande. Die Verfolgung kann andere Gläubige stärken (z. B. Phil 1,12), dafür sorgen, daß Menschen das Evangelium hören an die man sonst nie herangekommen wäre (z. B. Phil 1,13 "das ganze Prätorium"), durch die Zerstreuung der Christen das Evangelium verbreiten (am deutlichsten in Apg 11,19-21; vgl. 8,1) oder durch die Predigt und das Zeugnis der Verfolgten selbst wirken.</w:t>
      </w:r>
    </w:p>
    <w:p>
      <w:pPr>
        <w:pStyle w:val="Normal"/>
        <w:widowControl/>
        <w:rPr/>
      </w:pPr>
      <w:r>
        <w:rPr/>
        <w:t>In den ersten drei Jahrhunderten waren Soldaten und Offiziere, die Christen waren, besonders gefähr</w:t>
        <w:softHyphen/>
        <w:t>det, aber gerade unter ihnen nahm - beginnend im Neuen Testament - die Zahl schnell zu.</w:t>
      </w:r>
      <w:r>
        <w:rPr>
          <w:rStyle w:val="FootnoteCharacters"/>
          <w:rStyle w:val="FootnoteAnchor"/>
        </w:rPr>
        <w:footnoteReference w:id="230"/>
      </w:r>
    </w:p>
    <w:p>
      <w:pPr>
        <w:pStyle w:val="Normal"/>
        <w:widowControl/>
        <w:rPr/>
      </w:pPr>
      <w:r>
        <w:rPr/>
        <w:t>Ein modernes Beispiel dafür ist China. Die Zahl der Christen in China ist kaum auszumachen, da staatli</w:t>
        <w:softHyphen/>
        <w:t>che und offizi</w:t>
        <w:softHyphen/>
        <w:t>ell-kirchliche Quellen die Zahlen grundsätzlich zu niedrig ange</w:t>
        <w:softHyphen/>
        <w:t>ben, keine Volks</w:t>
        <w:softHyphen/>
        <w:t>zählung vor</w:t>
        <w:softHyphen/>
        <w:t>liegt und die große Zahl der Hauskirchen nir</w:t>
        <w:softHyphen/>
        <w:t>gends erfaßt ist. Tony Lambert von der Überseei</w:t>
        <w:softHyphen/>
        <w:t>schen Missionsgemein</w:t>
        <w:softHyphen/>
        <w:t>schaft gilt als einer der besten Kenner der Statistik der Christen in China</w:t>
      </w:r>
      <w:r>
        <w:rPr>
          <w:rStyle w:val="FootnoteCharacters"/>
          <w:rStyle w:val="FootnoteAnchor"/>
        </w:rPr>
        <w:footnoteReference w:id="231"/>
      </w:r>
      <w:r>
        <w:rPr/>
        <w:t>. In seinem von Deutschland aus ver</w:t>
        <w:softHyphen/>
        <w:t>sandten Rund</w:t>
        <w:softHyphen/>
        <w:t>brief "China In</w:t>
        <w:softHyphen/>
        <w:t>sight" kommt er 1997</w:t>
      </w:r>
      <w:r>
        <w:rPr>
          <w:rStyle w:val="VerborgenerTextLehrer"/>
        </w:rPr>
        <w:t>yyy?</w:t>
      </w:r>
      <w:r>
        <w:rPr/>
        <w:t xml:space="preserve"> aufgrund neuer staatli</w:t>
        <w:softHyphen/>
        <w:t>cher Quellen zu dem Ergebnis, daß er seine eigenen bisherigen Zah</w:t>
        <w:softHyphen/>
        <w:t>len nach oben korrigie</w:t>
        <w:softHyphen/>
        <w:t>ren muß. Hatte er die Zahl der Christen noch letztes Jahr auf 18,7 bis 29 Mil</w:t>
        <w:softHyphen/>
        <w:t>lionen ge</w:t>
        <w:softHyphen/>
        <w:t>schätzt, so geht er nun von 33 Millionen aus, von denen 20 bis 30 Millio</w:t>
        <w:softHyphen/>
        <w:t>nen als Evangelikale einzu</w:t>
        <w:softHyphen/>
        <w:t>stufen sind.</w:t>
      </w:r>
      <w:r>
        <w:rPr>
          <w:rStyle w:val="FootnoteCharacters"/>
          <w:rStyle w:val="FootnoteAnchor"/>
        </w:rPr>
        <w:footnoteReference w:id="232"/>
      </w:r>
      <w:r>
        <w:rPr/>
        <w:t xml:space="preserve"> Dem</w:t>
        <w:softHyphen/>
        <w:t>nach ist China nach den USA (49 Mil</w:t>
        <w:softHyphen/>
        <w:t>lionen) das Land mit der größten Zahl an Evangelikalen weit vor Brasilien (13 Mill.) und Ni</w:t>
        <w:softHyphen/>
        <w:t>geria (5. Mill.), Kenia (4 Mill.) und Südkorea (fast 4 Mill.). Dies ist sicher Grund genug, daß sich evangelikale Christen in aller Welt viel stärker als bisher mit dem stillen Riesen der Ge</w:t>
        <w:softHyphen/>
        <w:t>meinde Jesu in China beschäfti</w:t>
        <w:softHyphen/>
        <w:t>gen.</w:t>
      </w:r>
      <w:r>
        <w:rPr>
          <w:rStyle w:val="FootnoteCharacters"/>
          <w:rStyle w:val="FootnoteAnchor"/>
        </w:rPr>
        <w:footnoteReference w:id="233"/>
      </w:r>
      <w:r>
        <w:rPr/>
        <w:t xml:space="preserve"> - Idea setzt für 1999 die Zahl der Christen noch höher an</w:t>
      </w:r>
      <w:r>
        <w:rPr>
          <w:rStyle w:val="FootnoteCharacters"/>
          <w:rStyle w:val="FootnoteAnchor"/>
        </w:rPr>
        <w:footnoteReference w:id="234"/>
      </w:r>
      <w:r>
        <w:rPr/>
        <w:t>. Gegenüber 1 Mill. Protestanten und 3 Mill. Katholi</w:t>
        <w:softHyphen/>
        <w:t>ken im Jahr 1949 stehen 1999 13 Mill. Protestanten in registrierten Gemeinden, 40-60 Mill. Protestanten in Hauskirchen, 4 Mill. Katholiken in der regi</w:t>
        <w:softHyphen/>
        <w:t>strierten katholischen Kirche und 8 Mill. Katholiken im Unter</w:t>
        <w:softHyphen/>
        <w:t>grund.</w:t>
      </w:r>
    </w:p>
    <w:p>
      <w:pPr>
        <w:pStyle w:val="Heading3"/>
        <w:widowControl/>
        <w:ind w:left="567" w:hanging="567"/>
        <w:rPr/>
      </w:pPr>
      <w:r>
        <w:rPr/>
        <w:t>37. Keine automatische Frucht</w:t>
      </w:r>
    </w:p>
    <w:p>
      <w:pPr>
        <w:pStyle w:val="Normal"/>
        <w:widowControl/>
        <w:rPr/>
      </w:pPr>
      <w:r>
        <w:rPr>
          <w:rStyle w:val="TextFett"/>
        </w:rPr>
        <w:t>These: Verfolgung führt jedoch nicht automatisch zu Gemeinde</w:t>
        <w:softHyphen/>
        <w:t>wachstum oder zur Reinigung und Festigung des Glaubens.</w:t>
      </w:r>
    </w:p>
    <w:p>
      <w:pPr>
        <w:pStyle w:val="Normal"/>
        <w:widowControl/>
        <w:rPr/>
      </w:pPr>
      <w:r>
        <w:rPr/>
        <w:t>Dies machen für Deutschland sowohl die Zeit des Nationalsozia</w:t>
        <w:softHyphen/>
        <w:t>lismus als auch des Kommunismus in der DDR deutlich. Die Lei</w:t>
        <w:softHyphen/>
        <w:t>denserfahrung dieser Zeiten haben weder zu einer gründlichen Be</w:t>
        <w:softHyphen/>
        <w:t>schäftigung mit dem Thema Christenverfolgung noch zu einer Er</w:t>
        <w:softHyphen/>
        <w:t>weckung oder zu Gemeinde</w:t>
        <w:softHyphen/>
        <w:t>wachstum geführt. Doch selbst, wenn des Martyrium große Frucht bringt, handelt es sich um keinen Automatis</w:t>
        <w:softHyphen/>
        <w:t>mus, sondern um eine Gnade Gottes.</w:t>
      </w:r>
    </w:p>
    <w:p>
      <w:pPr>
        <w:pStyle w:val="Normal"/>
        <w:widowControl/>
        <w:rPr/>
      </w:pPr>
      <w:r>
        <w:rPr>
          <w:rStyle w:val="Italickursiv"/>
        </w:rPr>
        <w:t>Nach Jesu Gleichnis vom vierfachen Ackerfeld</w:t>
      </w:r>
      <w:r>
        <w:rPr/>
        <w:t xml:space="preserve"> (Mt 13,3-8+20-22)</w:t>
      </w:r>
      <w:r>
        <w:rPr>
          <w:rStyle w:val="Italickursiv"/>
        </w:rPr>
        <w:t xml:space="preserve"> sind Verfolgung und Druck für den Glauben ebenso gefährlich wie Reichtum und Habsucht.</w:t>
      </w:r>
    </w:p>
    <w:p>
      <w:pPr>
        <w:pStyle w:val="Normal"/>
        <w:widowControl/>
        <w:rPr/>
      </w:pPr>
      <w:r>
        <w:rPr/>
        <w:t>Welches ist eine größere Bedrohung des Glaubens: Verfolgung oder Reichtum? Christen im Westen nei</w:t>
        <w:softHyphen/>
        <w:t>gen dazu, Christenverfol</w:t>
        <w:softHyphen/>
        <w:t>gung zu glorifi</w:t>
        <w:softHyphen/>
        <w:t>zieren, Christen in Ländern mit Christen</w:t>
        <w:softHyphen/>
        <w:t>verfolgung neigen dazu, Freiheit und Wohlstand zu glorifizieren. In seinem be</w:t>
        <w:softHyphen/>
        <w:t>rühmten Gleichnis vom vier</w:t>
        <w:softHyphen/>
        <w:t>fachen Ackerfeld nennt Jesus neben denen, die das Wort Gottes gerne auf</w:t>
        <w:softHyphen/>
        <w:t>nehmen und umsetzen, und denen, die es rundheraus ab</w:t>
        <w:softHyphen/>
        <w:t>lehnen, zwei weitere Gruppen von Men</w:t>
        <w:softHyphen/>
        <w:t>schen, die prinzipiell für das Wort Gottes aufge</w:t>
        <w:softHyphen/>
        <w:t>schlossen sind, aber bei denen der Glaube dann doch unter die Räder kommt: "Siehe, es ging ein Sämann aus, zu säen. Und in</w:t>
        <w:softHyphen/>
        <w:t>dem er säte, fiel einiges auf den Weg; da kamen die Vögel und fraßen's auf. Einiges fiel auf fel</w:t>
        <w:softHyphen/>
        <w:t>sigen Boden, wo es nicht viel Erde hatte, und ging bald auf, weil es keine tiefe Erde hatte. Als aber die Sonne aufging, verwelkte es, und weil es keine Wurzel hatte, verdorrte es. Ei</w:t>
        <w:softHyphen/>
        <w:t>niges fiel unter die Dor</w:t>
        <w:softHyphen/>
        <w:t>nen; und die Dornen wuch</w:t>
        <w:softHyphen/>
        <w:t>sen empor und erstickten's. Einiges fiel auf gutes Land und trug Frucht, ei</w:t>
        <w:softHyphen/>
        <w:t>niges hundertfach, einiges sech</w:t>
        <w:softHyphen/>
        <w:t>zigfach, einiges dreißigfach" (Mt 13,3-8). "Bei dem aber auf felsigen Boden gesät ist, das ist, der das Wort hört und es gleich mit Freu</w:t>
        <w:softHyphen/>
        <w:t>den aufnimmt; aber er hat keine Wurzel in sich, sondern er ist wetterwen</w:t>
        <w:softHyphen/>
        <w:t xml:space="preserve">disch; </w:t>
      </w:r>
      <w:r>
        <w:rPr>
          <w:rStyle w:val="Italickursiv"/>
        </w:rPr>
        <w:t>wenn sich Bedrängnis oder Verfol</w:t>
        <w:softHyphen/>
        <w:t>gung erhebt um des Wortes willen, so fällt er gleich ab</w:t>
      </w:r>
      <w:r>
        <w:rPr/>
        <w:t>. Bei dem aber unter die Dor</w:t>
        <w:softHyphen/>
        <w:t xml:space="preserve">nen gesät ist, das ist, der das Wort hört, und </w:t>
      </w:r>
      <w:r>
        <w:rPr>
          <w:rStyle w:val="Italickursiv"/>
        </w:rPr>
        <w:t>die Sorge der Welt und der betrügerische Reich</w:t>
        <w:softHyphen/>
        <w:t>tum ersticken</w:t>
      </w:r>
      <w:r>
        <w:rPr/>
        <w:t xml:space="preserve"> das Wort, und er bringt keine Frucht" (Mt 13,20-22). </w:t>
      </w:r>
    </w:p>
    <w:p>
      <w:pPr>
        <w:pStyle w:val="Normal"/>
        <w:widowControl/>
        <w:rPr/>
      </w:pPr>
      <w:r>
        <w:rPr/>
        <w:t>Der Glaube der einen nimmt durch Druck und Verfolgung Scha</w:t>
        <w:softHyphen/>
        <w:t>den, der Glauben der anderen durch die Sorgen der Welt und den betrügerischen Reich</w:t>
        <w:softHyphen/>
        <w:t>tum, also den Wohlstand. Das betrifft uns, als wären diese Worte nicht vor fast 2000 Jahren, sondern im Jahr 1999 zur aktuellen Lage ge</w:t>
        <w:softHyphen/>
        <w:t>sprochen worden! Jesus glori</w:t>
        <w:softHyphen/>
        <w:t>fiziert weder die Ver</w:t>
        <w:softHyphen/>
        <w:t>folgung mit ihren Sorgen noch den Wohlstand und die damit einhergehenden Sorgen. Beide sind schwerwiegende Prüfungen un</w:t>
        <w:softHyphen/>
        <w:t>seres Glaubens. In der einen wie der ande</w:t>
        <w:softHyphen/>
        <w:t>ren Situation gilt es, das Wort Gottes zu bewähren und Frucht hervor</w:t>
        <w:softHyphen/>
        <w:t>zubringen.</w:t>
      </w:r>
    </w:p>
    <w:p>
      <w:pPr>
        <w:pStyle w:val="Normal"/>
        <w:widowControl/>
        <w:rPr/>
      </w:pPr>
      <w:r>
        <w:rPr/>
        <w:t>So sollten wir nicht 'neidisch' auf die anderen schielen, sondern von ih</w:t>
        <w:softHyphen/>
        <w:t>nen lernen. Wir Chri</w:t>
        <w:softHyphen/>
        <w:t>sten in freien Ländern müssen von Men</w:t>
        <w:softHyphen/>
        <w:t>schen, die Verfolgung erleben, lernen, daß Christsein keine Schön</w:t>
        <w:softHyphen/>
        <w:t>wetterreligion ist, sondern auch die schlimmsten Konsequenzen überstehen will und kann. Außerdem dürfen wir unseren Wohlstand und unsere Zeit in den Dienst unserer lei</w:t>
        <w:softHyphen/>
        <w:t>denden Glaubensgeschwi</w:t>
        <w:softHyphen/>
        <w:t>ster stellen. Umgekehrt kön</w:t>
        <w:softHyphen/>
        <w:t>nen Christen unter Druck von uns lernen, daß Frieden und Wohlstand allein nicht glücklich machen und das Aus</w:t>
        <w:softHyphen/>
        <w:t>leben der biblischen Botschaft niemanden in den Schoß fällt. Nicht die Umstände machen unserer Glau</w:t>
        <w:softHyphen/>
        <w:t>ben, son</w:t>
        <w:softHyphen/>
        <w:t>dern der treue Gott, der uns durch seinen Heiligen Geist erfüllt und die Kraft gibt, ihm zu die</w:t>
        <w:softHyphen/>
        <w:t>nen und Jesus Christus ähnlicher zu werden.</w:t>
      </w:r>
    </w:p>
    <w:p>
      <w:pPr>
        <w:pStyle w:val="Heading3"/>
        <w:widowControl/>
        <w:ind w:left="567" w:hanging="567"/>
        <w:rPr/>
      </w:pPr>
      <w:r>
        <w:rPr/>
        <w:t>38. Die Weltmission wird vom Martyrium begleitet</w:t>
      </w:r>
    </w:p>
    <w:p>
      <w:pPr>
        <w:pStyle w:val="Normal"/>
        <w:widowControl/>
        <w:rPr/>
      </w:pPr>
      <w:r>
        <w:rPr>
          <w:rStyle w:val="TextFett"/>
        </w:rPr>
        <w:t>These: Die Weltmission wird vom Martyrium begleitet, denn "Die Missionsarbeit führt zum Martyrium, und das Marty</w:t>
        <w:softHyphen/>
        <w:t>rium wird zur Mission.</w:t>
      </w:r>
      <w:r>
        <w:rPr/>
        <w:t>"</w:t>
      </w:r>
      <w:r>
        <w:rPr>
          <w:rStyle w:val="FootnoteCharacters"/>
          <w:rStyle w:val="FootnoteAnchor"/>
        </w:rPr>
        <w:footnoteReference w:id="235"/>
      </w:r>
    </w:p>
    <w:p>
      <w:pPr>
        <w:pStyle w:val="Normal"/>
        <w:widowControl/>
        <w:rPr/>
      </w:pPr>
      <w:r>
        <w:rPr/>
        <w:t>Diesen Schluß zieht Hans von Campen</w:t>
        <w:softHyphen/>
        <w:t>hausen aus der Lage der Frühen Kirche. Jesus sandte die Apostel ebenso wie die 70 Jün</w:t>
        <w:softHyphen/>
        <w:t>ger</w:t>
      </w:r>
      <w:r>
        <w:rPr>
          <w:rStyle w:val="FootnoteCharacters"/>
          <w:rStyle w:val="FootnoteAnchor"/>
        </w:rPr>
        <w:footnoteReference w:id="236"/>
      </w:r>
      <w:r>
        <w:rPr/>
        <w:t xml:space="preserve"> mit den Worten aus "Ich sende euch wie Schafe</w:t>
      </w:r>
      <w:r>
        <w:rPr>
          <w:rStyle w:val="FootnoteCharacters"/>
          <w:rStyle w:val="FootnoteAnchor"/>
        </w:rPr>
        <w:footnoteReference w:id="237"/>
      </w:r>
      <w:r>
        <w:rPr/>
        <w:t xml:space="preserve"> mitten unter die Wölfe" (Mt 10,16; Lk 10,3; vgl. die ge</w:t>
        <w:softHyphen/>
        <w:t>samte Rede</w:t>
      </w:r>
      <w:r>
        <w:rPr>
          <w:rStyle w:val="FootnoteCharacters"/>
          <w:rStyle w:val="FootnoteAnchor"/>
        </w:rPr>
        <w:footnoteReference w:id="238"/>
      </w:r>
      <w:r>
        <w:rPr/>
        <w:t xml:space="preserve"> zur Verfolgung Mt 10,16-42). Karl Rahner hat es ähnlich formuliert: "Kirche und Mission bezeugen sich gegensei</w:t>
        <w:softHyphen/>
        <w:t>tig."</w:t>
      </w:r>
      <w:r>
        <w:rPr>
          <w:rStyle w:val="FootnoteCharacters"/>
          <w:rStyle w:val="FootnoteAnchor"/>
        </w:rPr>
        <w:footnoteReference w:id="239"/>
      </w:r>
    </w:p>
    <w:p>
      <w:pPr>
        <w:pStyle w:val="Normal"/>
        <w:widowControl/>
        <w:rPr/>
      </w:pPr>
      <w:r>
        <w:rPr/>
        <w:t>Die weltweite Ausbreitung der Gemeinde Jesu wurde und wird von dem Blut der Märtyrer beglei</w:t>
        <w:softHyphen/>
        <w:t>tet. Es geht um "Weltmission unter dem Kreuz"</w:t>
      </w:r>
      <w:r>
        <w:rPr>
          <w:rStyle w:val="FootnoteCharacters"/>
          <w:rStyle w:val="FootnoteAnchor"/>
        </w:rPr>
        <w:footnoteReference w:id="240"/>
      </w:r>
      <w:r>
        <w:rPr/>
        <w:t>. Noch viel offensichtlicher sind weniger schwerwie</w:t>
        <w:softHyphen/>
        <w:t>gende Arten der Verfolgung. "Bei der Verkündi</w:t>
        <w:softHyphen/>
        <w:t>gung des Evangeli</w:t>
        <w:softHyphen/>
        <w:t>ums wird die Kirche immer auf Ab</w:t>
        <w:softHyphen/>
        <w:t>lehnung, Ver</w:t>
        <w:softHyphen/>
        <w:t>folgung und Tod stoßen."</w:t>
      </w:r>
      <w:r>
        <w:rPr>
          <w:rStyle w:val="FootnoteCharacters"/>
          <w:rStyle w:val="FootnoteAnchor"/>
        </w:rPr>
        <w:footnoteReference w:id="241"/>
      </w:r>
      <w:r>
        <w:rPr/>
        <w:t xml:space="preserve"> Kein Wunder, daß Paulus bei seiner Be</w:t>
        <w:softHyphen/>
        <w:t>kehrung und Be</w:t>
        <w:softHyphen/>
        <w:t>rufung zur Mis</w:t>
        <w:softHyphen/>
        <w:t>sion durch Ana</w:t>
        <w:softHyphen/>
        <w:t>nias verheißen wurde, daß sein Dienst eine enorme Reichweite haben, aber vom Leiden gezeichnet sein wird: "Der Herr aber sprach zu ihm [= Ananias]: Geh hin! Denn die</w:t>
        <w:softHyphen/>
        <w:t>ser ist mir ein auser</w:t>
        <w:softHyphen/>
        <w:t>wähltes Werkzeug, meinen Namen sowohl vor Na</w:t>
        <w:softHyphen/>
        <w:t>tionen und Könige, als auch vor die Kinder Israels zu tra</w:t>
        <w:softHyphen/>
        <w:t>gen. Denn ich werde ihm zeigen, wie viel er für meinen Namen leiden muß" (Apg 9,15-16).</w:t>
      </w:r>
    </w:p>
    <w:p>
      <w:pPr>
        <w:pStyle w:val="Normal"/>
        <w:widowControl/>
        <w:rPr/>
      </w:pPr>
      <w:r>
        <w:rPr/>
        <w:t>Die Missionswissenschaft muß sich deswegen des Themas der Chri</w:t>
        <w:softHyphen/>
        <w:t>stenverfolgung viel stärker als bisher annehmen und sich dabei Missi</w:t>
        <w:softHyphen/>
        <w:t>onstheologen wie Karl Hartenstein</w:t>
      </w:r>
      <w:r>
        <w:rPr>
          <w:rStyle w:val="FootnoteCharacters"/>
          <w:rStyle w:val="FootnoteAnchor"/>
        </w:rPr>
        <w:footnoteReference w:id="242"/>
      </w:r>
      <w:r>
        <w:rPr/>
        <w:t xml:space="preserve"> und Georg Vicedom</w:t>
      </w:r>
      <w:r>
        <w:rPr>
          <w:rStyle w:val="FootnoteCharacters"/>
          <w:rStyle w:val="FootnoteAnchor"/>
        </w:rPr>
        <w:footnoteReference w:id="243"/>
      </w:r>
      <w:r>
        <w:rPr/>
        <w:t xml:space="preserve"> zum Vorbild nehmen, für die das Leiden der Missionare und der entste</w:t>
        <w:softHyphen/>
        <w:t>henden Kirche inte</w:t>
        <w:softHyphen/>
        <w:t>graler Bestandteil ihrer Missions</w:t>
        <w:softHyphen/>
        <w:t>theologie war.</w:t>
      </w:r>
    </w:p>
    <w:p>
      <w:pPr>
        <w:pStyle w:val="Heading3"/>
        <w:widowControl/>
        <w:ind w:left="567" w:hanging="567"/>
        <w:rPr/>
      </w:pPr>
      <w:r>
        <w:rPr/>
        <w:t>39. Der 'Märtyrer' als 'Zeuge', der 'Zeuge' als Märtyrer</w:t>
      </w:r>
    </w:p>
    <w:p>
      <w:pPr>
        <w:pStyle w:val="Normal"/>
        <w:widowControl/>
        <w:rPr/>
      </w:pPr>
      <w:r>
        <w:rPr>
          <w:rStyle w:val="TextFett"/>
        </w:rPr>
        <w:t>These: Die Verbindung des Wortfamilie 'Zeuge' mit dem Sterben von Chri</w:t>
        <w:softHyphen/>
        <w:t>sten um ihres Glau</w:t>
        <w:softHyphen/>
        <w:t>bens wil</w:t>
        <w:softHyphen/>
        <w:t>len wird nicht erst von der Frü</w:t>
        <w:softHyphen/>
        <w:t>hen Kirche vollzogen, sondern findet sich bereits in der Offenba</w:t>
        <w:softHyphen/>
        <w:t>rung des Johan</w:t>
        <w:softHyphen/>
        <w:t>nes</w:t>
      </w:r>
      <w:r>
        <w:rPr/>
        <w:t>, die von denen spricht, "die hinge</w:t>
        <w:softHyphen/>
        <w:t>schlachtet worden waren wegen des Wortes Gottes und wegen des Zeugnisses [Griech. martyria], das sie ab</w:t>
        <w:softHyphen/>
        <w:t>gelegt hatten" (Offb 6,9) und Antipas, der in Perga</w:t>
        <w:softHyphen/>
        <w:t>mon "ermordet worden ist" einen "treuen Zeugen (Griech. martys)" (Offb 2,13) nennt. Der Märtyrer ist dabei Zeuge der Leiden Jesu, der in seinem Sterben "der treue und wahr</w:t>
        <w:softHyphen/>
        <w:t>haftige Zeuge [Griech. martys]" (Offb 1,5; 3,14) ist.</w:t>
      </w:r>
      <w:r>
        <w:rPr>
          <w:rStyle w:val="FootnoteCharacters"/>
          <w:rStyle w:val="FootnoteAnchor"/>
        </w:rPr>
        <w:footnoteReference w:id="244"/>
      </w:r>
      <w:r>
        <w:rPr/>
        <w:t xml:space="preserve"> Daneben tre</w:t>
        <w:softHyphen/>
        <w:t>ten die "zwei Zeugen" (Offb 11,3) auf, die für ihren Glauben ster</w:t>
        <w:softHyphen/>
        <w:t>ben. Außer</w:t>
        <w:softHyphen/>
        <w:t>dem be</w:t>
        <w:softHyphen/>
        <w:t>schreibt Offb 17,6, daß die Hure Babylon "trunken vom Blut der Heiligen und vom Blut der Zeugen Jesu" ist. Die enge Verbindung zwischen den Worten der Wortfamilie 'Zeuge' mit dem Martyrium in der Offenbarung ist offensichtlich, weswegen einige den späteren Martyriumsbegriff bereits in Offb fin</w:t>
        <w:softHyphen/>
        <w:t>den</w:t>
      </w:r>
      <w:r>
        <w:rPr>
          <w:rStyle w:val="FootnoteCharacters"/>
          <w:rStyle w:val="FootnoteAnchor"/>
        </w:rPr>
        <w:footnoteReference w:id="245"/>
      </w:r>
      <w:r>
        <w:rPr/>
        <w:t>, während andere dies vehement bestreiten.</w:t>
      </w:r>
      <w:r>
        <w:rPr>
          <w:rStyle w:val="FootnoteCharacters"/>
          <w:rStyle w:val="FootnoteAnchor"/>
        </w:rPr>
        <w:footnoteReference w:id="246"/>
      </w:r>
      <w:r>
        <w:rPr/>
        <w:t xml:space="preserve"> Hermann Strathmann macht das Dilemma deutlich, wenn er zum Zeugenbegriff in Offb 2,13 schreibt: Antipas ist "nicht deshalb 'Zeuge', weil er getötet wird, sondern er wird getötet, weil er Zeuge ist"</w:t>
      </w:r>
      <w:r>
        <w:rPr>
          <w:rStyle w:val="FootnoteCharacters"/>
          <w:rStyle w:val="FootnoteAnchor"/>
        </w:rPr>
        <w:footnoteReference w:id="247"/>
      </w:r>
      <w:r>
        <w:rPr/>
        <w:t>.</w:t>
      </w:r>
    </w:p>
    <w:p>
      <w:pPr>
        <w:pStyle w:val="Normal"/>
        <w:widowControl/>
        <w:rPr/>
      </w:pPr>
      <w:r>
        <w:rPr/>
        <w:t>Ähnlich spricht Paulus in Apg 22,20 zu Gott: "als das Blut deines Zeugen Stephanus vergossen wurde". Selbst Theofried Baumei</w:t>
        <w:softHyphen/>
        <w:t>ster ist gewillt, Apg 22,20 für den vielleicht ältesten Beleg des Märtyrer</w:t>
        <w:softHyphen/>
        <w:t>begriff zu halten</w:t>
      </w:r>
      <w:r>
        <w:rPr>
          <w:rStyle w:val="FootnoteCharacters"/>
          <w:rStyle w:val="FootnoteAnchor"/>
        </w:rPr>
        <w:footnoteReference w:id="248"/>
      </w:r>
      <w:r>
        <w:rPr/>
        <w:t>. Sicher wird Stephanus aufgrund seines Zeug</w:t>
        <w:softHyphen/>
        <w:t>nisses getötet, aber Apg 22,20 bringt doch den Be</w:t>
        <w:softHyphen/>
        <w:t>griff 'martys' sehr sehr eng mit dem Sterben in Verbindung.</w:t>
      </w:r>
    </w:p>
    <w:p>
      <w:pPr>
        <w:pStyle w:val="Normal"/>
        <w:widowControl/>
        <w:rPr/>
      </w:pPr>
      <w:r>
        <w:rPr/>
        <w:t>Auch in anderen Texten wird das Zeugnis und Zeugesein eng mit dem Martyrium verbunden. In Hebr 11,4 gibt Gott dem Blut Abels das Zeugnis der Gerechtigkeit. In Lk 21,12-15 kündigt Jesus hat, daß die Aussage vor den Richtern, vor die die Verfolgten kommen, zum "Zeugnis" ausschlagen wird und der Heilige Geist selbst dies Zeugnis übernehmen wird.</w:t>
      </w:r>
    </w:p>
    <w:p>
      <w:pPr>
        <w:pStyle w:val="Normal"/>
        <w:widowControl/>
        <w:rPr/>
      </w:pPr>
      <w:r>
        <w:rPr/>
        <w:t>Daß Jesus sein Zeugnis und Bekenntnis durch seinen Tod abge</w:t>
        <w:softHyphen/>
        <w:t>legt hat, wird nicht nur von Johannes in Offb 1,5; 3,14 hervorgeho</w:t>
        <w:softHyphen/>
        <w:t>ben, sondern ist Gemeingut der Paulusbriefe (z. B. 1Tim 6,13; Kol 1,20-21; Phil 2,8). Daß Jesus nach 1Tim 6,13 vor Pilatus das "gute Zeugnis" abgelegt hat, wird von vielen schon eng mit dem Martyri</w:t>
        <w:softHyphen/>
        <w:t>umsbegriff in Verbindung gebracht.</w:t>
      </w:r>
      <w:r>
        <w:rPr>
          <w:rStyle w:val="FootnoteCharacters"/>
          <w:rStyle w:val="FootnoteAnchor"/>
        </w:rPr>
        <w:footnoteReference w:id="249"/>
      </w:r>
    </w:p>
    <w:p>
      <w:pPr>
        <w:pStyle w:val="Normal"/>
        <w:widowControl/>
        <w:rPr/>
      </w:pPr>
      <w:r>
        <w:rPr/>
        <w:t>1908 begann mit F. Kattenbusch</w:t>
      </w:r>
      <w:r>
        <w:rPr>
          <w:rStyle w:val="FootnoteCharacters"/>
          <w:rStyle w:val="FootnoteAnchor"/>
        </w:rPr>
        <w:footnoteReference w:id="250"/>
      </w:r>
      <w:r>
        <w:rPr/>
        <w:t xml:space="preserve"> eine intensive Diskussion</w:t>
      </w:r>
      <w:r>
        <w:rPr>
          <w:rStyle w:val="FootnoteCharacters"/>
          <w:rStyle w:val="FootnoteAnchor"/>
        </w:rPr>
        <w:footnoteReference w:id="251"/>
      </w:r>
      <w:r>
        <w:rPr/>
        <w:t>, ob die Verwendung des griechischen Wortes für 'Zeuge', 'martys', für Märtyrer im Neuen Testament ihr Vorbild habe oder eine später Entwick</w:t>
        <w:softHyphen/>
        <w:t>lung sei.</w:t>
      </w:r>
      <w:r>
        <w:rPr>
          <w:rStyle w:val="FootnoteCharacters"/>
          <w:rStyle w:val="FootnoteAnchor"/>
        </w:rPr>
        <w:footnoteReference w:id="252"/>
      </w:r>
      <w:r>
        <w:rPr/>
        <w:t xml:space="preserve"> Hans von Campenhausen vertrat 1936 vehe</w:t>
        <w:softHyphen/>
        <w:t>ment, daß der frühkirchliche dop</w:t>
        <w:softHyphen/>
        <w:t>pelte Sprachge</w:t>
        <w:softHyphen/>
        <w:t>brauch ('martys' als 'Zeuge' und als 'Märtyrer') dem Neuen Testament folge.</w:t>
      </w:r>
      <w:r>
        <w:rPr>
          <w:rStyle w:val="FootnoteCharacters"/>
          <w:rStyle w:val="FootnoteAnchor"/>
        </w:rPr>
        <w:footnoteReference w:id="253"/>
      </w:r>
    </w:p>
    <w:p>
      <w:pPr>
        <w:pStyle w:val="Normal"/>
        <w:widowControl/>
        <w:rPr/>
      </w:pPr>
      <w:r>
        <w:rPr/>
        <w:t>Spätere Kritiker dieser Sicht wie Norbert Brox</w:t>
      </w:r>
      <w:r>
        <w:rPr>
          <w:rStyle w:val="FootnoteCharacters"/>
          <w:rStyle w:val="FootnoteAnchor"/>
        </w:rPr>
        <w:footnoteReference w:id="254"/>
      </w:r>
      <w:r>
        <w:rPr/>
        <w:t xml:space="preserve"> ver</w:t>
        <w:softHyphen/>
        <w:t>stehen 'Zeuge' jedoch praktisch völlig als 'Verkündiger', der Zeugnis gibt. Brox sieht keinerlei Verbindung zwischen der Bedeutung von 'martys' als 'Zeuge' und als 'Märtyrer'</w:t>
      </w:r>
      <w:r>
        <w:rPr>
          <w:rStyle w:val="FootnoteCharacters"/>
          <w:rStyle w:val="FootnoteAnchor"/>
        </w:rPr>
        <w:footnoteReference w:id="255"/>
      </w:r>
      <w:r>
        <w:rPr/>
        <w:t>. Diese Sicht wird von den meisten Autoren übernommen, auch wenn die mei</w:t>
        <w:softHyphen/>
        <w:t>sten sie dann doch nicht konsequent anwenden</w:t>
      </w:r>
      <w:r>
        <w:rPr>
          <w:rStyle w:val="FootnoteCharacters"/>
          <w:rStyle w:val="FootnoteAnchor"/>
        </w:rPr>
        <w:footnoteReference w:id="256"/>
      </w:r>
      <w:r>
        <w:rPr/>
        <w:t>.</w:t>
      </w:r>
    </w:p>
    <w:p>
      <w:pPr>
        <w:pStyle w:val="Normal"/>
        <w:widowControl/>
        <w:rPr/>
      </w:pPr>
      <w:r>
        <w:rPr/>
        <w:t>Zeuge als 'Verkündiger' ist jedoch nur eine mögliche Bedeutung. Der hebräische wie der griechische Zeu</w:t>
        <w:softHyphen/>
        <w:t>genbegriff hat seinen "Sitz im Bereich des Rechtslebens"</w:t>
      </w:r>
      <w:r>
        <w:rPr>
          <w:rStyle w:val="FootnoteCharacters"/>
          <w:rStyle w:val="FootnoteAnchor"/>
        </w:rPr>
        <w:footnoteReference w:id="257"/>
      </w:r>
      <w:r>
        <w:rPr/>
        <w:t>. Deswegen wird ebensooft der 'Zeuge' vom Alten Testament her als Zeuge vor Gericht ver</w:t>
        <w:softHyphen/>
        <w:t>standen, weswegen ein Märtyrer auch ohne zu verkündigen 'Zeuge' Gottes vor den Men</w:t>
        <w:softHyphen/>
        <w:t>schen sein kann oder als Belastungszeuge</w:t>
      </w:r>
      <w:r>
        <w:rPr>
          <w:rStyle w:val="FootnoteCharacters"/>
          <w:rStyle w:val="FootnoteAnchor"/>
        </w:rPr>
        <w:footnoteReference w:id="258"/>
      </w:r>
      <w:r>
        <w:rPr/>
        <w:t xml:space="preserve"> gegen die Verfolger vor Gottes Gericht auf</w:t>
        <w:softHyphen/>
        <w:t>tritt.</w:t>
      </w:r>
      <w:r>
        <w:rPr>
          <w:rStyle w:val="FootnoteCharacters"/>
          <w:rStyle w:val="FootnoteAnchor"/>
        </w:rPr>
        <w:footnoteReference w:id="259"/>
      </w:r>
      <w:r>
        <w:rPr/>
        <w:t xml:space="preserve"> In Neh 9,26 sind die Pro</w:t>
        <w:softHyphen/>
        <w:t>pheten eindeutig Belastungszeugen, die man beseitigt, heißt es doch von Is</w:t>
        <w:softHyphen/>
        <w:t>rael: "Sie ... brachten deine Propheten um, die als Zeugen ge</w:t>
        <w:softHyphen/>
        <w:t>gen sie auftraten, um sie zu dir zurückzubrin</w:t>
        <w:softHyphen/>
        <w:t>gen". Dies hat das Ju</w:t>
        <w:softHyphen/>
        <w:t>dentum später übernommen: "Zugleich aber ist der Tod der Heiligen das dro</w:t>
        <w:softHyphen/>
        <w:t>hende Zeugnis gegen die Verfolger, über sich hinausweisend in die Zukunft."</w:t>
      </w:r>
      <w:r>
        <w:rPr>
          <w:rStyle w:val="FootnoteCharacters"/>
          <w:rStyle w:val="FootnoteAnchor"/>
        </w:rPr>
        <w:footnoteReference w:id="260"/>
      </w:r>
    </w:p>
    <w:p>
      <w:pPr>
        <w:pStyle w:val="Normal"/>
        <w:widowControl/>
        <w:rPr/>
      </w:pPr>
      <w:r>
        <w:rPr/>
        <w:t>Die Pharisäer und Schriftgelehrten legen nach Jesus durch ihre Taten "Zeugnis" gegen sich selbst ab, daß "ihr Söhne derer seid, die die Propheten getötet haben" (Mt 23,31)</w:t>
      </w:r>
      <w:r>
        <w:rPr>
          <w:rStyle w:val="FootnoteCharacters"/>
          <w:rStyle w:val="FootnoteAnchor"/>
        </w:rPr>
        <w:footnoteReference w:id="261"/>
      </w:r>
      <w:r>
        <w:rPr/>
        <w:t>. Daneben gibt es auch das Zeugnis der Tat. So bezeichnet Jesus seine Werke als Zeugnis (Joh 5,36; 10,25; vgl. 10,37-38)</w:t>
      </w:r>
      <w:r>
        <w:rPr>
          <w:rStyle w:val="FootnoteCharacters"/>
          <w:rStyle w:val="FootnoteAnchor"/>
        </w:rPr>
        <w:footnoteReference w:id="262"/>
      </w:r>
      <w:r>
        <w:rPr/>
        <w:t>. Der Märtyrer ist Zeuge nicht nur, weil er vorher Zeugnis abgelegt hat, sondern auch, weil er mit seinem Martyrium die Wahrheit be</w:t>
        <w:softHyphen/>
        <w:t>zeugt.</w:t>
      </w:r>
      <w:r>
        <w:rPr>
          <w:rStyle w:val="FootnoteCharacters"/>
          <w:rStyle w:val="FootnoteAnchor"/>
        </w:rPr>
        <w:footnoteReference w:id="263"/>
      </w:r>
      <w:r>
        <w:rPr/>
        <w:t xml:space="preserve"> In Lk 21,13 kündigt Je</w:t>
        <w:softHyphen/>
        <w:t>sus an, daß die Ver</w:t>
        <w:softHyphen/>
        <w:t>folgung selbst zum Zeugnis wird: "Es wird euch aber zum Zeugnis ausschlagen."</w:t>
      </w:r>
      <w:r>
        <w:rPr>
          <w:rStyle w:val="FootnoteCharacters"/>
          <w:rStyle w:val="FootnoteAnchor"/>
        </w:rPr>
        <w:footnoteReference w:id="264"/>
      </w:r>
      <w:r>
        <w:rPr/>
        <w:t xml:space="preserve"> Die Verfolger werden entweder weiter verstockt oder durch das Zeugnis des Märtyrers zur Umkehr gebracht. Gott kann Menschen zum Zeugen im Kampf zwischen sich und Men</w:t>
        <w:softHyphen/>
        <w:t>schen, auch seinem Volk, anrufen. Dies ist für Michel der Ur</w:t>
        <w:softHyphen/>
        <w:t>sprung des Märtyrerge</w:t>
        <w:softHyphen/>
        <w:t>dankens für das Alte wie für das Neue Testa</w:t>
        <w:softHyphen/>
        <w:t>ment.</w:t>
      </w:r>
      <w:r>
        <w:rPr>
          <w:rStyle w:val="FootnoteCharacters"/>
          <w:rStyle w:val="FootnoteAnchor"/>
        </w:rPr>
        <w:footnoteReference w:id="265"/>
      </w:r>
    </w:p>
    <w:p>
      <w:pPr>
        <w:pStyle w:val="Normal"/>
        <w:widowControl/>
        <w:rPr/>
      </w:pPr>
      <w:r>
        <w:rPr/>
        <w:t>Allison A. Trites hat die fünf Stufen der Bedeutung von 'martys' beschrieben: 1. Zeuge vor Gericht, 2. Zeuge vor Gericht, der danach und dafür zu Tode kommt, 3. der Tod ist ein Teil des Zeugnisses, 4. 'martys' = Märtyrer, aber der Märtyrer ist immer auch noch Zeuge, 5. 'martys' = Märtyrer, wobei das vorangegangene Zeugnis keine Rolle mehr spielt.</w:t>
      </w:r>
      <w:r>
        <w:rPr>
          <w:rStyle w:val="FootnoteCharacters"/>
          <w:rStyle w:val="FootnoteAnchor"/>
        </w:rPr>
        <w:footnoteReference w:id="266"/>
      </w:r>
      <w:r>
        <w:rPr/>
        <w:t xml:space="preserve"> Er geht davon aus, daß außer 'martys' alle ande</w:t>
        <w:softHyphen/>
        <w:t>ren Worte der Wortfa</w:t>
        <w:softHyphen/>
        <w:t>milie noch auf der 1. und 2. Stufe der Ent</w:t>
        <w:softHyphen/>
        <w:t>wicklung verwendet werden</w:t>
      </w:r>
      <w:r>
        <w:rPr>
          <w:rStyle w:val="FootnoteCharacters"/>
          <w:rStyle w:val="FootnoteAnchor"/>
        </w:rPr>
        <w:footnoteReference w:id="267"/>
      </w:r>
      <w:r>
        <w:rPr/>
        <w:t>, 'martys' selbst dagegen bisweilen schon zur 3. Stufe vorgedrungen ist.</w:t>
      </w:r>
      <w:r>
        <w:rPr>
          <w:rStyle w:val="FootnoteCharacters"/>
          <w:rStyle w:val="FootnoteAnchor"/>
        </w:rPr>
        <w:footnoteReference w:id="268"/>
      </w:r>
      <w:r>
        <w:rPr/>
        <w:t xml:space="preserve"> Somit trägt das Wort 'martys' noch nicht die Bedeutung 'Märtyrer', wird aber bereits inten</w:t>
        <w:softHyphen/>
        <w:t>siv im Zusammenhang mit dem Martyrium benutzt</w:t>
      </w:r>
      <w:r>
        <w:rPr>
          <w:rStyle w:val="FootnoteCharacters"/>
          <w:rStyle w:val="FootnoteAnchor"/>
        </w:rPr>
        <w:footnoteReference w:id="269"/>
      </w:r>
      <w:r>
        <w:rPr/>
        <w:t>.</w:t>
      </w:r>
    </w:p>
    <w:p>
      <w:pPr>
        <w:pStyle w:val="Normal"/>
        <w:widowControl/>
        <w:rPr/>
      </w:pPr>
      <w:r>
        <w:rPr/>
        <w:t>Zusammenfassend ist wohl Oda Hagemeyer zuzustimmen</w:t>
      </w:r>
      <w:r>
        <w:rPr>
          <w:rStyle w:val="FootnoteCharacters"/>
          <w:rStyle w:val="FootnoteAnchor"/>
        </w:rPr>
        <w:footnoteReference w:id="270"/>
      </w:r>
      <w:r>
        <w:rPr/>
        <w:t>, daß das Neue Testament zwar nirgends 'martys' für einen Märtyrer ver</w:t>
        <w:softHyphen/>
        <w:t>wendet, aber 'martys' in so enger Verbindung mit dem Sterben für das Zeug</w:t>
        <w:softHyphen/>
        <w:t>nis des Glaubens verwendet, daß wir uns bereits im Neuen Testament mitten in der Entwicklung zum spä</w:t>
        <w:softHyphen/>
        <w:t>teren Märtyrerbegriff befinden. Hermann Strathmann hat das so formuliert: "Im 2. Jhdt werden die An</w:t>
        <w:softHyphen/>
        <w:t>sätze fortgeführt, die sich im NT, vor allem im joh. Schriftkreis finden."</w:t>
      </w:r>
      <w:r>
        <w:rPr>
          <w:rStyle w:val="FootnoteCharacters"/>
          <w:rStyle w:val="FootnoteAnchor"/>
        </w:rPr>
        <w:footnoteReference w:id="271"/>
      </w:r>
      <w:r>
        <w:rPr/>
        <w:t xml:space="preserve"> Der Zeugenbegriff im Umfeld des Martyri</w:t>
        <w:softHyphen/>
        <w:t>ums im Neuen Testament ist für ihn eine "Vorstufe"</w:t>
      </w:r>
      <w:r>
        <w:rPr>
          <w:rStyle w:val="FootnoteCharacters"/>
          <w:rStyle w:val="FootnoteAnchor"/>
        </w:rPr>
        <w:footnoteReference w:id="272"/>
      </w:r>
      <w:r>
        <w:rPr/>
        <w:t xml:space="preserve"> des späteren Märtyrerbegriffs, nicht mehr, aber auch nicht weniger.</w:t>
      </w:r>
    </w:p>
    <w:p>
      <w:pPr>
        <w:pStyle w:val="Normal"/>
        <w:widowControl/>
        <w:rPr/>
      </w:pPr>
      <w:r>
        <w:rPr/>
        <w:t>Daß im übrigen wie im Neuen Testament auch in der Frühen Kir</w:t>
        <w:softHyphen/>
        <w:t>che die nor</w:t>
        <w:softHyphen/>
        <w:t>male Be</w:t>
        <w:softHyphen/>
        <w:t>deutung von 'martys' als 'Zeuge' weiterverwendet wird, hat selbst Brox aus</w:t>
        <w:softHyphen/>
        <w:t>führlich belegt.</w:t>
      </w:r>
      <w:r>
        <w:rPr>
          <w:rStyle w:val="FootnoteCharacters"/>
          <w:rStyle w:val="FootnoteAnchor"/>
        </w:rPr>
        <w:footnoteReference w:id="273"/>
      </w:r>
    </w:p>
    <w:p>
      <w:pPr>
        <w:pStyle w:val="Normal"/>
        <w:widowControl/>
        <w:rPr/>
      </w:pPr>
      <w:r>
        <w:rPr/>
        <w:t>"Wie martys so gewinnt auch martyria unter dem Druck dessen, was die Kirche damals erlebte, eine Affini</w:t>
        <w:softHyphen/>
        <w:t>tät zu den Fällen, wo der Tod den letzten Ernst des Zeugen und Zeugnisses beweisen soll. Der Begriff beginnt sich martyro</w:t>
        <w:softHyphen/>
        <w:t>logisch zu verfärben."</w:t>
      </w:r>
      <w:r>
        <w:rPr>
          <w:rStyle w:val="FootnoteCharacters"/>
          <w:rStyle w:val="FootnoteAnchor"/>
        </w:rPr>
        <w:footnoteReference w:id="274"/>
      </w:r>
      <w:r>
        <w:rPr/>
        <w:t xml:space="preserve"> </w:t>
      </w:r>
    </w:p>
    <w:p>
      <w:pPr>
        <w:pStyle w:val="Normal"/>
        <w:widowControl/>
        <w:rPr/>
      </w:pPr>
      <w:r>
        <w:rPr/>
        <w:t>Es ist umstritten, welches der älteste Beleg für die Verwendung des Zeugen- und Zeugnisbegriffes im eindeutigen Sinne von Marty</w:t>
        <w:softHyphen/>
        <w:t xml:space="preserve">rium ist. </w:t>
      </w:r>
    </w:p>
    <w:p>
      <w:pPr>
        <w:pStyle w:val="Normal"/>
        <w:widowControl/>
        <w:rPr/>
      </w:pPr>
      <w:r>
        <w:rPr/>
        <w:t>Theofried Baumeister meint, daß der Hirt des Hermas noch auf der Suche nach einem geeigneten Begriff ist</w:t>
      </w:r>
      <w:r>
        <w:rPr>
          <w:rStyle w:val="FootnoteCharacters"/>
          <w:rStyle w:val="FootnoteAnchor"/>
        </w:rPr>
        <w:footnoteReference w:id="275"/>
      </w:r>
      <w:r>
        <w:rPr/>
        <w:t>. Bei Klemens von Rom sieht er zwar einen sehr engen "Zusammenhang zwischen Wortzeugnis und Martyrium"</w:t>
      </w:r>
      <w:r>
        <w:rPr>
          <w:rStyle w:val="FootnoteCharacters"/>
          <w:rStyle w:val="FootnoteAnchor"/>
        </w:rPr>
        <w:footnoteReference w:id="276"/>
      </w:r>
      <w:r>
        <w:rPr/>
        <w:t>, aber immer noch nicht den Marty</w:t>
        <w:softHyphen/>
        <w:t>riumsbegriff. Klemens bezeichnet Petrus als 'Zeuge' oder 'Märtyrer' und sagt von ihm, daß er "nachdem er Zeugnis ab</w:t>
        <w:softHyphen/>
        <w:t>gelegt hatte, an den gebührenden Ort der Herr</w:t>
        <w:softHyphen/>
        <w:t>lichkeit ge</w:t>
        <w:softHyphen/>
        <w:t>langte"</w:t>
      </w:r>
      <w:r>
        <w:rPr>
          <w:rStyle w:val="FootnoteCharacters"/>
          <w:rStyle w:val="FootnoteAnchor"/>
        </w:rPr>
        <w:footnoteReference w:id="277"/>
      </w:r>
      <w:r>
        <w:rPr/>
        <w:t>. Von Paulus sagt er: "und legte vor den Machthabern Zeugnis ab; so schied er aus der Welt"</w:t>
      </w:r>
      <w:r>
        <w:rPr>
          <w:rStyle w:val="FootnoteCharacters"/>
          <w:rStyle w:val="FootnoteAnchor"/>
        </w:rPr>
        <w:footnoteReference w:id="278"/>
      </w:r>
      <w:r>
        <w:rPr/>
        <w:t>. Ist 'Zeugnis' hier die Verkündigung oder der Tod des Pe</w:t>
        <w:softHyphen/>
        <w:t>trus und des Paulus?</w:t>
      </w:r>
      <w:r>
        <w:rPr>
          <w:rStyle w:val="FootnoteCharacters"/>
          <w:rStyle w:val="FootnoteAnchor"/>
        </w:rPr>
        <w:footnoteReference w:id="279"/>
      </w:r>
    </w:p>
    <w:p>
      <w:pPr>
        <w:pStyle w:val="Normal"/>
        <w:widowControl/>
        <w:rPr/>
      </w:pPr>
      <w:r>
        <w:rPr/>
        <w:t>Irgendwann zwischen Ignatius und dem 'martyrium des Polykarp' entstand für Baumeister der klassi</w:t>
        <w:softHyphen/>
        <w:t>sche Martyriumsbegriff. Der erste Beleg für die Verwendung des Zeugen- und Zeugnisbegriffes für das Mar</w:t>
        <w:softHyphen/>
        <w:t>tyrium findet sich für ihn</w:t>
      </w:r>
      <w:r>
        <w:rPr>
          <w:rStyle w:val="FootnoteCharacters"/>
          <w:rStyle w:val="FootnoteAnchor"/>
        </w:rPr>
        <w:footnoteReference w:id="280"/>
      </w:r>
      <w:r>
        <w:rPr/>
        <w:t xml:space="preserve"> im Martyrium des Polykarp (2,1) ungefähr aus dem Jahr 160 n. Chr.</w:t>
      </w:r>
      <w:r>
        <w:rPr>
          <w:rStyle w:val="FootnoteCharacters"/>
          <w:rStyle w:val="FootnoteAnchor"/>
        </w:rPr>
        <w:footnoteReference w:id="281"/>
      </w:r>
      <w:r>
        <w:rPr/>
        <w:t>. Es ist dies der erste Beleg, den alle Forscher gleichermaßen für eindeutig halten und der offen</w:t>
        <w:softHyphen/>
        <w:t>sichtlich schon einen allgemeinen und selbstverständlichen Sprach</w:t>
        <w:softHyphen/>
        <w:t>gebrauch widerspiegelt. Im Brief der Gemeinden von Vienne und Lyon aus dem Jahr 177 n. Chr. ist dieser Sprachgebrauch normal geworden und Christus wird "der treue und wahre Märtyrer"</w:t>
      </w:r>
      <w:r>
        <w:rPr>
          <w:rStyle w:val="FootnoteCharacters"/>
          <w:rStyle w:val="FootnoteAnchor"/>
        </w:rPr>
        <w:footnoteReference w:id="282"/>
      </w:r>
      <w:r>
        <w:rPr/>
        <w:t xml:space="preserve"> ge</w:t>
        <w:softHyphen/>
        <w:t>nannt.</w:t>
      </w:r>
    </w:p>
    <w:p>
      <w:pPr>
        <w:pStyle w:val="Normal"/>
        <w:widowControl/>
        <w:rPr/>
      </w:pPr>
      <w:r>
        <w:rPr/>
        <w:t>Seit Beginn des 2 Jh. verstand man es als überragende Form der Christenverfolgung, wenn Christen auf</w:t>
        <w:softHyphen/>
        <w:t>grund eines von Gerichten gefällten Todesurteils starben</w:t>
      </w:r>
      <w:r>
        <w:rPr>
          <w:rStyle w:val="FootnoteCharacters"/>
          <w:rStyle w:val="FootnoteAnchor"/>
        </w:rPr>
        <w:footnoteReference w:id="283"/>
      </w:r>
      <w:r>
        <w:rPr/>
        <w:t>. Vom Märtyrer unterschied man nun deutlich den Bekenner (Lat. 'confessor', Griech. 'homologetes')</w:t>
      </w:r>
      <w:r>
        <w:rPr>
          <w:rStyle w:val="FootnoteCharacters"/>
          <w:rStyle w:val="FootnoteAnchor"/>
        </w:rPr>
        <w:footnoteReference w:id="284"/>
      </w:r>
      <w:r>
        <w:rPr/>
        <w:t>, der zwar für seinen Glauben vor Gericht stand und gefangengehalten wurde, aber noch lebte oder schließlich über</w:t>
        <w:softHyphen/>
        <w:t>lebte und freigelassen wurde. Cyprian unter</w:t>
        <w:softHyphen/>
        <w:t>schied deutlich Märtyrer, Bekenner, die gefoltert worden waren, und Beständige (Lat. 'stantes'), die bisher keine Gelegen</w:t>
        <w:softHyphen/>
        <w:t>heit, ihren Glauben den Behörden gegenüber unter Beweis zu stellen.</w:t>
      </w:r>
      <w:r>
        <w:rPr>
          <w:rStyle w:val="FootnoteCharacters"/>
          <w:rStyle w:val="FootnoteAnchor"/>
        </w:rPr>
        <w:footnoteReference w:id="285"/>
      </w:r>
      <w:r>
        <w:rPr/>
        <w:t xml:space="preserve"> Diese Unterschei</w:t>
        <w:softHyphen/>
        <w:t>dung, die sich bald nach Cyprian zu verwischen begann</w:t>
      </w:r>
      <w:r>
        <w:rPr>
          <w:rStyle w:val="FootnoteCharacters"/>
          <w:rStyle w:val="FootnoteAnchor"/>
        </w:rPr>
        <w:footnoteReference w:id="286"/>
      </w:r>
      <w:r>
        <w:rPr/>
        <w:t>, ist sicher nicht verboten, ja sinnvoll, deckt sich aber nicht mehr mit dem neutesta</w:t>
        <w:softHyphen/>
        <w:t>mentlichen Zeugenbegriff, der nicht nur für Christen gilt, die wegen ihres Zeugnisses sterben, sondern auch für solche, die noch erst mit dem Tod bedroht sind oder auch andere Ver</w:t>
        <w:softHyphen/>
        <w:t>folgungsarten erleiden.</w:t>
      </w:r>
    </w:p>
    <w:p>
      <w:pPr>
        <w:pStyle w:val="Heading3"/>
        <w:widowControl/>
        <w:ind w:left="567" w:hanging="567"/>
        <w:rPr/>
      </w:pPr>
      <w:r>
        <w:rPr/>
        <w:t>40. Siege und Niederlagen der Propheten gehören zusam</w:t>
        <w:softHyphen/>
        <w:t>men</w:t>
      </w:r>
    </w:p>
    <w:p>
      <w:pPr>
        <w:pStyle w:val="Normal"/>
        <w:widowControl/>
        <w:rPr/>
      </w:pPr>
      <w:r>
        <w:rPr>
          <w:rStyle w:val="TextFett"/>
        </w:rPr>
        <w:t>These: Im Alten wie im Neuen Testament stehen Siege und Wunder der Boten Gottes neben Niederlagen, Verfolgung und Tod.</w:t>
      </w:r>
      <w:r>
        <w:rPr>
          <w:rStyle w:val="FootnoteCharacters"/>
          <w:rStyle w:val="FootnoteAnchor"/>
        </w:rPr>
        <w:footnoteReference w:id="287"/>
      </w:r>
    </w:p>
    <w:p>
      <w:pPr>
        <w:pStyle w:val="Normal"/>
        <w:widowControl/>
        <w:rPr/>
      </w:pPr>
      <w:r>
        <w:rPr/>
        <w:t>So schildert der Schreiber des Hebräerbriefes nebeneinander die Wun</w:t>
        <w:softHyphen/>
        <w:t>der und Siege, die die alttesta</w:t>
        <w:softHyphen/>
        <w:t>mentlichen Propheten erlebten (Hebr 11,32-35), wie auch deren Niederlagen und Martyrien (Hebr 11,35-38). Dies gilt auch für das Leben Jesu und für seine Jünger, die Jesus gesandt hat, wie er gesandt wurde (Joh 17,18; 20,21) und die in der Sendung an Jesu Auf</w:t>
        <w:softHyphen/>
        <w:t>erstehungskraft, Siegen und Wun</w:t>
        <w:softHyphen/>
        <w:t>dern ('theologia gloriae') ebenso Anteil haben wie an seiner Niedrig</w:t>
        <w:softHyphen/>
        <w:t>keit, seiner Schwäche und seinem Martyrium ('theologia cru</w:t>
        <w:softHyphen/>
        <w:t>cis').</w:t>
      </w:r>
    </w:p>
    <w:p>
      <w:pPr>
        <w:pStyle w:val="Normal"/>
        <w:widowControl/>
        <w:rPr/>
      </w:pPr>
      <w:r>
        <w:rPr/>
        <w:t>So wurde Petrus von Gott durch ein Wunder befreit (Apg 12,7-11), wäh</w:t>
        <w:softHyphen/>
        <w:t>rend Gott zuließ, daß fast gleich</w:t>
        <w:softHyphen/>
        <w:t>zeitig Jakobus hingerichtet wurde (Apg 12,2). Jesus kündigt gleichzeitig das Martyrium des Pe</w:t>
        <w:softHyphen/>
        <w:t>trus an und nimmt Johannes vom Martyrium aus (Joh 21,15-23)</w:t>
      </w:r>
      <w:r>
        <w:rPr>
          <w:rStyle w:val="FootnoteCharacters"/>
          <w:rStyle w:val="FootnoteAnchor"/>
        </w:rPr>
        <w:footnoteReference w:id="288"/>
      </w:r>
      <w:r>
        <w:rPr/>
        <w:t>. Daß Je</w:t>
        <w:softHyphen/>
        <w:t>remia bewahrt wurde (Jer 26,24), wird im Zusammenhang mit dem Marty</w:t>
        <w:softHyphen/>
        <w:t>rium des Uria (Jer 26,23) berichtet. Es ist allein Got</w:t>
        <w:softHyphen/>
        <w:t>tes weiser Herr</w:t>
        <w:softHyphen/>
        <w:t>schaft anheimgestellt, welchen Weg er mit seinen Kindern wählt. Es gilt hier, was Jesus und Paulus angesichts der Verfolgung gesagt und gebetet haben: "Dein Wille geschehe" (Mt 26,42; Lk 22,42; vgl. Mt 26,39: "so wie du willst") Apg 21,4 "Des Herrn Wille ge</w:t>
        <w:softHyphen/>
        <w:t>schehe!"</w:t>
      </w:r>
    </w:p>
    <w:p>
      <w:pPr>
        <w:pStyle w:val="Normal"/>
        <w:widowControl/>
        <w:rPr/>
      </w:pPr>
      <w:r>
        <w:rPr/>
        <w:t>Gott hat oft durch Engel Verfolgte gewarnt, beschützt oder befreit (Jesus als Baby: Mt 2,13-15; Petrus und Johannes: Apg 5,19-20; Petrus: Apg 12,11; die drei Männer im Feuerofen: Dan 3) oder durch Wun</w:t>
        <w:softHyphen/>
        <w:t>der wie Erdbeben und die Befriedung von Tieren nachgeholfen (Hebr 11,33-35; Erbeben zur Befreiung von Paulus und Silas: Apg 16,26; Daniel in der Löwengrube Dan 6).</w:t>
      </w:r>
    </w:p>
    <w:p>
      <w:pPr>
        <w:pStyle w:val="Normal"/>
        <w:widowControl/>
        <w:rPr/>
      </w:pPr>
      <w:r>
        <w:rPr/>
        <w:t>Johannes sieht sich mit seinen Glaubensgeschwistern als "Mitgenosse in der Bedrängnis und dem König</w:t>
        <w:softHyphen/>
        <w:t>reich" (Offb 1,9) und verkündigt entsprechend in der Offenbarung sowohl die Verfolgung als auch die mögli</w:t>
        <w:softHyphen/>
        <w:t>che Bewahrung und den schlußendlichen Sieg der Gemeinde.</w:t>
      </w:r>
    </w:p>
    <w:p>
      <w:pPr>
        <w:pStyle w:val="Heading3"/>
        <w:widowControl/>
        <w:ind w:left="567" w:hanging="567"/>
        <w:rPr/>
      </w:pPr>
      <w:r>
        <w:rPr/>
        <w:t>41. Die Schwäche der Christen ist ihre Stärke</w:t>
      </w:r>
    </w:p>
    <w:p>
      <w:pPr>
        <w:pStyle w:val="Normal"/>
        <w:widowControl/>
        <w:rPr/>
      </w:pPr>
      <w:r>
        <w:rPr>
          <w:rStyle w:val="TextFett"/>
        </w:rPr>
        <w:t>These: Die Schwäche der Christen ist ihre Stärke, so wie die Schwä</w:t>
        <w:softHyphen/>
        <w:t>che Jesu Christi seinen Sieg über Teufel und Welt bedeu</w:t>
        <w:softHyphen/>
        <w:t>tete. Dies gilt für die weltweite Gemeinde ebenso wie für den einzel</w:t>
        <w:softHyphen/>
        <w:t>nen Christen.</w:t>
      </w:r>
    </w:p>
    <w:p>
      <w:pPr>
        <w:pStyle w:val="Normal"/>
        <w:widowControl/>
        <w:rPr/>
      </w:pPr>
      <w:r>
        <w:rPr/>
        <w:t>Diese Botschaft, die die Offenbarung des Johannes auf die ge</w:t>
        <w:softHyphen/>
        <w:t>samte Christenheit bezieht, hat Paulus häu</w:t>
        <w:softHyphen/>
        <w:t>fig auf sich ganz persön</w:t>
        <w:softHyphen/>
        <w:t>lich ange</w:t>
        <w:softHyphen/>
        <w:t>wendet und zwar vor allen Dingen mehrfach im 2. Korin</w:t>
        <w:softHyphen/>
        <w:t>therbrief</w:t>
      </w:r>
      <w:r>
        <w:rPr>
          <w:rStyle w:val="FootnoteCharacters"/>
          <w:rStyle w:val="FootnoteAnchor"/>
        </w:rPr>
        <w:footnoteReference w:id="289"/>
      </w:r>
      <w:r>
        <w:rPr/>
        <w:t>: "Und er hat zu mir gesagt: Laß dir an meiner Gnade ge</w:t>
        <w:softHyphen/>
        <w:t>nügen, denn meine Kraft kommt in der Schwachheit zur Vollen</w:t>
        <w:softHyphen/>
        <w:t>dung. Sehr gerne will ich mich nun vielmehr meiner Schwachheiten rüh</w:t>
        <w:softHyphen/>
        <w:t>men, damit die Kraft Christi bei mir wohne. Darum bin ich guten Mutes in Schwachheit, in Mißhandlungen, in Nöten, in Verfolgun</w:t>
        <w:softHyphen/>
        <w:t>gen und Ängsten, um Christi willen; denn wenn ich schwach bin, so bin ich stark" (2Kor 12,9-10).</w:t>
      </w:r>
    </w:p>
    <w:p>
      <w:pPr>
        <w:pStyle w:val="Normal"/>
        <w:widowControl/>
        <w:rPr/>
      </w:pPr>
      <w:r>
        <w:rPr/>
        <w:t>Wird schon hier die Schwachheit zum eigentlichen Ruhm, so noch deutlicher in 2Kor 11,23-30. Dort rühmt sich Paulus gegenüber sol</w:t>
        <w:softHyphen/>
        <w:t>chen "Dienern Christi" (2Kor 11,23), die sich auf ihren Erfolgen und Beson</w:t>
        <w:softHyphen/>
        <w:t>derheiten ausruhten, seiner zahlreichen Verfolgungen und Be</w:t>
        <w:softHyphen/>
        <w:t>drängnisse: "Sie sind Diener Christi? - Ich rede unsinnig - ich [auch und zwar] übermäßig. In Mühen um so mehr [als sie], in Gefängnis</w:t>
        <w:softHyphen/>
        <w:t>sen um so mehr, in Schlägen übermäßig, in Todesgefahren oft. Von den Juden habe ich fünfmal vierzig [Streiche] we</w:t>
        <w:softHyphen/>
        <w:t>niger einen be</w:t>
        <w:softHyphen/>
        <w:t>kommen. Dreimal bin ich mit Ruten geschlagen, einmal gesteinigt worden ..." (2Kor 11,23-25). Er schließt mit den Worten: "Wer ist schwach, und ich bin nicht schwach? Wer leidet Ärgernis, und ich brenne nicht? Wenn [schon unbedingt] gerühmt werden muß, so will ich mich der Belege mei</w:t>
        <w:softHyphen/>
        <w:t>ner Schwach</w:t>
        <w:softHyphen/>
        <w:t>heit rüh</w:t>
        <w:softHyphen/>
        <w:t>men" (2Kor 11,29-30). In 2Kor 6,4-5 wird die Verfolgung - und nicht der Triumph - eben</w:t>
        <w:softHyphen/>
        <w:t>falls gera</w:t>
        <w:softHyphen/>
        <w:t>dezu zur Empfehlung für sein Amt: "... sondern in al</w:t>
        <w:softHyphen/>
        <w:t>lem empfehlen wir uns als Gottes Diener, in vielem Ausharren, in Trüb</w:t>
        <w:softHyphen/>
        <w:t>salen, in Nöten, in Ängsten, in Schlägen, in Gefängnissen, in Tu</w:t>
        <w:softHyphen/>
        <w:t>multen ...".</w:t>
      </w:r>
    </w:p>
    <w:p>
      <w:pPr>
        <w:pStyle w:val="Normal"/>
        <w:widowControl/>
        <w:rPr/>
      </w:pPr>
      <w:r>
        <w:rPr/>
        <w:t>An dieser Stelle offenbart sich eine völlig entgegengesetzte Beur</w:t>
        <w:softHyphen/>
        <w:t>teilung des Leidens und der äußerlichen Niederlage der Christen durch diese selbst und durch die sie umgebende Welt. Deswegen schreibt Paulus: "... was für sie ein Beweis des Verderbens ist, aber [ein Be</w:t>
        <w:softHyphen/>
        <w:t>weis] eu</w:t>
        <w:softHyphen/>
        <w:t>res Heils" (Phil 1,28; vgl. den Zusammen</w:t>
        <w:softHyphen/>
        <w:t>hang V.27-30).</w:t>
      </w:r>
    </w:p>
    <w:p>
      <w:pPr>
        <w:pStyle w:val="Heading3"/>
        <w:widowControl/>
        <w:ind w:left="567" w:hanging="567"/>
        <w:rPr/>
      </w:pPr>
      <w:r>
        <w:rPr/>
        <w:t>42. Das Offenbarwerden der Kinder Gottes</w:t>
      </w:r>
    </w:p>
    <w:p>
      <w:pPr>
        <w:pStyle w:val="Normal"/>
        <w:widowControl/>
        <w:rPr/>
      </w:pPr>
      <w:r>
        <w:rPr>
          <w:rStyle w:val="TextFett"/>
        </w:rPr>
        <w:t>These: Das "Offenbarwerden der Kinder Gottes" (Röm 8,19; lies 18-25), also das Sichtbarwer</w:t>
        <w:softHyphen/>
        <w:t>den im jüngsten Ge</w:t>
        <w:softHyphen/>
        <w:t>richt, wer auf Gottes Seite stand und wer nicht, ist im Neuen Te</w:t>
        <w:softHyphen/>
        <w:t>stament ein wichtiges Thema.</w:t>
      </w:r>
    </w:p>
    <w:p>
      <w:pPr>
        <w:pStyle w:val="Normal"/>
        <w:widowControl/>
        <w:rPr/>
      </w:pPr>
      <w:r>
        <w:rPr/>
        <w:t>Das, was juri</w:t>
        <w:softHyphen/>
        <w:t>stisch längst gilt, wird für alle Men</w:t>
        <w:softHyphen/>
        <w:t>schen und Mächte, also für die sicht</w:t>
        <w:softHyphen/>
        <w:t>bare und unsicht</w:t>
        <w:softHyphen/>
        <w:t>bare Welt, of</w:t>
        <w:softHyphen/>
        <w:t>fenbar wer</w:t>
        <w:softHyphen/>
        <w:t>den. So heißt es in 1Joh 3,2: "Meine Gelieb</w:t>
        <w:softHyphen/>
        <w:t>ten, wir sind schon Kin</w:t>
        <w:softHyphen/>
        <w:t>der Got</w:t>
        <w:softHyphen/>
        <w:t>tes, aber es ist noch nicht of</w:t>
        <w:softHyphen/>
        <w:t>fenbar geworden, was wir sein wer</w:t>
        <w:softHyphen/>
        <w:t>den. Wir wissen aber, daß, wenn es of</w:t>
        <w:softHyphen/>
        <w:t>fenbar wer</w:t>
        <w:softHyphen/>
        <w:t>den wird, wir ihm gleich sein werden, weil wir ihn sehen wer</w:t>
        <w:softHyphen/>
        <w:t>den, wie er ist". Und Paulus schreibt in Kol 3,1-4: "Wenn ihr nun mit Chri</w:t>
        <w:softHyphen/>
        <w:t>stus auf</w:t>
        <w:softHyphen/>
        <w:t>erweckt wor</w:t>
        <w:softHyphen/>
        <w:t>den seid, so sucht, was oben ist, wo der Christus sit</w:t>
        <w:softHyphen/>
        <w:t>zend zur Rechten Gottes ist. Sinnt auf das, was droben ist, nicht auf das, was auf Er</w:t>
        <w:softHyphen/>
        <w:t>den ist, denn ihr seid gestorben, und euer Le</w:t>
        <w:softHyphen/>
        <w:t>ben ist ver</w:t>
        <w:softHyphen/>
        <w:t>borgen mit Chri</w:t>
        <w:softHyphen/>
        <w:t>stus in Gott. Wenn der Christus, unser Leben, geof</w:t>
        <w:softHyphen/>
        <w:t>fenbart wer</w:t>
        <w:softHyphen/>
        <w:t>den wird, dann werdet auch ihr mit ihm geoffenbart wer</w:t>
        <w:softHyphen/>
        <w:t>den in Herrlich</w:t>
        <w:softHyphen/>
        <w:t>keit."</w:t>
      </w:r>
    </w:p>
    <w:p>
      <w:pPr>
        <w:pStyle w:val="Normal"/>
        <w:widowControl/>
        <w:rPr/>
      </w:pPr>
      <w:r>
        <w:rPr/>
        <w:t>Aus den verschiedensten Gründen fällt vielen Christen der Ge</w:t>
        <w:softHyphen/>
        <w:t>danke schwer, daß ihre Herrlich</w:t>
        <w:softHyphen/>
        <w:t>keit und Autorität einmal vor den Ungläubigen offenbar werden wird, ja, daß es einen Tag der Ra</w:t>
        <w:softHyphen/>
        <w:t>che geben wird, an dem auch alles offenbar und bestraft wird, was Chri</w:t>
        <w:softHyphen/>
        <w:t>sten ange</w:t>
        <w:softHyphen/>
        <w:t>tan wurde. Erst recht wird der Aufruf an Gott, die Gläubi</w:t>
        <w:softHyphen/>
        <w:t>gen zu rächen, wie er in den so</w:t>
        <w:softHyphen/>
        <w:t>genannten 'Rachepsalmen' oder in der Offenbarung des Johannes zum Aus</w:t>
        <w:softHyphen/>
        <w:t>druck kommt (Offb 6,10), von vielen ab</w:t>
        <w:softHyphen/>
        <w:t>gelehnt. Wie ist es aber mög</w:t>
        <w:softHyphen/>
        <w:t>lich, daß ein in der Bi</w:t>
        <w:softHyphen/>
        <w:t>bel so breit be</w:t>
        <w:softHyphen/>
        <w:t>zeugtes Anliegen - man bedenke nur, daß die Offenbarung des Jo</w:t>
        <w:softHyphen/>
        <w:t>hannes kein an</w:t>
        <w:softHyphen/>
        <w:t>deres Thema hat - so vernach</w:t>
        <w:softHyphen/>
        <w:t>lässigt wird? Un</w:t>
        <w:softHyphen/>
        <w:t>ter den vielen Gründen dafür sind zu nennen, daß viele Christen</w:t>
        <w:tab/>
        <w:br/>
        <w:t>1. den Zorn Gottes nicht mehr ernst nehmen;</w:t>
        <w:tab/>
        <w:br/>
        <w:t>2. ihren eige</w:t>
        <w:softHyphen/>
        <w:t>nen juristischen Stand nicht ernst nehmen, son</w:t>
        <w:softHyphen/>
        <w:t>dern von dem, was sie se</w:t>
        <w:softHyphen/>
        <w:t>hen, auf das schließen, was sie sind;</w:t>
        <w:tab/>
        <w:br/>
        <w:t>3. den Glauben daran, daß Gott und sein Wort am Ende für je</w:t>
        <w:softHyphen/>
        <w:t>den sicht</w:t>
        <w:softHyphen/>
        <w:t>bar siegen wer</w:t>
        <w:softHyphen/>
        <w:t>den, verloren oder ver</w:t>
        <w:softHyphen/>
        <w:t>drängt haben;</w:t>
        <w:tab/>
        <w:br/>
        <w:t>4. sich nur noch um ihr privates Heil küm</w:t>
        <w:softHyphen/>
        <w:t>mern, nicht jedoch um die Welt als Gan</w:t>
        <w:softHyphen/>
        <w:t>zes, ge</w:t>
        <w:softHyphen/>
        <w:t>schweige denn um Fragen der Weltmission, der Wirtschaft, Po</w:t>
        <w:softHyphen/>
        <w:t>litik oder Geschichte.</w:t>
      </w:r>
    </w:p>
    <w:p>
      <w:pPr>
        <w:pStyle w:val="Normal"/>
        <w:widowControl/>
        <w:rPr/>
      </w:pPr>
      <w:r>
        <w:rPr/>
        <w:t>Der in evangelikalen Kreisen verbreitete per</w:t>
        <w:softHyphen/>
        <w:t>sönliche und kul</w:t>
        <w:softHyphen/>
        <w:t>turelle Pessi</w:t>
        <w:softHyphen/>
        <w:t>mismus führt jedoch nicht nur dazu, daß das Of</w:t>
        <w:softHyphen/>
        <w:t>fenbarwerden des göttlichen Gerichtes unver</w:t>
        <w:softHyphen/>
        <w:t>ständlich wird, son</w:t>
        <w:softHyphen/>
        <w:t>dern auch, daß die Weissa</w:t>
        <w:softHyphen/>
        <w:t>gungen der Zukunft der Schöp</w:t>
        <w:softHyphen/>
        <w:t>fung, wie sie Paulus in Röm 8,17-39 zum Ausdruck bringt, kaum eine prakti</w:t>
        <w:softHyphen/>
        <w:t>sche Be</w:t>
        <w:softHyphen/>
        <w:t>deutung ge</w:t>
        <w:softHyphen/>
        <w:t>winnen, und wenn über</w:t>
        <w:softHyphen/>
        <w:t>haupt, aus</w:t>
        <w:softHyphen/>
        <w:t>schließlich für die Ewigkeit Be</w:t>
        <w:softHyphen/>
        <w:t>deutung ha</w:t>
        <w:softHyphen/>
        <w:t>ben.</w:t>
      </w:r>
    </w:p>
    <w:p>
      <w:pPr>
        <w:pStyle w:val="Heading3"/>
        <w:widowControl/>
        <w:ind w:left="567" w:hanging="567"/>
        <w:rPr/>
      </w:pPr>
      <w:r>
        <w:rPr/>
        <w:t>43. Der Ruf nach Gerechtigkeit</w:t>
      </w:r>
    </w:p>
    <w:p>
      <w:pPr>
        <w:pStyle w:val="Normal"/>
        <w:widowControl/>
        <w:rPr/>
      </w:pPr>
      <w:r>
        <w:rPr>
          <w:rStyle w:val="TextFett"/>
        </w:rPr>
        <w:t>These: Den Ruf nach der Bestrafung derer, die die Gemeinde verfol</w:t>
        <w:softHyphen/>
        <w:t>gen, und die Tatsache, daß es ein schreckli</w:t>
        <w:softHyphen/>
        <w:t>ches Gericht nach sich ziehen wird, sich ge</w:t>
        <w:softHyphen/>
        <w:t>gen Gott und seine Kirche zu stel</w:t>
        <w:softHyphen/>
        <w:t>len, kennt das Neue Te</w:t>
        <w:softHyphen/>
        <w:t>stament ge</w:t>
        <w:softHyphen/>
        <w:t>nauso wie das Alte Testa</w:t>
        <w:softHyphen/>
        <w:t>ment</w:t>
      </w:r>
      <w:r>
        <w:rPr>
          <w:rStyle w:val="FootnoteCharacters"/>
          <w:rStyle w:val="FootnoteAnchor"/>
        </w:rPr>
        <w:footnoteReference w:id="290"/>
      </w:r>
      <w:r>
        <w:rPr/>
        <w:t xml:space="preserve"> (bes. Ps 5; 7; 10; 35; 59; 69; 83; 109; 137; 139; 140). Am deutlich</w:t>
        <w:softHyphen/>
        <w:t>sten wird dies in dem Gebet der Märtyrer in Offb 6,10: "Heiliger und wahrhafti</w:t>
        <w:softHyphen/>
        <w:t>ger Herr</w:t>
        <w:softHyphen/>
        <w:t>scher, bis wann richtest und rächst du nicht unser Blut an denen, die auf Erde woh</w:t>
        <w:softHyphen/>
        <w:t>nen?"</w:t>
      </w:r>
    </w:p>
    <w:p>
      <w:pPr>
        <w:pStyle w:val="Normal"/>
        <w:widowControl/>
        <w:rPr/>
      </w:pPr>
      <w:r>
        <w:rPr/>
        <w:t>Dieser Ruf ist aber keine Bitte um persönliche Rache, noch mün</w:t>
        <w:softHyphen/>
        <w:t>det er irgendwo in praktische, irdische Aktivitäten oder Gewalt in Wort oder Tat ein. Christen wissen, daß Gott sagt "Mein ist die Ra</w:t>
        <w:softHyphen/>
        <w:t>che" (Röm 12,19) und es deswegen heißt "Segnet, die euch verfol</w:t>
        <w:softHyphen/>
        <w:t>gen" (Röm 12,14). Stattdessen weist der Ruf darauf hin, daß der ge</w:t>
        <w:softHyphen/>
        <w:t>rechte Gott offenbar ma</w:t>
        <w:softHyphen/>
        <w:t>chen wird, wer im Recht und wer im Un</w:t>
        <w:softHyphen/>
        <w:t>recht ist: "Darum rühmen wir uns euer unter den Gemeinden Got</w:t>
        <w:softHyphen/>
        <w:t>tes wegen eurer Geduld und eures Glaubens in allen Verfolgungen und Be</w:t>
        <w:softHyphen/>
        <w:t>drängnissen, die ihr erduldet, ein Anzeichen dafür, daß Gott recht richten wird und ihr ge</w:t>
        <w:softHyphen/>
        <w:t>würdigt werdet des Reiches Gottes, für das ihr auch leidet" (2Thess 1,4-5, lies 3-12).</w:t>
      </w:r>
    </w:p>
    <w:p>
      <w:pPr>
        <w:pStyle w:val="Normal"/>
        <w:widowControl/>
        <w:rPr/>
      </w:pPr>
      <w:r>
        <w:rPr/>
        <w:t>In diesem Zusammenhang ist daran zu erinnern, daß der Märtyrer (martys) auch deswegen 'Zeuge' ist, weil er gegenüber seinen Peini</w:t>
        <w:softHyphen/>
        <w:t>gern der belastende Zeuge</w:t>
      </w:r>
      <w:r>
        <w:rPr>
          <w:rStyle w:val="FootnoteCharacters"/>
          <w:rStyle w:val="FootnoteAnchor"/>
        </w:rPr>
        <w:footnoteReference w:id="291"/>
      </w:r>
      <w:r>
        <w:rPr/>
        <w:t xml:space="preserve"> vor Gott sein wird</w:t>
      </w:r>
      <w:r>
        <w:rPr>
          <w:rStyle w:val="FootnoteCharacters"/>
          <w:rStyle w:val="FootnoteAnchor"/>
        </w:rPr>
        <w:footnoteReference w:id="292"/>
      </w:r>
      <w:r>
        <w:rPr/>
        <w:t>.</w:t>
      </w:r>
    </w:p>
    <w:p>
      <w:pPr>
        <w:pStyle w:val="Normal"/>
        <w:widowControl/>
        <w:rPr/>
      </w:pPr>
      <w:r>
        <w:rPr/>
        <w:t>Im übrigen ist darauf hinzuweisen, daß Gott natürlich die Verfol</w:t>
        <w:softHyphen/>
        <w:t>ger seiner Gemeinde schon hier auf Er</w:t>
        <w:softHyphen/>
        <w:t>den strafen kann. Die Offen</w:t>
        <w:softHyphen/>
        <w:t>barung des Johannes ist ein beredtes Zeugnis dafür, geht doch am Ende die Hure Babylon zugrunde. Man muß deswegen nicht gleich ein ganzes Buch mit Berichten füllen, wie Gott Verfolger bestraft hat.</w:t>
      </w:r>
      <w:r>
        <w:rPr>
          <w:rStyle w:val="FootnoteCharacters"/>
          <w:rStyle w:val="FootnoteAnchor"/>
        </w:rPr>
        <w:footnoteReference w:id="293"/>
      </w:r>
    </w:p>
    <w:p>
      <w:pPr>
        <w:pStyle w:val="Normal"/>
        <w:widowControl/>
        <w:rPr/>
      </w:pPr>
      <w:r>
        <w:rPr/>
      </w:r>
    </w:p>
    <w:p>
      <w:pPr>
        <w:pStyle w:val="Heading3"/>
        <w:widowControl/>
        <w:ind w:left="567" w:hanging="567"/>
        <w:rPr/>
      </w:pPr>
      <w:r>
        <w:rPr/>
        <w:t>44. Warum geht es den Gottlosen so gut?</w:t>
      </w:r>
    </w:p>
    <w:p>
      <w:pPr>
        <w:pStyle w:val="Normal"/>
        <w:widowControl/>
        <w:rPr/>
      </w:pPr>
      <w:r>
        <w:rPr>
          <w:rStyle w:val="TextFett"/>
        </w:rPr>
        <w:t>These: Die Frage, warum es den Gottlosen so gut geht, wird im Alten Te</w:t>
        <w:softHyphen/>
        <w:t>stament sehr oft ge</w:t>
        <w:softHyphen/>
        <w:t xml:space="preserve">stellt (vor allem Ps 73,1-28; Jer 12,1-4; Ps 10,1-15; Hiob 21,6-16; Pred 8,10-14). </w:t>
      </w:r>
      <w:r>
        <w:rPr/>
        <w:t>Sie ist eine Frage, die sich ge</w:t>
        <w:softHyphen/>
        <w:t>radezu aufdrängt und nach einer biblischen und geistli</w:t>
        <w:softHyphen/>
        <w:t>chen Aufarbeitung ruft.</w:t>
      </w:r>
    </w:p>
    <w:p>
      <w:pPr>
        <w:pStyle w:val="Normal"/>
        <w:widowControl/>
        <w:rPr/>
      </w:pPr>
      <w:r>
        <w:rPr/>
        <w:t>Ein gutes Beispiel dafür ist Jeremia in Jer 12,1-4. Zunächst stellt Je</w:t>
        <w:softHyphen/>
        <w:t>remia die Frage, wenn auch in al</w:t>
        <w:softHyphen/>
        <w:t>ler De</w:t>
        <w:softHyphen/>
        <w:t>mut: "HErr, du bleibst im Recht, wenn ich mit dir einen Rechtsstreit führe. Trotzdem möchte ich eine Rechtssa</w:t>
        <w:softHyphen/>
        <w:t>che mit dir besprechen. Warum ist der Weg der Gottlo</w:t>
        <w:softHyphen/>
        <w:t>sen erfolg</w:t>
        <w:softHyphen/>
        <w:t>reich, haben Ruhe alle, die Treulo</w:t>
        <w:softHyphen/>
        <w:t>sigkeit tun?" (Jer 12,1). So sehr auch Jeremia die Frage stellen darf, so sehr kennt er auch selbst die Ant</w:t>
        <w:softHyphen/>
        <w:t>worten, so daß wir den Text weiter verfolgen müssen. Drei Dinge sind dabei wich</w:t>
        <w:softHyphen/>
        <w:t>tig.</w:t>
      </w:r>
    </w:p>
    <w:p>
      <w:pPr>
        <w:pStyle w:val="Normal"/>
        <w:widowControl/>
        <w:rPr/>
      </w:pPr>
      <w:r>
        <w:rPr>
          <w:rStyle w:val="Italickursiv"/>
        </w:rPr>
        <w:t>1) Jeremia weiß, daß auch das Wohlergehen der Gottlosen nicht von unge</w:t>
        <w:softHyphen/>
        <w:t>fähr, son</w:t>
        <w:softHyphen/>
        <w:t>dern von Gott kommt</w:t>
      </w:r>
      <w:r>
        <w:rPr/>
        <w:t>: "Du [ Gott] hast sie ge</w:t>
        <w:softHyphen/>
        <w:t>pflanzt, sie ha</w:t>
        <w:softHyphen/>
        <w:t>ben auch Wurzel geschlagen. Sie wachsen und tragen auch Frucht. Du bist ih</w:t>
        <w:softHyphen/>
        <w:t>rem Mund nahe, aber fern von ihren Nieren" (Jer 12,2). Es gilt nämlich auch für die Ungläu</w:t>
        <w:softHyphen/>
        <w:t>bigen, daß "jede gute Gabe und jedes voll</w:t>
        <w:softHyphen/>
        <w:t>kommene Geschenk von oben kommt ..." (Jak 1,17), denn Gott "läßt seine Sonne über Böse und Gute auf</w:t>
        <w:softHyphen/>
        <w:t>gehen und läßt es über Gerechte und Un</w:t>
        <w:softHyphen/>
        <w:t>gerechte regnen" (Mt 5,45; vgl. Apg 14,17).</w:t>
      </w:r>
    </w:p>
    <w:p>
      <w:pPr>
        <w:pStyle w:val="Normal"/>
        <w:widowControl/>
        <w:rPr/>
      </w:pPr>
      <w:r>
        <w:rPr>
          <w:rStyle w:val="Italickursiv"/>
        </w:rPr>
        <w:t>2) Jeremia fordert dennoch die den Gottlosen zustehende Strafe</w:t>
      </w:r>
      <w:r>
        <w:rPr/>
        <w:t>: "Reiße sie wie Schafe zur Schlach</w:t>
        <w:softHyphen/>
        <w:t>tung fort und weihe sie für den Tag des Abschlach</w:t>
        <w:softHyphen/>
        <w:t>tens!" (Jer 12,3).</w:t>
      </w:r>
    </w:p>
    <w:p>
      <w:pPr>
        <w:pStyle w:val="Normal"/>
        <w:widowControl/>
        <w:rPr/>
      </w:pPr>
      <w:r>
        <w:rPr>
          <w:rStyle w:val="Italickursiv"/>
        </w:rPr>
        <w:t>3) Jeremia sieht trotz des Wohlergehens einiger Gottloser prinzi</w:t>
        <w:softHyphen/>
        <w:t>piell Fluch und Segen aus 5Mose 27-32 in Kraft</w:t>
      </w:r>
      <w:r>
        <w:rPr/>
        <w:t>, denn er fährt fort: "Wie lange noch soll das Land vertrock</w:t>
        <w:softHyphen/>
        <w:t>nen und das Kraut des gan</w:t>
        <w:softHyphen/>
        <w:t>zen Feldes verwel</w:t>
        <w:softHyphen/>
        <w:t>ken? Wegen der Bosheit seiner Bewohner sind Vieh und Vögel zu</w:t>
        <w:softHyphen/>
        <w:t>grunde gegan</w:t>
        <w:softHyphen/>
        <w:t>gen, denn sie spre</w:t>
        <w:softHyphen/>
        <w:t>chen: Er [= Gott] wird unser Ende nicht se</w:t>
        <w:softHyphen/>
        <w:t>hen" (Jer 12,4).</w:t>
      </w:r>
    </w:p>
    <w:p>
      <w:pPr>
        <w:pStyle w:val="Normal"/>
        <w:widowControl/>
        <w:rPr/>
      </w:pPr>
      <w:r>
        <w:rPr/>
        <w:t>Ein weiteres Beispiel ist Asaf in Ps 73. Asaf wäre beinahe "ausgeglitten" (Ps 73,2), weil er "das Wohler</w:t>
        <w:softHyphen/>
        <w:t>gehen der Gottlosen" "beneidete" (Ps 73,3). Wie ist es möglich, daß es ihnen so gut geht, obwohl sie dabei Gott noch spotten und durch Bosheiten zu Wohl</w:t>
        <w:softHyphen/>
        <w:t>stand gelangen (Ps 73,4-15)? Asaf versuchte vergeb</w:t>
        <w:softHyphen/>
        <w:t>lich, es zu "begreifen" (Ps 73,16; vgl. 73,20-21), "bis ich in das Heiligtum Gottes ging und auf ihr Ende achtete" (Ps 73,17), denn Gott bereitet ih</w:t>
        <w:softHyphen/>
        <w:t>nen ein fürchterliches "Ende mit Schrecken" (Ps 73,19) und Ge</w:t>
        <w:softHyphen/>
        <w:t>richt (Ps 73,16-20+27). Das bedeutet jedoch nicht, daß Asaf schon alles begriffen hätte (Ps 73,20-21). Aber er zieht den Schluß: "Dennoch bleibe ich stets an dir" (Ps 73,23), denn "du leitest mich nach dei</w:t>
        <w:softHyphen/>
        <w:t>nem Rat und nimmst mich am Ende mit Ehren an" (Ps 73,24). Das äußere Wohlergehen ist nämlich trotz allem zweitran</w:t>
        <w:softHyphen/>
        <w:t>gig, denn Asaf sagt: "Wenn ich nur dich habe, so frage ich nichts nach Himmel und Erde" (Ps 73,25).</w:t>
      </w:r>
    </w:p>
    <w:p>
      <w:pPr>
        <w:pStyle w:val="Normal"/>
        <w:widowControl/>
        <w:rPr/>
      </w:pPr>
      <w:r>
        <w:rPr/>
        <w:t>Auch das Buch Prediger (Koheleth) stellt die Frage, warum es den Gottlosen oft so gut geht, im</w:t>
        <w:softHyphen/>
        <w:t>mer wie</w:t>
        <w:softHyphen/>
        <w:t>der und kommt dennoch zu dem Ergeb</w:t>
        <w:softHyphen/>
        <w:t>nis: "Das Endergebnis des Ganzen laßt uns sehen: Fürchte Gott und halte seine Gebote! Denn das gilt für jeden Men</w:t>
        <w:softHyphen/>
        <w:t>schen. Denn Gott wird je</w:t>
        <w:softHyphen/>
        <w:t>des Werk, ob gut oder böse, in das Ge</w:t>
        <w:softHyphen/>
        <w:t>richt über alles Ver</w:t>
        <w:softHyphen/>
        <w:t>borgene bringen" (Pred 12,13-14).</w:t>
      </w:r>
    </w:p>
    <w:p>
      <w:pPr>
        <w:pStyle w:val="Heading2"/>
        <w:widowControl/>
        <w:ind w:left="567" w:hanging="567"/>
        <w:rPr/>
      </w:pPr>
      <w:r>
        <w:rPr/>
        <w:t>G. Wider die Schönwetterreligion</w:t>
      </w:r>
    </w:p>
    <w:p>
      <w:pPr>
        <w:pStyle w:val="Heading3"/>
        <w:widowControl/>
        <w:ind w:left="567" w:hanging="567"/>
        <w:rPr/>
      </w:pPr>
      <w:r>
        <w:rPr/>
        <w:t>45. Christsein ist keine Schönwetterreligion (Röm 5,1-5)</w:t>
      </w:r>
    </w:p>
    <w:p>
      <w:pPr>
        <w:pStyle w:val="Normal"/>
        <w:widowControl/>
        <w:rPr/>
      </w:pPr>
      <w:r>
        <w:rPr>
          <w:rStyle w:val="TextFett"/>
        </w:rPr>
        <w:t>These: Das Christentum ist keine 'Schönwetterreligion', die keine Pro</w:t>
        <w:softHyphen/>
        <w:t>bleme kennt und von Schwie</w:t>
        <w:softHyphen/>
        <w:t>rigkeiten nichts wissen will.</w:t>
      </w:r>
    </w:p>
    <w:p>
      <w:pPr>
        <w:pStyle w:val="Normal"/>
        <w:widowControl/>
        <w:rPr/>
      </w:pPr>
      <w:r>
        <w:rPr/>
        <w:t>Was wäre ein Christ</w:t>
        <w:softHyphen/>
        <w:t>sein wert, das keine Antwort auf die Schwie</w:t>
        <w:softHyphen/>
        <w:t>rigkeiten des alltägli</w:t>
        <w:softHyphen/>
        <w:t>chen Le</w:t>
        <w:softHyphen/>
        <w:t>bens hätte? Was wären seine Verspre</w:t>
        <w:softHyphen/>
        <w:t>chungen (Verheißungen) wert, wenn sie sich nicht im Alltag be</w:t>
        <w:softHyphen/>
        <w:t>währen könnten? Das biblische Christentum ist keine Religion der Jenseits</w:t>
        <w:softHyphen/>
        <w:t>vertröstung, denn so wunder</w:t>
        <w:softHyphen/>
        <w:t>bar die "Hoffnung der Herrlich</w:t>
        <w:softHyphen/>
        <w:t>keit Got</w:t>
        <w:softHyphen/>
        <w:t>tes" (Röm 5,2) ist, so un</w:t>
        <w:softHyphen/>
        <w:t>mittelbar werden Frieden und Hoff</w:t>
        <w:softHyphen/>
        <w:t>nung auf das Leben hier und jetzt mit allen sei</w:t>
        <w:softHyphen/>
        <w:t>nen Schattenseiten be</w:t>
        <w:softHyphen/>
        <w:t>zogen. Angesichts der Tatsa</w:t>
        <w:softHyphen/>
        <w:t>che, daß jährlich rund 300.000 Christen we</w:t>
        <w:softHyphen/>
        <w:t>gen ihres Glaubens getötet wer</w:t>
        <w:softHyphen/>
        <w:t>den, wäre das Chri</w:t>
        <w:softHyphen/>
        <w:t>stentum zum Schei</w:t>
        <w:softHyphen/>
        <w:t>tern verur</w:t>
        <w:softHyphen/>
        <w:t>teilt, wenn es zu den Schatten</w:t>
        <w:softHyphen/>
        <w:t>seiten des Lebens nichts zu sa</w:t>
        <w:softHyphen/>
        <w:t>gen hätte und eine Schönwetter</w:t>
        <w:softHyphen/>
        <w:t>religion wäre!</w:t>
      </w:r>
    </w:p>
    <w:p>
      <w:pPr>
        <w:pStyle w:val="Normal"/>
        <w:widowControl/>
        <w:rPr/>
      </w:pPr>
      <w:r>
        <w:rPr/>
        <w:t>Nachdem Paulus im Römerbrief nämlich besprochen hat, warum alle Menschen das Heil in Christus brauchen und wie sie es erlan</w:t>
        <w:softHyphen/>
        <w:t>gen, bringt er in den ersten Versen (Röm 5,1-5) über den neugewon</w:t>
        <w:softHyphen/>
        <w:t>nenen Glauben die Schwierigkeiten, Lei</w:t>
        <w:softHyphen/>
        <w:t>den und Probleme zur Spra</w:t>
        <w:softHyphen/>
        <w:t>che, denn das Christsein ist keine Schönwet</w:t>
        <w:softHyphen/>
        <w:t>terreligion</w:t>
      </w:r>
      <w:r>
        <w:rPr>
          <w:rStyle w:val="FootnoteCharacters"/>
          <w:rStyle w:val="FootnoteAnchor"/>
        </w:rPr>
        <w:footnoteReference w:id="294"/>
      </w:r>
      <w:r>
        <w:rPr/>
        <w:t>: "Da wir nun gerecht ge</w:t>
        <w:softHyphen/>
        <w:t>macht worden sind aus Glauben, ha</w:t>
        <w:softHyphen/>
        <w:t>ben wir</w:t>
      </w:r>
      <w:r>
        <w:rPr>
          <w:rStyle w:val="Italickursiv"/>
        </w:rPr>
        <w:t xml:space="preserve"> </w:t>
      </w:r>
      <w:r>
        <w:rPr/>
        <w:t>Frieden mit Gott durch unseren Herrn Jesus Christus, durch den wir auch durch den Glau</w:t>
        <w:softHyphen/>
        <w:t>ben den Zugang zu dieser Gnade er</w:t>
        <w:softHyphen/>
        <w:t>halten ha</w:t>
        <w:softHyphen/>
        <w:t>ben, in der wir stehen, und rüh</w:t>
        <w:softHyphen/>
        <w:t>men uns wegen der Hoff</w:t>
        <w:softHyphen/>
        <w:t>nung der Herrlich</w:t>
        <w:softHyphen/>
        <w:t>keit Gottes. Nicht allein aber das, son</w:t>
        <w:softHyphen/>
        <w:t>dern</w:t>
      </w:r>
      <w:r>
        <w:rPr>
          <w:rStyle w:val="Italickursiv"/>
        </w:rPr>
        <w:t xml:space="preserve"> wir rühmen uns auch in den Trüb</w:t>
        <w:softHyphen/>
        <w:t>salen</w:t>
      </w:r>
      <w:r>
        <w:rPr/>
        <w:t>, da wir wis</w:t>
        <w:softHyphen/>
        <w:t>sen, daß die Trübsal Geduld be</w:t>
        <w:softHyphen/>
        <w:t>wirkt, Ge</w:t>
        <w:softHyphen/>
        <w:t>duld aber Be</w:t>
        <w:softHyphen/>
        <w:t>währung, Bewährung aber Hoff</w:t>
        <w:softHyphen/>
        <w:t>nung; Hoff</w:t>
        <w:softHyphen/>
        <w:t>nung aber läßt nicht zu</w:t>
        <w:softHyphen/>
        <w:t>schanden wer</w:t>
        <w:softHyphen/>
        <w:t>den, denn die Liebe Got</w:t>
        <w:softHyphen/>
        <w:t>tes ist ausgegossen in unsere Her</w:t>
        <w:softHyphen/>
        <w:t>zen durch den Heiligen Geist, der uns gegeben wurde" (Röm 5,1-5).</w:t>
      </w:r>
    </w:p>
    <w:p>
      <w:pPr>
        <w:pStyle w:val="Normal"/>
        <w:widowControl/>
        <w:rPr/>
      </w:pPr>
      <w:r>
        <w:rPr/>
        <w:t>Erstaunlicherweise rühmt sich Paulus hier nicht nur der Herrlich</w:t>
        <w:softHyphen/>
        <w:t>keit Gottes und meint etwa, daß man das Leben hier auf der Erde mit Hinblick auf diese Herrlichkeit 'gerade noch so hinter sich bringen' könnte, sondern rühmt sich gerade "in den Trübsa</w:t>
        <w:softHyphen/>
        <w:t>len" (Röm 5,3) und sieht in dem pro</w:t>
        <w:softHyphen/>
        <w:t>blembeladenen Le</w:t>
        <w:softHyphen/>
        <w:t>ben des Ge</w:t>
        <w:softHyphen/>
        <w:t>rechtfertigten einen großen geistli</w:t>
        <w:softHyphen/>
        <w:t>chen Sinn. Es geht um "Bewährung" (Röm 5,4), die die generelle und gül</w:t>
        <w:softHyphen/>
        <w:t>tige Hoff</w:t>
        <w:softHyphen/>
        <w:t>nung der Herr</w:t>
        <w:softHyphen/>
        <w:t>lichkeit Gottes in eine ganz persönli</w:t>
        <w:softHyphen/>
        <w:t>che durch Geduld und Be</w:t>
        <w:softHyphen/>
        <w:t>währung gewon</w:t>
        <w:softHyphen/>
        <w:t>nene und ge</w:t>
        <w:softHyphen/>
        <w:t>lernte "Hoffnung" (Röm 5,5) über</w:t>
        <w:softHyphen/>
        <w:t>führt und die gerade "in den Trüb</w:t>
        <w:softHyphen/>
        <w:t>salen" nicht "zuschanden" werden läßt, also das Scheitern an</w:t>
        <w:softHyphen/>
        <w:t>gesichts der Pro</w:t>
        <w:softHyphen/>
        <w:t>bleme und Schwierig</w:t>
        <w:softHyphen/>
        <w:t>keiten ver</w:t>
        <w:softHyphen/>
        <w:t>hindert. Wer Frieden mit Gott ge</w:t>
        <w:softHyphen/>
        <w:t>wonnen hat, ist also nicht aller Pro</w:t>
        <w:softHyphen/>
        <w:t>bleme ent</w:t>
        <w:softHyphen/>
        <w:t>hoben, son</w:t>
        <w:softHyphen/>
        <w:t>dern nimmt sie im Gegenteil so ernst wie nie zuvor, um in ihnen den neuge</w:t>
        <w:softHyphen/>
        <w:t>wonnenen Frieden und die Ge</w:t>
        <w:softHyphen/>
        <w:t>rechtigkeit zu be</w:t>
        <w:softHyphen/>
        <w:t>währen. Adolf Schlatter schreibt zu Röm 5,1-5: "Neben das, was die Hoffnung kommen sieht, stellt Pau</w:t>
        <w:softHyphen/>
        <w:t>lus, was die Gegen</w:t>
        <w:softHyphen/>
        <w:t>wart der Ge</w:t>
        <w:softHyphen/>
        <w:t>meinde bringt. Das ist Druck, Bedräng</w:t>
        <w:softHyphen/>
        <w:t>nis, Anfech</w:t>
        <w:softHyphen/>
        <w:t>tung durch die Welt. Mit Gott hat sie Frie</w:t>
        <w:softHyphen/>
        <w:t>den, aber das Verhältnis der Men</w:t>
        <w:softHyphen/>
        <w:t>schheit zu ihr ist Wi</w:t>
        <w:softHyphen/>
        <w:t>derstand und Be</w:t>
        <w:softHyphen/>
        <w:t>kämpfung ... Ihr Ruhm wäre ver</w:t>
        <w:softHyphen/>
        <w:t>kürzt, wenn er nur an der Hoff</w:t>
        <w:softHyphen/>
        <w:t>nung entstände ..."</w:t>
      </w:r>
      <w:r>
        <w:rPr>
          <w:rStyle w:val="FootnoteCharacters"/>
          <w:rStyle w:val="FootnoteAnchor"/>
        </w:rPr>
        <w:footnoteReference w:id="295"/>
      </w:r>
    </w:p>
    <w:p>
      <w:pPr>
        <w:pStyle w:val="Normal"/>
        <w:widowControl/>
        <w:rPr/>
      </w:pPr>
      <w:r>
        <w:rPr>
          <w:rStyle w:val="Italickursiv"/>
        </w:rPr>
        <w:t>Die durch Geduld und Bewährung gewon</w:t>
        <w:softHyphen/>
        <w:t>nene Hoff</w:t>
        <w:softHyphen/>
        <w:t>nung ist keine Leistung des Menschen.</w:t>
      </w:r>
      <w:r>
        <w:rPr/>
        <w:t xml:space="preserve"> Paulus rühmt sich "in den Trübsa</w:t>
        <w:softHyphen/>
        <w:t>len" nur, da die Trübsale Hoffnung hervor</w:t>
        <w:softHyphen/>
        <w:t>bringen können, "</w:t>
      </w:r>
      <w:r>
        <w:rPr>
          <w:rStyle w:val="Italickursiv"/>
        </w:rPr>
        <w:t>weil</w:t>
      </w:r>
      <w:r>
        <w:rPr/>
        <w:t xml:space="preserve"> die Liebe Gottes in un</w:t>
        <w:softHyphen/>
        <w:t>sere Herzen ausgegossen ist durch den Heili</w:t>
        <w:softHyphen/>
        <w:t>gen Geist, der uns ge</w:t>
        <w:softHyphen/>
        <w:t>geben ist" (Röm 5,5). Adolf Schlatter hat das tref</w:t>
        <w:softHyphen/>
        <w:t>fend formuliert: "Dem harten Druck, den ihre Lage auf sie legt, sind die Glaubenden überle</w:t>
        <w:softHyphen/>
        <w:t>gen, weil Gott ih</w:t>
        <w:softHyphen/>
        <w:t>nen seine Liebe gibt."</w:t>
      </w:r>
      <w:r>
        <w:rPr>
          <w:rStyle w:val="FootnoteCharacters"/>
          <w:rStyle w:val="FootnoteAnchor"/>
        </w:rPr>
        <w:footnoteReference w:id="296"/>
      </w:r>
    </w:p>
    <w:p>
      <w:pPr>
        <w:pStyle w:val="Heading3"/>
        <w:widowControl/>
        <w:ind w:left="567" w:hanging="567"/>
        <w:rPr>
          <w:rStyle w:val="TextFett"/>
          <w:b w:val="false"/>
          <w:b w:val="false"/>
          <w:bCs w:val="false"/>
        </w:rPr>
      </w:pPr>
      <w:r>
        <w:rPr/>
        <w:t>46. Fragwürdiges Wohlstandschristentum</w:t>
      </w:r>
    </w:p>
    <w:p>
      <w:pPr>
        <w:pStyle w:val="Normal"/>
        <w:widowControl/>
        <w:rPr/>
      </w:pPr>
      <w:r>
        <w:rPr>
          <w:rStyle w:val="TextFett"/>
        </w:rPr>
        <w:t>These: Durch Röm 5,1-5 wird auch die Fragwürdigkeit aller Leh</w:t>
        <w:softHyphen/>
        <w:t>ren deut</w:t>
        <w:softHyphen/>
        <w:t>lich, die verspre</w:t>
        <w:softHyphen/>
        <w:t>chen, daß der wirklich gläubige Christ nur Reichtum oder Ge</w:t>
        <w:softHyphen/>
        <w:t>sundheit oder Familien</w:t>
        <w:softHyphen/>
        <w:t>glück oder was sonst auch im</w:t>
        <w:softHyphen/>
        <w:t>mer er</w:t>
        <w:softHyphen/>
        <w:t>fahren wird.</w:t>
      </w:r>
    </w:p>
    <w:p>
      <w:pPr>
        <w:pStyle w:val="Normal"/>
        <w:widowControl/>
        <w:rPr/>
      </w:pPr>
      <w:r>
        <w:rPr/>
        <w:t>(Ich be</w:t>
        <w:softHyphen/>
        <w:t>tone das 'nur', denn all diese Dinge kann und will Gott denen schenken (Mt 6,25-34), die sich an seine Gebote hal</w:t>
        <w:softHyphen/>
        <w:t>ten, die ja dem Frieden der Schöp</w:t>
        <w:softHyphen/>
        <w:t>fung die</w:t>
        <w:softHyphen/>
        <w:t>nen, aber alles zu der Zeit, die er für ange</w:t>
        <w:softHyphen/>
        <w:t>bracht hält.) Diese christ</w:t>
        <w:softHyphen/>
        <w:t>lichen Schönwetter</w:t>
        <w:softHyphen/>
        <w:t>propheten bringen die Christen um eine wesentli</w:t>
        <w:softHyphen/>
        <w:t>che Auswir</w:t>
        <w:softHyphen/>
        <w:t>kung und Anwendung ihres Glau</w:t>
        <w:softHyphen/>
        <w:t>bens, näm</w:t>
        <w:softHyphen/>
        <w:t>lich um "Geduld", "Bewährung" und "Hoffnung", drei Dinge, die auch unser Herr Je</w:t>
        <w:softHyphen/>
        <w:t>sus Chri</w:t>
        <w:softHyphen/>
        <w:t>stus als unser Vorbild erlernen mußte (Hebr 5,8). Wieviel mehr müs</w:t>
        <w:softHyphen/>
        <w:t>sen wir sie noch erlernen.</w:t>
      </w:r>
    </w:p>
    <w:p>
      <w:pPr>
        <w:pStyle w:val="Normal"/>
        <w:widowControl/>
        <w:rPr/>
      </w:pPr>
      <w:r>
        <w:rPr/>
        <w:t>Alfred Yeo beginnt deswegen den Sammelband der Evangeli</w:t>
        <w:softHyphen/>
        <w:t>schen Alli</w:t>
        <w:softHyphen/>
        <w:t>anz Asiens zum Thema Verfolgung mit den Worten: "Es ist eine Falle, den christlichen Glauben mit Gesundheit, Reichtum, Erfolg und beque</w:t>
        <w:softHyphen/>
        <w:t>men Dahinsegeln gleichzusetzen."</w:t>
      </w:r>
      <w:r>
        <w:rPr>
          <w:rStyle w:val="FootnoteCharacters"/>
          <w:rStyle w:val="FootnoteAnchor"/>
        </w:rPr>
        <w:footnoteReference w:id="297"/>
      </w:r>
      <w:r>
        <w:rPr/>
        <w:t xml:space="preserve"> </w:t>
      </w:r>
    </w:p>
    <w:p>
      <w:pPr>
        <w:pStyle w:val="Heading3"/>
        <w:widowControl/>
        <w:ind w:left="567" w:hanging="567"/>
        <w:rPr/>
      </w:pPr>
      <w:r>
        <w:rPr/>
        <w:t>47. Verzicht und Leiden</w:t>
      </w:r>
    </w:p>
    <w:p>
      <w:pPr>
        <w:pStyle w:val="Normal"/>
        <w:widowControl/>
        <w:rPr/>
      </w:pPr>
      <w:r>
        <w:rPr>
          <w:rStyle w:val="TextFett"/>
        </w:rPr>
        <w:t>These: Verzicht</w:t>
      </w:r>
      <w:r>
        <w:rPr>
          <w:rStyle w:val="FootnoteCharacters"/>
          <w:rStyle w:val="FootnoteAnchor"/>
        </w:rPr>
        <w:footnoteReference w:id="298"/>
      </w:r>
      <w:r>
        <w:rPr>
          <w:rStyle w:val="TextFett"/>
        </w:rPr>
        <w:t xml:space="preserve"> und Leiden sind zutiefst Themen der christ</w:t>
        <w:softHyphen/>
        <w:t>lichen Ethik und wichtige Ele</w:t>
        <w:softHyphen/>
        <w:t>mente echten Glaubens und Handelns.</w:t>
      </w:r>
    </w:p>
    <w:p>
      <w:pPr>
        <w:pStyle w:val="Normal"/>
        <w:widowControl/>
        <w:rPr/>
      </w:pPr>
      <w:r>
        <w:rPr/>
        <w:t>Verfolgung wird oft auch durch den Verzicht auf die Erfüllung ele</w:t>
        <w:softHyphen/>
        <w:t>mentarer Lebensbedürfnisse wie Nah</w:t>
        <w:softHyphen/>
        <w:t>rung, Kleidung und Woh</w:t>
        <w:softHyphen/>
        <w:t>nung gekennzeichnet (z. B. 1Kor 4,11; 2Kor 6,5; 11,23-27; Phil 4,12).</w:t>
      </w:r>
    </w:p>
    <w:p>
      <w:pPr>
        <w:pStyle w:val="Normal"/>
        <w:widowControl/>
        <w:rPr/>
      </w:pPr>
      <w:r>
        <w:rPr/>
        <w:t>"Petrus, der sich weigert anzuerkennen, daß der Christus leiden müsse, ist der erste einer Kirche, 'die von Anbeginn an selbst an dem leidenden Christus Anstoß nimmt'."</w:t>
      </w:r>
      <w:r>
        <w:rPr>
          <w:rStyle w:val="FootnoteCharacters"/>
          <w:rStyle w:val="FootnoteAnchor"/>
        </w:rPr>
        <w:footnoteReference w:id="299"/>
      </w:r>
      <w:r>
        <w:rPr/>
        <w:t xml:space="preserve"> Petrus ist der Inbegriff des leidens</w:t>
        <w:softHyphen/>
        <w:t>scheuen Christen, der zunächst das Leiden seines Herrn nicht wahrhaben will ("Das sei ferne! Das wird dir niemals widerfahren", Mt 16,22; vgl. Mk 8,32; ), dann es mit Gewalt zu verhindern sucht (Joh 18,10), schließlich sich selbst überschätzt und scheitert (siehe den vorangegangenen Abschnitt). Aber gerade dieser leidensscheue und gescheiterte Petrus wird später zu einem der mutigsten Zeugen und Märtyrer Jesu Chri</w:t>
        <w:softHyphen/>
        <w:t>sti unter Kaiser Nero!</w:t>
      </w:r>
    </w:p>
    <w:p>
      <w:pPr>
        <w:pStyle w:val="Heading3"/>
        <w:widowControl/>
        <w:ind w:left="567" w:hanging="567"/>
        <w:rPr/>
      </w:pPr>
      <w:r>
        <w:rPr/>
        <w:t>48. Kämpfe den guten Kampf des Glaubens</w:t>
      </w:r>
    </w:p>
    <w:p>
      <w:pPr>
        <w:pStyle w:val="Normal"/>
        <w:widowControl/>
        <w:rPr/>
      </w:pPr>
      <w:r>
        <w:rPr>
          <w:rStyle w:val="TextFett"/>
        </w:rPr>
        <w:t>These: "Seinen Nachfolgern hat Jesus nicht Frieden, sondern Kampf und Verfolgung voraus</w:t>
        <w:softHyphen/>
        <w:t>gesagt.</w:t>
      </w:r>
      <w:r>
        <w:rPr/>
        <w:t>"</w:t>
      </w:r>
      <w:r>
        <w:rPr>
          <w:rStyle w:val="FootnoteCharacters"/>
          <w:rStyle w:val="FootnoteAnchor"/>
        </w:rPr>
        <w:footnoteReference w:id="300"/>
      </w:r>
      <w:r>
        <w:rPr/>
        <w:t xml:space="preserve"> Deswegen ermahnt Paulus sei</w:t>
        <w:softHyphen/>
        <w:t>nen Mitarbeiter Timotheus: "kämpfe den guten Kampf des Glau</w:t>
        <w:softHyphen/>
        <w:t>bens" (1Tim 6,12) und schreibt an eine Gemeinde aus der Ver</w:t>
        <w:softHyphen/>
        <w:t>folgungssituation: "Steht fest, indem ihr in ei</w:t>
        <w:softHyphen/>
        <w:t>nem Geist und mit ei</w:t>
        <w:softHyphen/>
        <w:t>ner Seele gemeinsam für den Glauben des Evangeliums kämpft und euch in nichts von den Widersachern erschrecken laßt, was für sie ein Beweis des Verderbens ist, aber [ein Beweis] eures Heils - und zwar von Gott her. Denn euch ist es im Blick auf Christus geschenkt worden, nicht allein an ihn zu glauben, sondern auch für ihn zu lei</w:t>
        <w:softHyphen/>
        <w:t>den, da ihr denselben Kampf habt, wie ihr ihn an mir gesehen habt und jetzt [erneut] von mir zu hören bekommt" (Phil 1,27-30).</w:t>
      </w:r>
    </w:p>
    <w:p>
      <w:pPr>
        <w:pStyle w:val="Heading3"/>
        <w:widowControl/>
        <w:ind w:left="567" w:hanging="567"/>
        <w:rPr/>
      </w:pPr>
      <w:r>
        <w:rPr/>
        <w:t>49. Martyrium ist der Protest gegen den Versuch, die Seele zu beherr</w:t>
        <w:softHyphen/>
        <w:t>schen</w:t>
      </w:r>
    </w:p>
    <w:p>
      <w:pPr>
        <w:pStyle w:val="Normal"/>
        <w:widowControl/>
        <w:rPr/>
      </w:pPr>
      <w:r>
        <w:rPr>
          <w:rStyle w:val="TextFett"/>
        </w:rPr>
        <w:t>These: "Das Leiden und Sterben der Märtyrer ist der schärf</w:t>
        <w:softHyphen/>
        <w:t>ste Pro</w:t>
        <w:softHyphen/>
        <w:t>test des Glaubens wider den An</w:t>
        <w:softHyphen/>
        <w:t>spruch der Welt, nicht nur über den Leib, son</w:t>
        <w:softHyphen/>
        <w:t>dern auch über die Seelen und Gewissen der Men</w:t>
        <w:softHyphen/>
        <w:t>schen Gewalt zu ha</w:t>
        <w:softHyphen/>
        <w:t>ben.</w:t>
      </w:r>
    </w:p>
    <w:p>
      <w:pPr>
        <w:pStyle w:val="Normal"/>
        <w:widowControl/>
        <w:rPr/>
      </w:pPr>
      <w:r>
        <w:rPr/>
        <w:t>Die Furcht vor dem, der Leib und Seele zu verderben vermag in der Hölle, Gott, überwindet die Furcht vor denen, die nur den Leib zu töten vermögen (Matth 10,28)."</w:t>
      </w:r>
      <w:r>
        <w:rPr>
          <w:rStyle w:val="FootnoteCharacters"/>
          <w:rStyle w:val="FootnoteAnchor"/>
        </w:rPr>
        <w:footnoteReference w:id="301"/>
      </w:r>
      <w:r>
        <w:rPr/>
        <w:t xml:space="preserve"> Deswegen sagt Jesus für die Verfolgungs</w:t>
        <w:softHyphen/>
        <w:t>situation: "Gewinnt eure Seelen durch Ausharren" (Lk 21,19).</w:t>
      </w:r>
    </w:p>
    <w:p>
      <w:pPr>
        <w:pStyle w:val="Heading3"/>
        <w:widowControl/>
        <w:ind w:left="567" w:hanging="567"/>
        <w:rPr/>
      </w:pPr>
      <w:r>
        <w:rPr/>
        <w:t>50. Ein Schauspiel vor der unsichtbaren Welt</w:t>
      </w:r>
    </w:p>
    <w:p>
      <w:pPr>
        <w:pStyle w:val="Normal"/>
        <w:widowControl/>
        <w:rPr/>
      </w:pPr>
      <w:r>
        <w:rPr>
          <w:rStyle w:val="TextFett"/>
        </w:rPr>
        <w:t>These: "Der Märtyrer wird außerhalb dieser Welt beobachtet und er</w:t>
        <w:softHyphen/>
        <w:t>war</w:t>
        <w:softHyphen/>
        <w:t>tet."</w:t>
      </w:r>
      <w:r>
        <w:rPr>
          <w:rStyle w:val="FootnoteCharacters"/>
          <w:rStyle w:val="FootnoteAnchor"/>
        </w:rPr>
        <w:footnoteReference w:id="302"/>
      </w:r>
    </w:p>
    <w:p>
      <w:pPr>
        <w:pStyle w:val="Normal"/>
        <w:widowControl/>
        <w:rPr/>
      </w:pPr>
      <w:r>
        <w:rPr/>
        <w:t>Für Paulus sind die Apostel gerade auch in ihrer Niedrigkeit ein "Schauspiel vor Engeln und Menschen" (1Kor 4,9). Die Seelen der Märtyrer schauen aus der himmlischen Welt auf das Schicksal der Gemeinde, insbesondere der verfolgten Gemeinde (Offb 6,9-11), ja sie sind eine "Wolke von Zeugen" (Hebr 12,1; vgl. den martyrologi</w:t>
        <w:softHyphen/>
        <w:t>schen Zusammenhang zu den Märtyrerpropheten des alten Testa</w:t>
        <w:softHyphen/>
        <w:t>mentes vorher und Jesu Lei</w:t>
        <w:softHyphen/>
        <w:t>den hinterher in Hebr 11,39-12,2).</w:t>
      </w:r>
      <w:r>
        <w:rPr>
          <w:rStyle w:val="FootnoteCharacters"/>
          <w:rStyle w:val="FootnoteAnchor"/>
        </w:rPr>
        <w:footnoteReference w:id="303"/>
      </w:r>
      <w:r>
        <w:rPr/>
        <w:t xml:space="preserve"> Allerdings ist bezeichnend, daß Wissen um die Wolke der Zeugen und die Erinnerung an die Märtyrer dazu führt, daß wir auf Jesu Vorbild blicken (Hebr 12,1-2)!</w:t>
      </w:r>
    </w:p>
    <w:p>
      <w:pPr>
        <w:pStyle w:val="Heading3"/>
        <w:widowControl/>
        <w:ind w:left="567" w:hanging="567"/>
        <w:rPr/>
      </w:pPr>
      <w:r>
        <w:rPr/>
        <w:t>51. Der Blick auf die himmlische Welt</w:t>
      </w:r>
    </w:p>
    <w:p>
      <w:pPr>
        <w:pStyle w:val="Normal"/>
        <w:widowControl/>
        <w:rPr/>
      </w:pPr>
      <w:r>
        <w:rPr>
          <w:rStyle w:val="TextFett"/>
        </w:rPr>
        <w:t>These: Die Verfolgung hat einen viel geringeren Stellenwert als die ewigen Herrlichkeit und der Lohn Gottes im Himmel</w:t>
      </w:r>
      <w:r>
        <w:rPr/>
        <w:t>. Standhaftigkeit, Treue, Glaube</w:t>
      </w:r>
      <w:r>
        <w:rPr>
          <w:rStyle w:val="FootnoteCharacters"/>
          <w:rStyle w:val="FootnoteAnchor"/>
        </w:rPr>
        <w:footnoteReference w:id="304"/>
      </w:r>
      <w:r>
        <w:rPr/>
        <w:t xml:space="preserve"> und Hoffnung sind die Tu</w:t>
        <w:softHyphen/>
        <w:t>genden des Be</w:t>
        <w:softHyphen/>
        <w:t>kenners, die belohnt wer</w:t>
        <w:softHyphen/>
        <w:t>den.</w:t>
      </w:r>
    </w:p>
    <w:p>
      <w:pPr>
        <w:pStyle w:val="Normal"/>
        <w:widowControl/>
        <w:rPr/>
      </w:pPr>
      <w:r>
        <w:rPr/>
        <w:t>Es geht dabei um das vielfach in der Bibel bezeugte Prinzip, daß wer sich demütigt, von Gott erhöht wird (1Petr 5,6; Jak 4,10). Dies lebte Jesus vor: "er erniedrigte sich selbst und war ge</w:t>
        <w:softHyphen/>
        <w:t>horsam bis zum Tod, ja bis zum Tod am Kreuz. Darum hat Gott ihn erhöht ..." (Phil 2,8-9). In Offb 20,4-6 wird die Erhöhung der Märty</w:t>
        <w:softHyphen/>
        <w:t>rer nach ihrem Tod zur Herrschaft mit Christus zur zentralen Antwort auf das Lei</w:t>
        <w:softHyphen/>
        <w:t>den der Gemeinde Jesu, daß die Offenbarung des Johannes so pla</w:t>
        <w:softHyphen/>
        <w:t>stisch schildert.</w:t>
      </w:r>
      <w:r>
        <w:rPr>
          <w:rStyle w:val="FootnoteCharacters"/>
          <w:rStyle w:val="FootnoteAnchor"/>
        </w:rPr>
        <w:footnoteReference w:id="305"/>
      </w:r>
    </w:p>
    <w:p>
      <w:pPr>
        <w:pStyle w:val="Normal"/>
        <w:widowControl/>
        <w:rPr/>
      </w:pPr>
      <w:r>
        <w:rPr/>
        <w:t>Paulus kannte die Wirklichkeit der Missionsarbeit, die bis heute von Ver</w:t>
        <w:softHyphen/>
        <w:t>folgung und Haß, körperlichen Leiden und tiefer Not be</w:t>
        <w:softHyphen/>
        <w:t>gleitet wird. Doch die Schwierigkeiten und Pro</w:t>
        <w:softHyphen/>
        <w:t>bleme der Ge</w:t>
        <w:softHyphen/>
        <w:t>genwart fallen ge</w:t>
        <w:softHyphen/>
        <w:t>genüber der Herrlichkeit der Zukunft nicht ins Gewicht (Röm 8,18)</w:t>
      </w:r>
      <w:r>
        <w:rPr>
          <w:rStyle w:val="FootnoteCharacters"/>
          <w:rStyle w:val="FootnoteAnchor"/>
        </w:rPr>
        <w:footnoteReference w:id="306"/>
      </w:r>
      <w:r>
        <w:rPr/>
        <w:t>. Wohlge</w:t>
        <w:softHyphen/>
        <w:t>merkt: Paulus sagt nicht, daß die Schwierig</w:t>
        <w:softHyphen/>
        <w:t>keiten nicht existie</w:t>
        <w:softHyphen/>
        <w:t>ren oder nicht wichtig sind. Ganz im Gegenteil: Er hat die</w:t>
        <w:softHyphen/>
        <w:t>sen Schwie</w:t>
        <w:softHyphen/>
        <w:t>rigkeiten in Röm 5,1-4 einen ho</w:t>
        <w:softHyphen/>
        <w:t>hen Stellenwert einge</w:t>
        <w:softHyphen/>
        <w:t>räumt. Aber im Ver</w:t>
        <w:softHyphen/>
        <w:t>gleich zur Herr</w:t>
        <w:softHyphen/>
        <w:t>lichkeit der Zu</w:t>
        <w:softHyphen/>
        <w:t>kunft sind diese Pro</w:t>
        <w:softHyphen/>
        <w:t>bleme zweitran</w:t>
        <w:softHyphen/>
        <w:t>gig.</w:t>
      </w:r>
    </w:p>
    <w:p>
      <w:pPr>
        <w:pStyle w:val="Normal"/>
        <w:widowControl/>
        <w:rPr/>
      </w:pPr>
      <w:r>
        <w:rPr/>
        <w:t>Wie das zusam</w:t>
        <w:softHyphen/>
        <w:t>menhängt, kann man sich leicht an Beispie</w:t>
        <w:softHyphen/>
        <w:t>len verdeutli</w:t>
        <w:softHyphen/>
        <w:t>chen. Un</w:t>
        <w:softHyphen/>
        <w:t>ser per</w:t>
        <w:softHyphen/>
        <w:t>sönliches Ein</w:t>
        <w:softHyphen/>
        <w:t>kommen mag etwa noch so hoch und wichtig sein, im Ver</w:t>
        <w:softHyphen/>
        <w:t>gleich zum Milli</w:t>
        <w:softHyphen/>
        <w:t>ardenhaushalt der bun</w:t>
        <w:softHyphen/>
        <w:t>desdeutschen Re</w:t>
        <w:softHyphen/>
        <w:t>gierung fällt es eben nicht ins Ge</w:t>
        <w:softHyphen/>
        <w:t>wicht.</w:t>
      </w:r>
    </w:p>
    <w:p>
      <w:pPr>
        <w:pStyle w:val="Normal"/>
        <w:widowControl/>
        <w:rPr/>
      </w:pPr>
      <w:r>
        <w:rPr/>
        <w:t>In 2Tim 4,6-8 stellt Paulus seinem nahen Martyrium (V.6.: "die Zeit meines Abscheidens steht bevor") die himmlische Belohnung (V.8: "der Siegeskranz der Gerechtigkeit" "mir zur Vergeltung") ge</w:t>
        <w:softHyphen/>
        <w:t>genüber.</w:t>
      </w:r>
    </w:p>
    <w:p>
      <w:pPr>
        <w:pStyle w:val="Normal"/>
        <w:widowControl/>
        <w:rPr/>
      </w:pPr>
      <w:r>
        <w:rPr/>
        <w:t>Immer wieder wird betont, daß Christen, die Verfolgung erduldet haben, reichen Lohn von Gott bekom</w:t>
        <w:softHyphen/>
        <w:t>men werden (Mt 19,27-29). In den Send</w:t>
        <w:softHyphen/>
        <w:t>schreiben der Offenbarung werden die Verheißungen je</w:t>
        <w:softHyphen/>
        <w:t>weils einge</w:t>
        <w:softHyphen/>
        <w:t>leitet mit "Wer überwindet ..."</w:t>
      </w:r>
      <w:r>
        <w:rPr>
          <w:rStyle w:val="FootnoteCharacters"/>
          <w:rStyle w:val="FootnoteAnchor"/>
        </w:rPr>
        <w:footnoteReference w:id="307"/>
      </w:r>
      <w:r>
        <w:rPr/>
        <w:t xml:space="preserve"> (Offb 2,7+11+17+26; 3,5+12+21; 21,7). </w:t>
      </w:r>
    </w:p>
    <w:p>
      <w:pPr>
        <w:pStyle w:val="Normal"/>
        <w:widowControl/>
        <w:rPr/>
      </w:pPr>
      <w:r>
        <w:rPr/>
        <w:t>Viele biblische Schreiber trösten verfolgte Gläubige mit diesem Blick auf das himmlische Ziel, so etwa der Schreiber des Hebräer</w:t>
        <w:softHyphen/>
        <w:t>briefes: "Deshalb laßt uns zu ihm hinausgehen, außerhalb des La</w:t>
        <w:softHyphen/>
        <w:t>gers, und seine Schmach tragen. Denn wir haben hier keine blei</w:t>
        <w:softHyphen/>
        <w:t>bende Stadt, sondern wir suchen die zukünftige [Stadt]" (Hebr 13,13-14).</w:t>
      </w:r>
    </w:p>
    <w:p>
      <w:pPr>
        <w:pStyle w:val="Normal"/>
        <w:widowControl/>
        <w:rPr/>
      </w:pPr>
      <w:r>
        <w:rPr/>
        <w:t>Besonders häufig erscheint der Verweis auf die zukünftige Herr</w:t>
        <w:softHyphen/>
        <w:t>lichkeit im Himmel als Hoffnung und Lohn im Gegensatz zu den ir</w:t>
        <w:softHyphen/>
        <w:t>dischen Leiden. Der Tenor des eingangs erläuterten Textes Hebr 12,2-5 ist, daß wir uns Jesus zum Vorbild nehmen sollen, der um der vor ihm liegenden himmlischen Belohnung willen die Verfolgung er</w:t>
        <w:softHyphen/>
        <w:t>tragen hat (vgl. auch 1Petr 1,11). Petrus formuliert eine ähnliche Ermutigung: "Freut euch vielmehr, weil ihr der Leiden des Christus teil</w:t>
        <w:softHyphen/>
        <w:t>haftig werdet, damit ihr euch auch in der Offenbarung sei</w:t>
        <w:softHyphen/>
        <w:t>ner Herrlichkeit mit Frohlocken freut" (1Petr 4,13). Klemens von Ale</w:t>
        <w:softHyphen/>
        <w:t>xandrien sagt denn später von Petrus in</w:t>
        <w:softHyphen/>
        <w:t>teressanterweise, daß er, "nachdem er Zeugnis ab</w:t>
        <w:softHyphen/>
        <w:t>gelegt hatte [= das Martyrium erlitten hatte], an den ge</w:t>
        <w:softHyphen/>
        <w:t>bührenden Ort der Herrlichkeit ge</w:t>
        <w:softHyphen/>
        <w:t>langte"</w:t>
      </w:r>
      <w:r>
        <w:rPr>
          <w:rStyle w:val="FootnoteCharacters"/>
          <w:rStyle w:val="FootnoteAnchor"/>
        </w:rPr>
        <w:footnoteReference w:id="308"/>
      </w:r>
      <w:r>
        <w:rPr/>
        <w:t>.</w:t>
      </w:r>
    </w:p>
    <w:p>
      <w:pPr>
        <w:pStyle w:val="Normal"/>
        <w:widowControl/>
        <w:rPr/>
      </w:pPr>
      <w:r>
        <w:rPr/>
        <w:t>Trost inmitten der Verfolgung</w:t>
        <w:br/>
        <w:t>und der künftige Ruhm und Lohn</w:t>
      </w:r>
    </w:p>
    <w:p>
      <w:pPr>
        <w:pStyle w:val="Normal"/>
        <w:widowControl/>
        <w:rPr/>
      </w:pPr>
      <w:r>
        <w:rPr/>
        <w:t>Mk 10,29-30: "Jesus sprach: Wahrlich, ich sage euch: Es ist nie</w:t>
        <w:softHyphen/>
        <w:t>mand, der Haus oder Brüder oder Schwe</w:t>
        <w:softHyphen/>
        <w:t>stern oder Mut</w:t>
        <w:softHyphen/>
        <w:t>ter oder Vater oder Kinder oder Äcker verläßt um meinetwillen und um des Evangeliums wil</w:t>
        <w:softHyphen/>
        <w:t>len, der nicht hun</w:t>
        <w:softHyphen/>
        <w:t>dertfach empfange: jetzt in dieser Zeit Häuser und Brüder und Schwe</w:t>
        <w:softHyphen/>
        <w:t>stern und Mütter und Kinder und Äcker mitten unter Verfolgungen - und in der zukünf</w:t>
        <w:softHyphen/>
        <w:t>tigen Welt das ewige Le</w:t>
        <w:softHyphen/>
        <w:t>ben."</w:t>
        <w:tab/>
        <w:br/>
        <w:t>Lk 21,12-19: "Vor diesem allem aber werden sie ihre Hände an euch le</w:t>
        <w:softHyphen/>
        <w:t>gen und euch verfol</w:t>
        <w:softHyphen/>
        <w:t>gen, indem sie euch an die Synagogen und Gefäng</w:t>
        <w:softHyphen/>
        <w:t>nisse überliefern, um euch vor Könige und Statthalter zu führen um mei</w:t>
        <w:softHyphen/>
        <w:t>nes Namens willen. Es wird euch aber zu einem Zeugnis aus</w:t>
        <w:softHyphen/>
        <w:t>schlagen. Setzt es nun fest in euren Her</w:t>
        <w:softHyphen/>
        <w:t>zen, nicht vor</w:t>
        <w:softHyphen/>
        <w:t>her darauf zu sinnen, wie ihr euch ver</w:t>
        <w:softHyphen/>
        <w:t>antworten sollt, denn ich werde euch Mund und Weisheit ge</w:t>
        <w:softHyphen/>
        <w:t>ben, der alle eure Widersacher nicht werden widersprechen oder widerstehen können. Ihr werdet aber so</w:t>
        <w:softHyphen/>
        <w:t>gar von Eltern und Brüdern und Verwandten und Freunden überlie</w:t>
        <w:softHyphen/>
        <w:t>fert werden, und sie werden einige von euch töten; und ihr werdet von allen gehaßt werden um meines Namens willen. Und nicht ein Haar von eurem Haupt wird verloren gehen. Gewinnt eure Seelen durch euer Ausharren." (REÜ)</w:t>
        <w:tab/>
        <w:br/>
        <w:t>Mt 5,10-12 (aus den Seligpreisungen der Bergpredigt): "Selig sind, die um der Gerech</w:t>
        <w:softHyphen/>
        <w:t>tigkeit willen ver</w:t>
        <w:softHyphen/>
        <w:t>folgt werden; denn ihrer ist das Himmel</w:t>
        <w:softHyphen/>
        <w:t>reich. Selig seid ihr, wenn euch die Menschen um meinetwillen schmähen und verfol</w:t>
        <w:softHyphen/>
        <w:t>gen und reden allerlei Übles gegen euch, wenn sie damit lü</w:t>
        <w:softHyphen/>
        <w:t>gen. Seid fröh</w:t>
        <w:softHyphen/>
        <w:t>lich und ge</w:t>
        <w:softHyphen/>
        <w:t>trost; es wird euch im Himmel reichlich belohnt werden. Denn ebenso ha</w:t>
        <w:softHyphen/>
        <w:t>ben sie verfolgt die Pro</w:t>
        <w:softHyphen/>
        <w:t>pheten, die vor euch gewesen sind."</w:t>
        <w:tab/>
        <w:br/>
        <w:t>Röm 8,35-37: "Wer will uns scheiden von der Liebe Christi? Trübsal oder Angst oder Verfolgung oder Hun</w:t>
        <w:softHyphen/>
        <w:t>ger oder Blöße oder Gefahr oder Schwert? wie ge</w:t>
        <w:softHyphen/>
        <w:t>schrieben steht: 'Um deinetwillen werden wir getö</w:t>
        <w:softHyphen/>
        <w:t>tet den ganzen Tag; wir sind geachtet wie Schlachtschafe.' Aber in dem allen über</w:t>
        <w:softHyphen/>
        <w:t>winden wir weit durch den, der uns ge</w:t>
        <w:softHyphen/>
        <w:t>liebt hat." (lies bis V.39)</w:t>
        <w:tab/>
        <w:br/>
        <w:t>1Kor 15,30-31: "Warum leben wir jede Stunde in Gefahr? Täglich sterbe ich, so wahr ihr mein Ruhm seid, Geschwister, den ich in Christus Jesus, unserem Herrn, habe."</w:t>
        <w:tab/>
        <w:br/>
        <w:t>Hebr 10,32-34: "Gedenkt aber der früheren Tage, in denen ihr, nachdem ihr er</w:t>
        <w:softHyphen/>
        <w:t>leuchtet worden wart, viel Leidenskampf erduldet habt, als ihr teils durch Schmä</w:t>
        <w:softHyphen/>
        <w:t>hungen und Drangsale zur Schau ge</w:t>
        <w:softHyphen/>
        <w:t>stellt und teils Ge</w:t>
        <w:softHyphen/>
        <w:t>fährten derer wur</w:t>
        <w:softHyphen/>
        <w:t>det, denen es so erging. Denn ihr habt mit den Ge</w:t>
        <w:softHyphen/>
        <w:t>fangenen gelitten und den Raub eurer Güter mit Freuden erduldet, weil ihr wißt, daß ihr eine bessere und bleibende Habe besitzt." (lies bis V.39)</w:t>
        <w:tab/>
        <w:br/>
        <w:t>1Petr 4,13: "Freut euch vielmehr, weil ihr der Leiden des Christus teil</w:t>
        <w:softHyphen/>
        <w:t>haftig werdet, damit ihr euch auch in der Offenbarung sei</w:t>
        <w:softHyphen/>
        <w:t>ner Herrlichkeit mit Frohlocken freut,"</w:t>
        <w:tab/>
        <w:br/>
        <w:t>Offb 2,10: "Fürchte dich nicht vor dem, was du leiden wirst! Siehe, der Teufel wird einige von euch ins Gefängnis werfen, da</w:t>
        <w:softHyphen/>
        <w:t>mit ihr geprüft wer</w:t>
        <w:softHyphen/>
        <w:t>det, und ihr werdet Drangsal haben zehn Tage. Sei treu bis zum Tod, und ich werde dir den Siegeskranz des Le</w:t>
        <w:softHyphen/>
        <w:t>bens ge</w:t>
        <w:softHyphen/>
        <w:t>ben."</w:t>
      </w:r>
    </w:p>
    <w:p>
      <w:pPr>
        <w:pStyle w:val="Heading3"/>
        <w:widowControl/>
        <w:ind w:left="567" w:hanging="567"/>
        <w:rPr/>
      </w:pPr>
      <w:r>
        <w:rPr/>
        <w:t>52. Verfolgung ist nicht auf die 'Endzeit' beschränkt</w:t>
      </w:r>
    </w:p>
    <w:p>
      <w:pPr>
        <w:pStyle w:val="Normal"/>
        <w:widowControl/>
        <w:rPr/>
      </w:pPr>
      <w:r>
        <w:rPr>
          <w:rStyle w:val="TextFett"/>
        </w:rPr>
        <w:t>These: Verfolgung darf nicht auf ein Thema der Endzeit ein</w:t>
        <w:softHyphen/>
        <w:t>geengt werden</w:t>
      </w:r>
      <w:r>
        <w:rPr>
          <w:rStyle w:val="FootnoteCharacters"/>
          <w:rStyle w:val="FootnoteAnchor"/>
        </w:rPr>
        <w:footnoteReference w:id="309"/>
      </w:r>
      <w:r>
        <w:rPr/>
        <w:t xml:space="preserve"> und darf nicht aufgrund nicht eintreffender Ned</w:t>
        <w:softHyphen/>
        <w:t>zeitszenarien in Verruf geraten.</w:t>
      </w:r>
      <w:r>
        <w:rPr>
          <w:rStyle w:val="FootnoteCharacters"/>
          <w:rStyle w:val="FootnoteAnchor"/>
        </w:rPr>
        <w:footnoteReference w:id="310"/>
      </w:r>
      <w:r>
        <w:rPr/>
        <w:t xml:space="preserve"> Christen aller Zeiten ist nämlich, wie wir gese</w:t>
        <w:softHyphen/>
        <w:t>hen haben, "Trübsal" und Verfol</w:t>
        <w:softHyphen/>
        <w:t>gung verheißen. Zu viele Generationen haben die Verfolgung ihrer Zeit schon als zei</w:t>
        <w:softHyphen/>
        <w:t>chen des Endes gesehen.</w:t>
      </w:r>
      <w:r>
        <w:rPr>
          <w:rStyle w:val="FootnoteCharacters"/>
          <w:rStyle w:val="FootnoteAnchor"/>
        </w:rPr>
        <w:footnoteReference w:id="311"/>
      </w:r>
      <w:r>
        <w:rPr/>
        <w:t xml:space="preserve"> Außerdem darf man die sogenannte "Große Trübsal"</w:t>
      </w:r>
      <w:r>
        <w:rPr>
          <w:rStyle w:val="FootnoteCharacters"/>
          <w:rStyle w:val="FootnoteAnchor"/>
        </w:rPr>
        <w:footnoteReference w:id="312"/>
      </w:r>
      <w:r>
        <w:rPr/>
        <w:t xml:space="preserve"> zur Zeit des Antichristen nicht als alleinigen Ort massi</w:t>
        <w:softHyphen/>
        <w:t>ver Christen</w:t>
        <w:softHyphen/>
        <w:t>verfolgung ansehen oder sich gar darauf verlas</w:t>
        <w:softHyphen/>
        <w:t>sen, man werde schon vor einer sol</w:t>
        <w:softHyphen/>
        <w:t>chen Trüb</w:t>
        <w:softHyphen/>
        <w:t>sal entrückt</w:t>
      </w:r>
      <w:r>
        <w:rPr>
          <w:rStyle w:val="FootnoteCharacters"/>
          <w:rStyle w:val="FootnoteAnchor"/>
        </w:rPr>
        <w:footnoteReference w:id="313"/>
      </w:r>
      <w:r>
        <w:rPr/>
        <w:t>, ein Ge</w:t>
        <w:softHyphen/>
        <w:t>danke, der besonders in westlichen Kir</w:t>
        <w:softHyphen/>
        <w:t>chen verbreitet ist</w:t>
      </w:r>
      <w:r>
        <w:rPr>
          <w:rStyle w:val="FootnoteCharacters"/>
          <w:rStyle w:val="FootnoteAnchor"/>
        </w:rPr>
        <w:footnoteReference w:id="314"/>
      </w:r>
      <w:r>
        <w:rPr/>
        <w:t>. Horst Engelmann schreibt dazu: "Wer die Endzeitreden Jesu (Mt. 24 par) auf sich be</w:t>
        <w:softHyphen/>
        <w:t>zieht und nicht einer anderen Heilskör</w:t>
        <w:softHyphen/>
        <w:t>perschaft zuordnet, der weiß, daß dies ganz gemäß Gottes Plan ge</w:t>
        <w:softHyphen/>
        <w:t>schieht. Je näher das Ende kommt (und die Endzeit begann mit der Auferstehung Jesu, Ac. 2,16f; 1.Kor. 10,11b), desto stärker wird der Druck gegen Chri</w:t>
        <w:softHyphen/>
        <w:t>stus und die Christen."</w:t>
      </w:r>
      <w:r>
        <w:rPr>
          <w:rStyle w:val="FootnoteCharacters"/>
          <w:rStyle w:val="FootnoteAnchor"/>
        </w:rPr>
        <w:footnoteReference w:id="315"/>
      </w:r>
    </w:p>
    <w:p>
      <w:pPr>
        <w:pStyle w:val="Normal"/>
        <w:widowControl/>
        <w:rPr/>
      </w:pPr>
      <w:r>
        <w:rPr/>
        <w:t>Gerade bei der Auslegung prophetischer Texte darf nicht verges</w:t>
        <w:softHyphen/>
        <w:t>sen werden, daß die Martyriumstheologie ein wesentlicher Bestand</w:t>
        <w:softHyphen/>
        <w:t>teil ist. Die Frage der Botschaft der Prophetien muß Vorrang vor den Fragen nach Chronologie und direkter Erfüllung haben. Die zentrale Botschaft in Offb 20,4-6, daß ausgerechnet die auf Erden verfolgten Christen nach dem Martyrium mit Christus herrschen, darf bei</w:t>
        <w:softHyphen/>
        <w:t>spielsweise nicht von der Debatte über das dort angesprochene Tau</w:t>
        <w:softHyphen/>
        <w:t>sendjährige Reich untergehen.</w:t>
      </w:r>
    </w:p>
    <w:p>
      <w:pPr>
        <w:pStyle w:val="Normal"/>
        <w:widowControl/>
        <w:rPr/>
      </w:pPr>
      <w:r>
        <w:rPr/>
        <w:t>Horst Engelmann</w:t>
      </w:r>
      <w:r>
        <w:rPr>
          <w:rStyle w:val="FootnoteCharacters"/>
          <w:rStyle w:val="FootnoteAnchor"/>
        </w:rPr>
        <w:footnoteReference w:id="316"/>
      </w:r>
      <w:r>
        <w:rPr/>
        <w:t xml:space="preserve"> hat die fünf wichtigsten Gründe zusammen</w:t>
        <w:softHyphen/>
        <w:t>gestellt, die bewußt oder unbewußt Chri</w:t>
        <w:softHyphen/>
        <w:t>sten im Westen davon ab</w:t>
        <w:softHyphen/>
        <w:t>halten, sich mit dem Thema Christenverfolgung zu beschäftigen:</w:t>
        <w:tab/>
        <w:br/>
        <w:t>1. Geographisches Argument: 'Bei uns wird so etwas nie geschehen.'</w:t>
        <w:tab/>
        <w:br/>
        <w:t>2. Historisches Argument: 'So etwas geschieht heute nicht mehr.'</w:t>
        <w:tab/>
        <w:br/>
        <w:t>3. Theologisches Argument: ' Wir kommen nicht in die Trübsal, sondern werden vorher entrückt.'</w:t>
        <w:tab/>
        <w:br/>
        <w:t>4. Geistliches Argument: 'Gott wird uns vor der Verfolgung bewah</w:t>
        <w:softHyphen/>
        <w:t>ren, da es hier so viele Christen gibt.'</w:t>
        <w:tab/>
        <w:br/>
        <w:t>5. Pragmatisches Argument: 'Wir haben so viel anderes zu tun.'</w:t>
      </w:r>
    </w:p>
    <w:p>
      <w:pPr>
        <w:pStyle w:val="Heading2"/>
        <w:widowControl/>
        <w:ind w:left="567" w:hanging="567"/>
        <w:rPr/>
      </w:pPr>
      <w:r>
        <w:rPr/>
        <w:t>H. Der Staat und die Christenverfolgung</w:t>
      </w:r>
    </w:p>
    <w:p>
      <w:pPr>
        <w:pStyle w:val="Heading3"/>
        <w:widowControl/>
        <w:ind w:left="567" w:hanging="567"/>
        <w:rPr/>
      </w:pPr>
      <w:r>
        <w:rPr/>
        <w:t>53. Es gibt viele Arten der Verfolgung</w:t>
      </w:r>
    </w:p>
    <w:p>
      <w:pPr>
        <w:pStyle w:val="Normal"/>
        <w:widowControl/>
        <w:rPr/>
      </w:pPr>
      <w:r>
        <w:rPr>
          <w:rStyle w:val="TextFett"/>
        </w:rPr>
        <w:t>These: Das Neue Testament nennt viele Arten der Verfolgung als Vorstufen des Martyriums</w:t>
      </w:r>
      <w:r>
        <w:rPr/>
        <w:t>.</w:t>
      </w:r>
      <w:r>
        <w:rPr>
          <w:rStyle w:val="FootnoteCharacters"/>
          <w:rStyle w:val="FootnoteAnchor"/>
        </w:rPr>
        <w:footnoteReference w:id="317"/>
      </w:r>
    </w:p>
    <w:p>
      <w:pPr>
        <w:pStyle w:val="Normal"/>
        <w:widowControl/>
        <w:rPr/>
      </w:pPr>
      <w:r>
        <w:rPr/>
        <w:t>Es be</w:t>
        <w:softHyphen/>
        <w:t>ginnt mit Spott (Hebr 11,36) und Verachtung (Mk 9,12), die auch Jesus in der Bergpredigt an</w:t>
        <w:softHyphen/>
        <w:t>spricht: "Selig seid ihr, wenn euch die Menschen um meinetwillen schmähen und verfolgen und reden al</w:t>
        <w:softHyphen/>
        <w:t>lerlei Übles gegen euch, wenn sie damit lügen" (Mt 5,11). Jesus selbst wurde das Wort verboten, es wurden Gerüchte gegen ihn in die Welt ge</w:t>
        <w:softHyphen/>
        <w:t>setzt, er wurde illegal ver</w:t>
        <w:softHyphen/>
        <w:t>haftet, gefoltert, grausam hinge</w:t>
        <w:softHyphen/>
        <w:t>richtet - und doch war dies der Plan Gottes, um ihn zur Herrlichkeit zu erhöhen (Apg 2,22-36; Phil 2,6-11)</w:t>
      </w:r>
      <w:r>
        <w:rPr>
          <w:rStyle w:val="FootnoteCharacters"/>
          <w:rStyle w:val="FootnoteAnchor"/>
        </w:rPr>
        <w:footnoteReference w:id="318"/>
      </w:r>
      <w:r>
        <w:rPr/>
        <w:t>. Er wurde für uns verwun</w:t>
        <w:softHyphen/>
        <w:t>det (Jes 53,4-10).</w:t>
      </w:r>
    </w:p>
    <w:p>
      <w:pPr>
        <w:pStyle w:val="Normal"/>
        <w:widowControl/>
        <w:rPr/>
      </w:pPr>
      <w:r>
        <w:rPr/>
        <w:t>Paulus nennt in 1Kor 15,30-32 die tägliche Gefahr und einen Kampf mit Tieren als Beispiele der Verfol</w:t>
        <w:softHyphen/>
        <w:t>gung. In 2Kor 6,4-5 schreibt er: "... sondern in allem empfehlen wir uns als Gottes Die</w:t>
        <w:softHyphen/>
        <w:t>ner, in vielem Aushar</w:t>
        <w:softHyphen/>
        <w:t>ren, in Trübsalen, in Nöten, in Ängsten, in Schlägen, in Gefängnissen, in Tumulten ..." und in 2Kor 11,23-25 fügt er hinzu: "Sie sind Diener Christi? - Ich rede unsinnig - ich über die Maßen. In Mühen um so mehr, in Gefängnissen um so mehr, in Schlägen übermäßig, in Todesgefahren oft. Von den Juden habe ich fünfmal vierzig [Streiche] weniger einen bekommen. Dreimal bin ich mit Ruten geschlagen, einmal gesteinigt wor</w:t>
        <w:softHyphen/>
        <w:t>den ..." (REÜ).</w:t>
      </w:r>
    </w:p>
    <w:p>
      <w:pPr>
        <w:pStyle w:val="Normal"/>
        <w:widowControl/>
        <w:rPr/>
      </w:pPr>
      <w:r>
        <w:rPr/>
        <w:t>Der Schreiber des Hebräerbriefes erwähnt verschiedene Arten der Verfolgung, die die Christen im 1. Jahr</w:t>
        <w:softHyphen/>
        <w:t>hundert erdulden mußten: "Gedenkt aber der frü</w:t>
        <w:softHyphen/>
        <w:t>heren Tage, in denen ihr, nachdem ihr er</w:t>
        <w:softHyphen/>
        <w:t>leuchtet wor</w:t>
        <w:softHyphen/>
        <w:t>den wart, viel Leidenskampf erduldet habt, als ihr teils durch Schmähungen und Drangsale zur Schau ge</w:t>
        <w:softHyphen/>
        <w:t>stellt und teils Ge</w:t>
        <w:softHyphen/>
        <w:t>fährten derer wurdet, denen es so erging. Denn ihr habt mit den Gefan</w:t>
        <w:softHyphen/>
        <w:t>genen gelitten und den Raub eurer Güter mit Freuden erduldet, weil ihr wißt, daß ihr eine bessere und bleibende Habe besitzt." (Hebr 10,32-34, lies bis 39). Noch vielfältiger sind die vom Schrei</w:t>
        <w:softHyphen/>
        <w:t>ber des Hebräerbriefes aufge</w:t>
        <w:softHyphen/>
        <w:t>zählten Leiden der alttestamentlichen Propheten: "... andere aber wurden gefoltert, weil sie die Befreiung nicht annahmen, um eine bessere Aufer</w:t>
        <w:softHyphen/>
        <w:t>stehung zu erlangen. Andere aber wurden durch Ver</w:t>
        <w:softHyphen/>
        <w:t>höhnung und Geißelung ver</w:t>
        <w:softHyphen/>
        <w:t>sucht, dazu durch Fesseln und Gefäng</w:t>
        <w:softHyphen/>
        <w:t>nis. Sie wurden ge</w:t>
        <w:softHyphen/>
        <w:t>steinigt, verbrannt, zersägt, starben den Tod durch das Schwert, mußten in Schafpelzen oder in Ziegenfellen umherge</w:t>
        <w:softHyphen/>
        <w:t>hen, hatten Mangel, Drangsal und Unge</w:t>
        <w:softHyphen/>
        <w:t>mach. Sie, deren die Welt nicht wert war, irrten in Wüsten und Gebirgen und in Höhlen und den Klüften der Erde umher" (Hebr 11,35-38).</w:t>
      </w:r>
    </w:p>
    <w:p>
      <w:pPr>
        <w:pStyle w:val="Normal"/>
        <w:widowControl/>
        <w:rPr/>
      </w:pPr>
      <w:r>
        <w:rPr/>
        <w:t>Die Vielfalt der Verfolgungsarten kennt keine Grenzen. Die 'harmloseren' davon sind in allen Ländern der Erde verbreitet, so Spott, Ausgrenzen, Mobbing am Arbeitsplatz oder das Verunglimp</w:t>
        <w:softHyphen/>
        <w:t>fen der Christen oder ihrer Symbole und Lehren im Fernsehen. Auch wenn diese Dinge wesensmäßig mit dem Martyrium zu</w:t>
        <w:softHyphen/>
        <w:t>sammenhängen, sind dennoch solche Formen der Christenverfol</w:t>
        <w:softHyphen/>
        <w:t>gung durch massivere Formen der Körper</w:t>
        <w:softHyphen/>
        <w:t>verletzung bis hin zu Fol</w:t>
        <w:softHyphen/>
        <w:t>ter und Tötung, insbesondere, wenn der Staat daran beteiligt ist, zu unterscheiden.</w:t>
      </w:r>
    </w:p>
    <w:p>
      <w:pPr>
        <w:pStyle w:val="Heading3"/>
        <w:widowControl/>
        <w:ind w:left="567" w:hanging="567"/>
        <w:rPr/>
      </w:pPr>
      <w:r>
        <w:rPr/>
        <w:t>54. Der Märtyrerbegriff darf nicht politisch mißbraucht werden</w:t>
      </w:r>
    </w:p>
    <w:p>
      <w:pPr>
        <w:pStyle w:val="Normal"/>
        <w:widowControl/>
        <w:rPr/>
      </w:pPr>
      <w:r>
        <w:rPr>
          <w:rStyle w:val="TextFett"/>
        </w:rPr>
        <w:t>These: Der Märtyrerbegriff darf nicht politisch mißbraucht werden, darf aber auch nicht fromm eingeengt werden, da sich die Verfolgung durchaus auch auf ethische und politische Standpunkte der Christen zurückführen kann und darf.</w:t>
      </w:r>
    </w:p>
    <w:p>
      <w:pPr>
        <w:pStyle w:val="Normal"/>
        <w:widowControl/>
        <w:rPr/>
      </w:pPr>
      <w:r>
        <w:rPr/>
        <w:t>In der neueren katholischen Theologie wird der Märtyrerbegriff - besonders im Rahmen der Befreiungs</w:t>
        <w:softHyphen/>
        <w:t>theologie - auch auf politische Märtyrer und Widerstandskämpfer bezogen.</w:t>
      </w:r>
      <w:r>
        <w:rPr>
          <w:rStyle w:val="FootnoteCharacters"/>
          <w:rStyle w:val="FootnoteAnchor"/>
        </w:rPr>
        <w:footnoteReference w:id="319"/>
      </w:r>
    </w:p>
    <w:p>
      <w:pPr>
        <w:pStyle w:val="Normal"/>
        <w:widowControl/>
        <w:rPr/>
      </w:pPr>
      <w:r>
        <w:rPr/>
        <w:t>Nun ist es einerseits richtig, daß der politische Bezug im Marty</w:t>
        <w:softHyphen/>
        <w:t>rium oft greifbar ist, vor allem, wenn die Kritik an den Herrschen</w:t>
        <w:softHyphen/>
        <w:t>den der eigentliche oder ei</w:t>
        <w:softHyphen/>
        <w:t>ner der Auslöser ist. Schon bei manchen alttestamentli</w:t>
        <w:softHyphen/>
        <w:t>chen Prophe</w:t>
        <w:softHyphen/>
        <w:t>ten wie Daniel oder Jeremia oder bei Jo</w:t>
        <w:softHyphen/>
        <w:t>hannes dem Täufer, ja selbst bei Jesus ist der politische Bezug un</w:t>
        <w:softHyphen/>
        <w:t>überhörbar, wenn auch nicht ausschlaggebend. Und man hat zu Recht Athanasius, Thomas Bec</w:t>
        <w:softHyphen/>
        <w:t>ket, Dietrich Bonhoeffer, Mar</w:t>
        <w:softHyphen/>
        <w:t>tin Luther King - um nur einige Beispiele der Vergangenheit und Ge</w:t>
        <w:softHyphen/>
        <w:t>genwart zu nennen - zu Recht als Märtyrer angesehen.</w:t>
      </w:r>
    </w:p>
    <w:p>
      <w:pPr>
        <w:pStyle w:val="Normal"/>
        <w:widowControl/>
        <w:rPr/>
      </w:pPr>
      <w:r>
        <w:rPr/>
        <w:t>Der antichristliche Staat ("das Tier") verfolgt "die Heili</w:t>
        <w:softHyphen/>
        <w:t>gen, die die Gebote Gottes und den Glauben an Je</w:t>
        <w:softHyphen/>
        <w:t>sus Chri</w:t>
        <w:softHyphen/>
        <w:t>stus fest</w:t>
        <w:softHyphen/>
        <w:t>halten" (Offb 14,12) und wird deswegen untergehen. Genauso wer</w:t>
        <w:softHyphen/>
        <w:t>den in Offb 12,17 die beschrie</w:t>
        <w:softHyphen/>
        <w:t>ben, die "der Dra</w:t>
        <w:softHyphen/>
        <w:t>che" verfolgt. Die Aufgabe des Staates wird 'auf den Kopf gestellt', wenn der Staat die verfolgt, die die Gebote Gottes halten und an Jesus glauben. (Man beachte die Rei</w:t>
        <w:softHyphen/>
        <w:t>henfolge: da der Staat das Böse bestrafen soll, werden Christen zuerst als sol</w:t>
        <w:softHyphen/>
        <w:t>che beschrieben, die die Gebote halten und deswegen eigentlich nie mit dem Staat in Konflikt kommen dürften.)</w:t>
      </w:r>
    </w:p>
    <w:p>
      <w:pPr>
        <w:pStyle w:val="Normal"/>
        <w:widowControl/>
        <w:rPr/>
      </w:pPr>
      <w:r>
        <w:rPr/>
        <w:t>Schwie</w:t>
        <w:softHyphen/>
        <w:t>rig wird die Ausweitung des Begriffes jedoch, wenn der politische Widerstand an sich das Kenn</w:t>
        <w:softHyphen/>
        <w:t>zeichen ist, so daß der Mär</w:t>
        <w:softHyphen/>
        <w:t>tyrer selbst gar nicht mehr Christ sein muß oder seine politischen Ideen nicht mehr mit aus der göttlichen Offenbarung entnimmt.</w:t>
      </w:r>
      <w:r>
        <w:rPr>
          <w:rStyle w:val="FootnoteCharacters"/>
          <w:rStyle w:val="FootnoteAnchor"/>
        </w:rPr>
        <w:footnoteReference w:id="320"/>
      </w:r>
    </w:p>
    <w:p>
      <w:pPr>
        <w:pStyle w:val="Heading3"/>
        <w:widowControl/>
        <w:ind w:left="567" w:hanging="567"/>
        <w:rPr/>
      </w:pPr>
      <w:r>
        <w:rPr/>
        <w:t>55. Wider die Machtvollkommenheit</w:t>
      </w:r>
    </w:p>
    <w:p>
      <w:pPr>
        <w:pStyle w:val="Normal"/>
        <w:widowControl/>
        <w:rPr/>
      </w:pPr>
      <w:r>
        <w:rPr>
          <w:rStyle w:val="TextFett"/>
        </w:rPr>
        <w:t>These: Die Gemeinde Jesu leidet, weil sie ein kommendes Reich und Ge</w:t>
        <w:softHyphen/>
        <w:t>richt verkündigt und damit die Machtvollkom</w:t>
        <w:softHyphen/>
        <w:t>menheit der Menschen in Frage stellt</w:t>
      </w:r>
      <w:r>
        <w:rPr>
          <w:rStyle w:val="FootnoteCharacters"/>
          <w:rStyle w:val="FootnoteAnchor"/>
        </w:rPr>
        <w:footnoteReference w:id="321"/>
      </w:r>
      <w:r>
        <w:rPr/>
        <w:t>.</w:t>
      </w:r>
    </w:p>
    <w:p>
      <w:pPr>
        <w:pStyle w:val="Normal"/>
        <w:widowControl/>
        <w:rPr/>
      </w:pPr>
      <w:r>
        <w:rPr/>
        <w:t>Diese Infragestellung empfindet natür</w:t>
        <w:softHyphen/>
        <w:t>lich vor allem der Staat als Herausforderung. Je totaler und je natio</w:t>
        <w:softHyphen/>
        <w:t>nalistischer</w:t>
      </w:r>
      <w:r>
        <w:rPr>
          <w:rStyle w:val="FootnoteCharacters"/>
          <w:rStyle w:val="FootnoteAnchor"/>
        </w:rPr>
        <w:footnoteReference w:id="322"/>
      </w:r>
      <w:r>
        <w:rPr/>
        <w:t xml:space="preserve"> ein Staat ist, de</w:t>
        <w:softHyphen/>
        <w:t>sto mehr muß er den das Diesseits über</w:t>
        <w:softHyphen/>
        <w:t>steigenden und alle Kultur- und Völkergrenzen überschreitenden Glauben an Christus als Gefahr empfinden.</w:t>
      </w:r>
      <w:r>
        <w:rPr>
          <w:rStyle w:val="FootnoteCharacters"/>
          <w:rStyle w:val="FootnoteAnchor"/>
        </w:rPr>
        <w:footnoteReference w:id="323"/>
      </w:r>
    </w:p>
    <w:p>
      <w:pPr>
        <w:pStyle w:val="Normal"/>
        <w:widowControl/>
        <w:rPr/>
      </w:pPr>
      <w:r>
        <w:rPr/>
        <w:t>In diesem Zusammenhang ist das Buch Daniel von großer Be</w:t>
        <w:softHyphen/>
        <w:t>deutung, vor allem der Traum Nebukadne</w:t>
        <w:softHyphen/>
        <w:t>zars (Dan 2) und die Träume und Gesichte von Daniel selbst (Dan 7-12). Dabei ist zu be</w:t>
        <w:softHyphen/>
        <w:t>rücksichtigen, daß im Daniel</w:t>
        <w:softHyphen/>
        <w:t>buch viel von Verfolgung der Gläubi</w:t>
        <w:softHyphen/>
        <w:t>gen die Rede ist.</w:t>
      </w:r>
      <w:r>
        <w:rPr>
          <w:rStyle w:val="FootnoteCharacters"/>
          <w:rStyle w:val="FootnoteAnchor"/>
        </w:rPr>
        <w:footnoteReference w:id="324"/>
      </w:r>
      <w:r>
        <w:rPr/>
        <w:t xml:space="preserve"> Die mei</w:t>
        <w:softHyphen/>
        <w:t>sten evangelikalen Ausleger sind sich einig, daß das Stand</w:t>
        <w:softHyphen/>
        <w:t>bild in Nebukadnezars Traum (Dan 2) ebenso wie Daniels Vision von den vier Tie</w:t>
        <w:softHyphen/>
        <w:t>ren (Dan 7) die Abfolge der großen Weltreiche der Babylo</w:t>
        <w:softHyphen/>
        <w:t>nier (Gold, Löwe), Medoperser (Silber, Bär), Grie</w:t>
        <w:softHyphen/>
        <w:t>chen (Kupfer, Panther) und Römer (Eisen, schreckliche Bestie) darstellen. Jedes</w:t>
        <w:softHyphen/>
        <w:t>mal ist die Botschaft, daß Gott diese Weltreiche zur Zeit der Römer durch sein eigenes ewiges Reich ersetzen wird - was denn auch in der neutestamentlichen Ge</w:t>
        <w:softHyphen/>
        <w:t>meinde Wirklichkeit wurde. Überhaupt durchzieht das Thema, daß Gott trotz der großen Macht der Reiche zur Zeit Daniels der eigent</w:t>
        <w:softHyphen/>
        <w:t>liche Weltbeherrscher ist und sein Reich, nicht das der Könige, ewig besteht, das ganze Buch Da</w:t>
        <w:softHyphen/>
        <w:t>niel.</w:t>
      </w:r>
    </w:p>
    <w:p>
      <w:pPr>
        <w:pStyle w:val="Normal"/>
        <w:widowControl/>
        <w:rPr/>
      </w:pPr>
      <w:r>
        <w:rPr/>
        <w:t>Der Traum Nebukadnezars endet damit, daß ein Stein vom Him</w:t>
        <w:softHyphen/>
        <w:t>mel das Bild zerstört (Dan 2,34-35), selbst aber zu einem "großen Berg" anwächst, "der die ganze Welt erfüllte" (Dan 2,35; vgl. V.45). Da</w:t>
        <w:softHyphen/>
        <w:t>niel kommentiert: "Zur Zeit dieser Könige [also des letzten Rei</w:t>
        <w:softHyphen/>
        <w:t>ches der Römer] wird der Gott des Himmels ein Reich aufrichten, das niemals mehr zerstört wer</w:t>
        <w:softHyphen/>
        <w:t>den wird - und sein Reich wird auf kein anderes Volk kom</w:t>
        <w:softHyphen/>
        <w:t>men. Es wird alle diese König</w:t>
        <w:softHyphen/>
        <w:t>reiche zermal</w:t>
        <w:softHyphen/>
        <w:t>men und zerstören; aber es selbst wird ewig bleiben" (Dan 2,44). Mit den Römern sollte also das Zeitalter der Weltreiche aufhören und zur Zeit der Römer das Reich Gottes entstehen und wachsen, bis es die ganze Erde erfüllt. Dieses Reich wird von keinem Volk mehr be</w:t>
        <w:softHyphen/>
        <w:t>stimmt werden, weder durch die genannten Völker der Weltreiche noch durch die Juden - so jedenfalls verstehen viele Ausleger die Formulierung "auf kein anderes Volk kommen". Tatsächlich hat Je</w:t>
        <w:softHyphen/>
        <w:t>sus zur Zeit der Römer sein Reich - begin</w:t>
        <w:softHyphen/>
        <w:t>nend mit seinen Jüngern und der Gemeinde - errichtet und in vielen Gleichnissen ge</w:t>
        <w:softHyphen/>
        <w:t>weissagt, daß es wachsen wird, bis es die ganze Erde erfüllt (z. B. Mt 13,24-30+31-32+33-35).</w:t>
      </w:r>
    </w:p>
    <w:p>
      <w:pPr>
        <w:pStyle w:val="Normal"/>
        <w:widowControl/>
        <w:rPr/>
      </w:pPr>
      <w:r>
        <w:rPr/>
        <w:t>Ähnlich sieht Daniel das Ende der als Tiere dargestellten Weltrei</w:t>
        <w:softHyphen/>
        <w:t>che (Vision: Dan 7,9-14; Auslegung: Dan 7,17-27). Gott beschließt auf seinem Thron das Ende der Reiche (Dan 7,9-12). Das Ende die</w:t>
        <w:softHyphen/>
        <w:t>ser Reiche kommt, als der Menschensohn (Dan 7,13) - eine spätere Selbstbezeichnung Jesu - gen Himmel fährt und dort (also bei der Himmelfahrt) von Gott "Macht, Ehre und Reich" empfängt, "damit ihm alle Völker und Leute aus so vielen Sprachen dienen sollen" (Dan 7,14). Dieses Reich wird ewig bestehen bleiben (Dan 7,14). "Aber das Reich und die Macht und die Gewalt über die Königrei</w:t>
        <w:softHyphen/>
        <w:t>che unter dem ganzen Himmel wird dem Volk der Heiligen des Höchsten gegeben werden, dessen Reich ewig ist, und alle Mächte werden ihm dienen und gehorchen" (Dan 7,27).</w:t>
      </w:r>
    </w:p>
    <w:p>
      <w:pPr>
        <w:pStyle w:val="Normal"/>
        <w:widowControl/>
        <w:rPr/>
      </w:pPr>
      <w:r>
        <w:rPr/>
        <w:t>Der Pro</w:t>
        <w:softHyphen/>
        <w:t>phet Daniel kündigt also an, daß Gott an die Stelle der heid</w:t>
        <w:softHyphen/>
        <w:t>nischen Welt</w:t>
        <w:softHyphen/>
        <w:t>reiche, aber auch des jü</w:t>
        <w:softHyphen/>
        <w:t>dischen Gottesreiches zur Zeit des römischen Weltreiches durch den Messias ein Reich auf</w:t>
        <w:softHyphen/>
        <w:t>richten wird, das nicht mehr nur einem Volk gehört, weder poli</w:t>
        <w:softHyphen/>
        <w:t>tisch den Herrschern eines Weltrei</w:t>
        <w:softHyphen/>
        <w:t>ches noch religiös dem jüdi</w:t>
        <w:softHyphen/>
        <w:t>schen Volk. Er sagt näm</w:t>
        <w:softHyphen/>
        <w:t>lich über das vierte, eiserne, die Römer darstellende Welt</w:t>
        <w:softHyphen/>
        <w:t>reich im berühmten Standbild im Traum Nebukadnezars: "Und in den Tagen dieser Kö</w:t>
        <w:softHyphen/>
        <w:t>nige wird der Gott des Himmels ein König</w:t>
        <w:softHyphen/>
        <w:t>reich aufrichten, das ewig nicht zerstört werden wird. Und dies König</w:t>
        <w:softHyphen/>
        <w:t>reich wird keinem ande</w:t>
        <w:softHyphen/>
        <w:t>ren Volk überlassen wer</w:t>
        <w:softHyphen/>
        <w:t>den. Es wird alle diese Königreiche zer</w:t>
        <w:softHyphen/>
        <w:t>malmen und vernichten, aber selbst ewig be</w:t>
        <w:softHyphen/>
        <w:t>stehen" (Dan 2,44). In einer anderen Vision wird dem Messias eben</w:t>
        <w:softHyphen/>
        <w:t>falls zur Zeit der Römer (das vierte, eiserne Tier) "Herrschaft und Ehre und Königsherrschaft gegeben, und alle Völker, Nationen und Sprachen dienen ihm. Seine Herrschaft wird eine ewige Herr</w:t>
        <w:softHyphen/>
        <w:t>schaft sein, die nicht vergeht, und sein Königtum wird un</w:t>
        <w:softHyphen/>
        <w:t>zerstörbar sein [oder: nicht zerstört werden]" (Dan 7,14). Daß dieses ewige "Reich", dem "alle Mächte dienen und ge</w:t>
        <w:softHyphen/>
        <w:t>horchen werden", samt der "Größen der Königreiche unter dem ganzen Himmel" "den Heiligen des Höchsten gegeben" (alles Dan 7,27) wird, dürfte sich dabei nicht auf die Juden, sondern auf die Gemeinde beziehen (so etwa in Eph 2,6; Lk 12,32; vgl. Eph 1,20-21). Die neutestamentliche Gemeinde ist eine Gemeinde, die von keinem Volk bestimmt wird und die Grenzen der Zugehörigkeit zu den Völ</w:t>
        <w:softHyphen/>
        <w:t>kern dieser Erde übersteigt und überwindet. Daß das Volk Gottes nun keiner Staatsnation mehr entspricht, sondern aus allen Völ</w:t>
        <w:softHyphen/>
        <w:t>kern stammt, ist bewußt oder un</w:t>
        <w:softHyphen/>
        <w:t>bewußt in der gesamten Kirchengeschichte eine ungeheure Heraus</w:t>
        <w:softHyphen/>
        <w:t>forderungen für die Weltreiche und Staaten gewesen.</w:t>
      </w:r>
    </w:p>
    <w:p>
      <w:pPr>
        <w:pStyle w:val="Heading3"/>
        <w:widowControl/>
        <w:ind w:left="567" w:hanging="567"/>
        <w:rPr/>
      </w:pPr>
      <w:r>
        <w:rPr/>
        <w:t>56. Loyale Bürger</w:t>
      </w:r>
    </w:p>
    <w:p>
      <w:pPr>
        <w:pStyle w:val="Normal"/>
        <w:widowControl/>
        <w:rPr>
          <w:rStyle w:val="TextFett"/>
        </w:rPr>
      </w:pPr>
      <w:r>
        <w:rPr>
          <w:rStyle w:val="TextFett"/>
        </w:rPr>
        <w:t>These: Christen sind loyale Bürger, die das Wohl ihres Staa</w:t>
        <w:softHyphen/>
        <w:t>tes, Lan</w:t>
        <w:softHyphen/>
        <w:t>des und Volkes suchen. Aber wenn der Staat sie zwingen will, gegen Gott zu sprechen oder zu handeln, müssen sie Gott mehr gehorchen als den Menschen.</w:t>
      </w:r>
      <w:r>
        <w:rPr>
          <w:rStyle w:val="FootnoteCharacters"/>
          <w:rStyle w:val="FootnoteAnchor"/>
        </w:rPr>
        <w:footnoteReference w:id="325"/>
      </w:r>
    </w:p>
    <w:p>
      <w:pPr>
        <w:pStyle w:val="Normal"/>
        <w:widowControl/>
        <w:rPr/>
      </w:pPr>
      <w:r>
        <w:rPr/>
        <w:t>Der Kirchenvater Tatian hat das in ergreifender Weise formuliert: "Der Kaiser befiehlt, Steuern zu zah</w:t>
        <w:softHyphen/>
        <w:t>len; ich bin bereit, sie zu leisten. Der Herr gebietet, zu dienen und zu gehorchen; ich erkenne den Dienst an. Den Menschen muß man auf menschliche Weise ehren, Gott allein aber fürchten ... Nur wenn man mir be</w:t>
        <w:softHyphen/>
        <w:t>fiehlt, ihn zu leug</w:t>
        <w:softHyphen/>
        <w:t>nen, werde ich nicht gehorchen; dann will ich lieber sterben ..."</w:t>
      </w:r>
      <w:r>
        <w:rPr>
          <w:rStyle w:val="FootnoteCharacters"/>
          <w:rStyle w:val="FootnoteAnchor"/>
        </w:rPr>
        <w:footnoteReference w:id="326"/>
      </w:r>
      <w:r>
        <w:rPr/>
        <w:t>. Es ist nicht verwunder</w:t>
        <w:softHyphen/>
        <w:t>lich, daß die beiden häufigsten Aussagen in den überlieferten Verhörprotokollen aus der Zeit der Frühen Kirche sind, daß der Verhörte Christ ist und daß er seine Loyalität zum Staat und zu seinen Gesetzen un</w:t>
        <w:softHyphen/>
        <w:t>terstreicht.</w:t>
      </w:r>
      <w:r>
        <w:rPr>
          <w:rStyle w:val="FootnoteCharacters"/>
          <w:rStyle w:val="FootnoteAnchor"/>
        </w:rPr>
        <w:footnoteReference w:id="327"/>
      </w:r>
      <w:r>
        <w:rPr/>
        <w:t xml:space="preserve"> Die frühkirchliche Schrift an Diognet schreibt deswegen: "Sie lieben alle - und werden doch von allen verfolgt. Man weiß nichts von ihnen - und verurteilt sie doch ..."</w:t>
      </w:r>
      <w:r>
        <w:rPr>
          <w:rStyle w:val="FootnoteCharacters"/>
          <w:rStyle w:val="FootnoteAnchor"/>
        </w:rPr>
        <w:footnoteReference w:id="328"/>
      </w:r>
      <w:r>
        <w:rPr/>
        <w:t xml:space="preserve"> und: "Obwohl sie Gutes tun, werden sie wie Übeltä</w:t>
        <w:softHyphen/>
        <w:t>ter bestraft ..."</w:t>
      </w:r>
      <w:r>
        <w:rPr>
          <w:rStyle w:val="FootnoteCharacters"/>
          <w:rStyle w:val="FootnoteAnchor"/>
        </w:rPr>
        <w:footnoteReference w:id="329"/>
      </w:r>
    </w:p>
    <w:p>
      <w:pPr>
        <w:pStyle w:val="Normal"/>
        <w:widowControl/>
        <w:rPr/>
      </w:pPr>
      <w:r>
        <w:rPr/>
        <w:t>Gott hat mit uns "Pläne des Friedens, nicht des Leides, Pläne, die uns Hoffnung und Zukunft geben" (Jer 29,11). Doch diese Aussage hängt unmittelbar mit der auch politischen Auffor</w:t>
        <w:softHyphen/>
        <w:t>derung zusammen: "sucht den Frieden der Stadt" (Jer 29,7), eine Auf</w:t>
        <w:softHyphen/>
        <w:t>forderung, die sich dort auf die heidnische Regierung be</w:t>
        <w:softHyphen/>
        <w:t>zog, da Is</w:t>
        <w:softHyphen/>
        <w:t>rael im Exil lebte.</w:t>
      </w:r>
    </w:p>
    <w:p>
      <w:pPr>
        <w:pStyle w:val="Normal"/>
        <w:widowControl/>
        <w:rPr/>
      </w:pPr>
      <w:r>
        <w:rPr/>
        <w:t>Das Verhalten des Christen gegenüber dem Staat hat immer zwei Seiten, denn es heißt: "Man muß Gott mehr als den Men</w:t>
        <w:softHyphen/>
        <w:t>schen gehor</w:t>
        <w:softHyphen/>
        <w:t>chen" (Apg 5,29; vgl. 4,19). Einerseits kann er sich auf das Gesetz Gottes beru</w:t>
        <w:softHyphen/>
        <w:t>fen, um den Allmachtsanspruch des Staates zu widerlegen. Gleichzeitig ge</w:t>
        <w:softHyphen/>
        <w:t>horcht er dem Staat aber auch dann, wenn er seine Macht zu weit ausdehnt, und begrenzt den Widerstand auf Fälle, wo er selbst ge</w:t>
        <w:softHyphen/>
        <w:t>zwungen werden soll, Gottes Gebot zu übertreten oder er das Leben und die Rechte eines anderen schüt</w:t>
        <w:softHyphen/>
        <w:t>zen muß. So hat ein Christ gemäß Gottes Gebot seine Steuern zu zahlen, gleich wie hoch sie sind, kann aber un</w:t>
        <w:softHyphen/>
        <w:t>seren gegenwärtigen hohen Steuersatz durchaus als Tyrannei be</w:t>
        <w:softHyphen/>
        <w:t>zeichnen. Genauso kann er sich gegen die sich immer mehr aus</w:t>
        <w:softHyphen/>
        <w:t>weitende statistische Erfassung der Bevölkerung durch den Staat aussprechen, die im übrigen sich zu Zeiten von Christenverfolgun</w:t>
        <w:softHyphen/>
        <w:t>gen immer gegen die Christen wen</w:t>
        <w:softHyphen/>
        <w:t>dete, dennoch aber bei einer Volkszählung seine Angaben machen.</w:t>
      </w:r>
    </w:p>
    <w:p>
      <w:pPr>
        <w:pStyle w:val="Normal"/>
        <w:widowControl/>
        <w:rPr/>
      </w:pPr>
      <w:r>
        <w:rPr/>
        <w:t>Es ist allerdings sehr schwierig, im voraus zu raten, wie stark in Verfolgungssituationen die Zusam</w:t>
        <w:softHyphen/>
        <w:t>menarbeit mit dem Staat noch möglich ist und wo der Widerstand beginnen muß. Der unselige Streit zwi</w:t>
        <w:softHyphen/>
        <w:t>schen registrierten und nichtregistrierten Kirchen in der früheren Sowjetunion oder dem heutigen China macht das deutlich. Jesus sagt in seiner ersten großen Verfolgungsrede: "Siehe, ich sende euch wie Schafe mitten unter die Wölfe. Deswegen seid klug wie die Schlangen und ohne Falsch wie die Tauben" (Mt 10,16). Das gilt auch und gerade im Umgang mit dem Staat. Deswegen muß letztlich jeder Betroffene selbst ent</w:t>
        <w:softHyphen/>
        <w:t>scheiden, wie lange er mit dem Staat und ab wann er gegen den Staat geht.</w:t>
      </w:r>
      <w:r>
        <w:rPr>
          <w:rStyle w:val="FootnoteCharacters"/>
          <w:rStyle w:val="FootnoteAnchor"/>
        </w:rPr>
        <w:footnoteReference w:id="330"/>
      </w:r>
    </w:p>
    <w:p>
      <w:pPr>
        <w:pStyle w:val="Normal"/>
        <w:widowControl/>
        <w:rPr/>
      </w:pPr>
      <w:r>
        <w:rPr/>
        <w:t>Dies gilt auch für Christen in freien Ländern, die immer neu ab</w:t>
        <w:softHyphen/>
        <w:t>wägen müssen, inwiefern Aktionen zu Gunsten verfolgter Christen wirklich helfen - und immerhin sind schon viele Christen aufgrund solcher Christen freigelassen worden - oder noch größeren Schaden anrichten. Hier gibt es keine Patent antworten, sondern gründliche Beratung und Detailwissen vor Ort sind gefragt. Dies sind keines</w:t>
        <w:softHyphen/>
        <w:t>falls neue Überlegun</w:t>
        <w:softHyphen/>
        <w:t>gen, sondern finden sich bereits bei den Kir</w:t>
        <w:softHyphen/>
        <w:t>chenväter oder bei den Reformatoren. So verwies Calvin etwa in ei</w:t>
        <w:softHyphen/>
        <w:t>nem Brief an leidende Gemeinden, daß er bisher nicht geschrieben habe, da sonst die Gefahr bestünde, daß sie noch mehr bedrückt würden.</w:t>
      </w:r>
      <w:r>
        <w:rPr>
          <w:rStyle w:val="FootnoteCharacters"/>
          <w:rStyle w:val="FootnoteAnchor"/>
        </w:rPr>
        <w:footnoteReference w:id="331"/>
      </w:r>
    </w:p>
    <w:p>
      <w:pPr>
        <w:pStyle w:val="Heading3"/>
        <w:widowControl/>
        <w:ind w:left="567" w:hanging="567"/>
        <w:rPr/>
      </w:pPr>
      <w:r>
        <w:rPr/>
        <w:t>57. Gebet für ein ruhiges Leben</w:t>
      </w:r>
    </w:p>
    <w:p>
      <w:pPr>
        <w:pStyle w:val="Normal"/>
        <w:widowControl/>
        <w:rPr/>
      </w:pPr>
      <w:r>
        <w:rPr>
          <w:rStyle w:val="TextFett"/>
        </w:rPr>
        <w:t>These: Ein wichtiges Werkzeug dafür ist das Gebet</w:t>
      </w:r>
      <w:r>
        <w:rPr/>
        <w:t>: "So er</w:t>
        <w:softHyphen/>
        <w:t>mahne ich nun, daß man vor allen Din</w:t>
        <w:softHyphen/>
        <w:t>gen Bitte, Gebet, Fürbitte und Danksa</w:t>
        <w:softHyphen/>
        <w:t>gung für alle Menschen, für die Könige und für alle Ob</w:t>
        <w:softHyphen/>
        <w:t>rigkeit, ver</w:t>
        <w:softHyphen/>
        <w:t>richte, damit wir ein ruhiges und friedliches Leben füh</w:t>
        <w:softHyphen/>
        <w:t>ren können in aller Frömmigkeit und Ehr</w:t>
        <w:softHyphen/>
        <w:t>barkeit. Dies ist gut und wohl</w:t>
        <w:softHyphen/>
        <w:t>gefällig vor Gott, un</w:t>
        <w:softHyphen/>
        <w:t>serem Heiland" (1Tim 2,1-3). Das Gebet ist hier nicht ein frommes Stehlen aus der Verantwor</w:t>
        <w:softHyphen/>
        <w:t>tung, um ein quie</w:t>
        <w:softHyphen/>
        <w:t>tistisches, frommes Leben zu führen, sondern ein akti</w:t>
        <w:softHyphen/>
        <w:t>ves Ein</w:t>
        <w:softHyphen/>
        <w:t>greifen der Ge</w:t>
        <w:softHyphen/>
        <w:t>meinde in die Politik, weil die Gemeinde Gott im</w:t>
        <w:softHyphen/>
        <w:t>mer im wah</w:t>
        <w:softHyphen/>
        <w:t>ren Gottes</w:t>
        <w:softHyphen/>
        <w:t>frieden dienen will.</w:t>
      </w:r>
    </w:p>
    <w:p>
      <w:pPr>
        <w:pStyle w:val="Normal"/>
        <w:widowControl/>
        <w:rPr/>
      </w:pPr>
      <w:r>
        <w:rPr/>
        <w:t>1Tim 2,1-15 legt die Vermutung nahe, daß Paulus hier vor allem Anwei</w:t>
        <w:softHyphen/>
        <w:t>sungen zum Ge</w:t>
        <w:softHyphen/>
        <w:t>bet im Gottes</w:t>
        <w:softHyphen/>
        <w:t>dienst gibt. Das Gebet für die Ob</w:t>
        <w:softHyphen/>
        <w:t>rigkeit und um Frieden hat deswegen in der Geschichte immer einen Raum in der Li</w:t>
        <w:softHyphen/>
        <w:t>turgie gehabt. Es darf jedoch nicht zu einer Verherr</w:t>
        <w:softHyphen/>
        <w:t>lichung entarten, son</w:t>
        <w:softHyphen/>
        <w:t>dern richtet sich immer auch gegen die Unge</w:t>
        <w:softHyphen/>
        <w:t>rechtigkeit und Friedlo</w:t>
        <w:softHyphen/>
        <w:t>sigkeit eines Staates, was insbesondere Chri</w:t>
        <w:softHyphen/>
        <w:t>stenverfolgung und Behinderung der Christen einschließt. Ein schö</w:t>
        <w:softHyphen/>
        <w:t>nes neutestamentliches Beispiel dafür ist das Gebet der ver</w:t>
        <w:softHyphen/>
        <w:t>sammelten Jerusalemer Gemeinde zur Befreiung des Petrus in Apg 4,24-31: "Herr, du hast Himmel und Erde und das Meer und alles, was darin ist, geschaffen, du hast durch den heili</w:t>
        <w:softHyphen/>
        <w:t>gen Geist, durch den Mund un</w:t>
        <w:softHyphen/>
        <w:t>seres Vaters David, deines Knechtes, gesagt: 'Warum toben die Hei</w:t>
        <w:softHyphen/>
        <w:t>den, und die Völker nehmen sich vor, was vergeblich ist? Die Könige der Erde treten zusammen, und die Fürsten ver</w:t>
        <w:softHyphen/>
        <w:t>sammeln sich wider den Herrn und sei</w:t>
        <w:softHyphen/>
        <w:t>nen Christus' [Ps 2,1-2]. Wahrhaftig, sie haben sich in dieser Stadt gegen deinen heili</w:t>
        <w:softHyphen/>
        <w:t>gen Knecht Jesus versammelt, den du gesalbt hast, Herodes und Pontius Pilatus mit den Heiden und den Stämmen Israels, um zu tun, was deine Hand und dein Ratschluß zu</w:t>
        <w:softHyphen/>
        <w:t>vor bestimmt hatten, daß es ge</w:t>
        <w:softHyphen/>
        <w:t>schehen solle. Und nun, Herr, schau ihr Drohen an und gib deinen Knechten, daß sie dein Wort mit allem Freimut reden. Strecke deine Hand aus, damit Heilungen und Zeichen und Wunder geschehen durch den Na</w:t>
        <w:softHyphen/>
        <w:t>men deines heiligen Knechtes Jesus. Und als sie gebe</w:t>
        <w:softHyphen/>
        <w:t>tet hatten, erbebte die Stätte, wo sie versam</w:t>
        <w:softHyphen/>
        <w:t>melt waren. Und sie wurden alle vom heiligen Geist erfüllt und rede</w:t>
        <w:softHyphen/>
        <w:t>ten das Wort Gottes mit Freimut." Die Gemeinde verläßt sich nicht auf den Staat oder dessen Krieg, sondern auf den, der alle Staaten re</w:t>
        <w:softHyphen/>
        <w:t>giert.</w:t>
      </w:r>
    </w:p>
    <w:p>
      <w:pPr>
        <w:pStyle w:val="Heading3"/>
        <w:widowControl/>
        <w:ind w:left="567" w:hanging="567"/>
        <w:rPr/>
      </w:pPr>
      <w:r>
        <w:rPr/>
        <w:t>58. Widerstand gegen den Staat</w:t>
      </w:r>
    </w:p>
    <w:p>
      <w:pPr>
        <w:pStyle w:val="Normal"/>
        <w:widowControl/>
        <w:rPr/>
      </w:pPr>
      <w:r>
        <w:rPr>
          <w:rStyle w:val="TextFett"/>
        </w:rPr>
        <w:t>These: Wir brauchen eine neue Sicht derer, die staatliche Ge</w:t>
        <w:softHyphen/>
        <w:t>setze um der Verkündigung des Evangeliums willen übertre</w:t>
        <w:softHyphen/>
        <w:t>ten</w:t>
      </w:r>
      <w:r>
        <w:rPr>
          <w:rStyle w:val="FootnoteCharacters"/>
          <w:rStyle w:val="FootnoteAnchor"/>
        </w:rPr>
        <w:footnoteReference w:id="332"/>
      </w:r>
      <w:r>
        <w:rPr/>
        <w:t>.</w:t>
      </w:r>
    </w:p>
    <w:p>
      <w:pPr>
        <w:pStyle w:val="Normal"/>
        <w:widowControl/>
        <w:rPr/>
      </w:pPr>
      <w:r>
        <w:rPr/>
        <w:t>Petrus und die Apo</w:t>
        <w:softHyphen/>
        <w:t>stel evangelisierten trotz des staatlichen Ver</w:t>
        <w:softHyphen/>
        <w:t>botes (Apg 4,19-20; 5,29) und wurden häufiger verhaftet und be</w:t>
        <w:softHyphen/>
        <w:t>straft (z. B. Apg 12,1-2; 12,3). Die Christen nannten Je</w:t>
        <w:softHyphen/>
        <w:t>sus trotz des staatlichen Verbo</w:t>
        <w:softHyphen/>
        <w:t>tes "HErr" (griech. 'kyrios') und "König" ("entgegen den Er</w:t>
        <w:softHyphen/>
        <w:t>lassen des Kaisers", Apg 17,6-7; vgl. 4,12). Die Priester (2Chr 26,17) hielten dem jüdischen Kö</w:t>
        <w:softHyphen/>
        <w:t>nig entgegen, der un</w:t>
        <w:softHyphen/>
        <w:t>rechtmäßig ihre Autorität an sich ziehen wollte: "Und sie wider</w:t>
        <w:softHyphen/>
        <w:t>standen dem König Usija" (2Chr 26,18). Die hebräischen Hebam</w:t>
        <w:softHyphen/>
        <w:t>men in Ägyp</w:t>
        <w:softHyphen/>
        <w:t>ten wi</w:t>
        <w:softHyphen/>
        <w:t>dersetzten sich den Be</w:t>
        <w:softHyphen/>
        <w:t>fehlen des Pharaos, alle Neugeborenen zu töten, und belogen dafür sogar den Pharao (2Mose 1,15-21). Auch die Mutter Moses, Jochebed, war dem Befehl des Pharaos ebenfalls ungehor</w:t>
        <w:softHyphen/>
        <w:t>sam und spielte der Tochter des Pharaos etwas vor (2Mose 2,3-9). Rahab ret</w:t>
        <w:softHyphen/>
        <w:t>tete den hebräischen Spio</w:t>
        <w:softHyphen/>
        <w:t>nen das Leben, indem sie sich den Anwei</w:t>
        <w:softHyphen/>
        <w:t>sungen der Stadtregierung wi</w:t>
        <w:softHyphen/>
        <w:t>dersetzte und diese belog (Jos 2). Im Neuen Testament gilt sie des</w:t>
        <w:softHyphen/>
        <w:t>wegen als Glaubensvorbild (Hebr 11,31; Jak 2,25). Daniel und seine Freunde wei</w:t>
        <w:softHyphen/>
        <w:t>gern sich mehrfach, den Be</w:t>
        <w:softHyphen/>
        <w:t>fehlen der Beherr</w:t>
        <w:softHyphen/>
        <w:t>scher der Weltreiche nach</w:t>
        <w:softHyphen/>
        <w:t>zukommen (z. B. Dan 3,12+17-18; 6,13+14).</w:t>
      </w:r>
    </w:p>
    <w:p>
      <w:pPr>
        <w:pStyle w:val="Normal"/>
        <w:widowControl/>
        <w:rPr/>
      </w:pPr>
      <w:r>
        <w:rPr/>
        <w:t>Bei diesen und anderen Beispielen ist dar</w:t>
        <w:softHyphen/>
        <w:t>auf hinzuweisen, daß hier der Gehorsam nicht nur verwei</w:t>
        <w:softHyphen/>
        <w:t>gert wurde, wenn es um Göt</w:t>
        <w:softHyphen/>
        <w:t>zendienst oder um das Aufgeben der Evan</w:t>
        <w:softHyphen/>
        <w:t>gelisation ging, sondern auch wenn es um andere Gebote Gottes (Aufforderung zum Mord usw.) ging. Allerdings setzte die Gehor</w:t>
        <w:softHyphen/>
        <w:t>samsverweigerung gegenüber dem Staat immer voraus, daß der Staat die Übertretung eines Gebo</w:t>
        <w:softHyphen/>
        <w:t>tes Gottes verlangte.</w:t>
      </w:r>
    </w:p>
    <w:p>
      <w:pPr>
        <w:pStyle w:val="Normal"/>
        <w:widowControl/>
        <w:rPr/>
      </w:pPr>
      <w:r>
        <w:rPr/>
        <w:t>Daß die Werte, die die Gebote Gottes schützen, eine Rangordnung ha</w:t>
        <w:softHyphen/>
        <w:t>ben und dement</w:t>
        <w:softHyphen/>
        <w:t>sprechend das Übertreten der Gebote unterschied</w:t>
        <w:softHyphen/>
        <w:t>lich schwer gewichtet wird, wird be</w:t>
        <w:softHyphen/>
        <w:t>sonders dann deutlich, wenn zwei Gebote scheinbar in einen Konflikt geraten. (Die ka</w:t>
        <w:softHyphen/>
        <w:t>tholische Theologie spricht von 'Pflichtenkollision'.) Das berühmteste Beispiel ist sicher die erwähnte Aussage des Petrus gegen</w:t>
        <w:softHyphen/>
        <w:t>über der jüdischen Obrigkeit, die ihm und den Aposteln die Predigt des Evangeliums verbieten wollte: "Man muß Gott mehr gehorchen als den Men</w:t>
        <w:softHyphen/>
        <w:t>schen" (Apg 5,29). Bereits vorher hatte er die Ob</w:t>
        <w:softHyphen/>
        <w:t>rigkeit gefragt: "Urteilt selbst, ob es vor Gott recht ist, daß wir euch mehr gehorchen als Gott" (Apg 4,19). Hier stand das göttliche Gebot, das Evange</w:t>
        <w:softHyphen/>
        <w:t>lium zu verkündigen, über dem göttlichen Gebot, der Obrig</w:t>
        <w:softHyphen/>
        <w:t>keit zu gehorchen. Ähnlich hatten sich be</w:t>
        <w:softHyphen/>
        <w:t>reits die drei Freunde Da</w:t>
        <w:softHyphen/>
        <w:t>niels dem Befehl Nebu</w:t>
        <w:softHyphen/>
        <w:t>kadnezars, ein Standbild anzubeten, nicht ge</w:t>
        <w:softHyphen/>
        <w:t>beugt (Dan 3) und änderte Daniel gegen den Befehl des Darius nichts an seiner Gebets</w:t>
        <w:softHyphen/>
        <w:t>praxis, was ihn in die Löwengrube brachte (Dan 6). Das Ver</w:t>
        <w:softHyphen/>
        <w:t>bot des Götzendienstes wiegt schwerer als die Ge</w:t>
        <w:softHyphen/>
        <w:t>horsamspflicht gegen</w:t>
        <w:softHyphen/>
        <w:t>über dem Staat.</w:t>
      </w:r>
    </w:p>
    <w:p>
      <w:pPr>
        <w:pStyle w:val="Normal"/>
        <w:widowControl/>
        <w:rPr/>
      </w:pPr>
      <w:r>
        <w:rPr/>
        <w:t>Schauen wir uns weitere Beispiel für ethische Konflikte an. In Mk 2,23-28 (= Mt 12,1-7; Lk 6,1-5) be</w:t>
        <w:softHyphen/>
        <w:t>gründet Jesus das Ährenaus</w:t>
        <w:softHyphen/>
        <w:t>raufen (Mk 2,23) seiner Jünger am Sabbat mit dem Hin</w:t>
        <w:softHyphen/>
        <w:t>weis auf Da</w:t>
        <w:softHyphen/>
        <w:t>vid, der als Ver</w:t>
        <w:softHyphen/>
        <w:t>hungernder die Schaubrote im Tempel essen durfte (Mk 2,25-26; 1Sam 21,4-7). In Joh 7,23 sagt Jesus: "Wenn ein Mensch die Beschnei</w:t>
        <w:softHyphen/>
        <w:t>dung am Sabbat empfängt, damit das Gesetz Moses nicht gebrochen wird, warum zürnt ihr mir dann, weil ich den ganzen Menschen am Sab</w:t>
        <w:softHyphen/>
        <w:t>bat gesund ge</w:t>
        <w:softHyphen/>
        <w:t>macht habe?". Das Gebot zu überleben und das Beschneidungsgebot waren wichti</w:t>
        <w:softHyphen/>
        <w:t>ger als das Sabbatgebot. In Mt 12,5 fragt Jesus: "Oder habt ihr nicht in dem Ge</w:t>
        <w:softHyphen/>
        <w:t>setz gelesen, daß am Sabbat die Priester in dem Tempel den Sab</w:t>
        <w:softHyphen/>
        <w:t>bat entheiligen und [doch] schuldlos sind?". Jesus nennt in all die</w:t>
        <w:softHyphen/>
        <w:t>sen Texten Beispiele für biblische Gebote (Priesterdienst, Beschnei</w:t>
        <w:softHyphen/>
        <w:t>dung, Leben retten, Tiere tränken usw.), die höher standen als das Sabbat</w:t>
        <w:softHyphen/>
        <w:t>gebot. Dies wird in Mt 12,5 besonders deutlich, denn Jesus sagt aus</w:t>
        <w:softHyphen/>
        <w:t>drücklich, daß die Priester zwar den Sabbat "entheiligen", aber den</w:t>
        <w:softHyphen/>
        <w:t>noch "schuldlos" dabei waren.</w:t>
      </w:r>
    </w:p>
    <w:p>
      <w:pPr>
        <w:pStyle w:val="Normal"/>
        <w:widowControl/>
        <w:rPr/>
      </w:pPr>
      <w:r>
        <w:rPr/>
        <w:t>Die reformierte Theologie</w:t>
      </w:r>
      <w:r>
        <w:rPr>
          <w:rStyle w:val="FootnoteCharacters"/>
          <w:rStyle w:val="FootnoteAnchor"/>
        </w:rPr>
        <w:footnoteReference w:id="333"/>
      </w:r>
      <w:r>
        <w:rPr/>
        <w:t xml:space="preserve"> geht zumeist davon aus, daß es in je</w:t>
        <w:softHyphen/>
        <w:t>der Entscheidungs</w:t>
        <w:softHyphen/>
        <w:t>situation, die von Gottes Geboten betroffen ist, eine richtige Entscheidung geben kann und der Mensch jeweils dem hö</w:t>
        <w:softHyphen/>
        <w:t>heren Gebot verpflichtet ist, das damit eine Ausnahme für das nied</w:t>
        <w:softHyphen/>
        <w:t>rigere Gebot darstellt.</w:t>
      </w:r>
      <w:r>
        <w:rPr>
          <w:rStyle w:val="FootnoteCharacters"/>
          <w:rStyle w:val="FootnoteAnchor"/>
        </w:rPr>
        <w:footnoteReference w:id="334"/>
      </w:r>
      <w:r>
        <w:rPr/>
        <w:t xml:space="preserve"> Das scheint mir sowohl den konkreten Bei</w:t>
        <w:softHyphen/>
        <w:t>spielen, die ich in diesem Abschnitt vorstelle, als auch der Tatsa</w:t>
        <w:softHyphen/>
        <w:t>che, daß die bibli</w:t>
        <w:softHyphen/>
        <w:t>schen Aufforderungen davon ausgehen, daß man in jeder Situation das Richtige und Gute tun kann, ange</w:t>
        <w:softHyphen/>
        <w:t>messen zu sein. Mir ist kein Fall in der Bibel be</w:t>
        <w:softHyphen/>
        <w:t>kannt, wo ein Mensch in der Ent</w:t>
        <w:softHyphen/>
        <w:t>scheidungssituation stand und auf jeden Fall sündigen mußte, also nur entscheiden konnte, welches die weniger schwer</w:t>
        <w:softHyphen/>
        <w:t>wiegende Sünde war. In den vorgestell</w:t>
        <w:softHyphen/>
        <w:t>ten Beispielen der Lüge zur Lebensrettung lag meines Erachtens keine Schuld vor, sonst könnte uns nicht ein Teil der Personen und Beispiele als Glaubensvorbild hingestellt werden.</w:t>
      </w:r>
    </w:p>
    <w:p>
      <w:pPr>
        <w:pStyle w:val="Normal"/>
        <w:widowControl/>
        <w:rPr/>
      </w:pPr>
      <w:r>
        <w:rPr/>
        <w:t>Die lutherische Theologie geht dage</w:t>
        <w:softHyphen/>
        <w:t>gen normalerweise davon aus, daß der Mensch in einem solchen Kon</w:t>
        <w:softHyphen/>
        <w:t>flikt im</w:t>
        <w:softHyphen/>
        <w:t>mer schuldig wird, hält aber bisweilen auch das wichtigere Gebot für maßgeblich. So hält etwa Wal</w:t>
        <w:softHyphen/>
        <w:t>ter Künneth Tyrannenmord in gewissen Extremsitua</w:t>
        <w:softHyphen/>
        <w:t>tionen für be</w:t>
        <w:softHyphen/>
        <w:t>rechtigt, glaubt aber, daß der Handelnde trotzdem Ver</w:t>
        <w:softHyphen/>
        <w:t>gebung der Schuld dafür benötigt.</w:t>
      </w:r>
      <w:r>
        <w:rPr>
          <w:rStyle w:val="FootnoteCharacters"/>
          <w:rStyle w:val="FootnoteAnchor"/>
        </w:rPr>
        <w:footnoteReference w:id="335"/>
      </w:r>
      <w:r>
        <w:rPr/>
        <w:t xml:space="preserve"> Hans-Josef Wilting hat zu Recht betont, daß diese luthe</w:t>
        <w:softHyphen/>
        <w:t>rische Sicht damit zusammenhängt, daß der Mensch und auch der Christ als Sünder sowieso nie wirklich rich</w:t>
        <w:softHyphen/>
        <w:t>tig handeln kann.</w:t>
      </w:r>
      <w:r>
        <w:rPr>
          <w:rStyle w:val="FootnoteCharacters"/>
          <w:rStyle w:val="FootnoteAnchor"/>
        </w:rPr>
        <w:footnoteReference w:id="336"/>
      </w:r>
    </w:p>
    <w:p>
      <w:pPr>
        <w:pStyle w:val="Normal"/>
        <w:widowControl/>
        <w:rPr/>
      </w:pPr>
      <w:r>
        <w:rPr/>
        <w:t>Diese lutherische Sicht stimmt nicht mit Luther selbst überein. Luther betrachtete etwa eine 'Notlüge' in Lebensgefahr oder schwe</w:t>
        <w:softHyphen/>
        <w:t>ren Not</w:t>
        <w:softHyphen/>
        <w:t>lagen nicht als Sünde, womit er gegen die katholische Sicht seiner Zeit stand.</w:t>
      </w:r>
      <w:r>
        <w:rPr>
          <w:rStyle w:val="FootnoteCharacters"/>
          <w:rStyle w:val="FootnoteAnchor"/>
        </w:rPr>
        <w:footnoteReference w:id="337"/>
      </w:r>
    </w:p>
    <w:p>
      <w:pPr>
        <w:pStyle w:val="Normal"/>
        <w:widowControl/>
        <w:rPr/>
      </w:pPr>
      <w:r>
        <w:rPr/>
        <w:t>Die Sichtweisen, die davon ausgehen, daß der Mensch im Falle einer Pflichtenkollision immer und grundsätzlich schuldig wird oder aber auf ein besonderes, situationsbezogenes Ge</w:t>
        <w:softHyphen/>
        <w:t>bot Gottes warten müsse, ergeben sich meines Erachtens nicht aus den kon</w:t>
        <w:softHyphen/>
        <w:t>kreten Bei</w:t>
        <w:softHyphen/>
        <w:t>spielen der Bibel selbst, sondern sind Fortent</w:t>
        <w:softHyphen/>
        <w:t>wicklungen der jewei</w:t>
        <w:softHyphen/>
        <w:t>ligen theologischen Systeme, die keine andere Wahl lassen, wenn kein innerer Wider</w:t>
        <w:softHyphen/>
        <w:t>spruch entstehen soll. Es gibt aus meiner Sicht keinen Beleg dafür, daß ein Christ in eine Situation kom</w:t>
        <w:softHyphen/>
        <w:t>men kann, in der er nicht mehr den Willen Gottes und das Gute tun kann, son</w:t>
        <w:softHyphen/>
        <w:t>dern so oder so sündigen muß. Mir ist kein Versuch bekannt, die Sicht, daß ein ethischer Konflikt Sünde unausweichlich macht, mit den konkreten biblischen Erzählungen in Einklang zu brin</w:t>
        <w:softHyphen/>
        <w:t>gen, in denen im Namen eines Gebotes ein an</w:t>
        <w:softHyphen/>
        <w:t>deres nicht ausge</w:t>
        <w:softHyphen/>
        <w:t>führt wurde. War es wirklich Sünde - wenn auch die kleinere - als Petrus der Ob</w:t>
        <w:softHyphen/>
        <w:t>rigkeit den sonst von Gott geforderten Gehorsam ver</w:t>
        <w:softHyphen/>
        <w:t>weigerte, weil er Gott mehr gehorchen wollte als Menschen und für ihn der Missi</w:t>
        <w:softHyphen/>
        <w:t>onsauftrag über dem Gehorsam gegenüber der Obrig</w:t>
        <w:softHyphen/>
        <w:t>keit stand?</w:t>
      </w:r>
    </w:p>
    <w:p>
      <w:pPr>
        <w:pStyle w:val="Normal"/>
        <w:widowControl/>
        <w:rPr/>
      </w:pPr>
      <w:r>
        <w:rPr/>
        <w:t>Die Pflichtenkollision ist meines Erachtens viel häufiger, als oft angenommen wird, sie ist ein alltägliches Geschäft. Denn jeder Mensch muß Tag für Tag abwägen, welchen Pflichten er in welcher Reihenfolge nach</w:t>
        <w:softHyphen/>
        <w:t>kommt. Schon die Existenz der vier grundlegenden Bundesinstitutionen führt dazu. Wenn ich morgens auf</w:t>
        <w:softHyphen/>
        <w:t>stehe, muß ich mich entscheiden, wie ich meinen Pflichten als Ehemann, Vater, Pa</w:t>
        <w:softHyphen/>
        <w:t>stor, Arbeitgeber und Staatsbürger nachkomme. Ich kann sie meist nicht gleichzeitig erfüllen, alle aber sind sie Aufträge Gottes. Also nehme ich pausenlos eine Güterabwägung vor. Nur haben wir unter normalen Umständen genügend Zeit zur Verfügung, unseren verschie</w:t>
        <w:softHyphen/>
        <w:t>denen Pflichten nachzukommen, und die Konsequenzen un</w:t>
        <w:softHyphen/>
        <w:t>serer Entschei</w:t>
        <w:softHyphen/>
        <w:t>dung sind nicht dramatisch. Erst wenn dramatische Um</w:t>
        <w:softHyphen/>
        <w:t>stände wie die Bedrohung des Lebens hin</w:t>
        <w:softHyphen/>
        <w:t>zukommen, wird uns diese Güterabwägung schmerzlich bewußt.</w:t>
      </w:r>
    </w:p>
    <w:p>
      <w:pPr>
        <w:pStyle w:val="Normal"/>
        <w:widowControl/>
        <w:rPr/>
      </w:pPr>
      <w:r>
        <w:rPr/>
        <w:t>Auch Arbeit und Ruhe sind göttliche Aufträge, wobei die grund</w:t>
        <w:softHyphen/>
        <w:t>sätzliche Einteilung sechs Tage der Arbeit und einen Tag der Ruhe vorsieht, doch es bleibt meiner Güterabwägung überlassen, wann genau ich für Geld arbeite, wann ich ohne Bezahlung arbeite, wann ich ruhe und wann ich schlafe und in welchem Ver</w:t>
        <w:softHyphen/>
        <w:t>hältnis sie stehen. Und es sage niemand, daß diese Güterabwägung immer unbemerkt geschieht und ein</w:t>
        <w:softHyphen/>
        <w:t>fach ist. Auch wer beim Einkaufen abwägt, ob er das Geld für dieses oder jenes sehr wichtige Gut ausgibt, und dabei berücksichtigt, welche anderen finanziellen Verpflichtungen er hat, nimmt eine Güterabwä</w:t>
        <w:softHyphen/>
        <w:t>gung in einer Pflichtenkollision vor. Wer ge</w:t>
        <w:softHyphen/>
        <w:t>nug Geld hat, kommt seltener in eine solche Pflichtenkollision wie der, der nicht genü</w:t>
        <w:softHyphen/>
        <w:t>gend Geld hat und entscheiden muß, auf welche wichtigen Dinge er ver</w:t>
        <w:softHyphen/>
        <w:t>zichtet. Wenn er der Nahrung für seine Kin</w:t>
        <w:softHyphen/>
        <w:t>der etwa den Vorrang gegenüber seiner eigenen Nahrung gibt, hat er eine Pflichtenkolli</w:t>
        <w:softHyphen/>
        <w:t>sion gelöst.</w:t>
      </w:r>
    </w:p>
    <w:p>
      <w:pPr>
        <w:pStyle w:val="Heading3"/>
        <w:widowControl/>
        <w:ind w:left="567" w:hanging="567"/>
        <w:rPr/>
      </w:pPr>
      <w:r>
        <w:rPr/>
        <w:t>59. Christenverfolgung kann sich bis zum Völkermord auswei</w:t>
        <w:softHyphen/>
        <w:t>ten</w:t>
      </w:r>
    </w:p>
    <w:p>
      <w:pPr>
        <w:pStyle w:val="Normal"/>
        <w:widowControl/>
        <w:rPr/>
      </w:pPr>
      <w:r>
        <w:rPr>
          <w:rStyle w:val="TextFett"/>
        </w:rPr>
        <w:t>These: Christenverfolgung kann sich bis zum Völkermord ausweiten.</w:t>
      </w:r>
    </w:p>
    <w:p>
      <w:pPr>
        <w:pStyle w:val="Normal"/>
        <w:widowControl/>
        <w:rPr/>
      </w:pPr>
      <w:r>
        <w:rPr/>
        <w:t>Das beste Beispiel dafür sind die Armenier</w:t>
      </w:r>
      <w:r>
        <w:rPr>
          <w:rStyle w:val="FootnoteCharacters"/>
          <w:rStyle w:val="FootnoteAnchor"/>
        </w:rPr>
        <w:footnoteReference w:id="338"/>
      </w:r>
      <w:r>
        <w:rPr/>
        <w:t xml:space="preserve"> und die Assy</w:t>
        <w:softHyphen/>
        <w:t>rer</w:t>
      </w:r>
      <w:r>
        <w:rPr>
          <w:rStyle w:val="FootnoteCharacters"/>
          <w:rStyle w:val="FootnoteAnchor"/>
        </w:rPr>
        <w:footnoteReference w:id="339"/>
      </w:r>
      <w:r>
        <w:rPr/>
        <w:t xml:space="preserve"> in der Türkei. Ein modernes Bei</w:t>
        <w:softHyphen/>
        <w:t>spiel ist der Südsudan</w:t>
      </w:r>
      <w:r>
        <w:rPr>
          <w:rStyle w:val="FootnoteCharacters"/>
          <w:rStyle w:val="FootnoteAnchor"/>
        </w:rPr>
        <w:footnoteReference w:id="340"/>
      </w:r>
      <w:r>
        <w:rPr/>
        <w:t>, auch wenn die dort von der Ausrottung durch die islamische Regierung be</w:t>
        <w:softHyphen/>
        <w:t>drohten Stämme und Bewegungen nur zum Teil christlich und zum Teil animistisch sind und sie sich auch gegenseitig be</w:t>
        <w:softHyphen/>
        <w:t>kämpfen.</w:t>
      </w:r>
    </w:p>
    <w:p>
      <w:pPr>
        <w:pStyle w:val="Normal"/>
        <w:widowControl/>
        <w:rPr/>
      </w:pPr>
      <w:r>
        <w:rPr/>
        <w:t>Der Völkermord an den christlichen Armeniern durch muslimi</w:t>
        <w:softHyphen/>
        <w:t>sche Türken und Kurden zu Beginn un</w:t>
        <w:softHyphen/>
        <w:t>seres Jahrhunderts war wohl der größte Völkermord der moder</w:t>
        <w:softHyphen/>
        <w:t>nen Geschichte bis zum Mord an den Juden im Dritten Reich. Von der offiziellen Tür</w:t>
        <w:softHyphen/>
        <w:t>kei bis heute geleugnet, hat er bei uns lange ein Schattendasein ge</w:t>
        <w:softHyphen/>
        <w:t>führt, zumal Deutschland damals als Kriegsverbündeter eine duldende Rolle spielte und schon zu</w:t>
        <w:softHyphen/>
        <w:t>vor das türki</w:t>
        <w:softHyphen/>
        <w:t>sche Heer ausgebildet hatte und mit deutschen Offizieren versorgte. Der Spiegel-Reporter Wolfgang Gust hat die derzeit beste Zusammenstellung zu diesem Völkermord vorgelegt, in dem er detailliert die Be</w:t>
        <w:softHyphen/>
        <w:t>weise vor</w:t>
        <w:softHyphen/>
        <w:t>bringt, die Vor- und Nach</w:t>
        <w:softHyphen/>
        <w:t>geschichte darstellt, die Rolle der Deutschen untersucht und überhaupt dafür sorgt, daß die grausame Hinmetzelung des ältesten christlichen Volkes der Erde (Übertritt des Herr</w:t>
        <w:softHyphen/>
        <w:t>scherhauses zum Christentum 301 n. Chr.) durch ein islamisches Land nicht in Ver</w:t>
        <w:softHyphen/>
        <w:t>gessenheit gerät. Ein Buch, das nicht nur durch den Krieg zwischen Ar</w:t>
        <w:softHyphen/>
        <w:t>meniern und Aserbaidschanern um das kaukasische Berg-Kara</w:t>
        <w:softHyphen/>
        <w:t>bach, son</w:t>
        <w:softHyphen/>
        <w:t>dern überhaupt we</w:t>
        <w:softHyphen/>
        <w:t>gen des anhaltenden Vernichtungs</w:t>
        <w:softHyphen/>
        <w:t>krieges islamischer Staaten gegen christliche Völ</w:t>
        <w:softHyphen/>
        <w:t>ker (z. B. im Su</w:t>
        <w:softHyphen/>
        <w:t>dan) von größter Aktualität ist.</w:t>
      </w:r>
    </w:p>
    <w:p>
      <w:pPr>
        <w:pStyle w:val="Normal"/>
        <w:widowControl/>
        <w:rPr/>
      </w:pPr>
      <w:r>
        <w:rPr/>
        <w:t>Bereits vor Anbruch des 20. Jahrhunderts begann in der Türkei der Völkermord an den Armeniern: Die Hauptwelle der Vernich</w:t>
        <w:softHyphen/>
        <w:t>tung, unter der auch andere christliche Völker in der Türkei zu lei</w:t>
        <w:softHyphen/>
        <w:t>den hatten, nahm noch vor dem 1. Weltkrieg ihren Lauf. Zwischen 1877 und 1939 rotteten die Türken 2 Millionen Armenier aus.</w:t>
      </w:r>
    </w:p>
    <w:p>
      <w:pPr>
        <w:pStyle w:val="Heading3"/>
        <w:widowControl/>
        <w:ind w:left="567" w:hanging="567"/>
        <w:rPr/>
      </w:pPr>
      <w:r>
        <w:rPr/>
        <w:t>60. Christenverfolgung kann Teil gigantischer Massen</w:t>
        <w:softHyphen/>
        <w:t>morde sein</w:t>
      </w:r>
    </w:p>
    <w:p>
      <w:pPr>
        <w:pStyle w:val="Normal"/>
        <w:widowControl/>
        <w:rPr/>
      </w:pPr>
      <w:r>
        <w:rPr>
          <w:rStyle w:val="TextFett"/>
        </w:rPr>
        <w:t>These: Massenhafte Christenverfolgungen sind oft Teil noch gigantischerer Massenmorde gewesen.</w:t>
      </w:r>
    </w:p>
    <w:p>
      <w:pPr>
        <w:pStyle w:val="Normal"/>
        <w:widowControl/>
        <w:rPr/>
      </w:pPr>
      <w:r>
        <w:rPr/>
        <w:t>Die bedeutendsten Beispiel liefern Nationalsozialismus und Kommunismus, die sich beide massiv gegen den christlichen Glau</w:t>
        <w:softHyphen/>
        <w:t>ben wandten, aber auch andere Religionen und Menschen umbrach</w:t>
        <w:softHyphen/>
        <w:t>ten. Die Zahl der Millionen von Mor</w:t>
        <w:softHyphen/>
        <w:t>den des Nationalsozialismus ist meist bekannt</w:t>
      </w:r>
      <w:r>
        <w:rPr>
          <w:rStyle w:val="FootnoteCharacters"/>
          <w:rStyle w:val="FootnoteAnchor"/>
        </w:rPr>
        <w:footnoteReference w:id="341"/>
      </w:r>
      <w:r>
        <w:rPr/>
        <w:t>. Weniger bekannt sind die Opfer des Kommunis</w:t>
        <w:softHyphen/>
        <w:t>mus.</w:t>
      </w:r>
    </w:p>
    <w:p>
      <w:pPr>
        <w:pStyle w:val="Normal"/>
        <w:widowControl/>
        <w:rPr/>
      </w:pPr>
      <w:r>
        <w:rPr/>
        <w:t>Es gibt auch eine Reihe verläßli</w:t>
        <w:softHyphen/>
        <w:t>cher Schät</w:t>
        <w:softHyphen/>
        <w:t>zungen über die Zahl der Opfer kommunistischer Machtergrei</w:t>
        <w:softHyphen/>
        <w:t>fun</w:t>
        <w:softHyphen/>
        <w:t>gen und Dikta</w:t>
        <w:softHyphen/>
        <w:t>turen.</w:t>
      </w:r>
      <w:r>
        <w:rPr>
          <w:rStyle w:val="FootnoteCharacters"/>
          <w:rStyle w:val="FootnoteAnchor"/>
        </w:rPr>
        <w:footnoteReference w:id="342"/>
      </w:r>
      <w:r>
        <w:rPr/>
        <w:t xml:space="preserve"> Sie stammen zumeist nicht aus christ</w:t>
        <w:softHyphen/>
        <w:t>lichen, son</w:t>
        <w:softHyphen/>
        <w:t>dern aus säkula</w:t>
        <w:softHyphen/>
        <w:t>ren Quellen. Na</w:t>
        <w:softHyphen/>
        <w:t>türlich kann es sich dabei immer nur um Schät</w:t>
        <w:softHyphen/>
        <w:t>zungen in einem be</w:t>
        <w:softHyphen/>
        <w:t>stimmten regionalen und zeitlichen Rahmen handeln. Eine Ge</w:t>
        <w:softHyphen/>
        <w:t>samtstatistik müßte nämlich zunächst ein</w:t>
        <w:softHyphen/>
        <w:t>mal klären, welche Re</w:t>
        <w:softHyphen/>
        <w:t>gierungen und Bewegungen als kommunistisch ein</w:t>
        <w:softHyphen/>
        <w:t>zustu</w:t>
        <w:softHyphen/>
        <w:t>fen sind. Einen ausgezeich</w:t>
        <w:softHyphen/>
        <w:t>neten Überblick über den Stand der Forschung und die Literatur lieferte ein ausführli</w:t>
        <w:softHyphen/>
        <w:t>cher Artikel des Pa</w:t>
        <w:softHyphen/>
        <w:t>riser 'Figaro'</w:t>
      </w:r>
      <w:r>
        <w:rPr>
          <w:rStyle w:val="FootnoteCharacters"/>
          <w:rStyle w:val="FootnoteAnchor"/>
        </w:rPr>
        <w:footnoteReference w:id="343"/>
      </w:r>
      <w:r>
        <w:rPr/>
        <w:t xml:space="preserve"> von 1978. Demnach wur</w:t>
        <w:softHyphen/>
        <w:t>den die Op</w:t>
        <w:softHyphen/>
        <w:t>fer der kommuni</w:t>
        <w:softHyphen/>
        <w:t>stischen Regie</w:t>
        <w:softHyphen/>
        <w:t>rung in der So</w:t>
        <w:softHyphen/>
        <w:t>wjetunion auf über 70.000.000 geschätzt. Da</w:t>
        <w:softHyphen/>
        <w:t>runter fal</w:t>
        <w:softHyphen/>
        <w:t>len 24.000.000 in die Zeit des sta</w:t>
        <w:softHyphen/>
        <w:t>linistischen Terrors und 7.800.000 Opfer sind eine Folge der Ausrot</w:t>
        <w:softHyphen/>
        <w:t>tung der ukraini</w:t>
        <w:softHyphen/>
        <w:t>schen Volks</w:t>
        <w:softHyphen/>
        <w:t>gruppe. Al</w:t>
        <w:softHyphen/>
        <w:t>lein die Unterdrüc</w:t>
        <w:softHyphen/>
        <w:t>kung der Ostblock</w:t>
        <w:softHyphen/>
        <w:t>staaten und der Bal</w:t>
        <w:softHyphen/>
        <w:t>tikumstaa</w:t>
        <w:softHyphen/>
        <w:t>ten for</w:t>
        <w:softHyphen/>
        <w:t>derte minde</w:t>
        <w:softHyphen/>
        <w:t>stens 500.000 Opfer. Die Zahl der Op</w:t>
        <w:softHyphen/>
        <w:t>fer des Kommunis</w:t>
        <w:softHyphen/>
        <w:t>mus in China wurde auf 63.000.000 ge</w:t>
        <w:softHyphen/>
        <w:t>schätzt (bis 1978), steht also der Zahl der Opfer in der Sowjetunion kaum nach. An</w:t>
        <w:softHyphen/>
        <w:t>dere Schätzun</w:t>
        <w:softHyphen/>
        <w:t>gen le</w:t>
        <w:softHyphen/>
        <w:t>gen die Gesamtzahl al</w:t>
        <w:softHyphen/>
        <w:t>lerdings bis auf das Dop</w:t>
        <w:softHyphen/>
        <w:t>pelte fest, aber hier sollen je</w:t>
        <w:softHyphen/>
        <w:t>weils nur die nied</w:t>
        <w:softHyphen/>
        <w:t>rigsten Schätzun</w:t>
        <w:softHyphen/>
        <w:t>gen ge</w:t>
        <w:softHyphen/>
        <w:t>nannt werden. Da</w:t>
        <w:softHyphen/>
        <w:t>neben kom</w:t>
        <w:softHyphen/>
        <w:t>men weitere Millionen von Toten in kleineren Staaten und Ge</w:t>
        <w:softHyphen/>
        <w:t>bieten, wie etwa in Kam</w:t>
        <w:softHyphen/>
        <w:t>bodscha (2.500.000).</w:t>
      </w:r>
      <w:r>
        <w:rPr>
          <w:rStyle w:val="FootnoteCharacters"/>
          <w:rStyle w:val="FootnoteAnchor"/>
        </w:rPr>
        <w:footnoteReference w:id="344"/>
      </w:r>
      <w:r>
        <w:rPr/>
        <w:t xml:space="preserve"> - Wiederum aus Frankreich stammt das mittlerweile zum Standardwerk gewordene 'Schwarzbuch des Kom</w:t>
        <w:softHyphen/>
        <w:t>munismus'</w:t>
      </w:r>
      <w:r>
        <w:rPr>
          <w:rStyle w:val="FootnoteCharacters"/>
          <w:rStyle w:val="FootnoteAnchor"/>
        </w:rPr>
        <w:footnoteReference w:id="345"/>
      </w:r>
      <w:r>
        <w:rPr/>
        <w:t xml:space="preserve"> von 1997, das die Gesamtzahl der Opfer des Kommu</w:t>
        <w:softHyphen/>
        <w:t>nismus auf ca. 95 Mill. berechnet</w:t>
      </w:r>
      <w:r>
        <w:rPr>
          <w:rStyle w:val="FootnoteCharacters"/>
          <w:rStyle w:val="FootnoteAnchor"/>
        </w:rPr>
        <w:footnoteReference w:id="346"/>
      </w:r>
      <w:r>
        <w:rPr/>
        <w:t>.</w:t>
      </w:r>
    </w:p>
    <w:p>
      <w:pPr>
        <w:pStyle w:val="Heading3"/>
        <w:widowControl/>
        <w:ind w:left="567" w:hanging="567"/>
        <w:rPr/>
      </w:pPr>
      <w:r>
        <w:rPr/>
        <w:t>61. Christenverfolgung im Nationalsozialismus</w:t>
      </w:r>
    </w:p>
    <w:p>
      <w:pPr>
        <w:pStyle w:val="Normal"/>
        <w:widowControl/>
        <w:rPr/>
      </w:pPr>
      <w:r>
        <w:rPr>
          <w:rStyle w:val="TextFett"/>
        </w:rPr>
        <w:t>Die Christenverfolgung als Teil der nationalsozialistischen Greuel</w:t>
        <w:softHyphen/>
        <w:t>taten</w:t>
      </w:r>
      <w:r>
        <w:rPr>
          <w:rStyle w:val="FootnoteCharacters"/>
          <w:rStyle w:val="FootnoteAnchor"/>
        </w:rPr>
        <w:footnoteReference w:id="347"/>
      </w:r>
      <w:r>
        <w:rPr>
          <w:rStyle w:val="TextFett"/>
        </w:rPr>
        <w:t xml:space="preserve"> sind ein Beleg da</w:t>
        <w:softHyphen/>
        <w:t>für, daß Christenverfolgung auch in der westlichen Welt möglich ist.</w:t>
      </w:r>
      <w:r>
        <w:rPr/>
        <w:t xml:space="preserve"> Unter den Millionen Op</w:t>
        <w:softHyphen/>
        <w:t>fern des Nationalsozialismus waren auch 4000 - meist katholische - Geistliche, und 3000 Pfarrer der Be</w:t>
        <w:softHyphen/>
        <w:t>kennenden Kirche waren inhaf</w:t>
        <w:softHyphen/>
        <w:t>tiert</w:t>
      </w:r>
      <w:r>
        <w:rPr>
          <w:rStyle w:val="FootnoteCharacters"/>
          <w:rStyle w:val="FootnoteAnchor"/>
        </w:rPr>
        <w:footnoteReference w:id="348"/>
      </w:r>
      <w:r>
        <w:rPr/>
        <w:t>.</w:t>
      </w:r>
    </w:p>
    <w:p>
      <w:pPr>
        <w:pStyle w:val="Normal"/>
        <w:widowControl/>
        <w:rPr/>
      </w:pPr>
      <w:r>
        <w:rPr/>
        <w:t>Aus der Flut der Literatur soll hier nur ein grundlegendes Werk heraus</w:t>
        <w:softHyphen/>
        <w:t>gegriffen und an ihm die Proble</w:t>
        <w:softHyphen/>
        <w:t>matik deutlich gemacht wer</w:t>
        <w:softHyphen/>
        <w:t>den. Das mo</w:t>
        <w:softHyphen/>
        <w:t>numentale Werk von Georg May</w:t>
      </w:r>
      <w:r>
        <w:rPr>
          <w:rStyle w:val="FootnoteCharacters"/>
          <w:rStyle w:val="FootnoteAnchor"/>
        </w:rPr>
        <w:footnoteReference w:id="349"/>
      </w:r>
      <w:r>
        <w:rPr/>
        <w:t xml:space="preserve"> über den katholi</w:t>
        <w:softHyphen/>
        <w:t>schen Wider</w:t>
        <w:softHyphen/>
        <w:t>stand ge</w:t>
        <w:softHyphen/>
        <w:t>genüber dem Nationalsozialismus und die na</w:t>
        <w:softHyphen/>
        <w:t>tionalsozialistischen Versu</w:t>
        <w:softHyphen/>
        <w:t>che, die katholische Kirche zu vernichten, hinterläßt einen zwie</w:t>
        <w:softHyphen/>
        <w:t>spältigen Eindruck. Unbestritten sind zunächst die Verdienste Mays:</w:t>
      </w:r>
    </w:p>
    <w:p>
      <w:pPr>
        <w:pStyle w:val="Normal"/>
        <w:widowControl/>
        <w:rPr/>
      </w:pPr>
      <w:r>
        <w:rPr/>
        <w:t>1. May stellt anhand vieler Originalquellen und historisch exakt dar, wie der Nationalsozialismus über die katholische Kirche dachte, was er gegen sie unternahm und in welch großem Ausmaß diese Widerstand lei</w:t>
        <w:softHyphen/>
        <w:t>stete und deswegen ungezählte Märtyrer - insbeson</w:t>
        <w:softHyphen/>
        <w:t>dere unter ihren Prie</w:t>
        <w:softHyphen/>
        <w:t>stern - in ihren Reihen hat, die die Zahl der Protestanten übersteigt.</w:t>
      </w:r>
    </w:p>
    <w:p>
      <w:pPr>
        <w:pStyle w:val="Normal"/>
        <w:widowControl/>
        <w:rPr/>
      </w:pPr>
      <w:r>
        <w:rPr/>
        <w:t>2. May stellt ausgezeichnet dar, wie Hitler über das Christentum dachte und woran er selber glaubte, wodurch deutlich wird, daß der Nationalso</w:t>
        <w:softHyphen/>
        <w:t>zialismus selbst eine Religion und nicht nur eine politi</w:t>
        <w:softHyphen/>
        <w:t>sche Verir</w:t>
        <w:softHyphen/>
        <w:t>rung dar</w:t>
        <w:softHyphen/>
        <w:t>stellt.</w:t>
      </w:r>
    </w:p>
    <w:p>
      <w:pPr>
        <w:pStyle w:val="Normal"/>
        <w:widowControl/>
        <w:rPr/>
      </w:pPr>
      <w:r>
        <w:rPr/>
        <w:t>3. May macht zu Recht darauf aufmerksam, daß die protestanti</w:t>
        <w:softHyphen/>
        <w:t>schen Landeskirchen Geschichtsverfäl</w:t>
        <w:softHyphen/>
        <w:t>schung betreiben, wenn sie einige wenige protestantische Märtyrer und Widerstand Leistenden wie Bonho</w:t>
        <w:softHyphen/>
        <w:t>effer so feiern, daß der Eindruck entsteht, der eigentliche religiöse Widerstand sei protestantisch gewesen und der protestanti</w:t>
        <w:softHyphen/>
        <w:t>sche Widerstand habe große Ausmaße angenommen. Insbesondere das liberale, bibelkri</w:t>
        <w:softHyphen/>
        <w:t>tische Chri</w:t>
        <w:softHyphen/>
        <w:t>stentum hat auf diese Weise seinen Ruf durch Geschichtsverzerrung zu bessern gesucht.</w:t>
      </w:r>
    </w:p>
    <w:p>
      <w:pPr>
        <w:pStyle w:val="Normal"/>
        <w:widowControl/>
        <w:rPr/>
      </w:pPr>
      <w:r>
        <w:rPr/>
        <w:t>Daneben stehen aber die Schattenseiten des Buches. May schreibt sein Buch nämlich unter anderem, um den Vorzug des katholischen Glaubens gegenüber dem protestantischen zu untermauern.</w:t>
      </w:r>
    </w:p>
    <w:p>
      <w:pPr>
        <w:pStyle w:val="Normal"/>
        <w:widowControl/>
        <w:rPr/>
      </w:pPr>
      <w:r>
        <w:rPr/>
        <w:t>1. May verschweigt daher die katholische Anpassung unter Hitler fast völlig und erweckt den Eindruck, als sei die katholische Kirche geschlos</w:t>
        <w:softHyphen/>
        <w:t>sen gegen Hitler aufgetreten und habe am Entstehen des Nationalsozia</w:t>
        <w:softHyphen/>
        <w:t>lismus keinerlei Anteil. Wie überzogen das ist, zeigt sich vor allem daran, wie viel Mühe sich May geben muß, zu zeigen, daß Hitler, der bekanntlich nie aus der katholischen Kirche austrat, eigentlich überhaupt kein Katho</w:t>
        <w:softHyphen/>
        <w:t>lik war. Immerhin - und dafür bietet May keinerlei Erklärung an - wurde Hitler nie aus der Kirche ausge</w:t>
        <w:softHyphen/>
        <w:t>schlossen (was protestantischerseits sicher nicht anders gewesen wäre).</w:t>
      </w:r>
    </w:p>
    <w:p>
      <w:pPr>
        <w:pStyle w:val="Normal"/>
        <w:widowControl/>
        <w:rPr/>
      </w:pPr>
      <w:r>
        <w:rPr/>
        <w:t>2. Die scharfe Polemik gegen den Protestantismus - innerhalb des</w:t>
        <w:softHyphen/>
        <w:t>sen May auch in keiner Weise zwischen verschiedenen Lagern oder zwischen liberalem Namenschristentum und überzeugten und prak</w:t>
        <w:softHyphen/>
        <w:t>tizierenden Pro</w:t>
        <w:softHyphen/>
        <w:t>testanten unterscheidet - beruht immer wieder auf den Erklärungen, die May für den fehlenden Wider</w:t>
        <w:softHyphen/>
        <w:t>stand gibt, nicht aber auf einer Auseinander</w:t>
        <w:softHyphen/>
        <w:t>setzungen mit den protestantischen Leh</w:t>
        <w:softHyphen/>
        <w:t>ren selbst. Deswegen haben die Protestanten von vorne herein kei</w:t>
        <w:softHyphen/>
        <w:t>nerlei Chancen. Selbst selbstkritische Protestanten, die manche Warnung Mays gerne beherzigen würden, wer</w:t>
        <w:softHyphen/>
        <w:t>den durch die völlig überzogene Schärfe zu Recht abge</w:t>
        <w:softHyphen/>
        <w:t>schreckt.</w:t>
      </w:r>
    </w:p>
    <w:p>
      <w:pPr>
        <w:pStyle w:val="Normal"/>
        <w:widowControl/>
        <w:rPr/>
      </w:pPr>
      <w:r>
        <w:rPr/>
        <w:t>3. Das Buch ist für bibeltreue Protestanten ein guter Einblick, wie kon</w:t>
        <w:softHyphen/>
        <w:t>servative katholische Theologen nach wie vor über das refor</w:t>
        <w:softHyphen/>
        <w:t>matorische Anliegen denken, denn May macht sich noch nicht ein</w:t>
        <w:softHyphen/>
        <w:t>mal andeutungs</w:t>
        <w:softHyphen/>
        <w:t>weise die Mühe, zwischen der bibeltreuen Begrün</w:t>
        <w:softHyphen/>
        <w:t>dung der reformatori</w:t>
        <w:softHyphen/>
        <w:t>schen Botschaft und dem liberalen Kulturprote</w:t>
        <w:softHyphen/>
        <w:t>stantismus zu unterschei</w:t>
        <w:softHyphen/>
        <w:t>den. Hier liegt auch das Hauptproblem des Buches: Während alles, was irgendein Protestant im Dritten Reich an Falschem gesagt und getan hat mit dem Protestantis</w:t>
        <w:softHyphen/>
        <w:t>mus erklärt wird, werden entsprechende Fehler katholi</w:t>
        <w:softHyphen/>
        <w:t>scherseits damit erklärt, daß diese Katholiken ja keine überzeugten und praktizierenden Katholi</w:t>
        <w:softHyphen/>
        <w:t>ken waren. So werden führende protestantische Nationalsoziali</w:t>
        <w:softHyphen/>
        <w:t>sten als typisch protestantisch zitiert, die entspre</w:t>
        <w:softHyphen/>
        <w:t>chenden katholischen Nationalsozialisten aber als Na</w:t>
        <w:softHyphen/>
        <w:t>menschristen entlarvt. Auf diese Weise waren eben alle wahren Katholiken im Widerstand, während die überwältigende Zahl der Protestanten na</w:t>
        <w:softHyphen/>
        <w:t>tionalsozialistisch dachte. Schade, daß ein Buch mit solch umfang</w:t>
        <w:softHyphen/>
        <w:t>reicher Sachkennt</w:t>
        <w:softHyphen/>
        <w:t>nis, daß tatsächlich die Protestanten manches zu lehren hätte, durch die es durchdrin</w:t>
        <w:softHyphen/>
        <w:t>gende polemische und apologeti</w:t>
        <w:softHyphen/>
        <w:t>sche Absicht so un</w:t>
        <w:softHyphen/>
        <w:t>sachlich wird und sich dadurch auch noch den Weg ver</w:t>
        <w:softHyphen/>
        <w:t>baut, zu ei</w:t>
        <w:softHyphen/>
        <w:t>nem Standardwerk der Forschung in diesem Be</w:t>
        <w:softHyphen/>
        <w:t>reich zu werden.</w:t>
      </w:r>
    </w:p>
    <w:p>
      <w:pPr>
        <w:pStyle w:val="Heading2"/>
        <w:widowControl/>
        <w:ind w:left="567" w:hanging="567"/>
        <w:rPr/>
      </w:pPr>
      <w:r>
        <w:rPr/>
        <w:t>I. Mitleiden praktisch</w:t>
      </w:r>
    </w:p>
    <w:p>
      <w:pPr>
        <w:pStyle w:val="Heading3"/>
        <w:widowControl/>
        <w:ind w:left="567" w:hanging="567"/>
        <w:rPr/>
      </w:pPr>
      <w:r>
        <w:rPr/>
        <w:t>62. Wenn ein Glied leidet ...</w:t>
      </w:r>
    </w:p>
    <w:p>
      <w:pPr>
        <w:pStyle w:val="Normal"/>
        <w:widowControl/>
        <w:rPr/>
      </w:pPr>
      <w:r>
        <w:rPr>
          <w:rStyle w:val="TextFett"/>
        </w:rPr>
        <w:t>These: "Das Martyrium ruft nach Bewährung der Solidarität in der Kirche Christi"</w:t>
      </w:r>
      <w:r>
        <w:rPr>
          <w:rStyle w:val="FootnoteCharacters"/>
          <w:rStyle w:val="FootnoteAnchor"/>
        </w:rPr>
        <w:footnoteReference w:id="350"/>
      </w:r>
      <w:r>
        <w:rPr/>
        <w:t>.</w:t>
      </w:r>
    </w:p>
    <w:p>
      <w:pPr>
        <w:pStyle w:val="Normal"/>
        <w:widowControl/>
        <w:rPr/>
      </w:pPr>
      <w:r>
        <w:rPr/>
        <w:t>Diese Solidarität sieht das Neue Testament nicht als Mög</w:t>
        <w:softHyphen/>
        <w:t>lichkeit, sondern als selbstverständliches Gebot der Liebe Christi: "Denkt an die Gefange</w:t>
        <w:softHyphen/>
        <w:t>nen, als wärt ihr Mitgefangene, und an die Mißhan</w:t>
        <w:softHyphen/>
        <w:t>delten, weil ihr auch noch im Leibe lebt" (Hebr 13,3).</w:t>
      </w:r>
    </w:p>
    <w:p>
      <w:pPr>
        <w:pStyle w:val="Normal"/>
        <w:widowControl/>
        <w:rPr/>
      </w:pPr>
      <w:r>
        <w:rPr/>
        <w:t>Ein Christ leidet nie allein, sondern immer als Teil des Leibes Christi: "Und wenn ein Glied leidet, so lei</w:t>
        <w:softHyphen/>
        <w:t>den alle Glieder mit" (1Kor 12,26). Deswegen fordert Paulus Timotheus auf: "Nimm teil an den Leiden als ein guter Streiter Christi Jesu" (2Tim 2,3). Und den Philippern schreibt er zwar "Alles vermag ich durch den, der mich stärkt" (Phil 4,13), fügt aber gleich hinzu: "Doch habt ihr gut daran getan, daß ihr an meiner Bedrängnis teilgenommen habt" (Phil 4,14). Und den Ephesern gegenüber geht Paulus davon aus, daß er für sie mit leidet und daß seine Leiden ihre Ehre sind: "Deshalb bitte ich, nicht mutlos zu werden durch meine Drangsale für euch, die eure Ehre sind" (Eph 3,13).</w:t>
      </w:r>
    </w:p>
    <w:p>
      <w:pPr>
        <w:pStyle w:val="Normal"/>
        <w:widowControl/>
        <w:rPr/>
      </w:pPr>
      <w:r>
        <w:rPr/>
        <w:t>Wir dürfen deswegen nicht satt und selbstzufrieden die Augen vor dem Leid ande</w:t>
        <w:softHyphen/>
        <w:t>rer Christen verschlie</w:t>
        <w:softHyphen/>
        <w:t>ßen. Das setzt na</w:t>
        <w:softHyphen/>
        <w:t>türlich auch eine funktionie</w:t>
        <w:softHyphen/>
        <w:t>rende Kommunikation des weltweiten Leibes Christi vor</w:t>
        <w:softHyphen/>
        <w:t>aus. Deswegen sind Mis</w:t>
        <w:softHyphen/>
        <w:t>sionsgesellschaften, Men</w:t>
        <w:softHyphen/>
        <w:t>schenrechtsorganisationen, internatio</w:t>
        <w:softHyphen/>
        <w:t>nale Kir</w:t>
        <w:softHyphen/>
        <w:t>chenkontakte, persön</w:t>
        <w:softHyphen/>
        <w:t>liche Bekanntschaften mit Christen anderer Länder und internatio</w:t>
        <w:softHyphen/>
        <w:t>nale Strukturen wie die der Welt</w:t>
        <w:softHyphen/>
        <w:t>weiten Evangeli</w:t>
        <w:softHyphen/>
        <w:t>schen Alli</w:t>
        <w:softHyphen/>
        <w:t>anz unver</w:t>
        <w:softHyphen/>
        <w:t>zichtbar.</w:t>
      </w:r>
    </w:p>
    <w:p>
      <w:pPr>
        <w:pStyle w:val="Normal"/>
        <w:widowControl/>
        <w:rPr/>
      </w:pPr>
      <w:r>
        <w:rPr/>
        <w:t>"Eine Kirche, die ihre Märtyrer im Stich läßt, die weder für sie betet noch furchtlos für sie eintritt und sich um sie sorgt, zerstört damit nicht nur die geistliche Gemeinschaft unter allen Gliedern des Leibes Chri</w:t>
        <w:softHyphen/>
        <w:t>sti. Sie verrät schließlich Christus selber, das Haupt sei</w:t>
        <w:softHyphen/>
        <w:t>nes Leibes, der mit seinen Gliedern leidet."</w:t>
      </w:r>
      <w:r>
        <w:rPr>
          <w:rStyle w:val="FootnoteCharacters"/>
          <w:rStyle w:val="FootnoteAnchor"/>
        </w:rPr>
        <w:footnoteReference w:id="351"/>
      </w:r>
      <w:r>
        <w:rPr/>
        <w:t xml:space="preserve"> Des</w:t>
        <w:softHyphen/>
        <w:t>wegen hat Chri</w:t>
        <w:softHyphen/>
        <w:t>stus gerade mit Hinblick auf seine notleidenden Nachfolger und Boten gesagt: "Denn mich hungerte, und ihr gabt mir zu essen: Mich dürstete, und ihr gabt mir zu trinken. Ich war ein Fremder, und ihr habt mich aufgenommen. Ich war nackt und ihr habt mich bekleidet. Ich war krank, und ihr habt mich besucht. Ich war im Ge</w:t>
        <w:softHyphen/>
        <w:t>fängnis, und ihr kamt zu mir ... Wahrlich, ich sage euch, wenn ihr es für einen der geringsten dieser meiner Geschwister getan habt, habt ihr es für mich getan. ..." (Mt 25,34-36+40; vgl. ins</w:t>
        <w:softHyphen/>
        <w:t>gesamt V.32-40 so</w:t>
        <w:softHyphen/>
        <w:t>wie in negativer Form V.41-45).</w:t>
      </w:r>
    </w:p>
    <w:p>
      <w:pPr>
        <w:pStyle w:val="Normal"/>
        <w:widowControl/>
        <w:rPr/>
      </w:pPr>
      <w:r>
        <w:rPr/>
        <w:t>An erster Stelle des Mitleidens steht im Neuen Testament das Ge</w:t>
        <w:softHyphen/>
        <w:t>bet. "Die Fürbitte der Gemeinde hilft, die am Leben ver</w:t>
        <w:softHyphen/>
        <w:t>zagten und über ihre Kraft belasteten Glaubensboten aus Todesnot zu retten (2Kor 1,8-11; vgl. Phil 1,19)."</w:t>
      </w:r>
      <w:r>
        <w:rPr>
          <w:rStyle w:val="FootnoteCharacters"/>
          <w:rStyle w:val="FootnoteAnchor"/>
        </w:rPr>
        <w:footnoteReference w:id="352"/>
      </w:r>
    </w:p>
    <w:p>
      <w:pPr>
        <w:pStyle w:val="Normal"/>
        <w:widowControl/>
        <w:rPr/>
      </w:pPr>
      <w:r>
        <w:rPr/>
        <w:t>Dazu gehört dann aber auch das praktische Mitleiden, wie es der He</w:t>
        <w:softHyphen/>
        <w:t>bräerbrief deutlich macht: "Gedenkt aber der früheren Tage, in denen ihr, nachdem ihr erleuchtet worden wart, viel Leidenskampf erduldet habt, als ihr teils durch Schmähungen und Drangsale zur Schau ge</w:t>
        <w:softHyphen/>
        <w:t>stellt und teils Gefährten derer wurdet, denen es so erging. Denn ihr habt mit den Gefan</w:t>
        <w:softHyphen/>
        <w:t>genen gelitten und den Raub eurer Gü</w:t>
        <w:softHyphen/>
        <w:t>ter mit Freuden er</w:t>
        <w:softHyphen/>
        <w:t>duldet, weil ihr wißt, daß ihr eine bessere und bleibende Habe besitzt" (Hebr 10,32-34, lies bis 39). Es ist hoch</w:t>
        <w:softHyphen/>
        <w:t>interessant, daß der Schreiber des Hebräerbriefes hier den Lei</w:t>
        <w:softHyphen/>
        <w:t>denskampf auf doppelte Weise gegeben sieht: Die einen leiden di</w:t>
        <w:softHyphen/>
        <w:t>rekt, die anderen leiden mit (siehe das "teils" ... "teils"). Die einen werden verfolgt, die anderen werden ihre "Gefährten". Die einen verlieren ihren Besitz, die anderen haben "mit den Gefan</w:t>
        <w:softHyphen/>
        <w:t>genen ge</w:t>
        <w:softHyphen/>
        <w:t>litten". Wir Christen sollen von dem Leiden anderer unmittelbar und persönlich betroffen sein!</w:t>
      </w:r>
    </w:p>
    <w:p>
      <w:pPr>
        <w:pStyle w:val="Normal"/>
        <w:widowControl/>
        <w:rPr/>
      </w:pPr>
      <w:r>
        <w:rPr/>
        <w:t>Auch der konkrete gesellschaftliche und politische Einsatz für die Ver</w:t>
        <w:softHyphen/>
        <w:t>folgten ist vom biblischen Gebot abgedeckt</w:t>
      </w:r>
      <w:r>
        <w:rPr>
          <w:rStyle w:val="FootnoteCharacters"/>
          <w:rStyle w:val="FootnoteAnchor"/>
        </w:rPr>
        <w:footnoteReference w:id="353"/>
      </w:r>
      <w:r>
        <w:rPr/>
        <w:t>. Spr 24,11 ge</w:t>
        <w:softHyphen/>
        <w:t>bietet: "Rette die, die zum Tode geschleppt werden", und Spr 31,8 fügt hinzu: "Öffne deinen Mund für den Stummen, für den Rechtsan</w:t>
        <w:softHyphen/>
        <w:t>spruch aller Schwachen!"</w:t>
      </w:r>
    </w:p>
    <w:p>
      <w:pPr>
        <w:pStyle w:val="Heading3"/>
        <w:widowControl/>
        <w:ind w:left="567" w:hanging="567"/>
        <w:rPr/>
      </w:pPr>
      <w:r>
        <w:rPr/>
        <w:t>63. Der Einsatz für die Märtyrer sagt etwas über den Zu</w:t>
        <w:softHyphen/>
        <w:t>stand des Leibes Christi aus</w:t>
      </w:r>
    </w:p>
    <w:p>
      <w:pPr>
        <w:pStyle w:val="Normal"/>
        <w:widowControl/>
        <w:rPr/>
      </w:pPr>
      <w:r>
        <w:rPr>
          <w:rStyle w:val="TextFett"/>
        </w:rPr>
        <w:t>These: "Wie Kirche als ganze mit dem Martyrium umgeht, ob sie als Ein</w:t>
        <w:softHyphen/>
        <w:t>heit davon be</w:t>
        <w:softHyphen/>
        <w:t>troffen, leidend mit den Leidenden (I Kor 12,26) oder davon unbe</w:t>
        <w:softHyphen/>
        <w:t>rührt bleibt, offenbart den Stand der kirchli</w:t>
        <w:softHyphen/>
        <w:t>chen Gemeinschaft</w:t>
        <w:softHyphen/>
        <w:t>lichkeit.</w:t>
      </w:r>
      <w:r>
        <w:rPr/>
        <w:t>"</w:t>
      </w:r>
      <w:r>
        <w:rPr>
          <w:rStyle w:val="FootnoteCharacters"/>
          <w:rStyle w:val="FootnoteAnchor"/>
        </w:rPr>
        <w:footnoteReference w:id="354"/>
      </w:r>
    </w:p>
    <w:p>
      <w:pPr>
        <w:pStyle w:val="Normal"/>
        <w:widowControl/>
        <w:rPr/>
      </w:pPr>
      <w:r>
        <w:rPr/>
        <w:t>Deswegen dürfen auch Chri</w:t>
        <w:softHyphen/>
        <w:t>sten, die in Ländern leben, in denen Religionsfrei</w:t>
        <w:softHyphen/>
        <w:t>heit herrscht, sich nicht be</w:t>
        <w:softHyphen/>
        <w:t>ruhigt in die Ecke setzen, sondern müssen für ihre Glau</w:t>
        <w:softHyphen/>
        <w:t>bensgeschwister eintre</w:t>
        <w:softHyphen/>
        <w:t>ten. Auch bei uns herrscht nur Religionsfreiheit, weil Menschen - nicht nur Chri</w:t>
        <w:softHyphen/>
        <w:t>sten - mit persönlichem Einsatz dafür ge</w:t>
        <w:softHyphen/>
        <w:t>stritten ha</w:t>
        <w:softHyphen/>
        <w:t>ben. Unser Ein</w:t>
        <w:softHyphen/>
        <w:t>satz wird einst von Gott belohnt werden, aber er hat auch in die</w:t>
        <w:softHyphen/>
        <w:t>ser Welt schon häufig kon</w:t>
        <w:softHyphen/>
        <w:t>kreten Erfolg.</w:t>
      </w:r>
    </w:p>
    <w:p>
      <w:pPr>
        <w:pStyle w:val="Normal"/>
        <w:widowControl/>
        <w:rPr/>
      </w:pPr>
      <w:r>
        <w:rPr/>
        <w:t>Durch das Vorbild des Paulus in der Gefangenschaft, die "zur Förderung des Evangeliums ausgeschlagen ist" (Phil 1,12), haben in Philippi "die meisten der Geschwister Vertrauen im Herrn gewon</w:t>
        <w:softHyphen/>
        <w:t>nen durch meine Fesseln, und wagen [jetzt] viel mehr, das Wort Gottes ohne Furcht zu verkündigen" (Phil 1,14).</w:t>
      </w:r>
    </w:p>
    <w:p>
      <w:pPr>
        <w:pStyle w:val="Heading3"/>
        <w:widowControl/>
        <w:ind w:left="567" w:hanging="567"/>
        <w:rPr/>
      </w:pPr>
      <w:r>
        <w:rPr/>
        <w:t>64. Das Abendmahl als idealer Ort der Erinnerung an lei</w:t>
        <w:softHyphen/>
        <w:t>dende Christen</w:t>
      </w:r>
    </w:p>
    <w:p>
      <w:pPr>
        <w:pStyle w:val="Normal"/>
        <w:widowControl/>
        <w:rPr/>
      </w:pPr>
      <w:r>
        <w:rPr>
          <w:rStyle w:val="TextFett"/>
        </w:rPr>
        <w:t>These: Das Abendmahl (auch Herrenmahl oder Messe ge</w:t>
        <w:softHyphen/>
        <w:t>nannt) ist ein idealer Ort zur Erinne</w:t>
        <w:softHyphen/>
        <w:t>rung an die Christen, die verfolgt werden, da beide zentralen Aspekte des im Abend</w:t>
        <w:softHyphen/>
        <w:t>mahl ge</w:t>
        <w:softHyphen/>
        <w:t>feierten 'Leibes Christi' eng mit unserem Thema zusammen</w:t>
        <w:softHyphen/>
        <w:t>hängen.</w:t>
      </w:r>
    </w:p>
    <w:p>
      <w:pPr>
        <w:pStyle w:val="Normal"/>
        <w:widowControl/>
        <w:rPr/>
      </w:pPr>
      <w:r>
        <w:rPr/>
        <w:t>Einerseits wird im Abendmahl deutlich, daß Jesus seinen Leib für uns geopfert hat, das Martyrium Jesu also der Mittelpunkt des christlichen Glau</w:t>
        <w:softHyphen/>
        <w:t>bens ist. Ande</w:t>
        <w:softHyphen/>
        <w:t>rerseits wird deutlich, daß alle Chri</w:t>
        <w:softHyphen/>
        <w:t>sten zusammen mit Christus ein Leib sind: "Der Kelch der Seg</w:t>
        <w:softHyphen/>
        <w:t>nung, den wir segnen, ist der nicht die Gemein</w:t>
        <w:softHyphen/>
        <w:t>schaft des Blu</w:t>
        <w:softHyphen/>
        <w:t>tes Christi? Und das Brot, das wir brechen, ist das nicht die Gemein</w:t>
        <w:softHyphen/>
        <w:t>schaft des Leibes Christi? Denn es ist ein Brot, [und so sind wir], die vielen ein Leib, denn wir alle nehmen an dem einen Brot teil" (1Kor 10,16-17). Und - man kann es gar nicht oft genug wie</w:t>
        <w:softHyphen/>
        <w:t>derholen - "wenn ein Glied leidet, so leiden alle Glieder mit" (1Kor 12,26).</w:t>
      </w:r>
    </w:p>
    <w:p>
      <w:pPr>
        <w:pStyle w:val="Normal"/>
        <w:widowControl/>
        <w:rPr/>
      </w:pPr>
      <w:r>
        <w:rPr/>
        <w:t>Deswegen empfiehlt es sich, in vielfältiger Weise die verfolgten Christen im Zusammenhang des Abend</w:t>
        <w:softHyphen/>
        <w:t>mahls zu erwähnen, sei es in Fürbittegebe</w:t>
        <w:softHyphen/>
        <w:t>ten vorher, sei es in der Einführung in das Abendmahl oder sei es durch das Verlesen einschlägiger Bibeltexte.</w:t>
      </w:r>
    </w:p>
    <w:p>
      <w:pPr>
        <w:pStyle w:val="Heading3"/>
        <w:widowControl/>
        <w:ind w:left="567" w:hanging="567"/>
        <w:rPr/>
      </w:pPr>
      <w:r>
        <w:rPr/>
        <w:t>65. Das Gedenken an die Märtyrer im Gottesdienst</w:t>
      </w:r>
    </w:p>
    <w:p>
      <w:pPr>
        <w:pStyle w:val="Normal"/>
        <w:widowControl/>
        <w:rPr/>
      </w:pPr>
      <w:r>
        <w:rPr>
          <w:rStyle w:val="TextFett"/>
        </w:rPr>
        <w:t>These: Wenn sich der Leib Christi zum Gottesdienst versam</w:t>
        <w:softHyphen/>
        <w:t>melt, sollte er sich auch an die er</w:t>
        <w:softHyphen/>
        <w:t>innern, die um Christi willen leiden und gelitten haben.</w:t>
      </w:r>
    </w:p>
    <w:p>
      <w:pPr>
        <w:pStyle w:val="Normal"/>
        <w:widowControl/>
        <w:rPr/>
      </w:pPr>
      <w:r>
        <w:rPr/>
        <w:t>Dazu dient auch im e</w:t>
        <w:softHyphen/>
        <w:t>vangelischen</w:t>
      </w:r>
      <w:r>
        <w:rPr>
          <w:rStyle w:val="FootnoteCharacters"/>
          <w:rStyle w:val="FootnoteAnchor"/>
        </w:rPr>
        <w:footnoteReference w:id="355"/>
      </w:r>
      <w:r>
        <w:rPr/>
        <w:t xml:space="preserve"> Bereich das Gedenken an die Märtyrer, weswegen es bereits in der Reformationszeit und bis in die Gegen</w:t>
        <w:softHyphen/>
        <w:t>wart evangelische Märtyrer</w:t>
        <w:softHyphen/>
        <w:t>kalender gibt</w:t>
      </w:r>
      <w:r>
        <w:rPr>
          <w:rStyle w:val="FootnoteCharacters"/>
          <w:rStyle w:val="FootnoteAnchor"/>
        </w:rPr>
        <w:footnoteReference w:id="356"/>
      </w:r>
      <w:r>
        <w:rPr/>
        <w:t>, die die li</w:t>
        <w:softHyphen/>
        <w:t>turgische Erinne</w:t>
        <w:softHyphen/>
        <w:t>rung an Blutzeugen der Vergan</w:t>
        <w:softHyphen/>
        <w:t>genheit wachhalten, etwa als erstes 1563 die 'Original Actes and Mo</w:t>
        <w:softHyphen/>
        <w:t xml:space="preserve">numents of These Latter and Perillous Days', später als </w:t>
      </w:r>
      <w:r>
        <w:rPr>
          <w:rStyle w:val="Italickursiv"/>
        </w:rPr>
        <w:t>Buch der Märtyrer</w:t>
      </w:r>
      <w:r>
        <w:rPr/>
        <w:t xml:space="preserve"> bekannt geworden, von John Foxe (1516-1587), die bis heute nachgedruckt wer</w:t>
        <w:softHyphen/>
        <w:t>den</w:t>
      </w:r>
      <w:r>
        <w:rPr>
          <w:rStyle w:val="FootnoteCharacters"/>
          <w:rStyle w:val="FootnoteAnchor"/>
        </w:rPr>
        <w:footnoteReference w:id="357"/>
      </w:r>
      <w:r>
        <w:rPr/>
        <w:t xml:space="preserve"> und einen großen Einfluß auf die Anglikaner, Puri</w:t>
        <w:softHyphen/>
        <w:t>taner und später auf dem Kontinent hatte</w:t>
      </w:r>
      <w:r>
        <w:rPr>
          <w:rStyle w:val="FootnoteCharacters"/>
          <w:rStyle w:val="FootnoteAnchor"/>
        </w:rPr>
        <w:footnoteReference w:id="358"/>
      </w:r>
      <w:r>
        <w:rPr/>
        <w:t>, oder der Evangelische Na</w:t>
        <w:softHyphen/>
        <w:t>menskalender</w:t>
      </w:r>
      <w:r>
        <w:rPr>
          <w:rStyle w:val="FootnoteCharacters"/>
          <w:rStyle w:val="FootnoteAnchor"/>
        </w:rPr>
        <w:footnoteReference w:id="359"/>
      </w:r>
      <w:r>
        <w:rPr/>
        <w:t>. Auch andere Wege des Märtyrer</w:t>
        <w:softHyphen/>
        <w:t>gedächtnisses sind wertvoll und sollten Nachah</w:t>
        <w:softHyphen/>
        <w:t>mer finden, etwa die zehn Skulptu</w:t>
        <w:softHyphen/>
        <w:t>ren von Mär</w:t>
        <w:softHyphen/>
        <w:t>tyrern aller Konfes</w:t>
        <w:softHyphen/>
        <w:t>sionen an der Westmin</w:t>
        <w:softHyphen/>
        <w:t>ster Abbey in London</w:t>
      </w:r>
      <w:r>
        <w:rPr>
          <w:rStyle w:val="FootnoteCharacters"/>
          <w:rStyle w:val="FootnoteAnchor"/>
        </w:rPr>
        <w:footnoteReference w:id="360"/>
      </w:r>
      <w:r>
        <w:rPr/>
        <w:t>.</w:t>
      </w:r>
    </w:p>
    <w:p>
      <w:pPr>
        <w:pStyle w:val="Normal"/>
        <w:widowControl/>
        <w:rPr/>
      </w:pPr>
      <w:r>
        <w:rPr/>
        <w:t>Protestanten ist eine direkte Verehrung der Märtyrer, wie sie in den ersten Jahrhunderten entstand</w:t>
      </w:r>
      <w:r>
        <w:rPr>
          <w:rStyle w:val="FootnoteCharacters"/>
          <w:rStyle w:val="FootnoteAnchor"/>
        </w:rPr>
        <w:footnoteReference w:id="361"/>
      </w:r>
      <w:r>
        <w:rPr/>
        <w:t xml:space="preserve"> und in den orthodo</w:t>
        <w:softHyphen/>
        <w:t>xen und katholischen Kirchen üblich ist - und die Erinnerung an Christenver</w:t>
        <w:softHyphen/>
        <w:t>folgung au</w:t>
        <w:softHyphen/>
        <w:t>tomatisch wachhält - , aufgrund biblischer Ein</w:t>
        <w:softHyphen/>
        <w:t>sichten nicht möglich ist. Die Alternative dazu darf jedoch nicht sein, sich nicht an Märtyrer und 'Heilige' zu erin</w:t>
        <w:softHyphen/>
        <w:t>nern, sondern ihnen einen großen Raum unter den Vorbildern des Glau</w:t>
        <w:softHyphen/>
        <w:t>bens einzuräumen</w:t>
      </w:r>
      <w:r>
        <w:rPr>
          <w:rStyle w:val="FootnoteCharacters"/>
          <w:rStyle w:val="FootnoteAnchor"/>
        </w:rPr>
        <w:footnoteReference w:id="362"/>
      </w:r>
      <w:r>
        <w:rPr/>
        <w:t xml:space="preserve"> und in allen Arbeitszweigen der Gemeinde, etwa auch im Konfirmanden</w:t>
        <w:softHyphen/>
        <w:t>unterricht, Lebens</w:t>
        <w:softHyphen/>
        <w:t>bilder von Märtyrern zu vermitteln.</w:t>
      </w:r>
      <w:r>
        <w:rPr>
          <w:rStyle w:val="FootnoteCharacters"/>
          <w:rStyle w:val="FootnoteAnchor"/>
        </w:rPr>
        <w:footnoteReference w:id="363"/>
      </w:r>
      <w:r>
        <w:rPr/>
        <w:t xml:space="preserve"> Philipp Melanchton hat in der Apologie des Augs</w:t>
        <w:softHyphen/>
        <w:t>burgischen Bekenntnisses drei Aufgaben der Erinnerung an die Märtyrer und andere Heiligen genannt: 1. Wir sollen Gott für das Exempel seiner Gnade danken; 2. Wir sollen durch ihr Vorbild unseren eigenen Glauben stärken; 3. wir sollen dem Vorbild ihres Glaubens, ihrer Liebe und ihrer Geduld nachfol</w:t>
        <w:softHyphen/>
        <w:t>gen.</w:t>
      </w:r>
      <w:r>
        <w:rPr>
          <w:rStyle w:val="FootnoteCharacters"/>
          <w:rStyle w:val="FootnoteAnchor"/>
        </w:rPr>
        <w:footnoteReference w:id="364"/>
      </w:r>
      <w:r>
        <w:rPr/>
        <w:t xml:space="preserve"> Deswegen ist die Erinnerung an die Märtyrer in den protestantischen Kirchen an die Stelle der Heiligen</w:t>
        <w:softHyphen/>
        <w:t>verehrung getre</w:t>
        <w:softHyphen/>
        <w:t>ten</w:t>
      </w:r>
      <w:r>
        <w:rPr>
          <w:rStyle w:val="FootnoteCharacters"/>
          <w:rStyle w:val="FootnoteAnchor"/>
        </w:rPr>
        <w:footnoteReference w:id="365"/>
      </w:r>
      <w:r>
        <w:rPr/>
        <w:t>.</w:t>
      </w:r>
    </w:p>
    <w:p>
      <w:pPr>
        <w:pStyle w:val="Normal"/>
        <w:widowControl/>
        <w:rPr/>
      </w:pPr>
      <w:r>
        <w:rPr/>
        <w:t>Johannes Calvin baute ein Gebet für die Verfolgten wie selbstverständlich in seine Genfer Gottesdienstordnung ein.</w:t>
      </w:r>
      <w:r>
        <w:rPr>
          <w:rStyle w:val="FootnoteCharacters"/>
          <w:rStyle w:val="FootnoteAnchor"/>
        </w:rPr>
        <w:footnoteReference w:id="366"/>
      </w:r>
    </w:p>
    <w:p>
      <w:pPr>
        <w:pStyle w:val="Heading3"/>
        <w:widowControl/>
        <w:ind w:left="567" w:hanging="567"/>
        <w:rPr/>
      </w:pPr>
      <w:r>
        <w:rPr/>
        <w:t>66. Unterweisung über Verfolgung</w:t>
      </w:r>
    </w:p>
    <w:p>
      <w:pPr>
        <w:pStyle w:val="Normal"/>
        <w:widowControl/>
        <w:rPr/>
      </w:pPr>
      <w:r>
        <w:rPr>
          <w:rStyle w:val="TextFett"/>
        </w:rPr>
        <w:t>These: "Die Unterweisung über Verfolgung gehörte zu den Grund</w:t>
        <w:softHyphen/>
        <w:t>lehren an junge Gemein</w:t>
        <w:softHyphen/>
        <w:t>den</w:t>
      </w:r>
      <w:r>
        <w:rPr/>
        <w:t>"</w:t>
      </w:r>
      <w:r>
        <w:rPr>
          <w:rStyle w:val="FootnoteCharacters"/>
          <w:rStyle w:val="FootnoteAnchor"/>
        </w:rPr>
        <w:footnoteReference w:id="367"/>
      </w:r>
      <w:r>
        <w:rPr/>
        <w:t>.</w:t>
      </w:r>
    </w:p>
    <w:p>
      <w:pPr>
        <w:pStyle w:val="Normal"/>
        <w:widowControl/>
        <w:rPr/>
      </w:pPr>
      <w:r>
        <w:rPr/>
        <w:t>"Das beste Buch über Verfolgung ist die Bibel."</w:t>
      </w:r>
      <w:r>
        <w:rPr>
          <w:rStyle w:val="FootnoteCharacters"/>
          <w:rStyle w:val="FootnoteAnchor"/>
        </w:rPr>
        <w:footnoteReference w:id="368"/>
      </w:r>
      <w:r>
        <w:rPr>
          <w:rStyle w:val="VerborgenerTextLehrer"/>
        </w:rPr>
        <w:t xml:space="preserve"> </w:t>
      </w:r>
      <w:r>
        <w:rPr>
          <w:rStyle w:val="VerborgenerTextLehrer"/>
          <w:lang w:val="en-GB"/>
        </w:rPr>
        <w:t>"The best book on persecution is the Bible."</w:t>
      </w:r>
      <w:r>
        <w:rPr>
          <w:lang w:val="en-GB"/>
        </w:rPr>
        <w:t xml:space="preserve"> </w:t>
      </w:r>
      <w:r>
        <w:rPr/>
        <w:t>Wir haben be</w:t>
        <w:softHyphen/>
        <w:t>reits gesehen, daß viele Bücher und Kapi</w:t>
        <w:softHyphen/>
        <w:t>tel des Neuen Testa</w:t>
        <w:softHyphen/>
        <w:t>mentes direkt geschrieben wurden, um Christen auf Verfolgung vor</w:t>
        <w:softHyphen/>
        <w:t>zubereiten oder in der Verfolgung zu stärken.</w:t>
      </w:r>
    </w:p>
    <w:p>
      <w:pPr>
        <w:pStyle w:val="Normal"/>
        <w:widowControl/>
        <w:rPr/>
      </w:pPr>
      <w:r>
        <w:rPr/>
        <w:t>Dies wird vor allem bei Paulus deutlich</w:t>
      </w:r>
      <w:r>
        <w:rPr>
          <w:rStyle w:val="FootnoteCharacters"/>
          <w:rStyle w:val="FootnoteAnchor"/>
        </w:rPr>
        <w:footnoteReference w:id="369"/>
      </w:r>
      <w:r>
        <w:rPr/>
        <w:t>, der darin Nachfolger Jesu war, aber auch bei praktisch al</w:t>
        <w:softHyphen/>
        <w:t>len anderen Autoren des Neuen Testa</w:t>
        <w:softHyphen/>
        <w:t>mentes. Da die Paulusbriefe und andere neutestamentlichen Bücher und Texte bereits vorgestellt wurden, soll dies hier als be</w:t>
        <w:softHyphen/>
        <w:t>kannt vorausge</w:t>
        <w:softHyphen/>
        <w:t>setzt werden.</w:t>
      </w:r>
    </w:p>
    <w:p>
      <w:pPr>
        <w:pStyle w:val="Normal"/>
        <w:widowControl/>
        <w:rPr/>
      </w:pPr>
      <w:r>
        <w:rPr/>
        <w:t>Wir benötigen neben intensiverem Bibelstudium zum Thema drin</w:t>
        <w:softHyphen/>
        <w:t>gend mehr und bessere Literatur</w:t>
      </w:r>
      <w:r>
        <w:rPr>
          <w:rStyle w:val="FootnoteCharacters"/>
          <w:rStyle w:val="FootnoteAnchor"/>
        </w:rPr>
        <w:footnoteReference w:id="370"/>
      </w:r>
      <w:r>
        <w:rPr/>
        <w:t xml:space="preserve"> zum Thema.</w:t>
      </w:r>
      <w:r>
        <w:rPr>
          <w:rStyle w:val="FootnoteCharacters"/>
          <w:rStyle w:val="FootnoteAnchor"/>
        </w:rPr>
        <w:footnoteReference w:id="371"/>
      </w:r>
    </w:p>
    <w:p>
      <w:pPr>
        <w:pStyle w:val="Normal"/>
        <w:widowControl/>
        <w:rPr/>
      </w:pPr>
      <w:r>
        <w:rPr/>
        <w:t>Im liturgischen Bereich gibt es wichtige Vorbereitungsmöglich</w:t>
        <w:softHyphen/>
        <w:t>keiten auf Verfolgungssituationen</w:t>
      </w:r>
      <w:r>
        <w:rPr>
          <w:rStyle w:val="FootnoteCharacters"/>
          <w:rStyle w:val="FootnoteAnchor"/>
        </w:rPr>
        <w:footnoteReference w:id="372"/>
      </w:r>
      <w:r>
        <w:rPr/>
        <w:t>, so das Auswendiglernen von Bibeltexten, von Liedern, Gebeten und Gottesdienstbestandteilen</w:t>
      </w:r>
      <w:r>
        <w:rPr>
          <w:rStyle w:val="FootnoteCharacters"/>
          <w:rStyle w:val="FootnoteAnchor"/>
        </w:rPr>
        <w:footnoteReference w:id="373"/>
      </w:r>
      <w:r>
        <w:rPr/>
        <w:t>. In manchem Land haben Christen bitter bereut, sich nicht früher auf die Möglichkeit von Verfolgung eingestellt zu ha</w:t>
        <w:softHyphen/>
        <w:t>ben.</w:t>
      </w:r>
      <w:r>
        <w:rPr>
          <w:rStyle w:val="FootnoteCharacters"/>
          <w:rStyle w:val="FootnoteAnchor"/>
        </w:rPr>
        <w:footnoteReference w:id="374"/>
      </w:r>
    </w:p>
    <w:p>
      <w:pPr>
        <w:pStyle w:val="Normal"/>
        <w:widowControl/>
        <w:rPr/>
      </w:pPr>
      <w:r>
        <w:rPr/>
        <w:t>Wir brauchen auch "Eine neue Achtung vor der Macht des Ge</w:t>
        <w:softHyphen/>
        <w:t>bets"</w:t>
      </w:r>
      <w:r>
        <w:rPr>
          <w:rStyle w:val="FootnoteCharacters"/>
          <w:rStyle w:val="FootnoteAnchor"/>
        </w:rPr>
        <w:footnoteReference w:id="375"/>
      </w:r>
      <w:r>
        <w:rPr/>
        <w:t>. Muster dafür kann das Gebet der Gemeinde (Apg 4,23-31 in Anlehnung an Ps 2,1-2) in Jerusalem nach der wunderbaren Be</w:t>
        <w:softHyphen/>
        <w:t>freiung des Petrus sein.</w:t>
      </w:r>
      <w:r>
        <w:rPr>
          <w:rStyle w:val="FootnoteCharacters"/>
          <w:rStyle w:val="FootnoteAnchor"/>
        </w:rPr>
        <w:footnoteReference w:id="376"/>
      </w:r>
    </w:p>
    <w:p>
      <w:pPr>
        <w:pStyle w:val="Heading3"/>
        <w:widowControl/>
        <w:ind w:left="567" w:hanging="567"/>
        <w:rPr/>
      </w:pPr>
      <w:r>
        <w:rPr/>
        <w:t>67. Wir brauchen Bekenner</w:t>
      </w:r>
    </w:p>
    <w:p>
      <w:pPr>
        <w:pStyle w:val="Normal"/>
        <w:widowControl/>
        <w:rPr/>
      </w:pPr>
      <w:r>
        <w:rPr>
          <w:rStyle w:val="TextFett"/>
        </w:rPr>
        <w:t>These: Die Gemeinde Jesu braucht mutige Bekenner, Heilige und Märty</w:t>
        <w:softHyphen/>
        <w:t>rer, Männer und Frauen, die bereit sind für ihren per</w:t>
        <w:softHyphen/>
        <w:t>sönlichen Glau</w:t>
        <w:softHyphen/>
        <w:t>ben Nachteile in Kauf zu nehmen und den Ärger der Ge</w:t>
        <w:softHyphen/>
        <w:t>sellschaft, des Staates, der religiösen Gemeinschaf</w:t>
        <w:softHyphen/>
        <w:t>ten, ja selbst einer irregeleiteten Kirche in Kauf zu nehmen.</w:t>
      </w:r>
    </w:p>
    <w:p>
      <w:pPr>
        <w:pStyle w:val="Normal"/>
        <w:widowControl/>
        <w:rPr/>
      </w:pPr>
      <w:r>
        <w:rPr/>
        <w:t>Gerade die Erfahrungen des Dritten Reiches und der DDR ma</w:t>
        <w:softHyphen/>
        <w:t>chen das für Deutschland sehr anschau</w:t>
        <w:softHyphen/>
        <w:t>lich. "Kirche ist von ihrem Ursprung her immer bekennende Kir</w:t>
        <w:softHyphen/>
        <w:t>che"</w:t>
      </w:r>
      <w:r>
        <w:rPr>
          <w:rStyle w:val="FootnoteCharacters"/>
          <w:rStyle w:val="FootnoteAnchor"/>
        </w:rPr>
        <w:footnoteReference w:id="377"/>
      </w:r>
      <w:r>
        <w:rPr/>
        <w:t xml:space="preserve"> oder sie ist irrende Kir</w:t>
        <w:softHyphen/>
        <w:t>che und wird selbst zum Verfolger.</w:t>
      </w:r>
    </w:p>
    <w:p>
      <w:pPr>
        <w:pStyle w:val="Heading3"/>
        <w:widowControl/>
        <w:ind w:left="567" w:hanging="567"/>
        <w:rPr/>
      </w:pPr>
      <w:r>
        <w:rPr/>
        <w:t>68. Durchhaltevermögen ist gefragt</w:t>
      </w:r>
    </w:p>
    <w:p>
      <w:pPr>
        <w:pStyle w:val="Normal"/>
        <w:widowControl/>
        <w:rPr/>
      </w:pPr>
      <w:r>
        <w:rPr>
          <w:rStyle w:val="TextFett"/>
        </w:rPr>
        <w:t>These: Das Durchhaltevermögen in Schwierigkeiten - beson</w:t>
        <w:softHyphen/>
        <w:t>ders in Ge</w:t>
        <w:softHyphen/>
        <w:t>meinde und Mission - ist eine der wichtigsten Kenn</w:t>
        <w:softHyphen/>
        <w:t>zeichen geistli</w:t>
        <w:softHyphen/>
        <w:t>cher Leiter und Leiterinnen und eine wichtige und automa</w:t>
        <w:softHyphen/>
        <w:t>tische Vor</w:t>
        <w:softHyphen/>
        <w:t>bereitung</w:t>
      </w:r>
      <w:r>
        <w:rPr>
          <w:rStyle w:val="FootnoteCharacters"/>
          <w:rStyle w:val="FootnoteAnchor"/>
        </w:rPr>
        <w:footnoteReference w:id="378"/>
      </w:r>
      <w:r>
        <w:rPr>
          <w:rStyle w:val="TextFett"/>
        </w:rPr>
        <w:t xml:space="preserve"> auf Verfolgungssituationen.</w:t>
      </w:r>
    </w:p>
    <w:p>
      <w:pPr>
        <w:pStyle w:val="Normal"/>
        <w:widowControl/>
        <w:rPr/>
      </w:pPr>
      <w:r>
        <w:rPr/>
        <w:t>Nirgends hat Leidensscheu für die Gemeinde Jesu verheerendere Aus</w:t>
        <w:softHyphen/>
        <w:t>wirkungen, als bei ihren verant</w:t>
        <w:softHyphen/>
        <w:t xml:space="preserve">wortlichen Männern und Frauen. </w:t>
      </w:r>
    </w:p>
    <w:p>
      <w:pPr>
        <w:pStyle w:val="Normal"/>
        <w:widowControl/>
        <w:rPr/>
      </w:pPr>
      <w:r>
        <w:rPr/>
        <w:t>Das Durchhaltevermögen müßte deswegen in der theologischen Ausbildung und bei der Auswahl von Mitarbeitern eine viel größere Rolle spielen, was nur durch die Integration und Mitarbeit von Leh</w:t>
        <w:softHyphen/>
        <w:t>rern und Schü</w:t>
        <w:softHyphen/>
        <w:t>lern in einer Ge</w:t>
        <w:softHyphen/>
        <w:t>meinde oder konkreten Arbeit und durch Vorbild möglich ist. Die Ge</w:t>
        <w:softHyphen/>
        <w:t>duld, das Durch</w:t>
        <w:softHyphen/>
        <w:t>haltevermögen und die Opferbereitschaft lernt man näm</w:t>
        <w:softHyphen/>
        <w:t>lich nicht in Vorlesungen oder Kurzzeiteinsätzen, sondern nur in Dauer</w:t>
        <w:softHyphen/>
        <w:t>verantwortung.</w:t>
      </w:r>
    </w:p>
    <w:p>
      <w:pPr>
        <w:pStyle w:val="Heading3"/>
        <w:widowControl/>
        <w:ind w:left="567" w:hanging="567"/>
        <w:rPr/>
      </w:pPr>
      <w:r>
        <w:rPr/>
        <w:t>69. Gemeindestruktur und Verfolgung</w:t>
      </w:r>
    </w:p>
    <w:p>
      <w:pPr>
        <w:pStyle w:val="Normal"/>
        <w:widowControl/>
        <w:rPr/>
      </w:pPr>
      <w:r>
        <w:rPr>
          <w:rStyle w:val="TextFett"/>
        </w:rPr>
        <w:t>These: Gemeindebau und Kirchenstrukturen müssen so ge</w:t>
        <w:softHyphen/>
        <w:t>staltet werden, daß sie auch unter Druck und in Verfolgung ihre geist</w:t>
        <w:softHyphen/>
        <w:t>liche Aufgabe erfüllen können.</w:t>
      </w:r>
      <w:r>
        <w:rPr>
          <w:rStyle w:val="FootnoteCharacters"/>
          <w:rStyle w:val="FootnoteAnchor"/>
        </w:rPr>
        <w:footnoteReference w:id="379"/>
      </w:r>
    </w:p>
    <w:p>
      <w:pPr>
        <w:pStyle w:val="Normal"/>
        <w:widowControl/>
        <w:rPr/>
      </w:pPr>
      <w:r>
        <w:rPr/>
        <w:t>Deswegen sind Hausgemeinden</w:t>
      </w:r>
      <w:r>
        <w:rPr>
          <w:rStyle w:val="FootnoteCharacters"/>
          <w:rStyle w:val="FootnoteAnchor"/>
        </w:rPr>
        <w:footnoteReference w:id="380"/>
      </w:r>
      <w:r>
        <w:rPr/>
        <w:t xml:space="preserve"> und kleine Zellen</w:t>
      </w:r>
      <w:r>
        <w:rPr>
          <w:rStyle w:val="FootnoteCharacters"/>
          <w:rStyle w:val="FootnoteAnchor"/>
        </w:rPr>
        <w:footnoteReference w:id="381"/>
      </w:r>
      <w:r>
        <w:rPr/>
        <w:t xml:space="preserve"> wichtig, die nötigenfalls auch ohne großen Orga</w:t>
        <w:softHyphen/>
        <w:t>nisationsaufwand funktio</w:t>
        <w:softHyphen/>
        <w:t>nieren.</w:t>
      </w:r>
      <w:r>
        <w:rPr>
          <w:rStyle w:val="FootnoteCharacters"/>
          <w:rStyle w:val="FootnoteAnchor"/>
        </w:rPr>
        <w:footnoteReference w:id="382"/>
      </w:r>
      <w:r>
        <w:rPr/>
        <w:t xml:space="preserve"> Auf dieses Thema müßte jedoch in einer eigenen Unter</w:t>
        <w:softHyphen/>
        <w:t>suchung einge</w:t>
        <w:softHyphen/>
        <w:t>gangen werden.</w:t>
      </w:r>
    </w:p>
    <w:p>
      <w:pPr>
        <w:pStyle w:val="Heading3"/>
        <w:widowControl/>
        <w:ind w:left="567" w:hanging="567"/>
        <w:rPr/>
      </w:pPr>
      <w:r>
        <w:rPr/>
        <w:t>70. Wir brauchen konkrete Ideen</w:t>
      </w:r>
    </w:p>
    <w:p>
      <w:pPr>
        <w:pStyle w:val="Normal"/>
        <w:widowControl/>
        <w:rPr/>
      </w:pPr>
      <w:r>
        <w:rPr>
          <w:rStyle w:val="TextFett"/>
        </w:rPr>
        <w:t>These: Das Thema Christenverfolgung sollte selbstverständli</w:t>
        <w:softHyphen/>
        <w:t>cher Bestand</w:t>
        <w:softHyphen/>
        <w:t>teil des Lebens ei</w:t>
        <w:softHyphen/>
        <w:t>ner Ge</w:t>
        <w:softHyphen/>
        <w:t>meinde sein und in allen Ar</w:t>
        <w:softHyphen/>
        <w:t>beitszweigen und Veranstaltungen immer wieder einmal angespro</w:t>
        <w:softHyphen/>
        <w:t>chen und in Erinne</w:t>
        <w:softHyphen/>
        <w:t>rung gerufen werden. Dazu benöti</w:t>
        <w:softHyphen/>
        <w:t>gen wir mehr konkrete Ideen für den Gemeindealltag.</w:t>
      </w:r>
    </w:p>
    <w:p>
      <w:pPr>
        <w:pStyle w:val="Normal"/>
        <w:widowControl/>
        <w:rPr/>
      </w:pPr>
      <w:r>
        <w:rPr/>
        <w:t>Hier folgen einige konkrete Ideen für Gemeindeverantwortliche. Als Mitglied einer Gemeinde können Sie ent</w:t>
        <w:softHyphen/>
        <w:t>sprechende Vorschläge an ihre Gemeinde</w:t>
        <w:softHyphen/>
        <w:t>leitung herantragen.</w:t>
      </w:r>
    </w:p>
    <w:p>
      <w:pPr>
        <w:pStyle w:val="Normal"/>
        <w:widowControl/>
        <w:rPr/>
      </w:pPr>
      <w:r>
        <w:rPr/>
        <w:t>* Als Kind beeindruckte mich der Andachtssaal des WEC im in</w:t>
        <w:softHyphen/>
        <w:t>ternationalen Zentrum dieser Missionsge</w:t>
        <w:softHyphen/>
        <w:t>sellschaft in Bulstrode bei London. Unvergeßlich blieben mir die Bilder der Missionare, die in Belgisch-Kongo (Zaire) ihr Leben für den Glauben ließen.</w:t>
      </w:r>
      <w:r>
        <w:rPr>
          <w:rStyle w:val="FootnoteCharacters"/>
          <w:rStyle w:val="FootnoteAnchor"/>
        </w:rPr>
        <w:footnoteReference w:id="383"/>
      </w:r>
      <w:r>
        <w:rPr/>
        <w:t xml:space="preserve"> Warum solche Bilder mit Lebensgeschichte nicht auch andernorts aufhängen? Die be</w:t>
        <w:softHyphen/>
        <w:t>rühmten Missionare, die von den Auca-Indianern erschossen wur</w:t>
        <w:softHyphen/>
        <w:t>den, gelang</w:t>
        <w:softHyphen/>
        <w:t>ten sogar auf Briefmarken</w:t>
      </w:r>
      <w:r>
        <w:rPr>
          <w:rStyle w:val="VerborgenerTextLehrer"/>
        </w:rPr>
        <w:t>yyy</w:t>
      </w:r>
      <w:r>
        <w:rPr/>
        <w:t>.</w:t>
      </w:r>
      <w:r>
        <w:rPr>
          <w:rStyle w:val="FootnoteCharacters"/>
          <w:rStyle w:val="FootnoteAnchor"/>
        </w:rPr>
        <w:footnoteReference w:id="384"/>
      </w:r>
    </w:p>
    <w:p>
      <w:pPr>
        <w:pStyle w:val="Normal"/>
        <w:widowControl/>
        <w:rPr/>
      </w:pPr>
      <w:r>
        <w:rPr/>
        <w:t>* Beten Sie jeden Sonntag oder jedenfalls regelmäßig im Gottes</w:t>
        <w:softHyphen/>
        <w:t>dienst für die verfolgten Christen, allge</w:t>
        <w:softHyphen/>
        <w:t>mein, für ein konkretes Land oder für einen konkreten Christen. Machen Sie dies zu einem selbstverständ</w:t>
        <w:softHyphen/>
        <w:t>lichen Bestandteil ihrer 'Liturgie'.</w:t>
      </w:r>
    </w:p>
    <w:p>
      <w:pPr>
        <w:pStyle w:val="Normal"/>
        <w:widowControl/>
        <w:rPr/>
      </w:pPr>
      <w:r>
        <w:rPr/>
        <w:t>* Predigen Sie wenigstens einmal im Jahr über das Thema Christen</w:t>
        <w:softHyphen/>
        <w:t>verfolgung</w:t>
      </w:r>
      <w:r>
        <w:rPr>
          <w:rStyle w:val="FootnoteCharacters"/>
          <w:rStyle w:val="FootnoteAnchor"/>
        </w:rPr>
        <w:footnoteReference w:id="385"/>
      </w:r>
      <w:r>
        <w:rPr/>
        <w:t xml:space="preserve"> und einmal im Jahr über 'Die Kosten der Nach</w:t>
        <w:softHyphen/>
        <w:t>folge' (mögliche Predigttexte: Lk 21,12-15; Hebr 10,32-39; 1Petr 2,13-17; Mt 5,10-16; 2Thess 1,3-12; Gal 1,23-24; Mk 10,29-30; 2Kor 2,9-10; 2Kor 4,7-12; Röm 8,35-39; Joh 15,18-21; Apg 16,13-34).</w:t>
      </w:r>
    </w:p>
    <w:p>
      <w:pPr>
        <w:pStyle w:val="Normal"/>
        <w:widowControl/>
        <w:rPr/>
      </w:pPr>
      <w:r>
        <w:rPr/>
        <w:t>* Vermeiden Sie nicht Predigttexte, in denen von Verfolgung die Rede ist oder in denen das Lebensbild von Märtyrern wie Stephanus, Paulus oder Jeremia beschrieben wird. Wenn Abschnitte zum Thema zu ih</w:t>
        <w:softHyphen/>
        <w:t>rem Predigttext gehören, sollten Sie das auch entspre</w:t>
        <w:softHyphen/>
        <w:t>chend in ihrer Predigt aufnehmen.</w:t>
      </w:r>
    </w:p>
    <w:p>
      <w:pPr>
        <w:pStyle w:val="Normal"/>
        <w:widowControl/>
        <w:rPr/>
      </w:pPr>
      <w:r>
        <w:rPr/>
        <w:t>* Sorgen Sie dafür, daß in jedem Gebetstreffen ihrer Gemeinde oder in ih</w:t>
        <w:softHyphen/>
        <w:t>rem Ort wenigstens für ein konkre</w:t>
        <w:softHyphen/>
        <w:t>tes Anliegen verfolgter Christen gebe</w:t>
        <w:softHyphen/>
        <w:t>tet wird.</w:t>
      </w:r>
    </w:p>
    <w:p>
      <w:pPr>
        <w:pStyle w:val="Normal"/>
        <w:widowControl/>
        <w:rPr/>
      </w:pPr>
      <w:r>
        <w:rPr/>
        <w:t>* Überlegen Sie, welcher ausländische Christ aus ihrem Umfeld aus ei</w:t>
        <w:softHyphen/>
        <w:t>ner Verfolgungssituation kommt und ein kurzes Zeugnis geben kann. Viel</w:t>
        <w:softHyphen/>
        <w:t>leicht hat auch ein Gemeindeglied durch Be</w:t>
        <w:softHyphen/>
        <w:t>ruf oder Rei</w:t>
        <w:softHyphen/>
        <w:t>sen etwas Persön</w:t>
        <w:softHyphen/>
        <w:t>liches zum Thema zu berichten.</w:t>
      </w:r>
    </w:p>
    <w:p>
      <w:pPr>
        <w:pStyle w:val="Normal"/>
        <w:widowControl/>
        <w:rPr/>
      </w:pPr>
      <w:r>
        <w:rPr/>
        <w:t>* Führen Sie Gottesdienste, Gemeindeabende oder Hauskreis</w:t>
        <w:softHyphen/>
        <w:t>abende in Zusammenarbeit mit einem Missi</w:t>
        <w:softHyphen/>
        <w:t>onswerk oder einer Menschenrechtsor</w:t>
        <w:softHyphen/>
        <w:t>ganisation durch, die sich für verfolgte Christen einsetzen.</w:t>
      </w:r>
    </w:p>
    <w:p>
      <w:pPr>
        <w:pStyle w:val="Normal"/>
        <w:widowControl/>
        <w:rPr/>
      </w:pPr>
      <w:r>
        <w:rPr/>
        <w:t>* Machen Sie aus dem Weltweiten Gebetstag für verfolgte Chri</w:t>
        <w:softHyphen/>
        <w:t>sten im November eine Woche zum Thema mit Ausstellungswand, Gastrednern und anderen Highlights. Versuchen Sie, alle Veran</w:t>
        <w:softHyphen/>
        <w:t>staltungen der voran</w:t>
        <w:softHyphen/>
        <w:t>gehenden oder folgenden Woche dem Thema Christenverfolgung zu wid</w:t>
        <w:softHyphen/>
        <w:t>men, also zum Beispiel Bibel</w:t>
        <w:softHyphen/>
        <w:t>stunden, Haus</w:t>
        <w:softHyphen/>
        <w:t>kreise, Gebetstreffen oder Ju</w:t>
        <w:softHyphen/>
        <w:t>gendkreise.</w:t>
      </w:r>
    </w:p>
    <w:p>
      <w:pPr>
        <w:pStyle w:val="Normal"/>
        <w:widowControl/>
        <w:rPr/>
      </w:pPr>
      <w:r>
        <w:rPr/>
        <w:t>* Beauftragen Sie ein Gemeindeglied, die Gemeinde regelmäßig mit aktu</w:t>
        <w:softHyphen/>
        <w:t>ellen Informationen zum Thema Christenverfolgung zu ver</w:t>
        <w:softHyphen/>
        <w:t>sorgen (z. B. aus Idea, Missionszeitschriften oder dem Internet).</w:t>
      </w:r>
    </w:p>
    <w:p>
      <w:pPr>
        <w:pStyle w:val="Normal"/>
        <w:widowControl/>
        <w:rPr/>
      </w:pPr>
      <w:r>
        <w:rPr/>
        <w:t>* Setzen Sie einen Beauftragten für Menschenrechte, für Religionsfrei</w:t>
        <w:softHyphen/>
        <w:t>heit, oder für Christenverfolgung ein, der Kontakt zu den Arbeitszweigen der Gemeinde einerseits und zu Missionswer</w:t>
        <w:softHyphen/>
        <w:t>ken und Menschenrechtsor</w:t>
        <w:softHyphen/>
        <w:t>ganisationen andererseits hält.</w:t>
      </w:r>
    </w:p>
    <w:p>
      <w:pPr>
        <w:pStyle w:val="Normal"/>
        <w:widowControl/>
        <w:rPr/>
      </w:pPr>
      <w:r>
        <w:rPr/>
        <w:t>* Sorgen Sie dafür, daß entsprechende Zeitschriften von Missionswer</w:t>
        <w:softHyphen/>
        <w:t>ken und Menschenrechtsorganisa</w:t>
        <w:softHyphen/>
        <w:t>tionen ausliegen oder für Interessierte zum Lesen zur Verfügung stehen.</w:t>
      </w:r>
    </w:p>
    <w:p>
      <w:pPr>
        <w:pStyle w:val="Normal"/>
        <w:widowControl/>
        <w:rPr/>
      </w:pPr>
      <w:r>
        <w:rPr/>
        <w:t>* Organisieren Sie von Zeit zu Zeit eine kleine Ausstellung zum Thema oder reservieren Sie einen Platz am Schwarzen Brett der Gemeinde für dieses Thema.</w:t>
      </w:r>
    </w:p>
    <w:p>
      <w:pPr>
        <w:pStyle w:val="Normal"/>
        <w:widowControl/>
        <w:rPr/>
      </w:pPr>
      <w:r>
        <w:rPr/>
        <w:t>* Stellen Sie ein Faktenblatt pro Monat oder Quartal zusammen und verteilen Sie es in der Gemeinde, nehmen Sie es in den Gemeindebrief auf oder hängen Sie es an den Gemeindeaus</w:t>
        <w:softHyphen/>
        <w:t>hang.</w:t>
      </w:r>
    </w:p>
    <w:p>
      <w:pPr>
        <w:pStyle w:val="Normal"/>
        <w:widowControl/>
        <w:rPr/>
      </w:pPr>
      <w:r>
        <w:rPr/>
        <w:t>* Schreiben Sie ermutigende Brief an verfolgte Christen und de</w:t>
        <w:softHyphen/>
        <w:t>ren Fa</w:t>
        <w:softHyphen/>
        <w:t>milien und Gemeinden. Missions</w:t>
        <w:softHyphen/>
        <w:t>werke und Menschenrechtsorganisatio</w:t>
        <w:softHyphen/>
        <w:t>nen sind ihnen dabei behilflich, Adressen zu bekommen.</w:t>
      </w:r>
    </w:p>
    <w:p>
      <w:pPr>
        <w:pStyle w:val="Normal"/>
        <w:widowControl/>
        <w:rPr/>
      </w:pPr>
      <w:r>
        <w:rPr/>
        <w:t>* Unterstützen Sie Unterschriftenaktionen und das Schreiben von Brie</w:t>
        <w:softHyphen/>
        <w:t>fen an Regierungen und Botschaf</w:t>
        <w:softHyphen/>
        <w:t>ten.</w:t>
      </w:r>
    </w:p>
    <w:p>
      <w:pPr>
        <w:pStyle w:val="Normal"/>
        <w:widowControl/>
        <w:rPr/>
      </w:pPr>
      <w:r>
        <w:rPr/>
        <w:t>* Schreiben Sie Briefe an deutsche Politiker und die Botschaften be</w:t>
        <w:softHyphen/>
        <w:t>troffener Länder in Deutschland. Schreiben Sie Briefe an Bot</w:t>
        <w:softHyphen/>
        <w:t>schaften und Politiker in den betroffenen Ländern. Die Missions</w:t>
        <w:softHyphen/>
        <w:t>werke und Menschen</w:t>
        <w:softHyphen/>
        <w:t>rechtsorganisationen helfen ihnen gegebenen</w:t>
        <w:softHyphen/>
        <w:t>falls dabei.</w:t>
      </w:r>
    </w:p>
    <w:p>
      <w:pPr>
        <w:pStyle w:val="Normal"/>
        <w:widowControl/>
        <w:rPr/>
      </w:pPr>
      <w:r>
        <w:rPr/>
        <w:t>* Nehmen Sie Kontakt mit den Abgeordneten Ihrer Wahlkreise oder an</w:t>
        <w:softHyphen/>
        <w:t>deren Entscheidungs</w:t>
        <w:softHyphen/>
        <w:t>trägern auf und ver</w:t>
        <w:softHyphen/>
        <w:t>sorgen Sie diese mit Informatio</w:t>
        <w:softHyphen/>
        <w:t>nen über Christenverfolgung.</w:t>
      </w:r>
    </w:p>
    <w:p>
      <w:pPr>
        <w:pStyle w:val="Normal"/>
        <w:widowControl/>
        <w:rPr/>
      </w:pPr>
      <w:r>
        <w:rPr/>
        <w:t>* Ermutigen Sie Ihre Denomination als Ganze etwas zu unter</w:t>
        <w:softHyphen/>
        <w:t>nehmen.</w:t>
      </w:r>
    </w:p>
    <w:p>
      <w:pPr>
        <w:pStyle w:val="Normal"/>
        <w:widowControl/>
        <w:rPr/>
      </w:pPr>
      <w:r>
        <w:rPr/>
        <w:t>* Stellen Sie wenigstens eine Geldsammlung pro Jahr für ver</w:t>
        <w:softHyphen/>
        <w:t>folgte Chri</w:t>
        <w:softHyphen/>
        <w:t>sten in aller Welt zur Verfügung. (Das Geld können Sie über Ihre Denomi</w:t>
        <w:softHyphen/>
        <w:t>nation, viele Missionswerke, Menschenrechtsor</w:t>
        <w:softHyphen/>
        <w:t>ganisationen oder die Deut</w:t>
        <w:softHyphen/>
        <w:t>sche Evangelische Allianz ver</w:t>
        <w:softHyphen/>
        <w:t>folgten Christen und ihren Angehörigen zukommen lassen.)</w:t>
      </w:r>
      <w:r>
        <w:br w:type="page"/>
      </w:r>
    </w:p>
    <w:p>
      <w:pPr>
        <w:pStyle w:val="Heading2"/>
        <w:widowControl/>
        <w:ind w:left="567" w:hanging="567"/>
        <w:rPr/>
      </w:pPr>
      <w:r>
        <w:rPr/>
        <w:t>Auswahlbibliographie zum Thema Chri</w:t>
        <w:softHyphen/>
        <w:t>stenverfolgung</w:t>
      </w:r>
      <w:r>
        <w:rPr>
          <w:rStyle w:val="FootnoteCharacters"/>
          <w:rStyle w:val="FootnoteAnchor"/>
        </w:rPr>
        <w:footnoteReference w:id="386"/>
      </w:r>
    </w:p>
    <w:p>
      <w:pPr>
        <w:pStyle w:val="BibliographieamEnde"/>
        <w:widowControl/>
        <w:rPr>
          <w:lang w:val="en-GB"/>
        </w:rPr>
      </w:pPr>
      <w:r>
        <w:rPr>
          <w:lang w:val="en-GB"/>
        </w:rPr>
        <w:t>David H. Adeney. "The Preparation of Missionaries to Cope with Politi</w:t>
        <w:softHyphen/>
        <w:t>cal Change". S. 49-53 in: Edwin L. Frizen, Wade T. Coggins (Hg.). Christ and Caesar in Christian Missions. William Carey Library: Pasadena (CA), 1979</w:t>
      </w:r>
    </w:p>
    <w:p>
      <w:pPr>
        <w:pStyle w:val="BibliographieamEnde"/>
        <w:widowControl/>
        <w:rPr>
          <w:lang w:val="en-GB"/>
        </w:rPr>
      </w:pPr>
      <w:r>
        <w:rPr>
          <w:lang w:val="en-GB"/>
        </w:rPr>
        <w:t>Tokunboh Adeyemo. "Persecution: A Permanent Feature of the Church". S. 23-36 in: Brother Andrew (Hg.). Destined to Suffer? African Christians Face the Future. Open Doors: Orange (CA), 1979</w:t>
      </w:r>
    </w:p>
    <w:p>
      <w:pPr>
        <w:pStyle w:val="BibliographieamEnde"/>
        <w:widowControl/>
        <w:rPr>
          <w:lang w:val="en-GB"/>
        </w:rPr>
      </w:pPr>
      <w:r>
        <w:rPr>
          <w:lang w:val="en-GB"/>
        </w:rPr>
        <w:t>Tokunboh Adeyemo. "Persecution: A Permanent Feature of the Church". Evangelical Ministries/Ministères Evangéli</w:t>
        <w:softHyphen/>
        <w:t>que (Association of Evangelicals of Africa and Madagascar) Mar-Aug 1985: 3-9</w:t>
      </w:r>
    </w:p>
    <w:p>
      <w:pPr>
        <w:pStyle w:val="BibliographieamEnde"/>
        <w:widowControl/>
        <w:rPr/>
      </w:pPr>
      <w:r>
        <w:rPr>
          <w:lang w:val="en-GB"/>
        </w:rPr>
        <w:t xml:space="preserve">Tokunboh Adeyemo. </w:t>
      </w:r>
      <w:r>
        <w:rPr/>
        <w:t>De gemeente zal altijd vervolgd worden. o. O. o. J.</w:t>
      </w:r>
    </w:p>
    <w:p>
      <w:pPr>
        <w:pStyle w:val="BibliographieamEnde"/>
        <w:widowControl/>
        <w:rPr/>
      </w:pPr>
      <w:r>
        <w:rPr/>
        <w:t>Walter Adolph (Hg.). Im Schatten des Galgens: Zum Gedächtnis der Blutzeugen in der nationalsozialistischen Kir</w:t>
        <w:softHyphen/>
        <w:t>chenverfolgung. Morus Verlag: Berlin, 1953 (katholische Märtyrer)</w:t>
      </w:r>
    </w:p>
    <w:p>
      <w:pPr>
        <w:pStyle w:val="BibliographieamEnde"/>
        <w:widowControl/>
        <w:rPr/>
      </w:pPr>
      <w:r>
        <w:rPr>
          <w:lang w:val="en-GB"/>
        </w:rPr>
        <w:t xml:space="preserve">M. Searle Bates. </w:t>
      </w:r>
      <w:r>
        <w:rPr/>
        <w:t xml:space="preserve">Glaubensfreiheit: Eine Untersuchung. </w:t>
      </w:r>
      <w:r>
        <w:rPr>
          <w:lang w:val="en-GB"/>
        </w:rPr>
        <w:t>Church World Ser</w:t>
        <w:softHyphen/>
        <w:t>vice: New York, 1947</w:t>
      </w:r>
    </w:p>
    <w:p>
      <w:pPr>
        <w:pStyle w:val="BibliographieamEnde"/>
        <w:widowControl/>
        <w:rPr>
          <w:lang w:val="en-GB"/>
        </w:rPr>
      </w:pPr>
      <w:r>
        <w:rPr>
          <w:lang w:val="en-GB"/>
        </w:rPr>
        <w:t>Brother Andrew. The Ethics of Smuggling. Coverdale House Publ.: Lon</w:t>
        <w:softHyphen/>
        <w:t>don, 1974</w:t>
      </w:r>
    </w:p>
    <w:p>
      <w:pPr>
        <w:pStyle w:val="BibliographieamEnde"/>
        <w:widowControl/>
        <w:rPr/>
      </w:pPr>
      <w:r>
        <w:rPr/>
        <w:t>Bruder Andrew mit John und Elizabeth Sherill. Der Schmuggler Gottes. R. Brockhaus: Wuppertal, 1977</w:t>
      </w:r>
      <w:r>
        <w:rPr>
          <w:rStyle w:val="FootnoteCharacters"/>
        </w:rPr>
        <w:t>1</w:t>
      </w:r>
      <w:r>
        <w:rPr/>
        <w:t>; 1978</w:t>
      </w:r>
      <w:r>
        <w:rPr>
          <w:rStyle w:val="FootnoteCharacters"/>
        </w:rPr>
        <w:t>2</w:t>
      </w:r>
      <w:r>
        <w:rPr/>
        <w:t>; 1979</w:t>
      </w:r>
      <w:r>
        <w:rPr>
          <w:rStyle w:val="FootnoteCharacters"/>
        </w:rPr>
        <w:t>3</w:t>
      </w:r>
      <w:r>
        <w:rPr/>
        <w:t>; 1980</w:t>
      </w:r>
      <w:r>
        <w:rPr>
          <w:rStyle w:val="FootnoteCharacters"/>
        </w:rPr>
        <w:t>Tb1</w:t>
      </w:r>
      <w:r>
        <w:rPr/>
        <w:t>; 1981</w:t>
      </w:r>
      <w:r>
        <w:rPr>
          <w:rStyle w:val="FootnoteCharacters"/>
        </w:rPr>
        <w:t>Tb2</w:t>
      </w:r>
      <w:r>
        <w:rPr/>
        <w:t>; 1982</w:t>
      </w:r>
      <w:r>
        <w:rPr>
          <w:rStyle w:val="FootnoteCharacters"/>
        </w:rPr>
        <w:t>Tb3</w:t>
      </w:r>
      <w:r>
        <w:rPr/>
        <w:t>; 1984</w:t>
      </w:r>
      <w:r>
        <w:rPr>
          <w:rStyle w:val="FootnoteCharacters"/>
        </w:rPr>
        <w:t>Tb4</w:t>
      </w:r>
      <w:r>
        <w:rPr/>
        <w:t>; 1986</w:t>
      </w:r>
      <w:r>
        <w:rPr>
          <w:rStyle w:val="FootnoteCharacters"/>
        </w:rPr>
        <w:t>Tb5</w:t>
      </w:r>
      <w:r>
        <w:rPr/>
        <w:t>; 1988</w:t>
      </w:r>
      <w:r>
        <w:rPr>
          <w:rStyle w:val="FootnoteCharacters"/>
        </w:rPr>
        <w:t>Tb6</w:t>
      </w:r>
      <w:r>
        <w:rPr/>
        <w:t>; 1999</w:t>
      </w:r>
      <w:r>
        <w:rPr>
          <w:rStyle w:val="FootnoteCharacters"/>
        </w:rPr>
        <w:t>Tb7</w:t>
      </w:r>
    </w:p>
    <w:p>
      <w:pPr>
        <w:pStyle w:val="BibliographieamEnde"/>
        <w:widowControl/>
        <w:rPr>
          <w:lang w:val="en-GB"/>
        </w:rPr>
      </w:pPr>
      <w:r>
        <w:rPr>
          <w:lang w:val="en-GB"/>
        </w:rPr>
        <w:t>Brother Andrew. Is Life So Dear? Thomas Nelson: Nashville (TN), 1974; Kingsway Publications: Eastbourne (GB), 1985</w:t>
      </w:r>
    </w:p>
    <w:p>
      <w:pPr>
        <w:pStyle w:val="BibliographieamEnde"/>
        <w:widowControl/>
        <w:rPr/>
      </w:pPr>
      <w:r>
        <w:rPr/>
        <w:t xml:space="preserve">Bruder Andrew. Kampf um Afrika: Was uns die Presse verschweigt. </w:t>
      </w:r>
      <w:r>
        <w:rPr>
          <w:lang w:val="en-GB"/>
        </w:rPr>
        <w:t>R. Brockhaus: Wuppertal, 1978 [Engl. original Battle for Africa. Revell: Old Tappan (NJ), 1977]</w:t>
      </w:r>
    </w:p>
    <w:p>
      <w:pPr>
        <w:pStyle w:val="BibliographieamEnde"/>
        <w:widowControl/>
        <w:rPr>
          <w:lang w:val="en-GB"/>
        </w:rPr>
      </w:pPr>
      <w:r>
        <w:rPr>
          <w:lang w:val="en-GB"/>
        </w:rPr>
        <w:t>Brother Andrew (Hg.). Destined to Suffer? African Christians Face the Future. Open Doors: Orange (CA), 1979</w:t>
      </w:r>
    </w:p>
    <w:p>
      <w:pPr>
        <w:pStyle w:val="BibliographieamEnde"/>
        <w:widowControl/>
        <w:rPr>
          <w:lang w:val="en-GB"/>
        </w:rPr>
      </w:pPr>
      <w:r>
        <w:rPr>
          <w:lang w:val="en-GB"/>
        </w:rPr>
        <w:t>Brother Andrew. "How Should Christians Regard Persecution?". S. 13-21 in: Brother An</w:t>
        <w:softHyphen/>
        <w:t>drew (Hg.). Destined to Suffer? African Chri</w:t>
        <w:softHyphen/>
        <w:t>stians Face the Fu</w:t>
        <w:softHyphen/>
        <w:t>ture. Open Doors: Orange (CA), 1979</w:t>
      </w:r>
    </w:p>
    <w:p>
      <w:pPr>
        <w:pStyle w:val="BibliographieamEnde"/>
        <w:widowControl/>
        <w:rPr/>
      </w:pPr>
      <w:r>
        <w:rPr/>
        <w:t xml:space="preserve">Bruder Andrew. "Wir brauchen eine neue Sicht der leidenden Kirche". Geöffnete Türen. Rundbrief Geöffnete Türen (Frutigen, Schweiz). </w:t>
      </w:r>
      <w:r>
        <w:rPr>
          <w:lang w:val="en-GB"/>
        </w:rPr>
        <w:t>Febr 1980. S. 1-3</w:t>
      </w:r>
    </w:p>
    <w:p>
      <w:pPr>
        <w:pStyle w:val="BibliographieamEnde"/>
        <w:widowControl/>
        <w:rPr>
          <w:lang w:val="en-GB"/>
        </w:rPr>
      </w:pPr>
      <w:r>
        <w:rPr>
          <w:lang w:val="en-GB"/>
        </w:rPr>
        <w:t>Brother Andrew. A Time for Heroes. Vine Books: Ann Arbor (MI), 1988</w:t>
      </w:r>
    </w:p>
    <w:p>
      <w:pPr>
        <w:pStyle w:val="BibliographieamEnde"/>
        <w:widowControl/>
        <w:rPr>
          <w:lang w:val="en-GB"/>
        </w:rPr>
      </w:pPr>
      <w:r>
        <w:rPr>
          <w:lang w:val="en-GB"/>
        </w:rPr>
        <w:t>Brother Andrew, Verne Becker. The Unforgettable Story of a Man Who Discovered the Adventure of the Calling. Moorings: Nashville (TN), 1996</w:t>
      </w:r>
    </w:p>
    <w:p>
      <w:pPr>
        <w:pStyle w:val="BibliographieamEnde"/>
        <w:widowControl/>
        <w:rPr/>
      </w:pPr>
      <w:r>
        <w:rPr/>
        <w:t>Bruder Andrew. Der Auftrag für Bruder Andrew. Leuchter: Erzhausen, 1999</w:t>
      </w:r>
    </w:p>
    <w:p>
      <w:pPr>
        <w:pStyle w:val="BibliographieamEnde"/>
        <w:widowControl/>
        <w:rPr/>
      </w:pPr>
      <w:r>
        <w:rPr/>
        <w:t xml:space="preserve">Bruder Andrew. Da änderte Gott seine Absichten ... weil sein Volk zu beten wagte. </w:t>
      </w:r>
      <w:r>
        <w:rPr>
          <w:lang w:val="en-GB"/>
        </w:rPr>
        <w:t>Offene Grenzen: Prilly (CH), 1994, 1998 [Engl. original And God Changed His Mind. Chosen Books: Old Tappan (NJ), 1990; Chosen Books: Grand Rapids (MI), 1990, 1999]</w:t>
      </w:r>
    </w:p>
    <w:p>
      <w:pPr>
        <w:pStyle w:val="BibliographieamEnde"/>
        <w:widowControl/>
        <w:rPr/>
      </w:pPr>
      <w:r>
        <w:rPr/>
        <w:t>Bruder Andrew. Für Sie persönlich: 40 Botschaften aus 40 Jahren Dienst für die verfolgte Kirche. Open Doors/Offene Grenzen: Prilly (CH), o. J. (1994)</w:t>
      </w:r>
    </w:p>
    <w:p>
      <w:pPr>
        <w:pStyle w:val="BibliographieamEnde"/>
        <w:widowControl/>
        <w:rPr/>
      </w:pPr>
      <w:r>
        <w:rPr/>
        <w:t>Norbert Brox. Zeuge und Märtyrer: Untersuchungen zur frühchristlichen Zeugnis-Termi</w:t>
        <w:softHyphen/>
        <w:t>nologie. Studien zum Alten und Neuen Testa</w:t>
        <w:softHyphen/>
        <w:t>ment 5. Kösel: Mün</w:t>
        <w:softHyphen/>
        <w:t>chen, 1961</w:t>
      </w:r>
    </w:p>
    <w:p>
      <w:pPr>
        <w:pStyle w:val="BibliographieamEnde"/>
        <w:widowControl/>
        <w:rPr/>
      </w:pPr>
      <w:r>
        <w:rPr/>
        <w:t>Armenien: Völkermord, Vertreibung, Exil, Menschenrechtsarbeit für die Armenier 1979-1987. hg. von Tessa Hofmann und Gerayer Koutcharian für die Koordinationsgruppe Arme</w:t>
        <w:softHyphen/>
        <w:t>nien der Ge</w:t>
        <w:softHyphen/>
        <w:t>sellschaft für bedrohte Völ</w:t>
        <w:softHyphen/>
        <w:t>ker: Göttingen, 1987</w:t>
      </w:r>
    </w:p>
    <w:p>
      <w:pPr>
        <w:pStyle w:val="BibliographieamEnde"/>
        <w:widowControl/>
        <w:rPr/>
      </w:pPr>
      <w:r>
        <w:rPr/>
        <w:t>Aurelius Augustinus. Scripta contra Donatista. Corpus scriptorum eccle</w:t>
        <w:softHyphen/>
        <w:t>siasticorum Latinorum 51. Tempsky: Wien, 1908</w:t>
      </w:r>
    </w:p>
    <w:p>
      <w:pPr>
        <w:pStyle w:val="BibliographieamEnde"/>
        <w:widowControl/>
        <w:rPr/>
      </w:pPr>
      <w:r>
        <w:rPr/>
        <w:t xml:space="preserve">Aurelius Augustinus. </w:t>
      </w:r>
      <w:r>
        <w:rPr>
          <w:lang w:val="en-GB"/>
        </w:rPr>
        <w:t>The writings against the Manichaeans and against the Donatists (hg. von J. R. King und Chester D. Hartranft). A Select Library of the Nicene and Post-Nicene Fathers of the Christian Church (hg. von Philipp Schaff). Serie 1, Bd. 4 Wm. B. Eerdmans: Grand Rapids (MI), 1979 (Nachdruck von 1887) (im In</w:t>
        <w:softHyphen/>
        <w:t>ternet auf ccel.wheaton.edu/fathers2/ speziell /npnf1-04/npnf1-04-48.htm und auf CDROM Christian Clas</w:t>
        <w:softHyphen/>
        <w:t>sics Ethe</w:t>
        <w:softHyphen/>
        <w:t xml:space="preserve">real Library 1998. </w:t>
      </w:r>
      <w:r>
        <w:rPr/>
        <w:t>CCEL/Wheaton College: Wheaton (IL), 1998; Ausgabe 2000 im Verkauf)</w:t>
      </w:r>
    </w:p>
    <w:p>
      <w:pPr>
        <w:pStyle w:val="BibliographieamEnde"/>
        <w:widowControl/>
        <w:rPr/>
      </w:pPr>
      <w:r>
        <w:rPr>
          <w:lang w:val="it-IT"/>
        </w:rPr>
        <w:t xml:space="preserve">Sergej S. Averincev. </w:t>
      </w:r>
      <w:r>
        <w:rPr/>
        <w:t>Die Solidarität in dem verfemten Gott: Die Erfah</w:t>
        <w:softHyphen/>
        <w:t>rung der Sowjetjahre als Mahnung für die Ge</w:t>
        <w:softHyphen/>
        <w:t>genwart und Zu</w:t>
        <w:softHyphen/>
        <w:t xml:space="preserve">kunft. hg. von Peter Stuhlmacher. J. C. B. Mohr: Tübingen, 1996. </w:t>
      </w:r>
      <w:r>
        <w:rPr>
          <w:lang w:val="fr-FR"/>
        </w:rPr>
        <w:t>46 S.</w:t>
      </w:r>
    </w:p>
    <w:p>
      <w:pPr>
        <w:pStyle w:val="BibliographieamEnde"/>
        <w:widowControl/>
        <w:rPr/>
      </w:pPr>
      <w:r>
        <w:rPr>
          <w:lang w:val="fr-FR"/>
        </w:rPr>
        <w:t xml:space="preserve">Emmanuel S. A. Ayee. </w:t>
      </w:r>
      <w:r>
        <w:rPr>
          <w:lang w:val="en-GB"/>
        </w:rPr>
        <w:t>"Persecution: A Bible Study Guide". Evangelical Ministries/Ministères Evangélique (Association of Evangeli</w:t>
        <w:softHyphen/>
        <w:t>cals of Africa and Madagascar) Mar-Aug 1985: 1925</w:t>
      </w:r>
    </w:p>
    <w:p>
      <w:pPr>
        <w:pStyle w:val="BibliographieamEnde"/>
        <w:widowControl/>
        <w:rPr>
          <w:lang w:val="en-GB"/>
        </w:rPr>
      </w:pPr>
      <w:r>
        <w:rPr>
          <w:lang w:val="en-GB"/>
        </w:rPr>
        <w:t>Greg L. Bahnsen. "Brother Andrew, The Ethics of Smuggling ...". The Journal of Christian Re</w:t>
        <w:softHyphen/>
        <w:t>construction 2 (1975/1976) 2 (Winter): Sympo</w:t>
        <w:softHyphen/>
        <w:t>sium on Biblical Law. S. 164-169</w:t>
      </w:r>
    </w:p>
    <w:p>
      <w:pPr>
        <w:pStyle w:val="BibliographieamEnde"/>
        <w:widowControl/>
        <w:rPr/>
      </w:pPr>
      <w:r>
        <w:rPr/>
        <w:t xml:space="preserve">Ann Ball mit Paul Marx, Stephen Dunham. </w:t>
      </w:r>
      <w:r>
        <w:rPr>
          <w:lang w:val="en-GB"/>
        </w:rPr>
        <w:t xml:space="preserve">The Persecuted Church in the Late Twentieth Century. </w:t>
      </w:r>
      <w:r>
        <w:rPr/>
        <w:t>Maginificat Press: Avon (NJ), 1990 (40 Länder, aus katholischer Sicht)</w:t>
      </w:r>
    </w:p>
    <w:p>
      <w:pPr>
        <w:pStyle w:val="BibliographieamEnde"/>
        <w:widowControl/>
        <w:rPr/>
      </w:pPr>
      <w:r>
        <w:rPr>
          <w:lang w:val="en-GB"/>
        </w:rPr>
        <w:t>Cal R. Bombay. Let my People Go! The true Story of Present-Day Perse</w:t>
        <w:softHyphen/>
        <w:t xml:space="preserve">cution and Slavery. </w:t>
      </w:r>
      <w:r>
        <w:rPr/>
        <w:t>Multnomah Publ.: sisters (OR), 1998 (über Sklaverei und Martyrium im Sudan)</w:t>
      </w:r>
    </w:p>
    <w:p>
      <w:pPr>
        <w:pStyle w:val="BibliographieamEnde"/>
        <w:widowControl/>
        <w:rPr>
          <w:lang w:val="en-GB"/>
        </w:rPr>
      </w:pPr>
      <w:r>
        <w:rPr>
          <w:lang w:val="en-GB"/>
        </w:rPr>
        <w:t>Met Q. Castillo. The Church in Thy House. Alliance-Publishers: Malina (Philippinen), 1982</w:t>
      </w:r>
    </w:p>
    <w:p>
      <w:pPr>
        <w:pStyle w:val="BibliographieamEnde"/>
        <w:widowControl/>
        <w:rPr/>
      </w:pPr>
      <w:r>
        <w:rPr>
          <w:lang w:val="en-GB"/>
        </w:rPr>
        <w:t xml:space="preserve">Bruder David, Dan Wooding, Sara Bruce. </w:t>
      </w:r>
      <w:r>
        <w:rPr/>
        <w:t>Gottes Schmuggler in China. R. Brockhaus: Wuppertal, 1981</w:t>
      </w:r>
    </w:p>
    <w:p>
      <w:pPr>
        <w:pStyle w:val="BibliographieamEnde"/>
        <w:widowControl/>
        <w:rPr/>
      </w:pPr>
      <w:r>
        <w:rPr>
          <w:lang w:val="en-GB"/>
        </w:rPr>
        <w:t xml:space="preserve">David B. Barrett. World Christian Encyclopedia. </w:t>
      </w:r>
      <w:r>
        <w:rPr>
          <w:lang w:val="fr-FR"/>
        </w:rPr>
        <w:t>Nairobi etc.: Oxford Uni</w:t>
        <w:softHyphen/>
        <w:t>versity Press, 1982</w:t>
      </w:r>
    </w:p>
    <w:p>
      <w:pPr>
        <w:pStyle w:val="BibliographieamEnde"/>
        <w:widowControl/>
        <w:rPr/>
      </w:pPr>
      <w:r>
        <w:rPr>
          <w:rStyle w:val="VerborgenerTextLehrer"/>
          <w:szCs w:val="24"/>
        </w:rPr>
        <w:t>1993 17:22-23; 18:24-25; 19:24-25; 20:24-25</w:t>
      </w:r>
    </w:p>
    <w:p>
      <w:pPr>
        <w:pStyle w:val="BibliographieamEnde"/>
        <w:widowControl/>
        <w:rPr/>
      </w:pPr>
      <w:r>
        <w:rPr>
          <w:lang w:val="en-GB"/>
        </w:rPr>
        <w:t>David B. Barrett, Todd M. Johnson. "Annual Stati</w:t>
        <w:softHyphen/>
        <w:t>stical Table on Glo</w:t>
        <w:softHyphen/>
        <w:t>bal Mission: 1997". Internatio</w:t>
        <w:softHyphen/>
        <w:t>nal Bulle</w:t>
        <w:softHyphen/>
        <w:t>tin of Mis</w:t>
        <w:softHyphen/>
        <w:t>sionary Research 21 (1997) 1 (Jan): 24-25</w:t>
      </w:r>
    </w:p>
    <w:p>
      <w:pPr>
        <w:pStyle w:val="BibliographieamEnde"/>
        <w:widowControl/>
        <w:rPr>
          <w:lang w:val="en-GB"/>
        </w:rPr>
      </w:pPr>
      <w:r>
        <w:rPr>
          <w:lang w:val="en-GB"/>
        </w:rPr>
        <w:t>David B. Barrett, Todd M. Johnson. "Annual Stati</w:t>
        <w:softHyphen/>
        <w:t>stical Table on Glo</w:t>
        <w:softHyphen/>
        <w:t>bal Mission: 1998". Internatio</w:t>
        <w:softHyphen/>
        <w:t>nal Bulle</w:t>
        <w:softHyphen/>
        <w:t>tin of Mis</w:t>
        <w:softHyphen/>
        <w:t>sionary Research 22 (1998) 1 (Jan): 26-27</w:t>
      </w:r>
    </w:p>
    <w:p>
      <w:pPr>
        <w:pStyle w:val="BibliographieamEnde"/>
        <w:widowControl/>
        <w:rPr/>
      </w:pPr>
      <w:r>
        <w:rPr>
          <w:lang w:val="en-GB"/>
        </w:rPr>
        <w:t>David B. Barrett, Todd M. Johnson. "Annual Stati</w:t>
        <w:softHyphen/>
        <w:t>stical Table on Glo</w:t>
        <w:softHyphen/>
        <w:t xml:space="preserve">bal Mission: 1999". </w:t>
      </w:r>
      <w:r>
        <w:rPr/>
        <w:t>Internatio</w:t>
        <w:softHyphen/>
        <w:t>nal Bulle</w:t>
        <w:softHyphen/>
        <w:t>tin of Mis</w:t>
        <w:softHyphen/>
        <w:t>sionary Research 23 (1999) 1 (Jan): 24-25, [auch ab</w:t>
        <w:softHyphen/>
        <w:t>gedruckt in World Evangelization (Lausanne Commit</w:t>
        <w:softHyphen/>
        <w:t>tee) April 1999]</w:t>
      </w:r>
    </w:p>
    <w:p>
      <w:pPr>
        <w:pStyle w:val="BibliographieamEnde"/>
        <w:widowControl/>
        <w:rPr/>
      </w:pPr>
      <w:r>
        <w:rPr/>
        <w:t>Wal</w:t>
        <w:softHyphen/>
        <w:t>ter Bauer. Griechisch-deutsches Wörter</w:t>
        <w:softHyphen/>
        <w:t>buch zu den Schriften des Neuen Te</w:t>
        <w:softHyphen/>
        <w:t>staments ... Walter de Gruyter: Berlin, 1971</w:t>
      </w:r>
      <w:r>
        <w:rPr>
          <w:rStyle w:val="FootnoteCharacters"/>
        </w:rPr>
        <w:t>5</w:t>
      </w:r>
      <w:r>
        <w:rPr/>
        <w:t>. Sp. 973-978; Wal</w:t>
        <w:softHyphen/>
        <w:t>ter Bauer, Kurt und Barbara Aland. Griechisch-deutsches Wörter</w:t>
        <w:softHyphen/>
        <w:t>buch zu den Schriften des Neuen Te</w:t>
        <w:softHyphen/>
        <w:t>staments ... Walter de Gruyter: Berlin, 1988</w:t>
      </w:r>
      <w:r>
        <w:rPr>
          <w:rStyle w:val="FootnoteCharacters"/>
        </w:rPr>
        <w:t>6</w:t>
      </w:r>
      <w:r>
        <w:rPr/>
        <w:t xml:space="preserve">. </w:t>
      </w:r>
      <w:r>
        <w:rPr>
          <w:lang w:val="en-GB"/>
        </w:rPr>
        <w:t>Sp. 998-1002</w:t>
      </w:r>
    </w:p>
    <w:p>
      <w:pPr>
        <w:pStyle w:val="BibliographieamEnde"/>
        <w:widowControl/>
        <w:rPr/>
      </w:pPr>
      <w:r>
        <w:rPr>
          <w:lang w:val="en-GB"/>
        </w:rPr>
        <w:t xml:space="preserve">Hans F. Bayer. Jesus' Predictions of Vindication and Resurrection. </w:t>
      </w:r>
      <w:r>
        <w:rPr/>
        <w:t>J. C. B. Mohr: Tübingen, 1986</w:t>
      </w:r>
    </w:p>
    <w:p>
      <w:pPr>
        <w:pStyle w:val="BibliographieamEnde"/>
        <w:widowControl/>
        <w:rPr/>
      </w:pPr>
      <w:r>
        <w:rPr/>
        <w:t>Theofried Baumeister. Martyr invictus: Der Märtyrer als Sinnbild der Erlösung in der Legende und im Kult der frühen koptischen Kirche. Forschungen zur Volkskunde 46. Regensberg: Mün</w:t>
        <w:softHyphen/>
        <w:t>ster, 1972</w:t>
      </w:r>
    </w:p>
    <w:p>
      <w:pPr>
        <w:pStyle w:val="BibliographieamEnde"/>
        <w:widowControl/>
        <w:rPr/>
      </w:pPr>
      <w:r>
        <w:rPr/>
        <w:t xml:space="preserve">Theofried Baumeister. "Märtyrer und Verfolgte im frühen Christentum". </w:t>
      </w:r>
      <w:r>
        <w:rPr>
          <w:lang w:val="en-GB"/>
        </w:rPr>
        <w:t>Concilium 19 (1983) 3: 169-173 = "Martyrdom and Persecution in Early Christianity". S. 3-8 in: Johannes Baptist Metz, Edward Schillebeeckx (Hg.). Martyrdom Today. a. a. O.</w:t>
      </w:r>
    </w:p>
    <w:p>
      <w:pPr>
        <w:pStyle w:val="BibliographieamEnde"/>
        <w:widowControl/>
        <w:rPr/>
      </w:pPr>
      <w:r>
        <w:rPr/>
        <w:t>Theofried Baumeister. Die Anfänge der Theologie des Martyriums. Mün</w:t>
        <w:softHyphen/>
        <w:t>sterische Beiträge zur Theologie 45. Aschen</w:t>
        <w:softHyphen/>
        <w:t>dorff: Münster, 1980 [als Dissertation Die Anfänge der Märtyrertheologie. Münster, 1976]</w:t>
      </w:r>
    </w:p>
    <w:p>
      <w:pPr>
        <w:pStyle w:val="BibliographieamEnde"/>
        <w:widowControl/>
        <w:rPr/>
      </w:pPr>
      <w:r>
        <w:rPr/>
        <w:t>Theofried Baumeister. Genese und Entfaltung der altkirchlichen Theolo</w:t>
        <w:softHyphen/>
        <w:t>gie des Martyriums. Traditio christiana 8. Pe</w:t>
        <w:softHyphen/>
        <w:t>ter Lang: Bern, 1991</w:t>
      </w:r>
    </w:p>
    <w:p>
      <w:pPr>
        <w:pStyle w:val="BibliographieamEnde"/>
        <w:widowControl/>
        <w:rPr/>
      </w:pPr>
      <w:r>
        <w:rPr/>
        <w:t>Ludwig Bertsch SJ. "Predigtgedanken". S. 11-15 in: Gebetstag für die verfolgte Kirche 1992. Arbeitshilfen 99. Sekreta</w:t>
        <w:softHyphen/>
        <w:t>riat der Deut</w:t>
        <w:softHyphen/>
        <w:t>schen Bischofskonferenz: Bonn, 1992</w:t>
      </w:r>
    </w:p>
    <w:p>
      <w:pPr>
        <w:pStyle w:val="BibliographieamEnde"/>
        <w:widowControl/>
        <w:rPr/>
      </w:pPr>
      <w:r>
        <w:rPr/>
        <w:t>Gerhard Besier, Gerhard Ringshausen (Hg.). Bekennt</w:t>
        <w:softHyphen/>
        <w:t>nis, Widerstand, Martyrium: Von Barmen 1934 bis Plötzensee 1944. Van</w:t>
        <w:softHyphen/>
        <w:t>denhoeck &amp; Ruprecht: Göttin</w:t>
        <w:softHyphen/>
        <w:t>gen, 1986</w:t>
      </w:r>
    </w:p>
    <w:p>
      <w:pPr>
        <w:pStyle w:val="BibliographieamEnde"/>
        <w:widowControl/>
        <w:rPr/>
      </w:pPr>
      <w:r>
        <w:rPr/>
        <w:t>Gerhard Besier. "Bekenntnis - Widerstand - Martyrium als historisch-theologische Kategorie". S. 126-147 in: Gerhard Besier, Ger</w:t>
        <w:softHyphen/>
        <w:t>hard Ringshausen (Hg.). Bekennt</w:t>
        <w:softHyphen/>
        <w:t>nis, Widerstand, Martyrium: Von Barmen 1934 bis Plötzensee 1944. Van</w:t>
        <w:softHyphen/>
        <w:t>denhoeck &amp; Ru</w:t>
        <w:softHyphen/>
        <w:t>precht: Göttin</w:t>
        <w:softHyphen/>
        <w:t>gen, 1986</w:t>
      </w:r>
    </w:p>
    <w:p>
      <w:pPr>
        <w:pStyle w:val="BibliographieamEnde"/>
        <w:widowControl/>
        <w:rPr/>
      </w:pPr>
      <w:r>
        <w:rPr/>
        <w:t>Gerhard Besier. Pfarrer, Christen und Katholiken". Neukirchener Verlag: Neukirchen, 1992</w:t>
      </w:r>
    </w:p>
    <w:p>
      <w:pPr>
        <w:pStyle w:val="BibliographieamEnde"/>
        <w:widowControl/>
        <w:rPr/>
      </w:pPr>
      <w:r>
        <w:rPr/>
        <w:t>Gerhard Besier. Der SED-Staat und die Kirchen. 3 Bde. Neukirchener Verlag: Neukirchen, 1993, 1995, 1995</w:t>
      </w:r>
    </w:p>
    <w:p>
      <w:pPr>
        <w:pStyle w:val="BibliographieamEnde"/>
        <w:widowControl/>
        <w:rPr/>
      </w:pPr>
      <w:r>
        <w:rPr/>
        <w:t>Gerhard Besier. "Der SED-Staat und die evangelischen Kirchen". Beilage zum HMK-Kurier 5/1995. vervielfältigt. Hilfsaktion Märtyrer Kirche: Uhldingen, 1997. 12 S.</w:t>
      </w:r>
    </w:p>
    <w:p>
      <w:pPr>
        <w:pStyle w:val="BibliographieamEnde"/>
        <w:widowControl/>
        <w:rPr/>
      </w:pPr>
      <w:r>
        <w:rPr/>
        <w:t>Johannes Beutler. Martyria: Traditionsgeschichtliche Untersuchungen zum Zeugnisthema bei Johannes. Frankfurter theologische Stu</w:t>
        <w:softHyphen/>
        <w:t>dien 10. Knecht: Frankfurt, 1972</w:t>
      </w:r>
    </w:p>
    <w:p>
      <w:pPr>
        <w:pStyle w:val="BibliographieamEnde"/>
        <w:widowControl/>
        <w:rPr/>
      </w:pPr>
      <w:r>
        <w:rPr/>
        <w:t>Johannes Beutler. "martyreo", "martyria", "martys" Sp. 958-973 in: Exegeti</w:t>
        <w:softHyphen/>
        <w:t>sches Wörter</w:t>
        <w:softHyphen/>
        <w:t>buch zum Neuen Te</w:t>
        <w:softHyphen/>
        <w:t>stament. 2 Bde. Bd. 2. W. Kohlham</w:t>
        <w:softHyphen/>
        <w:t>mer: Stutt</w:t>
        <w:softHyphen/>
        <w:t>gart, 1992</w:t>
      </w:r>
      <w:r>
        <w:rPr>
          <w:rStyle w:val="FootnoteCharacters"/>
        </w:rPr>
        <w:t>2</w:t>
      </w:r>
    </w:p>
    <w:p>
      <w:pPr>
        <w:pStyle w:val="BibliographieamEnde"/>
        <w:widowControl/>
        <w:rPr/>
      </w:pPr>
      <w:r>
        <w:rPr/>
        <w:t>Peter Beyerhaus. Die Bedeutung des Martyriums für den Aufbau des Leibes Christi (Eph. 1,22-23). Orthodoxe Rund</w:t>
        <w:softHyphen/>
        <w:t>schau 16 (1984): 4-24 (Sonderausgabe)</w:t>
      </w:r>
    </w:p>
    <w:p>
      <w:pPr>
        <w:pStyle w:val="BibliographieamEnde"/>
        <w:widowControl/>
        <w:rPr/>
      </w:pPr>
      <w:r>
        <w:rPr/>
        <w:t>Peter Beyerhaus. Die Bedeutung des Martyriums für den Aufbau des Leibes Christi. Dia</w:t>
        <w:softHyphen/>
        <w:t>krisis 25 (1999) 3: 131-141</w:t>
      </w:r>
    </w:p>
    <w:p>
      <w:pPr>
        <w:pStyle w:val="BibliographieamEnde"/>
        <w:widowControl/>
        <w:rPr/>
      </w:pPr>
      <w:r>
        <w:rPr/>
        <w:t xml:space="preserve">Peter Beyerhaus. </w:t>
      </w:r>
      <w:r>
        <w:rPr>
          <w:lang w:val="en-GB"/>
        </w:rPr>
        <w:t xml:space="preserve">Martyrdom - Gate to the Kingdom of Heaven". </w:t>
      </w:r>
      <w:r>
        <w:rPr/>
        <w:t xml:space="preserve">S. 163-179 in ders. </w:t>
      </w:r>
      <w:r>
        <w:rPr>
          <w:lang w:val="en-GB"/>
        </w:rPr>
        <w:t xml:space="preserve">God's Kingdom and the Utopian Error. </w:t>
      </w:r>
      <w:r>
        <w:rPr>
          <w:lang w:val="it-IT"/>
        </w:rPr>
        <w:t>Tyndale: Wheaton (IL), 1992</w:t>
      </w:r>
    </w:p>
    <w:p>
      <w:pPr>
        <w:pStyle w:val="BibliographieamEnde"/>
        <w:widowControl/>
        <w:rPr/>
      </w:pPr>
      <w:r>
        <w:rPr/>
        <w:t>Peter Beyerhaus. "Tödliche Gegnerschaft: Gottes Wort in der missionari</w:t>
        <w:softHyphen/>
        <w:t xml:space="preserve">schen Konfrontation". </w:t>
      </w:r>
      <w:r>
        <w:rPr>
          <w:lang w:val="it-IT"/>
        </w:rPr>
        <w:t>Confessio Augustana 1/2000: 7-12</w:t>
      </w:r>
    </w:p>
    <w:p>
      <w:pPr>
        <w:pStyle w:val="BibliographieamEnde"/>
        <w:widowControl/>
        <w:rPr/>
      </w:pPr>
      <w:r>
        <w:rPr>
          <w:lang w:val="it-IT"/>
        </w:rPr>
        <w:t xml:space="preserve">Leonardo Boff. </w:t>
      </w:r>
      <w:r>
        <w:rPr>
          <w:lang w:val="en-GB"/>
        </w:rPr>
        <w:t>"Martyrium". Concilium 19 (1983) 3: 176-181 = "Martyrdom: An Attempt at Systematic Reflection". S. 12-17 in: Johannes Baptist Metz, Edward Schillebeeckx (Hg.). Martyrdom Today. a. a. O.</w:t>
      </w:r>
    </w:p>
    <w:p>
      <w:pPr>
        <w:pStyle w:val="BibliographieamEnde"/>
        <w:widowControl/>
        <w:rPr/>
      </w:pPr>
      <w:r>
        <w:rPr/>
        <w:t>Dietrich Bonhoeffer. Nachfolge. Chr. Kaiser: München, 1950</w:t>
      </w:r>
      <w:r>
        <w:rPr>
          <w:rStyle w:val="FootnoteCharacters"/>
        </w:rPr>
        <w:t>3</w:t>
      </w:r>
      <w:r>
        <w:rPr/>
        <w:t>; 1987</w:t>
      </w:r>
      <w:r>
        <w:rPr>
          <w:rStyle w:val="FootnoteCharacters"/>
        </w:rPr>
        <w:t>16</w:t>
      </w:r>
      <w:r>
        <w:rPr/>
        <w:t xml:space="preserve"> [1937]; jetzt als Dietrich Bonhoeffer Werke, Bd. 4. Gütersloher Verlagshaus: Gü</w:t>
        <w:softHyphen/>
        <w:t>tersloh, 1989</w:t>
      </w:r>
      <w:r>
        <w:rPr>
          <w:rStyle w:val="FootnoteCharacters"/>
        </w:rPr>
        <w:t>1</w:t>
      </w:r>
      <w:r>
        <w:rPr/>
        <w:t>; 1994</w:t>
      </w:r>
      <w:r>
        <w:rPr>
          <w:rStyle w:val="FootnoteCharacters"/>
        </w:rPr>
        <w:t>2</w:t>
      </w:r>
    </w:p>
    <w:p>
      <w:pPr>
        <w:pStyle w:val="BibliographieamEnde"/>
        <w:widowControl/>
        <w:rPr/>
      </w:pPr>
      <w:r>
        <w:rPr>
          <w:lang w:val="fr-FR"/>
        </w:rPr>
        <w:t>Herman Boonstra. "La Persecution: Formule de Dieu pour la Crois</w:t>
        <w:softHyphen/>
        <w:t xml:space="preserve">sance". </w:t>
      </w:r>
      <w:r>
        <w:rPr>
          <w:lang w:val="en-GB"/>
        </w:rPr>
        <w:t>Evangelical Ministries/Ministères Evangéli</w:t>
        <w:softHyphen/>
        <w:t>que (Association of Evangelicals of Africa and Madagascar) Mar-Aug 1985: 11-13</w:t>
      </w:r>
    </w:p>
    <w:p>
      <w:pPr>
        <w:pStyle w:val="BibliographieamEnde"/>
        <w:widowControl/>
        <w:rPr>
          <w:lang w:val="en-GB"/>
        </w:rPr>
      </w:pPr>
      <w:r>
        <w:rPr>
          <w:lang w:val="en-GB"/>
        </w:rPr>
        <w:t>Daniel Boyarin. Dying for God: Martyrdom and the Making of Christia</w:t>
        <w:softHyphen/>
        <w:t>nity and Judaism. Stanford University Press: Stanford (CA), 1999</w:t>
      </w:r>
    </w:p>
    <w:p>
      <w:pPr>
        <w:pStyle w:val="BibliographieamEnde"/>
        <w:widowControl/>
        <w:rPr>
          <w:lang w:val="en-GB"/>
        </w:rPr>
      </w:pPr>
      <w:r>
        <w:rPr>
          <w:lang w:val="en-GB"/>
        </w:rPr>
        <w:t>Kevin Boyle, Juliet Sheen (Hg.). Freedom for Religion and Belief: A World Report. Rouledge: London/New York, 1997</w:t>
      </w:r>
    </w:p>
    <w:p>
      <w:pPr>
        <w:pStyle w:val="BibliographieamEnde"/>
        <w:widowControl/>
        <w:rPr/>
      </w:pPr>
      <w:r>
        <w:rPr/>
        <w:t xml:space="preserve">Thieleman J. (= Janszoon) Van Bragt. </w:t>
      </w:r>
      <w:r>
        <w:rPr>
          <w:lang w:val="en-GB"/>
        </w:rPr>
        <w:t>The Bloody Theater of Martyrs Mirror of the Defenseless Christians. Mennonite Publ. House: Scottdale (SAU), 1951</w:t>
      </w:r>
      <w:r>
        <w:rPr>
          <w:rStyle w:val="FootnoteCharacters"/>
          <w:lang w:val="en-GB"/>
        </w:rPr>
        <w:t>6.engl.</w:t>
      </w:r>
      <w:r>
        <w:rPr>
          <w:lang w:val="en-GB"/>
        </w:rPr>
        <w:t>; Herald Press: Scottdale (USA), 1987</w:t>
      </w:r>
      <w:r>
        <w:rPr>
          <w:rStyle w:val="FootnoteCharacters"/>
          <w:lang w:val="en-GB"/>
        </w:rPr>
        <w:t>15</w:t>
      </w:r>
      <w:r>
        <w:rPr>
          <w:lang w:val="en-GB"/>
        </w:rPr>
        <w:t>, 1998</w:t>
      </w:r>
      <w:r>
        <w:rPr>
          <w:rStyle w:val="FootnoteCharacters"/>
          <w:lang w:val="en-GB"/>
        </w:rPr>
        <w:t>geb</w:t>
      </w:r>
      <w:r>
        <w:rPr>
          <w:lang w:val="en-GB"/>
        </w:rPr>
        <w:t xml:space="preserve"> [Niederl. </w:t>
      </w:r>
      <w:r>
        <w:rPr/>
        <w:t>Origi</w:t>
        <w:softHyphen/>
        <w:t>nal: Bloedig tooneel, ca. 1660]</w:t>
      </w:r>
    </w:p>
    <w:p>
      <w:pPr>
        <w:pStyle w:val="BibliographieamEnde"/>
        <w:widowControl/>
        <w:rPr/>
      </w:pPr>
      <w:r>
        <w:rPr/>
        <w:t>I. Bria. "Martyrium". S. 266-270 in: Karl Müller, Theo Sundermeier (Hg.). Lexikon missi</w:t>
        <w:softHyphen/>
        <w:t>onstheologischer Grundbe</w:t>
        <w:softHyphen/>
        <w:t>griffe. D. Rei</w:t>
        <w:softHyphen/>
        <w:t>mer: Berlin, 1987</w:t>
      </w:r>
    </w:p>
    <w:p>
      <w:pPr>
        <w:pStyle w:val="BibliographieamEnde"/>
        <w:widowControl/>
        <w:rPr>
          <w:lang w:val="en-GB"/>
        </w:rPr>
      </w:pPr>
      <w:r>
        <w:rPr>
          <w:lang w:val="en-GB"/>
        </w:rPr>
        <w:t>Geoffrey W. Bromiley. "Persecute". S. 771-774 in: ders. (Hg.). The In</w:t>
        <w:softHyphen/>
        <w:t>ternational Standard Bible Encyclopedia. Bd. 3. Wm. B. Eerdmans: Grand Rapids (MI), 1986</w:t>
      </w:r>
    </w:p>
    <w:p>
      <w:pPr>
        <w:pStyle w:val="BibliographieamEnde"/>
        <w:widowControl/>
        <w:rPr/>
      </w:pPr>
      <w:r>
        <w:rPr/>
        <w:t>Walbert Bühlmann. "Die Kirche als Institution in Situationen der Chri</w:t>
        <w:softHyphen/>
        <w:t xml:space="preserve">stenverfolgung". </w:t>
      </w:r>
      <w:r>
        <w:rPr>
          <w:lang w:val="en-GB"/>
        </w:rPr>
        <w:t>Concilium 19 (1983) 3: 217-220 = "The Church as Institution in the Context of Persecution". S. 58-62 in: Johannes Baptist Metz, Edward Schillebeeckx (Hg.). Martyrdom Today. a. a. O.</w:t>
      </w:r>
    </w:p>
    <w:p>
      <w:pPr>
        <w:pStyle w:val="BibliographieamEnde"/>
        <w:widowControl/>
        <w:rPr/>
      </w:pPr>
      <w:r>
        <w:rPr>
          <w:lang w:val="fr-FR"/>
        </w:rPr>
        <w:t xml:space="preserve">Earle E. Cairns. </w:t>
      </w:r>
      <w:r>
        <w:rPr>
          <w:lang w:val="en-GB"/>
        </w:rPr>
        <w:t>"Under Three Flags". S. 3-45 in: Edwin L. Frizen, Wade T. Coggins (Hg.). Christ and Caesar in Chri</w:t>
        <w:softHyphen/>
        <w:t>stian Missions. William Carey Library: Pasadena (CA), 1979</w:t>
      </w:r>
    </w:p>
    <w:p>
      <w:pPr>
        <w:pStyle w:val="BibliographieamEnde"/>
        <w:widowControl/>
        <w:rPr/>
      </w:pPr>
      <w:r>
        <w:rPr/>
        <w:t>Hans von Campenhausen. Die Idee des Martyriums in der Alten Kirche. Vandenhoeck &amp; Ruprecht: Göttingen, 1936</w:t>
      </w:r>
      <w:r>
        <w:rPr>
          <w:rStyle w:val="FootnoteCharacters"/>
        </w:rPr>
        <w:t>1</w:t>
      </w:r>
      <w:r>
        <w:rPr/>
        <w:t>; 1964</w:t>
      </w:r>
      <w:r>
        <w:rPr>
          <w:rStyle w:val="FootnoteCharacters"/>
        </w:rPr>
        <w:t>2</w:t>
      </w:r>
      <w:r>
        <w:rPr/>
        <w:t xml:space="preserve"> (seitengleich, nur Ergänzungen am Anfang und Ende)</w:t>
      </w:r>
    </w:p>
    <w:p>
      <w:pPr>
        <w:pStyle w:val="BibliographieamEnde"/>
        <w:widowControl/>
        <w:rPr/>
      </w:pPr>
      <w:r>
        <w:rPr/>
        <w:t>Hans von Campenhausen. "Das Martyrium in der Mission". S. 71-85 in: Heinzgünter Frohnes, Uwe W. Knorr (Hg.). Die Alte Kir</w:t>
        <w:softHyphen/>
        <w:t>che. Kir</w:t>
        <w:softHyphen/>
        <w:t>chengeschichte als Missionsgeschichte 1. Chr. Kai</w:t>
        <w:softHyphen/>
        <w:t>ser: München, 1974</w:t>
      </w:r>
    </w:p>
    <w:p>
      <w:pPr>
        <w:pStyle w:val="BibliographieamEnde"/>
        <w:widowControl/>
        <w:rPr/>
      </w:pPr>
      <w:r>
        <w:rPr/>
        <w:t>Johan Candelin. "Christenverfolgung heute". S. 17-26 in: Konrad-Adenauer-Stiftung (Hg.). Verfolgte Christen heute: Christen in den Ländern Afrikas, Asiens, des Nahen Ostens und Latein</w:t>
        <w:softHyphen/>
        <w:t>amerikas. Dokumentation 28. Oktober 1999 Internationale Konferenz ... Berlin. Kon</w:t>
        <w:softHyphen/>
        <w:t>rad-Adenauer-Stiftung: Berlin, 1999, engl. Übersetzung:</w:t>
      </w:r>
    </w:p>
    <w:p>
      <w:pPr>
        <w:pStyle w:val="BibliographieamEnde"/>
        <w:widowControl/>
        <w:rPr/>
      </w:pPr>
      <w:r>
        <w:rPr/>
        <w:t xml:space="preserve">Johan Candelin. </w:t>
      </w:r>
      <w:r>
        <w:rPr>
          <w:lang w:val="en-GB"/>
        </w:rPr>
        <w:t xml:space="preserve">"Persecution of Christians Today". </w:t>
      </w:r>
      <w:r>
        <w:rPr/>
        <w:t xml:space="preserve">S. 16-24 in: Konrad-Adenauer-Stiftung (Hg.). </w:t>
      </w:r>
      <w:r>
        <w:rPr>
          <w:lang w:val="en-GB"/>
        </w:rPr>
        <w:t xml:space="preserve">Persecution of Christian Today: Christian Life in African, Asian, Near East and Latin American Countries. </w:t>
      </w:r>
      <w:r>
        <w:rPr>
          <w:lang w:val="fr-FR"/>
        </w:rPr>
        <w:t xml:space="preserve">Documentation October 28, 1999 Conference Venue ... </w:t>
      </w:r>
      <w:r>
        <w:rPr/>
        <w:t>Berlin. Kon</w:t>
        <w:softHyphen/>
        <w:t>rad-Adenauer-Stiftung: Berlin, 1999; dasselbe gekürzt:</w:t>
      </w:r>
    </w:p>
    <w:p>
      <w:pPr>
        <w:pStyle w:val="BibliographieamEnde"/>
        <w:widowControl/>
        <w:rPr/>
      </w:pPr>
      <w:r>
        <w:rPr/>
        <w:t>Johan Candelin. "Mundtot Gemachten Stimme geben: Christenverfol</w:t>
        <w:softHyphen/>
        <w:t xml:space="preserve">gung heute". </w:t>
      </w:r>
      <w:r>
        <w:rPr>
          <w:lang w:val="en-GB"/>
        </w:rPr>
        <w:t>Confessio Augustana 1/2000: 13-18</w:t>
      </w:r>
    </w:p>
    <w:p>
      <w:pPr>
        <w:pStyle w:val="BibliographieamEnde"/>
        <w:widowControl/>
        <w:rPr>
          <w:lang w:val="en-GB"/>
        </w:rPr>
      </w:pPr>
      <w:r>
        <w:rPr>
          <w:lang w:val="en-GB"/>
        </w:rPr>
        <w:t>Tony Carnes. "The Torture Victim Next Door: Hidden Victims of Reli</w:t>
        <w:softHyphen/>
        <w:t>gious Persecution Find Refuge in America". Chri</w:t>
        <w:softHyphen/>
        <w:t>stianity Today 44 (2000) 3: 70-72</w:t>
      </w:r>
    </w:p>
    <w:p>
      <w:pPr>
        <w:pStyle w:val="BibliographieamEnde"/>
        <w:widowControl/>
        <w:rPr/>
      </w:pPr>
      <w:r>
        <w:rPr>
          <w:lang w:val="en-GB"/>
        </w:rPr>
        <w:t xml:space="preserve">Georges Casalis. </w:t>
      </w:r>
      <w:r>
        <w:rPr/>
        <w:t xml:space="preserve">"Theologie unter dem Zeichen des Martyriums: Dietrich Bonhoeffer". </w:t>
      </w:r>
      <w:r>
        <w:rPr>
          <w:lang w:val="en-GB"/>
        </w:rPr>
        <w:t xml:space="preserve">Concilium 19 (1983) 3: 236-240 = Georges Casalis. </w:t>
      </w:r>
      <w:r>
        <w:rPr/>
        <w:t xml:space="preserve">"Theologie unter dem Zeichen des Martyriums: Dietrich Bonhoeffer". </w:t>
      </w:r>
      <w:r>
        <w:rPr>
          <w:lang w:val="en-GB"/>
        </w:rPr>
        <w:t>Concilium 19 (1983) 3: 236-240</w:t>
      </w:r>
    </w:p>
    <w:p>
      <w:pPr>
        <w:pStyle w:val="BibliographieamEnde"/>
        <w:widowControl/>
        <w:rPr>
          <w:lang w:val="en-GB"/>
        </w:rPr>
      </w:pPr>
      <w:r>
        <w:rPr>
          <w:lang w:val="en-GB"/>
        </w:rPr>
        <w:t>Andrew Chandler (Hg.). The Terrible Alternative: Christian Martyrdom in the Twentieth Century. Cassell: London, New York, 1998</w:t>
      </w:r>
    </w:p>
    <w:p>
      <w:pPr>
        <w:pStyle w:val="BibliographieamEnde"/>
        <w:widowControl/>
        <w:rPr>
          <w:lang w:val="en-GB"/>
        </w:rPr>
      </w:pPr>
      <w:r>
        <w:rPr>
          <w:lang w:val="en-GB"/>
        </w:rPr>
        <w:t>Jonathan Chao. "Witness in Suffering". S. 43-54 in: Bong Rin Ro (Hg.). Christian Suffe</w:t>
        <w:softHyphen/>
        <w:t>ring in Asia. Evangelical Fel</w:t>
        <w:softHyphen/>
        <w:t>lowship of Asia: Taichung (Taiwan), 1989</w:t>
      </w:r>
    </w:p>
    <w:p>
      <w:pPr>
        <w:pStyle w:val="BibliographieamEnde"/>
        <w:widowControl/>
        <w:rPr/>
      </w:pPr>
      <w:r>
        <w:rPr>
          <w:lang w:val="en-GB"/>
        </w:rPr>
        <w:t xml:space="preserve">Eduard Christen. "Martyrium III/2.". </w:t>
      </w:r>
      <w:r>
        <w:rPr/>
        <w:t>S. 212-220 in: Gerhard Krause, Gerhard Müller (Hg.). Theologische Realenzyklo</w:t>
        <w:softHyphen/>
        <w:t>pädie. Bd. 22. Walter de Gruyter: Berlin, 1992</w:t>
      </w:r>
    </w:p>
    <w:p>
      <w:pPr>
        <w:pStyle w:val="BibliographieamEnde"/>
        <w:widowControl/>
        <w:rPr/>
      </w:pPr>
      <w:r>
        <w:rPr/>
        <w:t>Michael I. Chorev. Ich schreibe euch, Kinder ...: Briefe aus dem Straflanger. Verlag Friedensstimme: Gummersbach, 1986</w:t>
      </w:r>
    </w:p>
    <w:p>
      <w:pPr>
        <w:pStyle w:val="BibliographieamEnde"/>
        <w:widowControl/>
        <w:rPr/>
      </w:pPr>
      <w:r>
        <w:rPr/>
        <w:t>"Christenverfolgungen". Sp. 1115-1120 in: Josef Höfer, Karl Rahner (Hg.). Le</w:t>
        <w:softHyphen/>
        <w:t>xikon für Theologie und Kirche. Bd. 2. Herder: Frei</w:t>
        <w:softHyphen/>
        <w:t>burg: 1986 (Nachdruck von 1958)</w:t>
      </w:r>
    </w:p>
    <w:p>
      <w:pPr>
        <w:pStyle w:val="BibliographieamEnde"/>
        <w:widowControl/>
        <w:rPr>
          <w:lang w:val="en-GB"/>
        </w:rPr>
      </w:pPr>
      <w:r>
        <w:rPr>
          <w:lang w:val="en-GB"/>
        </w:rPr>
        <w:t>Christian Suffering and Persecution. Asian Perspectives, Heft 9. (The Declaration of the 4th ATA Theological Consul</w:t>
        <w:softHyphen/>
        <w:t>tation in Hong Kong. Asia Theological Association (ATA): Taichung (Taiwan), 1984</w:t>
      </w:r>
    </w:p>
    <w:p>
      <w:pPr>
        <w:pStyle w:val="BibliographieamEnde"/>
        <w:widowControl/>
        <w:rPr/>
      </w:pPr>
      <w:r>
        <w:rPr>
          <w:lang w:val="en-GB"/>
        </w:rPr>
        <w:t xml:space="preserve">Samuel Clarke. A Looking-Glass for Persecutors. </w:t>
      </w:r>
      <w:r>
        <w:rPr>
          <w:lang w:val="it-IT"/>
        </w:rPr>
        <w:t>W. Miller: London, 1674</w:t>
      </w:r>
    </w:p>
    <w:p>
      <w:pPr>
        <w:pStyle w:val="BibliographieamEnde"/>
        <w:widowControl/>
        <w:rPr/>
      </w:pPr>
      <w:r>
        <w:rPr>
          <w:lang w:val="it-IT"/>
        </w:rPr>
        <w:t xml:space="preserve">Carsten Colpe. </w:t>
      </w:r>
      <w:r>
        <w:rPr/>
        <w:t>"Christenverfolgungen". S. 1161-1164 in: Konrat Ziegler, Walther Sontheimer (Hg.). Der Kleine Pauly: Lexikon der An</w:t>
        <w:softHyphen/>
        <w:t>tike. 5 Bde. Bd. 1. dtv: München, 1979 [Nachdruck von 1975]</w:t>
      </w:r>
    </w:p>
    <w:p>
      <w:pPr>
        <w:pStyle w:val="BibliographieamEnde"/>
        <w:widowControl/>
        <w:rPr>
          <w:lang w:val="en-GB"/>
        </w:rPr>
      </w:pPr>
      <w:r>
        <w:rPr>
          <w:lang w:val="en-GB"/>
        </w:rPr>
        <w:t>Chuck Colson. "Foreword". S. ix-xii in: Nina Shea. In The Lion's Den: A Shocking Account of Persecution and Martyr</w:t>
        <w:softHyphen/>
        <w:t>dom of Christians Today and How We Should Respond. Broadman &amp; Holman: Nash</w:t>
        <w:softHyphen/>
        <w:t>ville (TN), 1997</w:t>
      </w:r>
    </w:p>
    <w:p>
      <w:pPr>
        <w:pStyle w:val="BibliographieamEnde"/>
        <w:widowControl/>
        <w:rPr>
          <w:lang w:val="en-GB"/>
        </w:rPr>
      </w:pPr>
      <w:r>
        <w:rPr>
          <w:lang w:val="en-GB"/>
        </w:rPr>
        <w:t>James Cone. "Martin Luther King". Concilium 19 (1983) 3: 230-236 = "Martin Luther King: The Source for His Courage to Face Death". S. 74-79 in: Johannes Baptist Metz, Edward Schillebeeckx (Hg.). Martyrdom Today. a. a. O.</w:t>
      </w:r>
    </w:p>
    <w:p>
      <w:pPr>
        <w:pStyle w:val="BibliographieamEnde"/>
        <w:widowControl/>
        <w:rPr/>
      </w:pPr>
      <w:r>
        <w:rPr/>
        <w:t>Max Conrat. Die Christenverfolgungen im römischen Reich: Vom Standpunkt des Kuristen. Scientia Verlag: Aalen, 1973 (Nachdruck von Leipzig, 1897)</w:t>
      </w:r>
    </w:p>
    <w:p>
      <w:pPr>
        <w:pStyle w:val="BibliographieamEnde"/>
        <w:widowControl/>
        <w:rPr>
          <w:lang w:val="en-GB"/>
        </w:rPr>
      </w:pPr>
      <w:r>
        <w:rPr>
          <w:lang w:val="en-GB"/>
        </w:rPr>
        <w:t>Felix Corley, John Eibner. In The Eye of the Romanian Storm: The He</w:t>
        <w:softHyphen/>
        <w:t>roic Story of Pastor Lazlo Tokes. F. H. Revell: Old Tappan (NJ), 1990</w:t>
      </w:r>
    </w:p>
    <w:p>
      <w:pPr>
        <w:pStyle w:val="BibliographieamEnde"/>
        <w:widowControl/>
        <w:rPr/>
      </w:pPr>
      <w:r>
        <w:rPr/>
        <w:t>Caroline Cox, John Eibner. Ethnische Säuberung und Krieg in Nagorni Karabach. Christian Solidarity International: Binz (CH), 1993</w:t>
      </w:r>
      <w:r>
        <w:rPr>
          <w:rStyle w:val="FootnoteCharacters"/>
        </w:rPr>
        <w:t>1</w:t>
      </w:r>
      <w:r>
        <w:rPr/>
        <w:t>; 1995</w:t>
      </w:r>
      <w:r>
        <w:rPr>
          <w:rStyle w:val="FootnoteCharacters"/>
        </w:rPr>
        <w:t>2</w:t>
      </w:r>
    </w:p>
    <w:p>
      <w:pPr>
        <w:pStyle w:val="BibliographieamEnde"/>
        <w:widowControl/>
        <w:rPr/>
      </w:pPr>
      <w:r>
        <w:rPr/>
        <w:t>Stéphane Courtois u. a. (Hg.). Das Schwarzbuch des Kommunismus: Unter</w:t>
        <w:softHyphen/>
        <w:t>drückung, Verbre</w:t>
        <w:softHyphen/>
        <w:t>chen und Ter</w:t>
        <w:softHyphen/>
        <w:t>ror. Piper: München, 1998</w:t>
      </w:r>
      <w:r>
        <w:rPr>
          <w:rStyle w:val="FootnoteCharacters"/>
        </w:rPr>
        <w:t>5</w:t>
      </w:r>
      <w:r>
        <w:rPr/>
        <w:t xml:space="preserve"> (französisches Original 1997)</w:t>
      </w:r>
    </w:p>
    <w:p>
      <w:pPr>
        <w:pStyle w:val="BibliographieamEnde"/>
        <w:widowControl/>
        <w:rPr>
          <w:lang w:val="en-GB"/>
        </w:rPr>
      </w:pPr>
      <w:r>
        <w:rPr>
          <w:lang w:val="en-GB"/>
        </w:rPr>
        <w:t>Asa Hollister Craig. Christian Persecutions. Burlington (WI), 1899 (katholische Märtyrer)</w:t>
      </w:r>
    </w:p>
    <w:p>
      <w:pPr>
        <w:pStyle w:val="BibliographieamEnde"/>
        <w:widowControl/>
        <w:rPr>
          <w:lang w:val="en-GB"/>
        </w:rPr>
      </w:pPr>
      <w:r>
        <w:rPr>
          <w:lang w:val="en-GB"/>
        </w:rPr>
        <w:t>Scott Cunningham. Through Many Tribulations: The Theology of Perse</w:t>
        <w:softHyphen/>
        <w:t>cution in Luke-Acts. Journal for the Study of the New Testa</w:t>
        <w:softHyphen/>
        <w:t>ment Supplement Series 142. Sheffield Academic Press: Shef</w:t>
        <w:softHyphen/>
        <w:t>field (GB), 1997</w:t>
      </w:r>
    </w:p>
    <w:p>
      <w:pPr>
        <w:pStyle w:val="BibliographieamEnde"/>
        <w:widowControl/>
        <w:rPr/>
      </w:pPr>
      <w:r>
        <w:rPr/>
        <w:t>Erwin Damson. Gezeichnet Mielke - Streng geheim! Hänssler Verlag: Holzgerlingen, 1999</w:t>
      </w:r>
    </w:p>
    <w:p>
      <w:pPr>
        <w:pStyle w:val="BibliographieamEnde"/>
        <w:widowControl/>
        <w:rPr/>
      </w:pPr>
      <w:r>
        <w:rPr/>
        <w:t xml:space="preserve">F. W. Danker. </w:t>
      </w:r>
      <w:r>
        <w:rPr>
          <w:lang w:val="en-GB"/>
        </w:rPr>
        <w:t>"Martyr". S. 267 in: Geoffrey W. Bromiley. (Hg.). The International Standard Bible Encyclopedia. Bd. 3. Wm. B. Eerdmans: Grand Rapids (MI), 1986</w:t>
      </w:r>
    </w:p>
    <w:p>
      <w:pPr>
        <w:pStyle w:val="BibliographieamEnde"/>
        <w:widowControl/>
        <w:rPr>
          <w:lang w:val="en-GB"/>
        </w:rPr>
      </w:pPr>
      <w:r>
        <w:rPr>
          <w:lang w:val="en-GB"/>
        </w:rPr>
        <w:t>W. Elwyn Davies. "When is it Legitimate to Disobey Government Edicts?". S. 87-94 in: Edwin L. Frizen, Wade T. Cog</w:t>
        <w:softHyphen/>
        <w:t>gins (Hg.). Christ and Caesar in Christian Missions. William Carey Li</w:t>
        <w:softHyphen/>
        <w:t>brary: Pasadena (CA), 1979</w:t>
      </w:r>
    </w:p>
    <w:p>
      <w:pPr>
        <w:pStyle w:val="BibliographieamEnde"/>
        <w:widowControl/>
        <w:rPr>
          <w:lang w:val="en-GB"/>
        </w:rPr>
      </w:pPr>
      <w:r>
        <w:rPr>
          <w:lang w:val="en-GB"/>
        </w:rPr>
        <w:t>Idoti und David M. Davies. With God in Congo Forests During the Per</w:t>
        <w:softHyphen/>
        <w:t>secution Under Rebel Occupation as Told by an African Pastor. Worldwide Evangelization Crusade: Bulstrode, Gerrards Cross (GB), 1971</w:t>
      </w:r>
    </w:p>
    <w:p>
      <w:pPr>
        <w:pStyle w:val="BibliographieamEnde"/>
        <w:widowControl/>
        <w:rPr/>
      </w:pPr>
      <w:r>
        <w:rPr/>
        <w:t>Gerhard Dedeke. Die protestantischen Märtyrerbücher von Ludwig Ra</w:t>
        <w:softHyphen/>
        <w:t>bus, Jean Crespin, und Adriaen van Haemstede und ihr gegen</w:t>
        <w:softHyphen/>
        <w:t>seitigen Verhältnisse. Diss.: Universität Halle-Wittenberg, 1924</w:t>
      </w:r>
    </w:p>
    <w:p>
      <w:pPr>
        <w:pStyle w:val="BibliographieamEnde"/>
        <w:widowControl/>
        <w:rPr>
          <w:lang w:val="en-GB"/>
        </w:rPr>
      </w:pPr>
      <w:r>
        <w:rPr>
          <w:lang w:val="en-GB"/>
        </w:rPr>
        <w:t>A. G. Dickens, John M. Tonikn. The Reformation in Historical Thought. Harvard University Press: Cambridge (MA), 1985 (S. 39-57 über Martyrologien)</w:t>
      </w:r>
    </w:p>
    <w:p>
      <w:pPr>
        <w:pStyle w:val="BibliographieamEnde"/>
        <w:widowControl/>
        <w:rPr/>
      </w:pPr>
      <w:r>
        <w:rPr>
          <w:lang w:val="fr-FR"/>
        </w:rPr>
        <w:t xml:space="preserve">Jean-Pierre Dujardin. </w:t>
      </w:r>
      <w:r>
        <w:rPr/>
        <w:t>"N'oublions jamais ...". Figaro Nr. 7/78 vom 18.11.1978 (Eine deutsche Überset</w:t>
        <w:softHyphen/>
        <w:t>zung ist bei der Hilfsaktion Märtyrerkir</w:t>
        <w:softHyphen/>
        <w:t>che erhält</w:t>
        <w:softHyphen/>
        <w:t>lich.)</w:t>
      </w:r>
    </w:p>
    <w:p>
      <w:pPr>
        <w:pStyle w:val="BibliographieamEnde"/>
        <w:widowControl/>
        <w:rPr/>
      </w:pPr>
      <w:r>
        <w:rPr/>
        <w:t>Friedrich Durst. "Afrikanische Christen zwischen Wachstum und Be</w:t>
        <w:softHyphen/>
        <w:t xml:space="preserve">drängnis". </w:t>
      </w:r>
      <w:r>
        <w:rPr>
          <w:lang w:val="it-IT"/>
        </w:rPr>
        <w:t>Confessio Augustana 1/2000: 1925</w:t>
      </w:r>
    </w:p>
    <w:p>
      <w:pPr>
        <w:pStyle w:val="BibliographieamEnde"/>
        <w:widowControl/>
        <w:rPr/>
      </w:pPr>
      <w:r>
        <w:rPr>
          <w:lang w:val="it-IT"/>
        </w:rPr>
        <w:t xml:space="preserve">B. Dyck. </w:t>
      </w:r>
      <w:r>
        <w:rPr/>
        <w:t>"Verfolgung fördert Gemeindewachstum". Dein Reich komme (Licht im Osten) 2/1983: 5</w:t>
      </w:r>
    </w:p>
    <w:p>
      <w:pPr>
        <w:pStyle w:val="BibliographieamEnde"/>
        <w:widowControl/>
        <w:rPr/>
      </w:pPr>
      <w:r>
        <w:rPr/>
        <w:t xml:space="preserve">Günther Ebel, Reinier Schippers. </w:t>
      </w:r>
      <w:r>
        <w:rPr>
          <w:lang w:val="en-GB"/>
        </w:rPr>
        <w:t>"Persecution, Tribulation, Affliction". S. 805-809 in: Colin Brown (Hg.). The New In</w:t>
        <w:softHyphen/>
        <w:t>ternational Dic</w:t>
        <w:softHyphen/>
        <w:t>tionary of New Te</w:t>
        <w:softHyphen/>
        <w:t xml:space="preserve">stament Theology. Regency/Zondervan: Grand Rapids (MI), 1976. </w:t>
      </w:r>
      <w:r>
        <w:rPr/>
        <w:t>Bd. 2.</w:t>
      </w:r>
    </w:p>
    <w:p>
      <w:pPr>
        <w:pStyle w:val="BibliographieamEnde"/>
        <w:widowControl/>
        <w:rPr/>
      </w:pPr>
      <w:r>
        <w:rPr/>
        <w:t>Günther Ebel, Reinier Schippers, Lothar Coenen. "Bedrängnis, Verfol</w:t>
        <w:softHyphen/>
        <w:t>gung". S. 60-64 in: Lothar Coenen u. a. (Hg.). Theologi</w:t>
        <w:softHyphen/>
        <w:t>sches Begriffslexikon zum Neuen Testament. Bd. 1. R. Brockhaus: Wup</w:t>
        <w:softHyphen/>
        <w:t>pertal, 1967</w:t>
      </w:r>
    </w:p>
    <w:p>
      <w:pPr>
        <w:pStyle w:val="BibliographieamEnde"/>
        <w:widowControl/>
        <w:rPr/>
      </w:pPr>
      <w:r>
        <w:rPr/>
        <w:t>Albert Ehrhard. Die Kirche der Märtyrer: Ihre Aufgaben und ihre Lei</w:t>
        <w:softHyphen/>
        <w:t>stungen. J. Kösel &amp; F. Pustet: München, 1932</w:t>
      </w:r>
    </w:p>
    <w:p>
      <w:pPr>
        <w:pStyle w:val="BibliographieamEnde"/>
        <w:widowControl/>
        <w:rPr/>
      </w:pPr>
      <w:r>
        <w:rPr/>
        <w:t>John Eibner (Hg.). Christen in Ägypten. Institut für religiöse Minderhei</w:t>
        <w:softHyphen/>
        <w:t>ten in der islamischen Welt: Zürich, 1992. 40 S. [Engl. Ausgabe:]</w:t>
      </w:r>
    </w:p>
    <w:p>
      <w:pPr>
        <w:pStyle w:val="BibliographieamEnde"/>
        <w:widowControl/>
        <w:rPr>
          <w:lang w:val="en-GB"/>
        </w:rPr>
      </w:pPr>
      <w:r>
        <w:rPr>
          <w:lang w:val="en-GB"/>
        </w:rPr>
        <w:t>John Eibner (Hg.). Christians in Egypt: Church under Siege. Institute for Religious Minorities in the Islamic World: Zürich, Washing</w:t>
        <w:softHyphen/>
        <w:t>ton, 1993]</w:t>
      </w:r>
    </w:p>
    <w:p>
      <w:pPr>
        <w:pStyle w:val="BibliographieamEnde"/>
        <w:widowControl/>
        <w:rPr/>
      </w:pPr>
      <w:r>
        <w:rPr/>
        <w:t>Werner Elert. Das christliche Ethos: Grundlinien der lutherischen Ethik. Furche-Verlag: Hamburg, 1961</w:t>
      </w:r>
      <w:r>
        <w:rPr>
          <w:rStyle w:val="FootnoteCharacters"/>
        </w:rPr>
        <w:t>2</w:t>
      </w:r>
      <w:r>
        <w:rPr/>
        <w:t>. S. 338-345 (Kap. "Der Ver</w:t>
        <w:softHyphen/>
        <w:t>zicht")</w:t>
      </w:r>
    </w:p>
    <w:p>
      <w:pPr>
        <w:pStyle w:val="BibliographieamEnde"/>
        <w:widowControl/>
        <w:rPr/>
      </w:pPr>
      <w:r>
        <w:rPr/>
        <w:t>Elisabeth Elliot. Die Mörder - meine Freunde. CLV: Biefelfeld, 1999</w:t>
      </w:r>
    </w:p>
    <w:p>
      <w:pPr>
        <w:pStyle w:val="BibliographieamEnde"/>
        <w:widowControl/>
        <w:rPr/>
      </w:pPr>
      <w:r>
        <w:rPr/>
        <w:t>Horst Engelmann. Gemeindestruktur und Verfolgung. Theologische Un</w:t>
        <w:softHyphen/>
        <w:t>tersuchungen zu Weltmission und Gemeinde</w:t>
        <w:softHyphen/>
        <w:t>bau (hg. von Thomas Schirrmacher und Hans-Georg Wünch). AG Weltmis</w:t>
        <w:softHyphen/>
        <w:t>sion und Gemeindebau: Lörrach, 1981</w:t>
      </w:r>
    </w:p>
    <w:p>
      <w:pPr>
        <w:pStyle w:val="BibliographieamEnde"/>
        <w:widowControl/>
        <w:rPr/>
      </w:pPr>
      <w:r>
        <w:rPr/>
        <w:t>"Erklärungen zu Übergriffen auf Christen". S. 27-30" in: Christen in der indischen Nation. Informationen Nr. 121 (Sept 1999). Evange</w:t>
        <w:softHyphen/>
        <w:t>lisches Missionswerk in Deutschland: Hamburg, 1999</w:t>
      </w:r>
    </w:p>
    <w:p>
      <w:pPr>
        <w:pStyle w:val="BibliographieamEnde"/>
        <w:widowControl/>
        <w:rPr/>
      </w:pPr>
      <w:r>
        <w:rPr/>
        <w:t>Evangelischer Namenkalender: Gedenktage der Christenheit. Evangeli</w:t>
        <w:softHyphen/>
        <w:t>sche Buchhilfe: Kassel, 1979 (16 S.)</w:t>
      </w:r>
    </w:p>
    <w:p>
      <w:pPr>
        <w:pStyle w:val="BibliographieamEnde"/>
        <w:widowControl/>
        <w:rPr/>
      </w:pPr>
      <w:r>
        <w:rPr/>
        <w:t>Evangelisches Tagzeiten Buch. Vandenhoeck &amp; Ruprecht: Göttingen, 1998</w:t>
      </w:r>
      <w:r>
        <w:rPr>
          <w:rStyle w:val="FootnoteCharacters"/>
        </w:rPr>
        <w:t>4</w:t>
      </w:r>
    </w:p>
    <w:p>
      <w:pPr>
        <w:pStyle w:val="BibliographieamEnde"/>
        <w:widowControl/>
        <w:rPr>
          <w:lang w:val="en-GB"/>
        </w:rPr>
      </w:pPr>
      <w:r>
        <w:rPr>
          <w:lang w:val="en-GB"/>
        </w:rPr>
        <w:t>"Facing the Fire: Christians Under Persecution". Crossroads (Middle East Christian Outreach) Nr. 70: March 1988: 2-9</w:t>
      </w:r>
    </w:p>
    <w:p>
      <w:pPr>
        <w:pStyle w:val="BibliographieamEnde"/>
        <w:widowControl/>
        <w:rPr/>
      </w:pPr>
      <w:r>
        <w:rPr/>
        <w:t>Gernot Facius. "'In unserem Jahrhundert sind die Märtyrer zurückge</w:t>
        <w:softHyphen/>
        <w:t>kommen'". Die Welt vom 18.11.1999. S. 12</w:t>
      </w:r>
    </w:p>
    <w:p>
      <w:pPr>
        <w:pStyle w:val="BibliographieamEnde"/>
        <w:widowControl/>
        <w:rPr/>
      </w:pPr>
      <w:r>
        <w:rPr/>
        <w:t>Manfred Fermir. Christen in der Verfolgung. Anregungen: Arbeitshefte für den Religionsunterricht ... 3. R. Brockhaus, 1979</w:t>
      </w:r>
    </w:p>
    <w:p>
      <w:pPr>
        <w:pStyle w:val="BibliographieamEnde"/>
        <w:widowControl/>
        <w:rPr/>
      </w:pPr>
      <w:r>
        <w:rPr/>
        <w:t xml:space="preserve">C. J. Fick. Die Märtyrer der Evangelisch-Lutherischen Kirche. </w:t>
      </w:r>
      <w:r>
        <w:rPr>
          <w:lang w:val="en-GB"/>
        </w:rPr>
        <w:t>Bd. 1. Niedner: Saint Louis (USA), 1854</w:t>
      </w:r>
    </w:p>
    <w:p>
      <w:pPr>
        <w:pStyle w:val="BibliographieamEnde"/>
        <w:widowControl/>
        <w:rPr/>
      </w:pPr>
      <w:r>
        <w:rPr>
          <w:lang w:val="en-GB"/>
        </w:rPr>
        <w:t xml:space="preserve">Mark Finley, Steven R. Mosley. Unshakable Faith: How to Stand Fast in the Worst of Times. Pacific press Publ..: Boise (ID), 1996. </w:t>
      </w:r>
      <w:r>
        <w:rPr/>
        <w:t>75 S. (aus adventistischer Sicht)</w:t>
      </w:r>
    </w:p>
    <w:p>
      <w:pPr>
        <w:pStyle w:val="BibliographieamEnde"/>
        <w:widowControl/>
        <w:rPr/>
      </w:pPr>
      <w:r>
        <w:rPr/>
        <w:t xml:space="preserve">H. A. Fischel. </w:t>
      </w:r>
      <w:r>
        <w:rPr>
          <w:lang w:val="en-GB"/>
        </w:rPr>
        <w:t>"Martyr and Prophet: A Stufy in Jewish Literature". Jewish Quarterly Review 37 (1946/47): 265-280+363-386</w:t>
      </w:r>
    </w:p>
    <w:p>
      <w:pPr>
        <w:pStyle w:val="BibliographieamEnde"/>
        <w:widowControl/>
        <w:rPr>
          <w:lang w:val="en-GB"/>
        </w:rPr>
      </w:pPr>
      <w:r>
        <w:rPr>
          <w:lang w:val="en-GB"/>
        </w:rPr>
        <w:t>George Fox. Cain against Abel: Representing New-England's Church-Hirarchy in Opposition to Her Christian Prote</w:t>
        <w:softHyphen/>
        <w:t>stant Dissenters. o. V.: London (?), 1675. 48 S.</w:t>
      </w:r>
    </w:p>
    <w:p>
      <w:pPr>
        <w:pStyle w:val="BibliographieamEnde"/>
        <w:widowControl/>
        <w:rPr/>
      </w:pPr>
      <w:r>
        <w:rPr>
          <w:lang w:val="en-GB"/>
        </w:rPr>
        <w:t xml:space="preserve">John Foxe. Book of Martyrs. </w:t>
      </w:r>
      <w:r>
        <w:rPr>
          <w:lang w:val="it-IT"/>
        </w:rPr>
        <w:t>W. Tegg: London, 1851 [1563]</w:t>
      </w:r>
    </w:p>
    <w:p>
      <w:pPr>
        <w:pStyle w:val="BibliographieamEnde"/>
        <w:widowControl/>
        <w:rPr>
          <w:lang w:val="en-GB"/>
        </w:rPr>
      </w:pPr>
      <w:r>
        <w:rPr>
          <w:lang w:val="en-GB"/>
        </w:rPr>
        <w:t>John Foxe. Fox' Book of Martyrs. hg. von William Bryon Forbush. John C. Winston: Philadelphia (PN), 1926</w:t>
      </w:r>
    </w:p>
    <w:p>
      <w:pPr>
        <w:pStyle w:val="BibliographieamEnde"/>
        <w:widowControl/>
        <w:rPr>
          <w:lang w:val="en-GB"/>
        </w:rPr>
      </w:pPr>
      <w:r>
        <w:rPr>
          <w:lang w:val="en-GB"/>
        </w:rPr>
        <w:t>John Foxe. Fox's Book of Martyrs and How They Found Christ: in Their Own Words. Christian Classic Series 3. World Press Library: Springfield (MO), 1998 [1563]</w:t>
      </w:r>
    </w:p>
    <w:p>
      <w:pPr>
        <w:pStyle w:val="BibliographieamEnde"/>
        <w:widowControl/>
        <w:rPr>
          <w:lang w:val="en-GB"/>
        </w:rPr>
      </w:pPr>
      <w:r>
        <w:rPr>
          <w:lang w:val="en-GB"/>
        </w:rPr>
        <w:t>John Foxe. Fox's Book of Martyrs. Thomas Nelson Publ.: Nashville (TN), 2000 [1563]</w:t>
      </w:r>
    </w:p>
    <w:p>
      <w:pPr>
        <w:pStyle w:val="BibliographieamEnde"/>
        <w:widowControl/>
        <w:rPr>
          <w:lang w:val="en-GB"/>
        </w:rPr>
      </w:pPr>
      <w:r>
        <w:rPr>
          <w:lang w:val="en-GB"/>
        </w:rPr>
        <w:t>William H. C. Frend. Martyrdom and Persecution in the Early Church: A Study of a Conflict from the Maccabees to Donatus. Basil Blackwell: Oxford, 1965; Anchor Books: Garden City (NY), 1967</w:t>
      </w:r>
    </w:p>
    <w:p>
      <w:pPr>
        <w:pStyle w:val="BibliographieamEnde"/>
        <w:widowControl/>
        <w:rPr>
          <w:lang w:val="en-GB"/>
        </w:rPr>
      </w:pPr>
      <w:r>
        <w:rPr>
          <w:lang w:val="en-GB"/>
        </w:rPr>
        <w:t>William H. C. Frend. The Donatists Church. Clarendon Press: Oxford, 1971</w:t>
      </w:r>
      <w:r>
        <w:rPr>
          <w:rStyle w:val="FootnoteCharacters"/>
          <w:lang w:val="en-GB"/>
        </w:rPr>
        <w:t>1</w:t>
      </w:r>
      <w:r>
        <w:rPr>
          <w:lang w:val="en-GB"/>
        </w:rPr>
        <w:t>; ebd. &amp; Oxford University Press: New York, 1985</w:t>
      </w:r>
      <w:r>
        <w:rPr>
          <w:rStyle w:val="FootnoteCharacters"/>
          <w:lang w:val="en-GB"/>
        </w:rPr>
        <w:t>3</w:t>
      </w:r>
    </w:p>
    <w:p>
      <w:pPr>
        <w:pStyle w:val="BibliographieamEnde"/>
        <w:widowControl/>
        <w:rPr/>
      </w:pPr>
      <w:r>
        <w:rPr/>
        <w:t>Rudolf Freudenberger u. a. "Christenverfolgungen". S. 23-62 in: Gerhard Krause, Ger</w:t>
        <w:softHyphen/>
        <w:t>hard Müller (Hg.). Theologische Realenzyklopädie. Bd. 8. Walter de Gruyter: Berlin, 1981</w:t>
      </w:r>
    </w:p>
    <w:p>
      <w:pPr>
        <w:pStyle w:val="BibliographieamEnde"/>
        <w:widowControl/>
        <w:rPr/>
      </w:pPr>
      <w:r>
        <w:rPr/>
        <w:t>Hellmuth Frey. Die Botschaft des Alten Testamentes. Calwer Verlag: Stuttgart, 1938</w:t>
      </w:r>
    </w:p>
    <w:p>
      <w:pPr>
        <w:pStyle w:val="BibliographieamEnde"/>
        <w:widowControl/>
        <w:rPr/>
      </w:pPr>
      <w:r>
        <w:rPr/>
        <w:t>Gerhard und Barbara Fuhrmann. "Versteckte Christen". Missionsbote (Allianz-Mission) 5/1983: 9-10</w:t>
      </w:r>
    </w:p>
    <w:p>
      <w:pPr>
        <w:pStyle w:val="BibliographieamEnde"/>
        <w:widowControl/>
        <w:rPr>
          <w:lang w:val="en-GB"/>
        </w:rPr>
      </w:pPr>
      <w:r>
        <w:rPr>
          <w:lang w:val="en-GB"/>
        </w:rPr>
        <w:t>P. G. "Reacting to Persecution". Seedbed 14 (1999) 2: 12-17</w:t>
      </w:r>
    </w:p>
    <w:p>
      <w:pPr>
        <w:pStyle w:val="BibliographieamEnde"/>
        <w:widowControl/>
        <w:rPr>
          <w:lang w:val="en-GB"/>
        </w:rPr>
      </w:pPr>
      <w:r>
        <w:rPr>
          <w:lang w:val="en-GB"/>
        </w:rPr>
        <w:t>P. G. "Helping Victims of Anti-Christian Persecution". Seedbed 14 (1999) 2: 18-26</w:t>
      </w:r>
    </w:p>
    <w:p>
      <w:pPr>
        <w:pStyle w:val="BibliographieamEnde"/>
        <w:widowControl/>
        <w:rPr/>
      </w:pPr>
      <w:r>
        <w:rPr>
          <w:lang w:val="en-GB"/>
        </w:rPr>
        <w:t xml:space="preserve">F. W. Gaß. </w:t>
      </w:r>
      <w:r>
        <w:rPr/>
        <w:t>"Das christliche Märtyrerthum in den ersten Jahrhunderten, und dessen Idee". Zeitschrift für die histori</w:t>
        <w:softHyphen/>
        <w:t>sche Theologie 29 (1859) 323-392 + 30 (1860) 315-381</w:t>
      </w:r>
    </w:p>
    <w:p>
      <w:pPr>
        <w:pStyle w:val="BibliographieamEnde"/>
        <w:widowControl/>
        <w:rPr/>
      </w:pPr>
      <w:r>
        <w:rPr/>
        <w:t>Gebetstag für die verfolgte Kirche. Arbeitshilfen 13. Sekretariat der Deutschen Bischofskonferenz: Bonn, 1980</w:t>
      </w:r>
    </w:p>
    <w:p>
      <w:pPr>
        <w:pStyle w:val="BibliographieamEnde"/>
        <w:widowControl/>
        <w:rPr/>
      </w:pPr>
      <w:r>
        <w:rPr/>
        <w:t>Gebetstag für die verfolgte Kirche 1984. Arbeitshilfen 35. Sekretariat der Deutschen Bischofskonferenz: Bonn, 1984</w:t>
      </w:r>
    </w:p>
    <w:p>
      <w:pPr>
        <w:pStyle w:val="BibliographieamEnde"/>
        <w:widowControl/>
        <w:rPr/>
      </w:pPr>
      <w:r>
        <w:rPr/>
        <w:t>Gebetstag für die verfolgte Kirche 1985. Arbeitshilfen 38. Sekretariat der Deutschen Bischofskonferenz: Bonn, 1985</w:t>
      </w:r>
    </w:p>
    <w:p>
      <w:pPr>
        <w:pStyle w:val="BibliographieamEnde"/>
        <w:widowControl/>
        <w:rPr/>
      </w:pPr>
      <w:r>
        <w:rPr/>
        <w:t>Gebetstag für die verfolgte Kirche 1986. Arbeitshilfen 43. Sekretariat der Deutschen Bischofskonferenz: Bonn, 1986</w:t>
      </w:r>
    </w:p>
    <w:p>
      <w:pPr>
        <w:pStyle w:val="BibliographieamEnde"/>
        <w:widowControl/>
        <w:rPr/>
      </w:pPr>
      <w:r>
        <w:rPr/>
        <w:t>Gebetstag für die verfolgte Kirche 1987. Arbeitshilfen 49. Sekretariat der Deutschen Bischofskonferenz: Bonn, 1987</w:t>
      </w:r>
    </w:p>
    <w:p>
      <w:pPr>
        <w:pStyle w:val="BibliographieamEnde"/>
        <w:widowControl/>
        <w:rPr/>
      </w:pPr>
      <w:r>
        <w:rPr/>
        <w:t>Gebetstag für die verfolgte Kirche 1988. Arbeitshilfen 58. Sekretariat der Deutschen Bischofskonferenz: Bonn, 1988</w:t>
      </w:r>
    </w:p>
    <w:p>
      <w:pPr>
        <w:pStyle w:val="BibliographieamEnde"/>
        <w:widowControl/>
        <w:rPr/>
      </w:pPr>
      <w:r>
        <w:rPr/>
        <w:t>Gebetstag für die verfolgte Kirche 1989. Arbeitshilfen 63. Sekretariat der Deutschen Bischofskonferenz: Bonn, 1989</w:t>
      </w:r>
    </w:p>
    <w:p>
      <w:pPr>
        <w:pStyle w:val="BibliographieamEnde"/>
        <w:widowControl/>
        <w:rPr/>
      </w:pPr>
      <w:r>
        <w:rPr/>
        <w:t>Gebetstag für die verfolgte Kirche 1990. Arbeitshilfen 78. Sekretariat der Deutschen Bischofskonferenz: Bonn, 1990</w:t>
      </w:r>
    </w:p>
    <w:p>
      <w:pPr>
        <w:pStyle w:val="BibliographieamEnde"/>
        <w:widowControl/>
        <w:rPr/>
      </w:pPr>
      <w:r>
        <w:rPr/>
        <w:t>Gebetstag für die verfolgte Kirche 1991. Arbeitshilfen 85. Sekretariat der Deutschen Bischofskonferenz: Bonn, 1991</w:t>
      </w:r>
    </w:p>
    <w:p>
      <w:pPr>
        <w:pStyle w:val="BibliographieamEnde"/>
        <w:widowControl/>
        <w:rPr/>
      </w:pPr>
      <w:r>
        <w:rPr/>
        <w:t>Gebetstag für die verfolgte Kirche 1992. Arbeitshilfen 99. Sekretariat der Deutschen Bischofskonferenz: Bonn, 1992</w:t>
      </w:r>
    </w:p>
    <w:p>
      <w:pPr>
        <w:pStyle w:val="BibliographieamEnde"/>
        <w:widowControl/>
        <w:rPr/>
      </w:pPr>
      <w:r>
        <w:rPr/>
        <w:t>Gebetstag für die verfolgte Kirche 1993: China. Arbeitshilfen 105. Se</w:t>
        <w:softHyphen/>
        <w:t>kretariat der Deutschen Bischofskonferenz: Bonn, 1993</w:t>
      </w:r>
    </w:p>
    <w:p>
      <w:pPr>
        <w:pStyle w:val="BibliographieamEnde"/>
        <w:widowControl/>
        <w:rPr/>
      </w:pPr>
      <w:r>
        <w:rPr/>
        <w:t>Gebetstag für die verfolgte Kirche 1994. Arbeitshilfen 119. Sekretariat der Deutschen Bischofskonferenz: Bonn, 1994</w:t>
      </w:r>
    </w:p>
    <w:p>
      <w:pPr>
        <w:pStyle w:val="BibliographieamEnde"/>
        <w:widowControl/>
        <w:rPr/>
      </w:pPr>
      <w:r>
        <w:rPr/>
        <w:t>"Der geistliche Kampf um Korea". Beilage zum HMK-Kurier M 11403. vervielfältigt. Hilfsaktion Märtyrer Kirche: Uhldingen, 1997. 4 S.</w:t>
      </w:r>
    </w:p>
    <w:p>
      <w:pPr>
        <w:pStyle w:val="BibliographieamEnde"/>
        <w:widowControl/>
        <w:rPr/>
      </w:pPr>
      <w:r>
        <w:rPr/>
        <w:t>Peter Gerlitz. "Martyrium I: Religionsgeschichte". S. 197-202 in: Ger</w:t>
        <w:softHyphen/>
        <w:t>hard Krause, Ger</w:t>
        <w:softHyphen/>
        <w:t>hard Müller (Hg.). Theologische Realenzy</w:t>
        <w:softHyphen/>
        <w:t>klopädie. Bd. 22. Walter de Gruyter: Berlin, 1992</w:t>
      </w:r>
    </w:p>
    <w:p>
      <w:pPr>
        <w:pStyle w:val="BibliographieamEnde"/>
        <w:widowControl/>
        <w:rPr/>
      </w:pPr>
      <w:r>
        <w:rPr/>
        <w:t xml:space="preserve">Ken R. Gnanakan. </w:t>
      </w:r>
      <w:r>
        <w:rPr>
          <w:lang w:val="en-GB"/>
        </w:rPr>
        <w:t>"A Biblical Perspective on Suffering" S. 23-30 in: Bong Rin Ro (Hg.). Christian Suffering in Asia. Evangelical Fel</w:t>
        <w:softHyphen/>
        <w:t>lowship of Asia: Tai</w:t>
        <w:softHyphen/>
        <w:t>chung (Taiwan), 1989</w:t>
      </w:r>
    </w:p>
    <w:p>
      <w:pPr>
        <w:pStyle w:val="BibliographieamEnde"/>
        <w:widowControl/>
        <w:rPr/>
      </w:pPr>
      <w:r>
        <w:rPr>
          <w:lang w:val="en-GB"/>
        </w:rPr>
        <w:t xml:space="preserve">Medardo Ernesto Gómez. Fire against Fire: Christian Ministry Face-to-Face with Persecution. </w:t>
      </w:r>
      <w:r>
        <w:rPr>
          <w:lang w:val="it-IT"/>
        </w:rPr>
        <w:t>Augsburg Publ.: Minne</w:t>
        <w:softHyphen/>
        <w:t xml:space="preserve">apolis (MN), 1990 [Original: Fuego contra fuego. </w:t>
      </w:r>
      <w:r>
        <w:rPr/>
        <w:t>Ediciones Liberación: o. O. (El Salvador), 1990] (aus lu</w:t>
        <w:softHyphen/>
        <w:t>therischer Sicht)</w:t>
      </w:r>
    </w:p>
    <w:p>
      <w:pPr>
        <w:pStyle w:val="BibliographieamEnde"/>
        <w:widowControl/>
        <w:rPr>
          <w:lang w:val="fr-FR"/>
        </w:rPr>
      </w:pPr>
      <w:r>
        <w:rPr>
          <w:lang w:val="fr-FR"/>
        </w:rPr>
        <w:t>André Grabar. Martyrium: Recherches sur le culte des reliques et l´art chrétien antique. Collège de France: Paris, 1943; Variorum Prints, 1972 (Nachdruck von Paris, 1946)</w:t>
      </w:r>
    </w:p>
    <w:p>
      <w:pPr>
        <w:pStyle w:val="BibliographieamEnde"/>
        <w:widowControl/>
        <w:rPr/>
      </w:pPr>
      <w:r>
        <w:rPr/>
        <w:t>Friedrich Graber. Der Glaubensweg des Volkes Gottes: Eine Erklärung von Hebräer 11 als Beitrag zum Verständnis des Alten Testa</w:t>
        <w:softHyphen/>
        <w:t>mentes. Zwingli Ver</w:t>
        <w:softHyphen/>
        <w:t>lag: Zürich, 1943</w:t>
      </w:r>
    </w:p>
    <w:p>
      <w:pPr>
        <w:pStyle w:val="BibliographieamEnde"/>
        <w:widowControl/>
        <w:rPr/>
      </w:pPr>
      <w:r>
        <w:rPr/>
        <w:t>Myrna Grant. Gib nicht auf, Wanja! Die Geschichte des Iwan Moissejew. R. Brockhaus: Wuppertal, 1988</w:t>
      </w:r>
      <w:r>
        <w:rPr>
          <w:rStyle w:val="FootnoteCharacters"/>
        </w:rPr>
        <w:t>5</w:t>
      </w:r>
    </w:p>
    <w:p>
      <w:pPr>
        <w:pStyle w:val="BibliographieamEnde"/>
        <w:widowControl/>
        <w:rPr>
          <w:lang w:val="en-GB"/>
        </w:rPr>
      </w:pPr>
      <w:r>
        <w:rPr>
          <w:lang w:val="en-GB"/>
        </w:rPr>
        <w:t>Brad Stephan Gregory. Salvation at Stake: Christian Martyrdom in Early Modern Europe. Harvard Historical Studies 134. Harvard Uni</w:t>
        <w:softHyphen/>
        <w:t>versity Press: Cambridge (MA), 1999</w:t>
      </w:r>
    </w:p>
    <w:p>
      <w:pPr>
        <w:pStyle w:val="BibliographieamEnde"/>
        <w:widowControl/>
        <w:rPr/>
      </w:pPr>
      <w:r>
        <w:rPr/>
        <w:t>Hermann Gröhe. "Einführung". S. 11-15 in: Konrad-Adenauer-Stiftung (Hg.). Verfolgte Christen heute: Christen in den Ländern Afrikas, Asiens, des Nahen Ostens und Latein</w:t>
        <w:softHyphen/>
        <w:t>amerikas. Dokumentation 28. Oktober 1999 Internationale Konferenz ... Berlin. Kon</w:t>
        <w:softHyphen/>
        <w:t>rad-Adenauer-Stiftung: Berlin, 1999, engl. Übersetzung:</w:t>
      </w:r>
    </w:p>
    <w:p>
      <w:pPr>
        <w:pStyle w:val="BibliographieamEnde"/>
        <w:widowControl/>
        <w:rPr/>
      </w:pPr>
      <w:r>
        <w:rPr/>
        <w:t xml:space="preserve">Hermann Gröhe. "Introduction". S. 11-15 in: Konrad-Adenauer-Stiftung (Hg.). </w:t>
      </w:r>
      <w:r>
        <w:rPr>
          <w:lang w:val="en-GB"/>
        </w:rPr>
        <w:t xml:space="preserve">Persecution of Christian Today: Christian Life in African, Asian, Near East and Latin American Countries. </w:t>
      </w:r>
      <w:r>
        <w:rPr>
          <w:lang w:val="fr-FR"/>
        </w:rPr>
        <w:t xml:space="preserve">Documentation October 28, 1999 Conference Venue ... </w:t>
      </w:r>
      <w:r>
        <w:rPr/>
        <w:t>Berlin. Kon</w:t>
        <w:softHyphen/>
        <w:t>rad-Adenauer-Stiftung: Berlin, 1999</w:t>
      </w:r>
    </w:p>
    <w:p>
      <w:pPr>
        <w:pStyle w:val="BibliographieamEnde"/>
        <w:widowControl/>
        <w:rPr/>
      </w:pPr>
      <w:r>
        <w:rPr/>
        <w:t>Hermann Gröhe. "Unsere Solidarität ist gefordert: Verfolgung von Chri</w:t>
        <w:softHyphen/>
        <w:t>sten in aller Welt". Evangelische Verantwor</w:t>
        <w:softHyphen/>
        <w:t>tung 3/2000: 1-3</w:t>
      </w:r>
    </w:p>
    <w:p>
      <w:pPr>
        <w:pStyle w:val="BibliographieamEnde"/>
        <w:widowControl/>
        <w:rPr/>
      </w:pPr>
      <w:r>
        <w:rPr/>
        <w:t>Ernst Günther. Martys: Die Geschichte eines Wortes. Bertelsmann: Gü</w:t>
        <w:softHyphen/>
        <w:t>tersloh, 1941</w:t>
      </w:r>
    </w:p>
    <w:p>
      <w:pPr>
        <w:pStyle w:val="BibliographieamEnde"/>
        <w:widowControl/>
        <w:rPr>
          <w:lang w:val="en-GB"/>
        </w:rPr>
      </w:pPr>
      <w:r>
        <w:rPr/>
        <w:t xml:space="preserve">Robert Gundry. </w:t>
      </w:r>
      <w:r>
        <w:rPr>
          <w:lang w:val="en-GB"/>
        </w:rPr>
        <w:t>Matthew: A Commentary on His Handbook for a Mixed Church Under Persecution. Wm. B. Eerdmans: Grand Rapids, 1982</w:t>
      </w:r>
      <w:r>
        <w:rPr>
          <w:rStyle w:val="FootnoteCharacters"/>
          <w:lang w:val="en-GB"/>
        </w:rPr>
        <w:t>1</w:t>
      </w:r>
      <w:r>
        <w:rPr>
          <w:lang w:val="en-GB"/>
        </w:rPr>
        <w:t>; 1994</w:t>
      </w:r>
      <w:r>
        <w:rPr>
          <w:rStyle w:val="FootnoteCharacters"/>
          <w:lang w:val="en-GB"/>
        </w:rPr>
        <w:t>2</w:t>
      </w:r>
    </w:p>
    <w:p>
      <w:pPr>
        <w:pStyle w:val="BibliographieamEnde"/>
        <w:widowControl/>
        <w:rPr/>
      </w:pPr>
      <w:r>
        <w:rPr/>
        <w:t>Wolfgang Gust. Der Völkermord an den Armeniern: Die Tragödie des ältesten Christen</w:t>
        <w:softHyphen/>
        <w:t>volkes der Welt. Carl Hanser Verlag: Mün</w:t>
        <w:softHyphen/>
        <w:t>chen, 1993</w:t>
      </w:r>
    </w:p>
    <w:p>
      <w:pPr>
        <w:pStyle w:val="BibliographieamEnde"/>
        <w:widowControl/>
        <w:rPr/>
      </w:pPr>
      <w:r>
        <w:rPr/>
        <w:t>Ernst Haag. "Die drei Männer im Feuer nach Dan. 3:1-30". S. 20-50 in: J. W. Van Henten (Hg.). Die Entstehung der jüdischen Martyro</w:t>
        <w:softHyphen/>
        <w:t xml:space="preserve">logie. </w:t>
      </w:r>
      <w:r>
        <w:rPr>
          <w:lang w:val="it-IT"/>
        </w:rPr>
        <w:t>Studia Post-Biblica 38. E. J. Brill: Leiden, 1989</w:t>
      </w:r>
    </w:p>
    <w:p>
      <w:pPr>
        <w:pStyle w:val="BibliographieamEnde"/>
        <w:widowControl/>
        <w:rPr/>
      </w:pPr>
      <w:r>
        <w:rPr/>
        <w:t xml:space="preserve">Ferdinand Van der Haeghen (Hg.). </w:t>
      </w:r>
      <w:r>
        <w:rPr>
          <w:lang w:val="fr-FR"/>
        </w:rPr>
        <w:t>Bibliographie des martyrologes prote</w:t>
        <w:softHyphen/>
        <w:t xml:space="preserve">stantes Néerlandais. </w:t>
      </w:r>
      <w:r>
        <w:rPr/>
        <w:t>Nyhoff: LaHaye, 1890</w:t>
      </w:r>
    </w:p>
    <w:p>
      <w:pPr>
        <w:pStyle w:val="BibliographieamEnde"/>
        <w:widowControl/>
        <w:rPr/>
      </w:pPr>
      <w:r>
        <w:rPr/>
        <w:t>Oda Hagemeyer. "Theologie des Martyriums". Benediktische Monats</w:t>
        <w:softHyphen/>
        <w:t>schrift 60 (1984) 309-315</w:t>
      </w:r>
    </w:p>
    <w:p>
      <w:pPr>
        <w:pStyle w:val="BibliographieamEnde"/>
        <w:widowControl/>
        <w:rPr/>
      </w:pPr>
      <w:r>
        <w:rPr/>
        <w:t xml:space="preserve">William Haller. </w:t>
      </w:r>
      <w:r>
        <w:rPr>
          <w:lang w:val="en-GB"/>
        </w:rPr>
        <w:t>"John Foxe and the Puritan Revolution". S. 209-224 in: Richard Foster Jones (Hg.). The Seventeenth Century: Studies in the History of english Thought and Literature. Stanford: Standorf University Press, 1951</w:t>
      </w:r>
    </w:p>
    <w:p>
      <w:pPr>
        <w:pStyle w:val="BibliographieamEnde"/>
        <w:widowControl/>
        <w:rPr>
          <w:lang w:val="en-GB"/>
        </w:rPr>
      </w:pPr>
      <w:r>
        <w:rPr>
          <w:lang w:val="en-GB"/>
        </w:rPr>
        <w:t>William Haller. The Elect Nation: The Meaning and Relevance of Foxe's Book of Martyrs. Harper: New York, 1963</w:t>
      </w:r>
    </w:p>
    <w:p>
      <w:pPr>
        <w:pStyle w:val="BibliographieamEnde"/>
        <w:widowControl/>
        <w:rPr/>
      </w:pPr>
      <w:r>
        <w:rPr>
          <w:lang w:val="en-GB"/>
        </w:rPr>
        <w:t xml:space="preserve">Abram &amp; Maria Hamm. </w:t>
      </w:r>
      <w:r>
        <w:rPr/>
        <w:t>Die Wege des Herrn sind lauter Güte. Verlag Friedensstimme: Gummersbach, 1985 (Sowjetunion)</w:t>
      </w:r>
    </w:p>
    <w:p>
      <w:pPr>
        <w:pStyle w:val="BibliographieamEnde"/>
        <w:widowControl/>
        <w:rPr>
          <w:lang w:val="en-GB"/>
        </w:rPr>
      </w:pPr>
      <w:r>
        <w:rPr>
          <w:lang w:val="en-GB"/>
        </w:rPr>
        <w:t>Peter Hammond. Faith under Fire in Sudan. Frontline Fellowship: New</w:t>
        <w:softHyphen/>
        <w:t>lands (Südafrika), 1996</w:t>
      </w:r>
    </w:p>
    <w:p>
      <w:pPr>
        <w:pStyle w:val="BibliographieamEnde"/>
        <w:widowControl/>
        <w:rPr>
          <w:lang w:val="en-GB"/>
        </w:rPr>
      </w:pPr>
      <w:r>
        <w:rPr>
          <w:lang w:val="en-GB"/>
        </w:rPr>
        <w:t>Peter Hammond. In the Killing Fields of Mozambique. Frontline Fellow</w:t>
        <w:softHyphen/>
        <w:t>ship: Newlands (Südafrika), 1998</w:t>
      </w:r>
    </w:p>
    <w:p>
      <w:pPr>
        <w:pStyle w:val="BibliographieamEnde"/>
        <w:widowControl/>
        <w:rPr/>
      </w:pPr>
      <w:r>
        <w:rPr/>
        <w:t>Adolf von Harnack. Die Mission und Ausbreitung des Christentums in den er</w:t>
        <w:softHyphen/>
        <w:t>sten drei Jahrhunderten. VMA-Verlag: Wies</w:t>
        <w:softHyphen/>
        <w:t>baden, o. J. (Nachdruck von 1924</w:t>
      </w:r>
      <w:r>
        <w:rPr>
          <w:rStyle w:val="FootnoteCharacters"/>
        </w:rPr>
        <w:t>4</w:t>
      </w:r>
      <w:r>
        <w:rPr/>
        <w:t>)</w:t>
      </w:r>
    </w:p>
    <w:p>
      <w:pPr>
        <w:pStyle w:val="BibliographieamEnde"/>
        <w:widowControl/>
        <w:rPr/>
      </w:pPr>
      <w:r>
        <w:rPr/>
        <w:t>Hermann Hartfeld. Glaube trotz KGB. Verlag der Liebenzeller Mission: Bad Liebenzell, 1986 (gekürzte Ausgabe)</w:t>
      </w:r>
    </w:p>
    <w:p>
      <w:pPr>
        <w:pStyle w:val="BibliographieamEnde"/>
        <w:widowControl/>
        <w:rPr/>
      </w:pPr>
      <w:r>
        <w:rPr/>
        <w:t xml:space="preserve">Chester D. Hartranft. </w:t>
      </w:r>
      <w:r>
        <w:rPr>
          <w:lang w:val="en-GB"/>
        </w:rPr>
        <w:t>"Introductory Essay". S. I-XXXV in: Aurelius Au</w:t>
        <w:softHyphen/>
        <w:t>gustinus. The writings against the Manichaeans and against the Donatists (hg. von J. R. King und Chester D. Hartranft). A Se</w:t>
        <w:softHyphen/>
        <w:t>lect Library of the Nicene and Post-Nicene Fathers of the Chri</w:t>
        <w:softHyphen/>
        <w:t xml:space="preserve">stian Church (hg. von Philipp Schaff). </w:t>
      </w:r>
      <w:r>
        <w:rPr/>
        <w:t>Serie 1, Bd. 4 Wm. B. Eerdmans: Grand Rapids (MI), 1979 (Nachdruck von 1887) (im Internet auf www.ccel/fathers2npnf/ und auf CDROM Christian Classics Ethereal Library 1998. CCEL (Wheaton Col</w:t>
        <w:softHyphen/>
        <w:t>lege: Wheaton (IL), 1998)</w:t>
      </w:r>
    </w:p>
    <w:p>
      <w:pPr>
        <w:pStyle w:val="BibliographieamEnde"/>
        <w:widowControl/>
        <w:rPr/>
      </w:pPr>
      <w:r>
        <w:rPr/>
        <w:t>Kim Hyun Hee. Die Tränen meiner Seelen. BasteiLübbe: Bergisch Glad</w:t>
        <w:softHyphen/>
        <w:t>bach, 1994</w:t>
      </w:r>
      <w:r>
        <w:rPr>
          <w:rStyle w:val="FootnoteCharacters"/>
        </w:rPr>
        <w:t>1</w:t>
      </w:r>
      <w:r>
        <w:rPr/>
        <w:t>; Stephanus Edition: Uhldingen, 1997</w:t>
      </w:r>
      <w:r>
        <w:rPr>
          <w:rStyle w:val="FootnoteCharacters"/>
        </w:rPr>
        <w:t>2</w:t>
      </w:r>
      <w:r>
        <w:rPr/>
        <w:t xml:space="preserve"> (ab hier mit christlichem Bekenntnis); Brunnen: Gießen, 1999</w:t>
      </w:r>
      <w:r>
        <w:rPr>
          <w:rStyle w:val="FootnoteCharacters"/>
        </w:rPr>
        <w:t>3</w:t>
      </w:r>
      <w:r>
        <w:rPr/>
        <w:t xml:space="preserve"> (aus Korea)</w:t>
      </w:r>
    </w:p>
    <w:p>
      <w:pPr>
        <w:pStyle w:val="BibliographieamEnde"/>
        <w:widowControl/>
        <w:rPr>
          <w:lang w:val="en-GB"/>
        </w:rPr>
      </w:pPr>
      <w:r>
        <w:rPr>
          <w:lang w:val="en-GB"/>
        </w:rPr>
        <w:t>James C. Hefley, Marti Hefley, James Hefley. By Their Blood: Christian Martyrs of the Twentieth Century. Baker Book House: Grand Rapids (MI), 1994</w:t>
      </w:r>
    </w:p>
    <w:p>
      <w:pPr>
        <w:pStyle w:val="BibliographieamEnde"/>
        <w:widowControl/>
        <w:rPr/>
      </w:pPr>
      <w:r>
        <w:rPr/>
        <w:t>Franz Kardinal Hengsbach. "Vorwort". S. 5-6 in: Gebetstag für die ver</w:t>
        <w:softHyphen/>
        <w:t>folgte Kirche 1991. Arbeitshilfen 85. Sekretariat der Deutschen Bischofskonferenz: Bonn, 1991. S. 6: "Die Geschichte der Kir</w:t>
        <w:softHyphen/>
        <w:t>che ist auch die Geschichte ih</w:t>
        <w:softHyphen/>
        <w:t>rer Verfolgung."</w:t>
      </w:r>
    </w:p>
    <w:p>
      <w:pPr>
        <w:pStyle w:val="BibliographieamEnde"/>
        <w:widowControl/>
        <w:rPr/>
      </w:pPr>
      <w:r>
        <w:rPr/>
        <w:t xml:space="preserve">J. W. Van Henten (Hg.). Die Entstehung der jüdischen Martyrologie. </w:t>
      </w:r>
      <w:r>
        <w:rPr>
          <w:lang w:val="it-IT"/>
        </w:rPr>
        <w:t>Studia Post-Biblica 38. E. J. Brill: Leiden, 1989</w:t>
      </w:r>
    </w:p>
    <w:p>
      <w:pPr>
        <w:pStyle w:val="BibliographieamEnde"/>
        <w:widowControl/>
        <w:rPr/>
      </w:pPr>
      <w:r>
        <w:rPr/>
        <w:t xml:space="preserve">J. W. Van Henten. </w:t>
      </w:r>
      <w:r>
        <w:rPr>
          <w:lang w:val="en-GB"/>
        </w:rPr>
        <w:t>The Maccabean Martyrs As Saviours of the Jewish People: A Study of 2 and 4 Maccabees. Supple</w:t>
        <w:softHyphen/>
        <w:t xml:space="preserve">ments to the Journal for the Study of Judaism 57. </w:t>
      </w:r>
      <w:r>
        <w:rPr/>
        <w:t>E. J. Brill: Leiden (NL), 1997</w:t>
      </w:r>
    </w:p>
    <w:p>
      <w:pPr>
        <w:pStyle w:val="BibliographieamEnde"/>
        <w:widowControl/>
        <w:rPr/>
      </w:pPr>
      <w:r>
        <w:rPr/>
        <w:t>Johannes Herzog. "Märtyrer". S. 166-167 in: Friedrich Keppler (Hg.). Calwer Kirchenlexikon. Bd. 2. Calwer Verlagsb.: Stuttgart, 1941</w:t>
      </w:r>
    </w:p>
    <w:p>
      <w:pPr>
        <w:pStyle w:val="BibliographieamEnde"/>
        <w:widowControl/>
        <w:rPr/>
      </w:pPr>
      <w:r>
        <w:rPr/>
        <w:t xml:space="preserve">Chua Wee Hian, Frank Saphir Khair-Ullah, Subodh Sahu. </w:t>
      </w:r>
      <w:r>
        <w:rPr>
          <w:lang w:val="en-GB"/>
        </w:rPr>
        <w:t>"Evangelism in the Hard Pla</w:t>
        <w:softHyphen/>
        <w:t>ces of the World". S. 464-473 in J. D. Douglas (Hg.). Let the Earth Hear His Voice: International Congress on World Evangelization Lausanne, Switzerland. World Wide Publ.: Minneapolis (MN), 1975</w:t>
      </w:r>
    </w:p>
    <w:p>
      <w:pPr>
        <w:pStyle w:val="BibliographieamEnde"/>
        <w:widowControl/>
        <w:rPr/>
      </w:pPr>
      <w:r>
        <w:rPr/>
        <w:t>Otto Hiltbrunner. "Martys". S. 1059-1060 in: Konrat Ziegler, Walther Sontheimer (Hg.). Der Kleine Pauly: Lexikon der Antike. 5 Bde. Bd. 3. dtv: München, 1979 [Nachdruck von 1975]</w:t>
      </w:r>
    </w:p>
    <w:p>
      <w:pPr>
        <w:pStyle w:val="BibliographieamEnde"/>
        <w:widowControl/>
        <w:rPr/>
      </w:pPr>
      <w:r>
        <w:rPr/>
        <w:t xml:space="preserve">Norman H. Hjelm (Hg.). </w:t>
      </w:r>
      <w:r>
        <w:rPr>
          <w:lang w:val="en-GB"/>
        </w:rPr>
        <w:t xml:space="preserve">Out of the Ashes: Burned Churches and the Community of Faith. </w:t>
      </w:r>
      <w:r>
        <w:rPr>
          <w:lang w:val="fr-FR"/>
        </w:rPr>
        <w:t>NelsonWord: Nashville (TN), 1997</w:t>
      </w:r>
    </w:p>
    <w:p>
      <w:pPr>
        <w:pStyle w:val="BibliographieamEnde"/>
        <w:widowControl/>
        <w:rPr>
          <w:lang w:val="fr-FR"/>
        </w:rPr>
      </w:pPr>
      <w:r>
        <w:rPr>
          <w:lang w:val="fr-FR"/>
        </w:rPr>
        <w:t>E. Hocedez. "Le concept de martyr". Nouvelle Revue Théologique 55 (1928): 81-99 + 198-208</w:t>
      </w:r>
    </w:p>
    <w:p>
      <w:pPr>
        <w:pStyle w:val="BibliographieamEnde"/>
        <w:widowControl/>
        <w:rPr/>
      </w:pPr>
      <w:r>
        <w:rPr/>
        <w:t>Karl Holl. "Die Vorstellung von Märtyrer und die Märtyrerakte in ih</w:t>
        <w:softHyphen/>
        <w:t>rer geschichtlichen Entwicklung" [1914]. S. 68-102 in: ders. Ge</w:t>
        <w:softHyphen/>
        <w:t>sammelte Aufsätze zur Kirchengeschichte. Bd. 2: Der Osten. J. C. B. Mohr, 1928</w:t>
      </w:r>
    </w:p>
    <w:p>
      <w:pPr>
        <w:pStyle w:val="BibliographieamEnde"/>
        <w:widowControl/>
        <w:rPr>
          <w:lang w:val="en-GB"/>
        </w:rPr>
      </w:pPr>
      <w:r>
        <w:rPr>
          <w:lang w:val="en-GB"/>
        </w:rPr>
        <w:t>Edelhard L. Hummel. The Concept of Martyrdom According to Siant Cyprian of Carthage. The Catholic University of America Stu</w:t>
        <w:softHyphen/>
        <w:t>dies in Christian Antiquity 9. The Catholic University of Ame</w:t>
        <w:softHyphen/>
        <w:t>rica: Washington, 1946</w:t>
      </w:r>
    </w:p>
    <w:p>
      <w:pPr>
        <w:pStyle w:val="BibliographieamEnde"/>
        <w:widowControl/>
        <w:rPr/>
      </w:pPr>
      <w:r>
        <w:rPr/>
        <w:t>Georg Huntemann. Der andere Bonhoeffer. R. Brockhaus: Wuppertal, 1989</w:t>
      </w:r>
    </w:p>
    <w:p>
      <w:pPr>
        <w:pStyle w:val="BibliographieamEnde"/>
        <w:widowControl/>
        <w:rPr>
          <w:lang w:val="en-GB"/>
        </w:rPr>
      </w:pPr>
      <w:r>
        <w:rPr>
          <w:lang w:val="en-GB"/>
        </w:rPr>
        <w:t>Arthur F. Ide. Martyrdom of Women: A Study of Death Psychology in the Early Church. Tangelwuld Press: Las Colinas (TX), 1985</w:t>
      </w:r>
      <w:r>
        <w:rPr>
          <w:rStyle w:val="FootnoteCharacters"/>
          <w:lang w:val="en-GB"/>
        </w:rPr>
        <w:t>1</w:t>
      </w:r>
      <w:r>
        <w:rPr>
          <w:lang w:val="en-GB"/>
        </w:rPr>
        <w:t>; 1998</w:t>
      </w:r>
      <w:r>
        <w:rPr>
          <w:rStyle w:val="FootnoteCharacters"/>
          <w:lang w:val="en-GB"/>
        </w:rPr>
        <w:t>2</w:t>
      </w:r>
    </w:p>
    <w:p>
      <w:pPr>
        <w:pStyle w:val="BibliographieamEnde"/>
        <w:widowControl/>
        <w:rPr/>
      </w:pPr>
      <w:r>
        <w:rPr>
          <w:lang w:val="en-GB"/>
        </w:rPr>
        <w:t xml:space="preserve">Isaac Ienington. Concerning Persecution. Robert Wilson: London, 1661. </w:t>
      </w:r>
      <w:r>
        <w:rPr/>
        <w:t>31 S. (über Quäker)</w:t>
      </w:r>
    </w:p>
    <w:p>
      <w:pPr>
        <w:pStyle w:val="BibliographieamEnde"/>
        <w:widowControl/>
        <w:rPr/>
      </w:pPr>
      <w:r>
        <w:rPr/>
        <w:t>Informationsmappe Verfolgte Kirche heute. (Mattias Menzinger, Redak</w:t>
        <w:softHyphen/>
        <w:t>tion). Kirche in Not/Ostpriesterhilfe: München, 1999</w:t>
      </w:r>
    </w:p>
    <w:p>
      <w:pPr>
        <w:pStyle w:val="BibliographieamEnde"/>
        <w:widowControl/>
        <w:rPr>
          <w:lang w:val="en-GB"/>
        </w:rPr>
      </w:pPr>
      <w:r>
        <w:rPr>
          <w:lang w:val="en-GB"/>
        </w:rPr>
        <w:t>Dave Jackson, Neta Jackson. On Fire for Christ: Stories of Anabaptist Martyrs, Retold from Martyrs Mirror. Herald Press: Scottdale (USA), 1989</w:t>
      </w:r>
    </w:p>
    <w:p>
      <w:pPr>
        <w:pStyle w:val="BibliographieamEnde"/>
        <w:widowControl/>
        <w:rPr>
          <w:lang w:val="en-GB"/>
        </w:rPr>
      </w:pPr>
      <w:r>
        <w:rPr>
          <w:lang w:val="en-GB"/>
        </w:rPr>
        <w:t>Patrick Johnstone. "Preparing 3rd World Believers for Church Growth under Persecu</w:t>
        <w:softHyphen/>
        <w:t>tion". Worldwide Thrust (WEC USA) Nov/1978: 3-7</w:t>
      </w:r>
    </w:p>
    <w:p>
      <w:pPr>
        <w:pStyle w:val="BibliographieamEnde"/>
        <w:widowControl/>
        <w:rPr/>
      </w:pPr>
      <w:r>
        <w:rPr/>
        <w:t>Ephraim Kanarfogel. "Martyrium II: Judentum". S. 202-207 in: Gerhard Krause, Gerhard Müller (Hg.). Theologische Realenzyklopädie. Bd. 22. Walter de Gruyter: Berlin, 1992</w:t>
      </w:r>
    </w:p>
    <w:p>
      <w:pPr>
        <w:pStyle w:val="BibliographieamEnde"/>
        <w:widowControl/>
        <w:rPr/>
      </w:pPr>
      <w:r>
        <w:rPr/>
        <w:t xml:space="preserve">Kalman J. Kaplan, Matthew B. Schwartz (Hg.). </w:t>
      </w:r>
      <w:r>
        <w:rPr>
          <w:lang w:val="en-GB"/>
        </w:rPr>
        <w:t>Jewish Approaches to Suicide, Martyrdom, and Euthanasia. Jason Aronson: North</w:t>
        <w:softHyphen/>
        <w:t>vale (NJ), 1997</w:t>
      </w:r>
    </w:p>
    <w:p>
      <w:pPr>
        <w:pStyle w:val="BibliographieamEnde"/>
        <w:widowControl/>
        <w:rPr/>
      </w:pPr>
      <w:r>
        <w:rPr/>
        <w:t>Ingrid Kastelan. "Verfolgung ist letztendlich Verheißung". idea 45/1977 (7.11.). S. I-II Konferenz der AEM "Gemeinde in Bedrängnis" 2.-6.11.1977 Burbach-Holzhausen</w:t>
      </w:r>
    </w:p>
    <w:p>
      <w:pPr>
        <w:pStyle w:val="BibliographieamEnde"/>
        <w:widowControl/>
        <w:rPr/>
      </w:pPr>
      <w:r>
        <w:rPr/>
        <w:t>F. Kattenbusch. "Der Märtyrertitel". Zeitschrift für neutestamentliche Wissenschaft 4 (1903): 111-127</w:t>
      </w:r>
    </w:p>
    <w:p>
      <w:pPr>
        <w:pStyle w:val="BibliographieamEnde"/>
        <w:widowControl/>
        <w:rPr>
          <w:lang w:val="en-GB"/>
        </w:rPr>
      </w:pPr>
      <w:r>
        <w:rPr>
          <w:lang w:val="en-GB"/>
        </w:rPr>
        <w:t>Philip Makau Kavuo. "Unchain My Brethren". Evangelical Mini</w:t>
        <w:softHyphen/>
        <w:t>stries/Ministères Evangélique (Association of Evange</w:t>
        <w:softHyphen/>
        <w:t>licals of Africa and Madagascar) Mar-Aug 1985: 14-15</w:t>
      </w:r>
    </w:p>
    <w:p>
      <w:pPr>
        <w:pStyle w:val="BibliographieamEnde"/>
        <w:widowControl/>
        <w:rPr/>
      </w:pPr>
      <w:r>
        <w:rPr/>
        <w:t>Ulrich Kellermann. "Das Danielbuch und die Märtyrertheologie der Auf</w:t>
        <w:softHyphen/>
        <w:t>erstehung". S. 51-75 in: J. W. Van Henten (Hg.). Die Entste</w:t>
        <w:softHyphen/>
        <w:t xml:space="preserve">hung der jüdischen Martyrologie. </w:t>
      </w:r>
      <w:r>
        <w:rPr>
          <w:lang w:val="it-IT"/>
        </w:rPr>
        <w:t>Studia Post-Biblica 38. E. J. Brill: Leiden, 1989</w:t>
      </w:r>
    </w:p>
    <w:p>
      <w:pPr>
        <w:pStyle w:val="BibliographieamEnde"/>
        <w:widowControl/>
        <w:rPr>
          <w:lang w:val="en-GB"/>
        </w:rPr>
      </w:pPr>
      <w:r>
        <w:rPr>
          <w:lang w:val="en-GB"/>
        </w:rPr>
        <w:t>Robert. A Kelly. "The Suffering Church: A Study of Luthers Theologia Crucis". Concordia Theological Quarterly 50 (1986): 3-17</w:t>
      </w:r>
    </w:p>
    <w:p>
      <w:pPr>
        <w:pStyle w:val="BibliographieamEnde"/>
        <w:widowControl/>
        <w:rPr>
          <w:lang w:val="en-GB"/>
        </w:rPr>
      </w:pPr>
      <w:r>
        <w:rPr>
          <w:lang w:val="en-GB"/>
        </w:rPr>
        <w:t>Billy Kim. "God at Work in Times of Persecution (Acts 7:54-8:8)". S. 57-59 in J. D. Dou</w:t>
        <w:softHyphen/>
        <w:t>glas (Hg.). Let the Earth Hear His Voice: International Congress on World Evangelization Lausanne, Switzerland. World Wide Publ.: Minneapolis (MN), 1975</w:t>
      </w:r>
    </w:p>
    <w:p>
      <w:pPr>
        <w:pStyle w:val="BibliographieamEnde"/>
        <w:widowControl/>
        <w:rPr/>
      </w:pPr>
      <w:r>
        <w:rPr/>
        <w:t>Nargaret Kirk. Zähle die Tage meiner Flucht. R. Brockhaus: Wuppertal, 1995 (Zentralcelebes)</w:t>
      </w:r>
    </w:p>
    <w:p>
      <w:pPr>
        <w:pStyle w:val="BibliographieamEnde"/>
        <w:widowControl/>
        <w:rPr>
          <w:lang w:val="en-GB"/>
        </w:rPr>
      </w:pPr>
      <w:r>
        <w:rPr>
          <w:lang w:val="en-GB"/>
        </w:rPr>
        <w:t>Festo Kivengere. The Spirit is Moving. Africa Christian Press: Nairobi (Kenia) &amp; Lagos: London, 1976</w:t>
      </w:r>
    </w:p>
    <w:p>
      <w:pPr>
        <w:pStyle w:val="BibliographieamEnde"/>
        <w:widowControl/>
        <w:rPr/>
      </w:pPr>
      <w:r>
        <w:rPr/>
        <w:t>Festo Kivengere. Ich liebe Idi Amin: Uganda heute, Triumph der Liebe mitten in Leiden und Verfolgung. Hänssler: Neuhausen, 1978</w:t>
      </w:r>
      <w:r>
        <w:rPr>
          <w:rStyle w:val="FootnoteCharacters"/>
        </w:rPr>
        <w:t>1</w:t>
      </w:r>
      <w:r>
        <w:rPr/>
        <w:t>; 1979</w:t>
      </w:r>
      <w:r>
        <w:rPr>
          <w:rStyle w:val="FootnoteCharacters"/>
        </w:rPr>
        <w:t>3</w:t>
      </w:r>
    </w:p>
    <w:p>
      <w:pPr>
        <w:pStyle w:val="BibliographieamEnde"/>
        <w:widowControl/>
        <w:rPr/>
      </w:pPr>
      <w:r>
        <w:rPr/>
        <w:t xml:space="preserve">Festo Kivengere. </w:t>
      </w:r>
      <w:r>
        <w:rPr>
          <w:lang w:val="en-GB"/>
        </w:rPr>
        <w:t>I Love Idi Amin: The Story or Triumph under Fire in the Midst of Suffering and Persecution in Uganda. Marshall, Morgan and Scott: London, 1977; Revell: Old Tappan (NJ), 1977</w:t>
      </w:r>
    </w:p>
    <w:p>
      <w:pPr>
        <w:pStyle w:val="BibliographieamEnde"/>
        <w:widowControl/>
        <w:rPr/>
      </w:pPr>
      <w:r>
        <w:rPr>
          <w:lang w:val="en-GB"/>
        </w:rPr>
        <w:t xml:space="preserve">Festo Kivengere. Revolutionary Love. </w:t>
      </w:r>
      <w:r>
        <w:rPr/>
        <w:t>African Evangelistic Enterprise: Nairobi (Kenia), 1981</w:t>
      </w:r>
    </w:p>
    <w:p>
      <w:pPr>
        <w:pStyle w:val="BibliographieamEnde"/>
        <w:widowControl/>
        <w:rPr/>
      </w:pPr>
      <w:r>
        <w:rPr/>
        <w:t>Hubertus Knabe. Die unterwanderte Republik - Stasi im Westen. Mün</w:t>
        <w:softHyphen/>
        <w:t>chen: Propyläen, 1999</w:t>
      </w:r>
    </w:p>
    <w:p>
      <w:pPr>
        <w:pStyle w:val="BibliographieamEnde"/>
        <w:widowControl/>
        <w:rPr/>
      </w:pPr>
      <w:r>
        <w:rPr/>
        <w:t>Rudolf Knopf, Gustav Krüger (Hg.). Ausgewählte Märtyrerakten. Sammlung ausgewählter kirchen- und dogmenge</w:t>
        <w:softHyphen/>
        <w:t>schichtlicher Quellenschriften 3. J. C. B. Mohr: Tübingen, 1929; neubear</w:t>
        <w:softHyphen/>
        <w:t>beitet von Gerhard Ruhbach ebd., 1965 (griechische und latei</w:t>
        <w:softHyphen/>
        <w:t>nische Originaltexte)</w:t>
      </w:r>
    </w:p>
    <w:p>
      <w:pPr>
        <w:pStyle w:val="BibliographieamEnde"/>
        <w:widowControl/>
        <w:rPr/>
      </w:pPr>
      <w:r>
        <w:rPr/>
        <w:t>O. Knoch. "dioko". Sp. 816-819 in: Horst Balz, Ger</w:t>
        <w:softHyphen/>
        <w:t>hard Schneider (Hg.). Exegeti</w:t>
        <w:softHyphen/>
        <w:t>sches Wörter</w:t>
        <w:softHyphen/>
        <w:t>buch zum Neuen Te</w:t>
        <w:softHyphen/>
        <w:t>stament. 2 Bde. Bd. 1. W. Kohlham</w:t>
        <w:softHyphen/>
        <w:t>mer: Stutt</w:t>
        <w:softHyphen/>
        <w:t>gart, 1992</w:t>
      </w:r>
      <w:r>
        <w:rPr>
          <w:rStyle w:val="FootnoteCharacters"/>
        </w:rPr>
        <w:t>2</w:t>
      </w:r>
    </w:p>
    <w:p>
      <w:pPr>
        <w:pStyle w:val="BibliographieamEnde"/>
        <w:widowControl/>
        <w:rPr/>
      </w:pPr>
      <w:r>
        <w:rPr/>
        <w:t>Bernhard Kötting. "Darf ein Bischof in der Verfolgung die Flucht ergrei</w:t>
        <w:softHyphen/>
        <w:t>fen?". S. 220-228 in: Ernst Dassmann (Hg.). Vi</w:t>
        <w:softHyphen/>
        <w:t>varium: Fe</w:t>
        <w:softHyphen/>
        <w:t>schrift Theodor Klauser zum 90. Geburtstag. Jahrbuch für An</w:t>
        <w:softHyphen/>
        <w:t>tike und Christentum, Ergän</w:t>
        <w:softHyphen/>
        <w:t>zungsband 11. Aschendorff: Mün</w:t>
        <w:softHyphen/>
        <w:t>ster, 1984</w:t>
      </w:r>
    </w:p>
    <w:p>
      <w:pPr>
        <w:pStyle w:val="BibliographieamEnde"/>
        <w:widowControl/>
        <w:rPr/>
      </w:pPr>
      <w:r>
        <w:rPr/>
        <w:t xml:space="preserve">Robert Kolb. </w:t>
      </w:r>
      <w:r>
        <w:rPr>
          <w:lang w:val="en-GB"/>
        </w:rPr>
        <w:t xml:space="preserve">For all the Saints. Changing Perceptions of Martyrdom and Sainthood in the Lutheran Reformation. </w:t>
      </w:r>
      <w:r>
        <w:rPr/>
        <w:t>Mer</w:t>
        <w:softHyphen/>
        <w:t>cer University Press: Macon (GA), 1987</w:t>
      </w:r>
    </w:p>
    <w:p>
      <w:pPr>
        <w:pStyle w:val="BibliographieamEnde"/>
        <w:widowControl/>
        <w:rPr/>
      </w:pPr>
      <w:r>
        <w:rPr/>
        <w:t>Konrad-Adenauer-Stiftung (Hg.). Verfolgte Christen heute: Christen in den Ländern Afrikas, Asiens, des Nahen Ostens und Latein</w:t>
        <w:softHyphen/>
        <w:t>amerikas. Dokumentation 28. Oktober 1999 Internationale Konferenz ... Berlin. Kon</w:t>
        <w:softHyphen/>
        <w:t xml:space="preserve">rad-Adenauer-Stiftung: Berlin, 1999 = Konrad-Adenauer-Stiftung (Hg.). </w:t>
      </w:r>
      <w:r>
        <w:rPr>
          <w:lang w:val="en-GB"/>
        </w:rPr>
        <w:t xml:space="preserve">Persecution of Christian Today: Christian Life in African, Asian, Near East and Latin American Countries. </w:t>
      </w:r>
      <w:r>
        <w:rPr>
          <w:lang w:val="fr-FR"/>
        </w:rPr>
        <w:t xml:space="preserve">Documentation October 28, 1999 Conference Venue ... </w:t>
      </w:r>
      <w:r>
        <w:rPr/>
        <w:t>Berlin. Kon</w:t>
        <w:softHyphen/>
        <w:t>rad-Adenauer-Stiftung: Berlin, 1999 (beide kostenlos zu bestellen bei KAS, Rathausallee 12, 53757 St. Augustin, Fax 02241/246648, email: zentrale@kas.de, auch englische Fassung vorhanden)</w:t>
      </w:r>
    </w:p>
    <w:p>
      <w:pPr>
        <w:pStyle w:val="BibliographieamEnde"/>
        <w:widowControl/>
        <w:rPr/>
      </w:pPr>
      <w:r>
        <w:rPr/>
        <w:t>Sergei Kourdakov. Vergib mit Natascha. Felsenverlag:&gt;Ulm, 1996</w:t>
      </w:r>
      <w:r>
        <w:rPr>
          <w:rStyle w:val="FootnoteCharacters"/>
        </w:rPr>
        <w:t>14</w:t>
      </w:r>
    </w:p>
    <w:p>
      <w:pPr>
        <w:pStyle w:val="BibliographieamEnde"/>
        <w:widowControl/>
        <w:rPr/>
      </w:pPr>
      <w:r>
        <w:rPr/>
        <w:t>Bernhard Kriegbaum. Kirche der Traditionen oder Kirche der Märtyrer? Die Vorgeschichte des Donatismus. Innsbruc</w:t>
        <w:softHyphen/>
        <w:t>ker theologische Studien 16. Tyrolia-Verlag: Innsbruck, 1986</w:t>
      </w:r>
    </w:p>
    <w:p>
      <w:pPr>
        <w:pStyle w:val="BibliographieamEnde"/>
        <w:widowControl/>
        <w:rPr>
          <w:lang w:val="en-GB"/>
        </w:rPr>
      </w:pPr>
      <w:r>
        <w:rPr>
          <w:lang w:val="en-GB"/>
        </w:rPr>
        <w:t>Dan Kyanda. "The Attitude of the Prepared Christian". S. 97-104 in: Brother Andrew (Hg.). Destined to Suffer? African Christians Face the Future. Open Doors: Orange (CA), 1979</w:t>
      </w:r>
    </w:p>
    <w:p>
      <w:pPr>
        <w:pStyle w:val="BibliographieamEnde"/>
        <w:widowControl/>
        <w:rPr/>
      </w:pPr>
      <w:r>
        <w:rPr>
          <w:lang w:val="en-GB"/>
        </w:rPr>
        <w:t xml:space="preserve">Daniel Kyanda. "Mission and Persecution". </w:t>
      </w:r>
      <w:r>
        <w:rPr/>
        <w:t>Arbeitspapier der gleichna</w:t>
        <w:softHyphen/>
        <w:t>migen Arbeitsgruppe auf der World Consulta</w:t>
        <w:softHyphen/>
        <w:t>tion on Frontier Mission, Edinburgh 1980. unveröffentlicht</w:t>
      </w:r>
    </w:p>
    <w:p>
      <w:pPr>
        <w:pStyle w:val="BibliographieamEnde"/>
        <w:widowControl/>
        <w:rPr>
          <w:lang w:val="en-GB"/>
        </w:rPr>
      </w:pPr>
      <w:r>
        <w:rPr>
          <w:lang w:val="en-GB"/>
        </w:rPr>
        <w:t>Lactantius. De mortibus persecutorum. hg. von J. L. Creed. Clarendon Press: Oxford, 1984</w:t>
      </w:r>
    </w:p>
    <w:p>
      <w:pPr>
        <w:pStyle w:val="BibliographieamEnde"/>
        <w:widowControl/>
        <w:rPr/>
      </w:pPr>
      <w:r>
        <w:rPr/>
        <w:t>Martin Lange, Reinhold Iblacker (Hg.). Christenverfolgung in Südame</w:t>
        <w:softHyphen/>
        <w:t>rika: Zeugen der Hoffnung. Herder: Freiburg, 1980 (aus katho</w:t>
        <w:softHyphen/>
        <w:t>lischer Sicht) [Engl. Übersetzung:]</w:t>
      </w:r>
    </w:p>
    <w:p>
      <w:pPr>
        <w:pStyle w:val="BibliographieamEnde"/>
        <w:widowControl/>
        <w:rPr/>
      </w:pPr>
      <w:r>
        <w:rPr/>
        <w:t xml:space="preserve">Martin Lange, Reinhold Iblacker (Hg.). </w:t>
      </w:r>
      <w:r>
        <w:rPr>
          <w:lang w:val="en-GB"/>
        </w:rPr>
        <w:t>Witnesses of Hope: The Perse</w:t>
        <w:softHyphen/>
        <w:t>cution of Christians in Latin America. Orbis Books: Maryknoll (NY), 1981</w:t>
      </w:r>
    </w:p>
    <w:p>
      <w:pPr>
        <w:pStyle w:val="BibliographieamEnde"/>
        <w:widowControl/>
        <w:rPr/>
      </w:pPr>
      <w:r>
        <w:rPr/>
        <w:t>Robert Lansemann. Die Heiligentage, besonders die Marien-, Apostel-, und Engeltage in der Reformationszeit ... Van</w:t>
        <w:softHyphen/>
        <w:t>denhoeck &amp; Ru</w:t>
        <w:softHyphen/>
        <w:t>precht: Göttingen, 1939</w:t>
      </w:r>
    </w:p>
    <w:p>
      <w:pPr>
        <w:pStyle w:val="BibliographieamEnde"/>
        <w:widowControl/>
        <w:rPr/>
      </w:pPr>
      <w:r>
        <w:rPr/>
        <w:t>Klaus-Reiner Latk. Stasi-Kirche. Stephanus Edition: Uhldingen, 1992</w:t>
      </w:r>
    </w:p>
    <w:p>
      <w:pPr>
        <w:pStyle w:val="BibliographieamEnde"/>
        <w:widowControl/>
        <w:rPr/>
      </w:pPr>
      <w:r>
        <w:rPr/>
        <w:t>H. Last. "Christenverfolgung II (juristisch)". Sp. 1208-1228 in: Reallexi</w:t>
        <w:softHyphen/>
        <w:t>kon für Antike und Christentum. Bd. 2. Hirse</w:t>
        <w:softHyphen/>
        <w:t>mann: Stuttgart, 1954</w:t>
      </w:r>
    </w:p>
    <w:p>
      <w:pPr>
        <w:pStyle w:val="BibliographieamEnde"/>
        <w:widowControl/>
        <w:rPr/>
      </w:pPr>
      <w:r>
        <w:rPr>
          <w:lang w:val="en-GB"/>
        </w:rPr>
        <w:t xml:space="preserve">Ivo Lesbaupin. Blessed are the Persecuted: The Early Church Under Siege. </w:t>
      </w:r>
      <w:r>
        <w:rPr/>
        <w:t>Orbis Books: Maryknoll (NY), 1987 [Original Portugie</w:t>
        <w:softHyphen/>
        <w:t>sisch]; Spire (Hodder &amp; Stoughton): Sevenoaks (GB), 1988 (kath.; S. 1-61 zur Frühen Kirche, S. 62-95 zur Offb, Rest Anwendung heute)</w:t>
      </w:r>
    </w:p>
    <w:p>
      <w:pPr>
        <w:pStyle w:val="BibliographieamEnde"/>
        <w:widowControl/>
        <w:rPr>
          <w:lang w:val="en-GB"/>
        </w:rPr>
      </w:pPr>
      <w:r>
        <w:rPr>
          <w:lang w:val="en-GB"/>
        </w:rPr>
        <w:t>"A Letter to the Churches in Asia". Asia Theological News 14 (1988) 3: 4-5</w:t>
      </w:r>
    </w:p>
    <w:p>
      <w:pPr>
        <w:pStyle w:val="BibliographieamEnde"/>
        <w:widowControl/>
        <w:rPr/>
      </w:pPr>
      <w:r>
        <w:rPr/>
        <w:t>Gabriele Martina Liegmann. Eingriffe in die Religionsfreiheit als asyler</w:t>
        <w:softHyphen/>
        <w:t>hebliche Rechtsgutverletzung religiös Verfolg</w:t>
        <w:softHyphen/>
        <w:t>ter. Nomos: Ba</w:t>
        <w:softHyphen/>
        <w:t>den-Baden, 1993</w:t>
      </w:r>
    </w:p>
    <w:p>
      <w:pPr>
        <w:pStyle w:val="BibliographieamEnde"/>
        <w:widowControl/>
        <w:rPr>
          <w:lang w:val="fr-FR"/>
        </w:rPr>
      </w:pPr>
      <w:r>
        <w:rPr>
          <w:lang w:val="fr-FR"/>
        </w:rPr>
        <w:t>Marc Lods. Confesseurs et Martyrs: Successeurs des prophètes dans l'église des trois premiers siècles. Cahiers Théolo</w:t>
        <w:softHyphen/>
        <w:t>gique 41. Delachaux &amp; Niestle: Neuchatel, 1958</w:t>
      </w:r>
    </w:p>
    <w:p>
      <w:pPr>
        <w:pStyle w:val="BibliographieamEnde"/>
        <w:widowControl/>
        <w:rPr/>
      </w:pPr>
      <w:r>
        <w:rPr/>
        <w:t xml:space="preserve">Walther von Loewenich. </w:t>
      </w:r>
      <w:r>
        <w:rPr>
          <w:lang w:val="en-GB"/>
        </w:rPr>
        <w:t>Lu</w:t>
        <w:softHyphen/>
        <w:t xml:space="preserve">thers theologia crucis. </w:t>
      </w:r>
      <w:r>
        <w:rPr/>
        <w:t>Lu</w:t>
        <w:softHyphen/>
        <w:t>ther-Ver</w:t>
        <w:softHyphen/>
        <w:t>lag: Biele</w:t>
        <w:softHyphen/>
        <w:t>feld, 1982</w:t>
      </w:r>
      <w:r>
        <w:rPr>
          <w:rStyle w:val="FootnoteCharacters"/>
        </w:rPr>
        <w:t>6</w:t>
      </w:r>
      <w:r>
        <w:rPr/>
        <w:t xml:space="preserve">. bes. </w:t>
      </w:r>
      <w:r>
        <w:rPr>
          <w:lang w:val="en-GB"/>
        </w:rPr>
        <w:t>S. 135-144</w:t>
      </w:r>
    </w:p>
    <w:p>
      <w:pPr>
        <w:pStyle w:val="BibliographieamEnde"/>
        <w:widowControl/>
        <w:rPr/>
      </w:pPr>
      <w:r>
        <w:rPr>
          <w:lang w:val="en-GB"/>
        </w:rPr>
        <w:t xml:space="preserve">Eduard Lohse. </w:t>
      </w:r>
      <w:r>
        <w:rPr/>
        <w:t>Märtyrer und Gottesknecht. Forschungen zur Religion und Literatur des Alten und Neuen Testamentes 64 (NF 46). Van</w:t>
        <w:softHyphen/>
        <w:t>denhoeck &amp; Ruprecht: Göttingen, 1955</w:t>
      </w:r>
    </w:p>
    <w:p>
      <w:pPr>
        <w:pStyle w:val="BibliographieamEnde"/>
        <w:widowControl/>
        <w:rPr>
          <w:lang w:val="en-GB"/>
        </w:rPr>
      </w:pPr>
      <w:r>
        <w:rPr>
          <w:lang w:val="en-GB"/>
        </w:rPr>
        <w:t>Bob und Penny Lord. They Died for Christ. Journeys of Faith: Westlake Village (CA), 1993</w:t>
      </w:r>
    </w:p>
    <w:p>
      <w:pPr>
        <w:pStyle w:val="BibliographieamEnde"/>
        <w:widowControl/>
        <w:rPr/>
      </w:pPr>
      <w:r>
        <w:rPr/>
        <w:t>Martin Luthers Sämtliche Schriften. hg. von Joh. Georg Walch. Verlag der Lu</w:t>
        <w:softHyphen/>
        <w:t>therischen Buch</w:t>
        <w:softHyphen/>
        <w:t>handlung H. Harms: Groß Oesingen, 1986 (Nachdruck von 1910</w:t>
      </w:r>
      <w:r>
        <w:rPr>
          <w:rStyle w:val="FootnoteCharacters"/>
        </w:rPr>
        <w:t>2</w:t>
      </w:r>
      <w:r>
        <w:rPr/>
        <w:t>). Bd. XXIII (Register). Sp. 1889-1890 Stichworte "verfolgen", "Verfolger", "Verfolgung"</w:t>
      </w:r>
    </w:p>
    <w:p>
      <w:pPr>
        <w:pStyle w:val="BibliographieamEnde"/>
        <w:widowControl/>
        <w:rPr>
          <w:lang w:val="en-GB"/>
        </w:rPr>
      </w:pPr>
      <w:r>
        <w:rPr>
          <w:lang w:val="en-GB"/>
        </w:rPr>
        <w:t>John T. McNeill. "John Foxe: Historiographer, Disciplinarian, Toleratio</w:t>
        <w:softHyphen/>
        <w:t>nist". Church History 43 (1974): 216-229</w:t>
      </w:r>
    </w:p>
    <w:p>
      <w:pPr>
        <w:pStyle w:val="BibliographieamEnde"/>
        <w:widowControl/>
        <w:rPr/>
      </w:pPr>
      <w:r>
        <w:rPr/>
        <w:t>"Märtyrer". Sp. 587-592 in: Kurt Gal</w:t>
        <w:softHyphen/>
        <w:t>ling (Hg.). Die Religion in Ge</w:t>
        <w:softHyphen/>
        <w:t>schichte und Gegen</w:t>
        <w:softHyphen/>
        <w:t>wart. Bd. 3. J. C. B. Mohr: Tübin</w:t>
        <w:softHyphen/>
        <w:t>gen, 1986</w:t>
      </w:r>
      <w:r>
        <w:rPr>
          <w:rStyle w:val="FootnoteCharacters"/>
        </w:rPr>
        <w:t>3</w:t>
      </w:r>
      <w:r>
        <w:rPr/>
        <w:t xml:space="preserve"> (Nachdruck von 1960</w:t>
      </w:r>
      <w:r>
        <w:rPr>
          <w:rStyle w:val="FootnoteCharacters"/>
        </w:rPr>
        <w:t>3</w:t>
      </w:r>
      <w:r>
        <w:rPr/>
        <w:t>)</w:t>
      </w:r>
    </w:p>
    <w:p>
      <w:pPr>
        <w:pStyle w:val="BibliographieamEnde"/>
        <w:widowControl/>
        <w:rPr/>
      </w:pPr>
      <w:r>
        <w:rPr/>
        <w:t>Märtyrbuch: Denckwürdige Reden vnnd Thaten vieler H. Märtyrer ... L. König: Basel, 1597</w:t>
      </w:r>
    </w:p>
    <w:p>
      <w:pPr>
        <w:pStyle w:val="BibliographieamEnde"/>
        <w:widowControl/>
        <w:rPr/>
      </w:pPr>
      <w:r>
        <w:rPr/>
        <w:t>"Märtyrer Christi in unserem Jahrhundert". Themenheft Diakrisis 20 (1999) 3: 129-192</w:t>
      </w:r>
    </w:p>
    <w:p>
      <w:pPr>
        <w:pStyle w:val="BibliographieamEnde"/>
        <w:widowControl/>
        <w:rPr/>
      </w:pPr>
      <w:r>
        <w:rPr/>
        <w:t xml:space="preserve">T. Grady Mangham. </w:t>
      </w:r>
      <w:r>
        <w:rPr>
          <w:lang w:val="en-GB"/>
        </w:rPr>
        <w:t>"Aftermath to Persecution". S. 61-73 in: Edwin L. Frizen, Wade T. Coggins (Hg.). Christ and Cae</w:t>
        <w:softHyphen/>
        <w:t>sar in Christian Missions. William Carey Library: Pasadena (CA), 1979 (Beispiel Vietnam und Tschad)</w:t>
      </w:r>
    </w:p>
    <w:p>
      <w:pPr>
        <w:pStyle w:val="BibliographieamEnde"/>
        <w:widowControl/>
        <w:rPr>
          <w:lang w:val="en-GB"/>
        </w:rPr>
      </w:pPr>
      <w:r>
        <w:rPr>
          <w:lang w:val="en-GB"/>
        </w:rPr>
        <w:t>Paul A. Marshall. Their Blood Cries out: The Untold Story of Persecu</w:t>
        <w:softHyphen/>
        <w:t>tion against Christians in the Modern World. Word: Dallas, 1997</w:t>
      </w:r>
    </w:p>
    <w:p>
      <w:pPr>
        <w:pStyle w:val="BibliographieamEnde"/>
        <w:widowControl/>
        <w:rPr>
          <w:lang w:val="en-GB"/>
        </w:rPr>
      </w:pPr>
      <w:r>
        <w:rPr>
          <w:lang w:val="en-GB"/>
        </w:rPr>
        <w:t>Paul Marshall. "Persecution of Christians in the Contemporary World". Internatio</w:t>
        <w:softHyphen/>
        <w:t>nal Bulle</w:t>
        <w:softHyphen/>
        <w:t>tin of Mis</w:t>
        <w:softHyphen/>
        <w:t>sionary Research 22 (1998) 1 (Jan): 2-8</w:t>
      </w:r>
    </w:p>
    <w:p>
      <w:pPr>
        <w:pStyle w:val="BibliographieamEnde"/>
        <w:widowControl/>
        <w:rPr>
          <w:lang w:val="en-GB"/>
        </w:rPr>
      </w:pPr>
      <w:r>
        <w:rPr>
          <w:lang w:val="en-GB"/>
        </w:rPr>
        <w:t>Martyrs and Martyrdom in the Coptic Church. Saint Shenouda the Ar</w:t>
        <w:softHyphen/>
        <w:t>chimandrite Coptic Society: Los Angeles (CA), 1984</w:t>
      </w:r>
    </w:p>
    <w:p>
      <w:pPr>
        <w:pStyle w:val="BibliographieamEnde"/>
        <w:widowControl/>
        <w:rPr/>
      </w:pPr>
      <w:r>
        <w:rPr/>
        <w:t>Peter Mayer. "Zeugnis und Leiden des Jüngers Jesu - nach Matth. 10". S. 2-16 in: Urgemeinde und Endzeitgemeinde - Missionarische Existenz in Zeugnis und Leiden: Vier Referate der Jahresta</w:t>
        <w:softHyphen/>
        <w:t xml:space="preserve">gung des Arbeitskreises für evangelikale Missiologie (AfeM). </w:t>
      </w:r>
      <w:r>
        <w:rPr>
          <w:lang w:val="en-GB"/>
        </w:rPr>
        <w:t>Idea Dokumentation 3/1988</w:t>
      </w:r>
    </w:p>
    <w:p>
      <w:pPr>
        <w:pStyle w:val="BibliographieamEnde"/>
        <w:widowControl/>
        <w:rPr/>
      </w:pPr>
      <w:r>
        <w:rPr>
          <w:lang w:val="en-GB"/>
        </w:rPr>
        <w:t>James Dabney McCabe. Cross or Crown: The Sufferings and Triumphs of the Heroic Men and Women who were Perse</w:t>
        <w:softHyphen/>
        <w:t xml:space="preserve">cuted for the Religion of Jesus Christ. </w:t>
      </w:r>
      <w:r>
        <w:rPr>
          <w:lang w:val="it-IT"/>
        </w:rPr>
        <w:t>National Publ.: Cincinnati (USA), 1874</w:t>
      </w:r>
    </w:p>
    <w:p>
      <w:pPr>
        <w:pStyle w:val="BibliographieamEnde"/>
        <w:widowControl/>
        <w:rPr>
          <w:lang w:val="en-GB"/>
        </w:rPr>
      </w:pPr>
      <w:r>
        <w:rPr>
          <w:lang w:val="en-GB"/>
        </w:rPr>
        <w:t>T. Melhuish. "The 20th Century Martys: Westminster Abbey". Church Building Nr. 53, 1998: 18ff</w:t>
      </w:r>
    </w:p>
    <w:p>
      <w:pPr>
        <w:pStyle w:val="BibliographieamEnde"/>
        <w:widowControl/>
        <w:rPr/>
      </w:pPr>
      <w:r>
        <w:rPr/>
        <w:t xml:space="preserve">Johannes Baptist Metz, Edward Schillebeeckx. "Martyrium heute". </w:t>
      </w:r>
      <w:r>
        <w:rPr>
          <w:lang w:val="en-GB"/>
        </w:rPr>
        <w:t>Con</w:t>
        <w:softHyphen/>
        <w:t>cilium 19 (1983) 3: 167-168</w:t>
      </w:r>
    </w:p>
    <w:p>
      <w:pPr>
        <w:pStyle w:val="BibliographieamEnde"/>
        <w:widowControl/>
        <w:rPr>
          <w:lang w:val="en-GB"/>
        </w:rPr>
      </w:pPr>
      <w:r>
        <w:rPr>
          <w:lang w:val="en-GB"/>
        </w:rPr>
        <w:t>Johannes Baptist Metz, Edward Schillebeeckx (Hg.). Martyrdom Today. T. &amp; T. Clark: Edinburgh &amp; Seabury Press: New York, 1983</w:t>
      </w:r>
    </w:p>
    <w:p>
      <w:pPr>
        <w:pStyle w:val="BibliographieamEnde"/>
        <w:widowControl/>
        <w:rPr/>
      </w:pPr>
      <w:r>
        <w:rPr/>
        <w:t>Otto Michel. Prophet und Märtyrer. Beiträge zur Förderung christlicher Theologie 37 (1932), Bd. 2. Bertelsmann: Gü</w:t>
        <w:softHyphen/>
        <w:t>tersloh, 1932</w:t>
      </w:r>
    </w:p>
    <w:p>
      <w:pPr>
        <w:pStyle w:val="BibliographieamEnde"/>
        <w:widowControl/>
        <w:rPr/>
      </w:pPr>
      <w:r>
        <w:rPr/>
        <w:t>Otto Michaelis. Protestantisches Märtyrerbuch: Bilder und Urkunden der evangelischen Märtyrerkirche aus vier Jahrhunderten. J. F. Steinkopf: Stuttgart, 1917</w:t>
      </w:r>
      <w:r>
        <w:rPr>
          <w:rStyle w:val="VerborgenerTextLehrer"/>
          <w:szCs w:val="24"/>
        </w:rPr>
        <w:t>UB261/340</w:t>
      </w:r>
    </w:p>
    <w:p>
      <w:pPr>
        <w:pStyle w:val="BibliographieamEnde"/>
        <w:widowControl/>
        <w:rPr/>
      </w:pPr>
      <w:r>
        <w:rPr/>
        <w:t>Robert Miner. Die Verkündigung des Evan</w:t>
        <w:softHyphen/>
        <w:t>geliums in Nordafrika. Theo</w:t>
        <w:softHyphen/>
        <w:t>logische Untersu</w:t>
        <w:softHyphen/>
        <w:t>chungen zu Weltmis</w:t>
        <w:softHyphen/>
        <w:t>sion und Gemeindebau (hg. von Thomas Schirrmacher und Hans-Georg Wünch). AG für Welt</w:t>
        <w:softHyphen/>
        <w:t>mission und Gemein</w:t>
        <w:softHyphen/>
        <w:t>debau für Welt</w:t>
        <w:softHyphen/>
        <w:t>mission und Gemeinde</w:t>
        <w:softHyphen/>
        <w:t>bau: Lörrach, 1981</w:t>
      </w:r>
    </w:p>
    <w:p>
      <w:pPr>
        <w:pStyle w:val="BibliographieamEnde"/>
        <w:widowControl/>
        <w:rPr/>
      </w:pPr>
      <w:r>
        <w:rPr/>
        <w:t>Ivan Vasiljevitch Moisejev. Eine Märtyrergeschichte. Aktionskomitee für verfolgte Christen: Rheinbach, 1982</w:t>
      </w:r>
      <w:r>
        <w:rPr>
          <w:rStyle w:val="FootnoteCharacters"/>
        </w:rPr>
        <w:t>5</w:t>
      </w:r>
    </w:p>
    <w:p>
      <w:pPr>
        <w:pStyle w:val="BibliographieamEnde"/>
        <w:widowControl/>
        <w:rPr/>
      </w:pPr>
      <w:r>
        <w:rPr/>
        <w:t>Helmut Moll (Hg.). Zeugen für Christus: Das deutsche Martyrologium des 20. Jahrhunderts. 2 Bde. i. A. der Deutschen Bischofskonferenz. Schöningh: Paderborn, 1999</w:t>
      </w:r>
    </w:p>
    <w:p>
      <w:pPr>
        <w:pStyle w:val="BibliographieamEnde"/>
        <w:widowControl/>
        <w:rPr/>
      </w:pPr>
      <w:r>
        <w:rPr/>
        <w:t>Jacques Moreau. Die Christenverfolgung im römischen Reich. de Gruy</w:t>
        <w:softHyphen/>
        <w:t>ter: Berlin, 1971</w:t>
      </w:r>
    </w:p>
    <w:p>
      <w:pPr>
        <w:pStyle w:val="BibliographieamEnde"/>
        <w:widowControl/>
        <w:rPr/>
      </w:pPr>
      <w:r>
        <w:rPr>
          <w:lang w:val="it-IT"/>
        </w:rPr>
        <w:t xml:space="preserve">Andrea Morigi, Vittori Emanuele Vernole, Priscilla di Thiene. </w:t>
      </w:r>
      <w:r>
        <w:rPr/>
        <w:t>Die Reli</w:t>
        <w:softHyphen/>
        <w:t>gionsfreheit in den Ländern mit überwiegend islamischer Be</w:t>
        <w:softHyphen/>
        <w:t>völkerung. Schriftenreihe von 'Kirche in Not/Ostpriesterhilfe'. KIN/OPH: Mün</w:t>
        <w:softHyphen/>
        <w:t>chen/Luzern/Wien, 1999 (kath.)</w:t>
      </w:r>
    </w:p>
    <w:p>
      <w:pPr>
        <w:pStyle w:val="BibliographieamEnde"/>
        <w:widowControl/>
        <w:rPr/>
      </w:pPr>
      <w:r>
        <w:rPr/>
        <w:t xml:space="preserve">Lorenz Müller. Islam und Menschenrechte. </w:t>
      </w:r>
      <w:r>
        <w:rPr>
          <w:lang w:val="en-GB"/>
        </w:rPr>
        <w:t>Diss. Hamburg, 1996</w:t>
      </w:r>
    </w:p>
    <w:p>
      <w:pPr>
        <w:pStyle w:val="BibliographieamEnde"/>
        <w:widowControl/>
        <w:rPr>
          <w:lang w:val="en-GB"/>
        </w:rPr>
      </w:pPr>
      <w:r>
        <w:rPr>
          <w:lang w:val="en-GB"/>
        </w:rPr>
        <w:t>Herbert Musurillo (Hg.). The Acts of Christian Martyrs. Clarendon Press: Oxford, 1972</w:t>
      </w:r>
    </w:p>
    <w:p>
      <w:pPr>
        <w:pStyle w:val="BibliographieamEnde"/>
        <w:widowControl/>
        <w:rPr/>
      </w:pPr>
      <w:r>
        <w:rPr/>
        <w:t>Wolfgang Nauck. "Freude im Leiden". Zeitschrift für neutestamentliche Wissenschaft 46 (1955): 68-80</w:t>
      </w:r>
    </w:p>
    <w:p>
      <w:pPr>
        <w:pStyle w:val="BibliographieamEnde"/>
        <w:widowControl/>
        <w:rPr/>
      </w:pPr>
      <w:r>
        <w:rPr/>
        <w:t>Heinrich Öhler. "Christenverfolgungen". S. 333 in: Friedrich Keppler (Hg.). Calwer Kirchenlexikon. Bd. 1. Calwer Verlagsb.: Stutt</w:t>
        <w:softHyphen/>
        <w:t>gart, 1937</w:t>
      </w:r>
    </w:p>
    <w:p>
      <w:pPr>
        <w:pStyle w:val="BibliographieamEnde"/>
        <w:widowControl/>
        <w:rPr/>
      </w:pPr>
      <w:r>
        <w:rPr/>
        <w:t>Petrus Oktavianus. "Die Narde ausschütten". S. 120-128 in: Otto Riecker (Hg.). Ruf aus Indonesien, Hänssler: Neu</w:t>
        <w:softHyphen/>
        <w:t>hausen, 1973</w:t>
      </w:r>
      <w:r>
        <w:rPr>
          <w:rStyle w:val="FootnoteCharacters"/>
        </w:rPr>
        <w:t>3</w:t>
      </w:r>
      <w:r>
        <w:rPr/>
        <w:t xml:space="preserve"> [1971</w:t>
      </w:r>
      <w:r>
        <w:rPr>
          <w:rStyle w:val="FootnoteCharacters"/>
        </w:rPr>
        <w:t>1</w:t>
      </w:r>
      <w:r>
        <w:rPr/>
        <w:t>]</w:t>
      </w:r>
    </w:p>
    <w:p>
      <w:pPr>
        <w:pStyle w:val="BibliographieamEnde"/>
        <w:widowControl/>
        <w:rPr/>
      </w:pPr>
      <w:r>
        <w:rPr>
          <w:lang w:val="en-GB"/>
        </w:rPr>
        <w:t xml:space="preserve">Bernardo Olivera. How Far to Follow? The Martyrs of Atlas. </w:t>
      </w:r>
      <w:r>
        <w:rPr/>
        <w:t>St. Bebes: Petersham (MA), 1997</w:t>
      </w:r>
    </w:p>
    <w:p>
      <w:pPr>
        <w:pStyle w:val="BibliographieamEnde"/>
        <w:widowControl/>
        <w:rPr>
          <w:lang w:val="en-GB"/>
        </w:rPr>
      </w:pPr>
      <w:r>
        <w:rPr>
          <w:lang w:val="en-GB"/>
        </w:rPr>
        <w:t>N. Norskov Olson. John Foxe and the Elizabethan Church. University of California Press: Berkeley, 1973</w:t>
      </w:r>
    </w:p>
    <w:p>
      <w:pPr>
        <w:pStyle w:val="BibliographieamEnde"/>
        <w:widowControl/>
        <w:rPr>
          <w:lang w:val="en-GB"/>
        </w:rPr>
      </w:pPr>
      <w:r>
        <w:rPr>
          <w:lang w:val="en-GB"/>
        </w:rPr>
        <w:t>Milevitanus Optatus. Against the Donatists. Translated Texts for Histo</w:t>
        <w:softHyphen/>
        <w:t>rians 27. Liverpool University Press: Liverpool, 1997</w:t>
      </w:r>
    </w:p>
    <w:p>
      <w:pPr>
        <w:pStyle w:val="BibliographieamEnde"/>
        <w:widowControl/>
        <w:rPr>
          <w:lang w:val="en-GB"/>
        </w:rPr>
      </w:pPr>
      <w:r>
        <w:rPr>
          <w:lang w:val="en-GB"/>
        </w:rPr>
        <w:t>Optatus. The Work of St. Optatus Bishop of Milevis against the Dona</w:t>
        <w:softHyphen/>
        <w:t>tists. O. V.: London, 1917</w:t>
      </w:r>
    </w:p>
    <w:p>
      <w:pPr>
        <w:pStyle w:val="BibliographieamEnde"/>
        <w:widowControl/>
        <w:rPr/>
      </w:pPr>
      <w:r>
        <w:rPr>
          <w:lang w:val="en-GB"/>
        </w:rPr>
        <w:t xml:space="preserve">Optatus. </w:t>
      </w:r>
      <w:r>
        <w:rPr/>
        <w:t xml:space="preserve">De schismate Donatistarum. hg. von Karl Ziwsa. </w:t>
      </w:r>
      <w:r>
        <w:rPr>
          <w:lang w:val="it-IT"/>
        </w:rPr>
        <w:t>Corpus scri</w:t>
        <w:softHyphen/>
        <w:t>ptorum ecclesiasticorum Latinorum 26. Tem</w:t>
        <w:softHyphen/>
        <w:t xml:space="preserve">psky: Vindobonae, 1893; Nachdruck: S. Optati Milevitani libri VII septem ... dies. </w:t>
      </w:r>
      <w:r>
        <w:rPr>
          <w:lang w:val="en-GB"/>
        </w:rPr>
        <w:t>Reihe. Johnson: New York, 1972</w:t>
      </w:r>
    </w:p>
    <w:p>
      <w:pPr>
        <w:pStyle w:val="BibliographieamEnde"/>
        <w:widowControl/>
        <w:rPr/>
      </w:pPr>
      <w:r>
        <w:rPr/>
        <w:t xml:space="preserve">Lutz E. von Padberg. Die Christianisierung Europas im Mittelalter. </w:t>
      </w:r>
      <w:r>
        <w:rPr>
          <w:lang w:val="en-GB"/>
        </w:rPr>
        <w:t>Re</w:t>
        <w:softHyphen/>
        <w:t>clam: Stuttgart, 1998</w:t>
      </w:r>
    </w:p>
    <w:p>
      <w:pPr>
        <w:pStyle w:val="BibliographieamEnde"/>
        <w:widowControl/>
        <w:rPr>
          <w:lang w:val="en-GB"/>
        </w:rPr>
      </w:pPr>
      <w:r>
        <w:rPr>
          <w:lang w:val="en-GB"/>
        </w:rPr>
        <w:t>Peter Pattison. Crisis Anaware: A Doctor Examines the Korean Church. OMF Books: Sevenoaks (GB), 1981. S. 232ff; 239</w:t>
      </w:r>
    </w:p>
    <w:p>
      <w:pPr>
        <w:pStyle w:val="BibliographieamEnde"/>
        <w:widowControl/>
        <w:rPr>
          <w:lang w:val="en-GB"/>
        </w:rPr>
      </w:pPr>
      <w:r>
        <w:rPr>
          <w:lang w:val="en-GB"/>
        </w:rPr>
        <w:t>Helen Penfold. Remember Cambodscha. OMF Books: Sevenoaks (GB), 1979</w:t>
      </w:r>
    </w:p>
    <w:p>
      <w:pPr>
        <w:pStyle w:val="BibliographieamEnde"/>
        <w:widowControl/>
        <w:rPr/>
      </w:pPr>
      <w:r>
        <w:rPr>
          <w:lang w:val="en-GB"/>
        </w:rPr>
        <w:t xml:space="preserve">Alvyn Pettersen. "'To Flee or not to Flee': An Assessment of Athanasius's De Fuga Sua". </w:t>
      </w:r>
      <w:r>
        <w:rPr/>
        <w:t xml:space="preserve">S. 29-42 in: W. J. Sheils (Hg.). </w:t>
      </w:r>
      <w:r>
        <w:rPr>
          <w:lang w:val="en-GB"/>
        </w:rPr>
        <w:t>Persecution and Toleration. Papers Read at the ... Ec</w:t>
        <w:softHyphen/>
        <w:t>clesiastical History Society. B. Blackwell: Oxford, 1984</w:t>
      </w:r>
    </w:p>
    <w:p>
      <w:pPr>
        <w:pStyle w:val="BibliographieamEnde"/>
        <w:widowControl/>
        <w:rPr/>
      </w:pPr>
      <w:r>
        <w:rPr>
          <w:lang w:val="it-IT"/>
        </w:rPr>
        <w:t xml:space="preserve">Giancarlo Politi Pime. "Märtyrer in China (I)". </w:t>
      </w:r>
      <w:r>
        <w:rPr/>
        <w:t>China heute 19 (2000) 1/2 (197/198): 27-35 (kath.)</w:t>
      </w:r>
    </w:p>
    <w:p>
      <w:pPr>
        <w:pStyle w:val="BibliographieamEnde"/>
        <w:widowControl/>
        <w:rPr/>
      </w:pPr>
      <w:r>
        <w:rPr>
          <w:lang w:val="en-GB"/>
        </w:rPr>
        <w:t xml:space="preserve">Jan Pit. Ready for the End Battle. </w:t>
      </w:r>
      <w:r>
        <w:rPr/>
        <w:t>Open Doors: Johannesburg (Südafrika), o. J. (ca. 1980), Neuauflage als:</w:t>
      </w:r>
    </w:p>
    <w:p>
      <w:pPr>
        <w:pStyle w:val="BibliographieamEnde"/>
        <w:widowControl/>
        <w:rPr>
          <w:lang w:val="en-GB"/>
        </w:rPr>
      </w:pPr>
      <w:r>
        <w:rPr>
          <w:lang w:val="en-GB"/>
        </w:rPr>
        <w:t>Jan Pit. Persecution: It Will Never Happen Here? Open Doors: Orange (CA), 1981</w:t>
      </w:r>
    </w:p>
    <w:p>
      <w:pPr>
        <w:pStyle w:val="BibliographieamEnde"/>
        <w:widowControl/>
        <w:rPr/>
      </w:pPr>
      <w:r>
        <w:rPr>
          <w:lang w:val="en-GB"/>
        </w:rPr>
        <w:t xml:space="preserve">Jan Pit (Hg.). </w:t>
      </w:r>
      <w:r>
        <w:rPr/>
        <w:t xml:space="preserve">Jeden Tag geborgen: 366 Andachten verfolgter Christen. </w:t>
      </w:r>
      <w:r>
        <w:rPr>
          <w:lang w:val="en-GB"/>
        </w:rPr>
        <w:t>Hänssler: Neuhau</w:t>
        <w:softHyphen/>
        <w:t>sen, 1998</w:t>
      </w:r>
    </w:p>
    <w:p>
      <w:pPr>
        <w:pStyle w:val="BibliographieamEnde"/>
        <w:widowControl/>
        <w:rPr>
          <w:lang w:val="en-GB"/>
        </w:rPr>
      </w:pPr>
      <w:r>
        <w:rPr>
          <w:lang w:val="en-GB"/>
        </w:rPr>
        <w:t>Jan Pit, Dan Wooding. Laos, No Turning Back: The True Story of Lungh Singh. Marshalls: Basingstoke (UK), 1985</w:t>
      </w:r>
    </w:p>
    <w:p>
      <w:pPr>
        <w:pStyle w:val="BibliographieamEnde"/>
        <w:widowControl/>
        <w:rPr>
          <w:lang w:val="en-GB"/>
        </w:rPr>
      </w:pPr>
      <w:r>
        <w:rPr>
          <w:lang w:val="en-GB"/>
        </w:rPr>
        <w:t>John S. Pobee. Persecution and Martyrdom in the Theology of Paul. Journal for the study of the New Testament Sup</w:t>
        <w:softHyphen/>
        <w:t>plement Series 6. JSOT Press: Sheffield, 1985</w:t>
      </w:r>
    </w:p>
    <w:p>
      <w:pPr>
        <w:pStyle w:val="BibliographieamEnde"/>
        <w:widowControl/>
        <w:rPr>
          <w:lang w:val="en-GB"/>
        </w:rPr>
      </w:pPr>
      <w:r>
        <w:rPr>
          <w:lang w:val="en-GB"/>
        </w:rPr>
        <w:t>Larry W. Poland. The Coming Persecution. Here's Life Publ.: San Bernardino (CA), 1990</w:t>
      </w:r>
    </w:p>
    <w:p>
      <w:pPr>
        <w:pStyle w:val="BibliographieamEnde"/>
        <w:widowControl/>
        <w:rPr>
          <w:lang w:val="en-GB"/>
        </w:rPr>
      </w:pPr>
      <w:r>
        <w:rPr>
          <w:lang w:val="en-GB"/>
        </w:rPr>
        <w:t>Haralan Popoff. Tortured for His Faith: A Epic of Christian Courage and Heroism in Our Day. Zondervan: Grand Ra</w:t>
        <w:softHyphen/>
        <w:t>pids (MI), 1970</w:t>
      </w:r>
      <w:r>
        <w:rPr>
          <w:rStyle w:val="FootnoteCharacters"/>
          <w:lang w:val="en-GB"/>
        </w:rPr>
        <w:t>1</w:t>
      </w:r>
      <w:r>
        <w:rPr>
          <w:lang w:val="en-GB"/>
        </w:rPr>
        <w:t>; 1975</w:t>
      </w:r>
      <w:r>
        <w:rPr>
          <w:rStyle w:val="FootnoteCharacters"/>
          <w:lang w:val="en-GB"/>
        </w:rPr>
        <w:t>2</w:t>
      </w:r>
    </w:p>
    <w:p>
      <w:pPr>
        <w:pStyle w:val="BibliographieamEnde"/>
        <w:widowControl/>
        <w:rPr>
          <w:lang w:val="en-GB"/>
        </w:rPr>
      </w:pPr>
      <w:r>
        <w:rPr>
          <w:lang w:val="en-GB"/>
        </w:rPr>
        <w:t>"Prepare for Sufferings Says a Letter to Asia's Churches". Evangelical World May 1988: 1-2</w:t>
      </w:r>
    </w:p>
    <w:p>
      <w:pPr>
        <w:pStyle w:val="BibliographieamEnde"/>
        <w:widowControl/>
        <w:rPr/>
      </w:pPr>
      <w:r>
        <w:rPr>
          <w:lang w:val="en-GB"/>
        </w:rPr>
        <w:t>Preparing Believers for Suffering and Persecution: A Manual for Chri</w:t>
        <w:softHyphen/>
        <w:t xml:space="preserve">stian Workers. Hope: Bulawayo (Simbabwe), o. J. (ca. 1979). </w:t>
      </w:r>
      <w:r>
        <w:rPr>
          <w:lang w:val="fr-FR"/>
        </w:rPr>
        <w:t>15 S.</w:t>
      </w:r>
    </w:p>
    <w:p>
      <w:pPr>
        <w:pStyle w:val="BibliographieamEnde"/>
        <w:widowControl/>
        <w:rPr/>
      </w:pPr>
      <w:r>
        <w:rPr>
          <w:lang w:val="fr-FR"/>
        </w:rPr>
        <w:t xml:space="preserve">Alfred de Quervain. </w:t>
      </w:r>
      <w:r>
        <w:rPr/>
        <w:t>Die Heiligung. Ethik Erster Teil. Evangelischer Ver</w:t>
        <w:softHyphen/>
        <w:t>lag: Zollikon, 1946</w:t>
      </w:r>
      <w:r>
        <w:rPr>
          <w:rStyle w:val="FootnoteCharacters"/>
        </w:rPr>
        <w:t>2</w:t>
      </w:r>
      <w:r>
        <w:rPr/>
        <w:t xml:space="preserve"> [1942</w:t>
      </w:r>
      <w:r>
        <w:rPr>
          <w:rStyle w:val="FootnoteCharacters"/>
        </w:rPr>
        <w:t>1</w:t>
      </w:r>
      <w:r>
        <w:rPr/>
        <w:t>]. S. 151-221 (Kap. III. "Das Kreuz im christlichen Leben")</w:t>
      </w:r>
    </w:p>
    <w:p>
      <w:pPr>
        <w:pStyle w:val="BibliographieamEnde"/>
        <w:widowControl/>
        <w:rPr/>
      </w:pPr>
      <w:r>
        <w:rPr/>
        <w:t xml:space="preserve">Ludwig Rabus. Der Heiligen ausserwoehlten Gottes Zeugen, Bekennern vnd Martyrern ... </w:t>
      </w:r>
      <w:r>
        <w:rPr>
          <w:lang w:val="en-GB"/>
        </w:rPr>
        <w:t>8 Bde. Balthasar Beck: Straßburg, 1552 &amp; Samuel Emmel: ebd., 1554-1558</w:t>
      </w:r>
    </w:p>
    <w:p>
      <w:pPr>
        <w:pStyle w:val="BibliographieamEnde"/>
        <w:widowControl/>
        <w:rPr/>
      </w:pPr>
      <w:r>
        <w:rPr>
          <w:lang w:val="en-GB"/>
        </w:rPr>
        <w:t xml:space="preserve">Ludwig Rabus. </w:t>
      </w:r>
      <w:r>
        <w:rPr/>
        <w:t>Historien der Märtyrer ... 2 Bde. Josias Rihel: Straßburg, 1571 &amp; 1572</w:t>
      </w:r>
    </w:p>
    <w:p>
      <w:pPr>
        <w:pStyle w:val="BibliographieamEnde"/>
        <w:widowControl/>
        <w:rPr/>
      </w:pPr>
      <w:r>
        <w:rPr/>
        <w:t>Hugo Rahner. Die Märtyrerakten des zweiten Jahrhunderts. Zeugen des Wortes 32. Herder: Freiburg, 1954</w:t>
      </w:r>
    </w:p>
    <w:p>
      <w:pPr>
        <w:pStyle w:val="BibliographieamEnde"/>
        <w:widowControl/>
        <w:rPr/>
      </w:pPr>
      <w:r>
        <w:rPr/>
        <w:t>Karl Rahner. Zur Theologie des Todes. Quaestiones disputatae 2. Herder: Freiburg, 1958, bes. "Exkurs über das Mar</w:t>
        <w:softHyphen/>
        <w:t>tyrium". S. 73-106 [ebd. 1965</w:t>
      </w:r>
      <w:r>
        <w:rPr>
          <w:rStyle w:val="FootnoteCharacters"/>
        </w:rPr>
        <w:t>5</w:t>
      </w:r>
      <w:r>
        <w:rPr/>
        <w:t>]</w:t>
      </w:r>
    </w:p>
    <w:p>
      <w:pPr>
        <w:pStyle w:val="BibliographieamEnde"/>
        <w:widowControl/>
        <w:rPr/>
      </w:pPr>
      <w:r>
        <w:rPr/>
        <w:t>Karl Rahner. "Dimensionen des Martyriums: Plädoyer für die Erweite</w:t>
        <w:softHyphen/>
        <w:t xml:space="preserve">rung eines klassischen Begriffes". </w:t>
      </w:r>
      <w:r>
        <w:rPr>
          <w:lang w:val="en-GB"/>
        </w:rPr>
        <w:t>Concilium 19 (1983) 3: 174-176 = "Dimensions of Martyrdom: A Plea for the Broadening of a Classical Concept". S. 9-11 in: Johannes Baptist Metz, Edward Schillebeeckx (Hg.). Martyrdom Today. a. a. O.</w:t>
      </w:r>
    </w:p>
    <w:p>
      <w:pPr>
        <w:pStyle w:val="BibliographieamEnde"/>
        <w:widowControl/>
        <w:rPr/>
      </w:pPr>
      <w:r>
        <w:rPr/>
        <w:t>Hans-Joachim Ramm. Stets einem Höheren verantwortlich: Christliche Grundüberzeugungen im innermilitärischen Widerstand gegen Hitler. Hänssler: Neuhausen, 1996</w:t>
      </w:r>
    </w:p>
    <w:p>
      <w:pPr>
        <w:pStyle w:val="BibliographieamEnde"/>
        <w:widowControl/>
        <w:rPr/>
      </w:pPr>
      <w:r>
        <w:rPr/>
        <w:t>Gerhard Rauschen. Frühchristliche Apologeten und Märtyrerakten. 2 Bde. Bibliothek der Kirchenväter. Kösel: Kemp</w:t>
        <w:softHyphen/>
        <w:t>ten, o. J.</w:t>
      </w:r>
    </w:p>
    <w:p>
      <w:pPr>
        <w:pStyle w:val="BibliographieamEnde"/>
        <w:widowControl/>
        <w:rPr/>
      </w:pPr>
      <w:r>
        <w:rPr>
          <w:lang w:val="en-GB"/>
        </w:rPr>
        <w:t xml:space="preserve">Bo Reicke. "The Inauguration of Catholic Martyrdom According to St. John the Divine". </w:t>
      </w:r>
      <w:r>
        <w:rPr/>
        <w:t>Augustinum (Rom) 20 (1980): 275-283</w:t>
      </w:r>
    </w:p>
    <w:p>
      <w:pPr>
        <w:pStyle w:val="BibliographieamEnde"/>
        <w:widowControl/>
        <w:rPr/>
      </w:pPr>
      <w:r>
        <w:rPr/>
        <w:t>Karl Rennstich. "Urgemeinde und Endzeitgemeinde: Missionarische Exi</w:t>
        <w:softHyphen/>
        <w:t>stenz in Zeugnis und Leiden." S. 17-27 in: Ur</w:t>
        <w:softHyphen/>
        <w:t>gemeinde und Endzeitgemeinde - Missionarische Existenz in Zeugnis und Leiden: Vier Referate der Jah</w:t>
        <w:softHyphen/>
        <w:t>restagung des Arbeitskreises für evangelikale Missiologie (AfeM). Idea Dokumentation 3/1988</w:t>
      </w:r>
    </w:p>
    <w:p>
      <w:pPr>
        <w:pStyle w:val="BibliographieamEnde"/>
        <w:widowControl/>
        <w:rPr/>
      </w:pPr>
      <w:r>
        <w:rPr/>
        <w:t>Ferdinand Ribbeck. Donatus und Augustinus oder der erste entschei</w:t>
        <w:softHyphen/>
        <w:t xml:space="preserve">dende Kampf zwischen Separatismus und Kirche. </w:t>
      </w:r>
      <w:r>
        <w:rPr>
          <w:lang w:val="en-GB"/>
        </w:rPr>
        <w:t>Bädeker: Elberfeld, 1858</w:t>
      </w:r>
    </w:p>
    <w:p>
      <w:pPr>
        <w:pStyle w:val="BibliographieamEnde"/>
        <w:widowControl/>
        <w:rPr>
          <w:lang w:val="en-GB"/>
        </w:rPr>
      </w:pPr>
      <w:r>
        <w:rPr>
          <w:lang w:val="en-GB"/>
        </w:rPr>
        <w:t>John Richard. "Preparing for Suffering". Asia Theological News 14 (1988) 3: 8-9</w:t>
      </w:r>
    </w:p>
    <w:p>
      <w:pPr>
        <w:pStyle w:val="BibliographieamEnde"/>
        <w:widowControl/>
        <w:rPr>
          <w:lang w:val="en-GB"/>
        </w:rPr>
      </w:pPr>
      <w:r>
        <w:rPr>
          <w:lang w:val="en-GB"/>
        </w:rPr>
        <w:t>Donald W. Riddle. "From Apokalypse to Martyrology": Anglican Theolo</w:t>
        <w:softHyphen/>
        <w:t>gical Review 9 (1927): 260-280</w:t>
      </w:r>
    </w:p>
    <w:p>
      <w:pPr>
        <w:pStyle w:val="BibliographieamEnde"/>
        <w:widowControl/>
        <w:rPr>
          <w:lang w:val="en-GB"/>
        </w:rPr>
      </w:pPr>
      <w:r>
        <w:rPr>
          <w:lang w:val="en-GB"/>
        </w:rPr>
        <w:t>Bong Rin Ro. "Need for a Theology of Suffering". Asia Theological News 14 (1988) 3: 2-3</w:t>
      </w:r>
    </w:p>
    <w:p>
      <w:pPr>
        <w:pStyle w:val="BibliographieamEnde"/>
        <w:widowControl/>
        <w:rPr>
          <w:lang w:val="en-GB"/>
        </w:rPr>
      </w:pPr>
      <w:r>
        <w:rPr>
          <w:lang w:val="en-GB"/>
        </w:rPr>
        <w:t>Bong Rin Ro (Hg.). Christian Suffering in Asia. Evangelical Fel</w:t>
        <w:softHyphen/>
        <w:t>lowship of Asia: Taichung (Taiwan), 1989</w:t>
      </w:r>
    </w:p>
    <w:p>
      <w:pPr>
        <w:pStyle w:val="BibliographieamEnde"/>
        <w:widowControl/>
        <w:rPr>
          <w:lang w:val="en-GB"/>
        </w:rPr>
      </w:pPr>
      <w:r>
        <w:rPr>
          <w:lang w:val="en-GB"/>
        </w:rPr>
        <w:t>Bong Rin Ro. "Christian Suffering - A Historical Perspective". S. 55-75 in: Bong Rin Ro (Hg.). Christian Suffering in Asia. Evangelical Fel</w:t>
        <w:softHyphen/>
        <w:t>lowship of Asia: Taichung (Taiwan), 1989</w:t>
      </w:r>
    </w:p>
    <w:p>
      <w:pPr>
        <w:pStyle w:val="BibliographieamEnde"/>
        <w:widowControl/>
        <w:rPr>
          <w:lang w:val="en-GB"/>
        </w:rPr>
      </w:pPr>
      <w:r>
        <w:rPr>
          <w:lang w:val="en-GB"/>
        </w:rPr>
        <w:t>Bernard Ruffin. The Days of Martyrs: A History of the Persecution of Christians from Apostolic Times to the Time of Constantine. Our Sunday Visitor: Huntington (IN), 1985</w:t>
      </w:r>
    </w:p>
    <w:p>
      <w:pPr>
        <w:pStyle w:val="BibliographieamEnde"/>
        <w:widowControl/>
        <w:rPr/>
      </w:pPr>
      <w:r>
        <w:rPr/>
        <w:t>Gerhard Ruhbach. "Christenverfolgung/-en". S. 368-371 in: Helmut Burkhardt, Uwe Swarat (Hg.). Evangelisches Lexi</w:t>
        <w:softHyphen/>
        <w:t>kon für Theologie und Ge</w:t>
        <w:softHyphen/>
        <w:t>meinde. Bd. 1. Brock</w:t>
        <w:softHyphen/>
        <w:t>haus: Wuppertal, 1992</w:t>
      </w:r>
    </w:p>
    <w:p>
      <w:pPr>
        <w:pStyle w:val="BibliographieamEnde"/>
        <w:widowControl/>
        <w:rPr/>
      </w:pPr>
      <w:r>
        <w:rPr/>
        <w:t>Gerhard Ruhbach. "Märtyrer" und "Märtyrerakten". S. 1303 in: Helmut Burkhardt, Uwe Swarat (Hg.). Evangelisches Lexikon für Theologie und Ge</w:t>
        <w:softHyphen/>
        <w:t>meinde. Bd. 2. Brock</w:t>
        <w:softHyphen/>
        <w:t>haus: Wuppertal, 1993</w:t>
      </w:r>
    </w:p>
    <w:p>
      <w:pPr>
        <w:pStyle w:val="BibliographieamEnde"/>
        <w:widowControl/>
        <w:rPr>
          <w:lang w:val="en-GB"/>
        </w:rPr>
      </w:pPr>
      <w:r>
        <w:rPr>
          <w:lang w:val="en-GB"/>
        </w:rPr>
        <w:t>John Rutherford. "Persecution". S. 23-24 in: James Orr (Hg.). The Internatio</w:t>
        <w:softHyphen/>
        <w:t>nal Standard Bible Encyclopedia. 5 Bde. Bd. 4. Wm. B. Eerdmans: Grand Rapids (MI), 1957 [1939]</w:t>
      </w:r>
    </w:p>
    <w:p>
      <w:pPr>
        <w:pStyle w:val="BibliographieamEnde"/>
        <w:widowControl/>
        <w:rPr/>
      </w:pPr>
      <w:r>
        <w:rPr>
          <w:lang w:val="en-GB"/>
        </w:rPr>
        <w:t xml:space="preserve">J. C. Ryle. </w:t>
      </w:r>
      <w:r>
        <w:rPr/>
        <w:t>Fünf Märtyrer: Treu bis in den Tod. CLV: Bielefeld, 1995</w:t>
      </w:r>
    </w:p>
    <w:p>
      <w:pPr>
        <w:pStyle w:val="BibliographieamEnde"/>
        <w:widowControl/>
        <w:rPr/>
      </w:pPr>
      <w:r>
        <w:rPr/>
        <w:t>Nijole Sadunaite. Gottes Untergrundkämpferin: Vor Gericht - Erinnerun</w:t>
        <w:softHyphen/>
        <w:t>gen - Briefe. Christiana-Verlag: Stein am Rhein, 1985 (aus ka</w:t>
        <w:softHyphen/>
        <w:t>tholischer Sicht)</w:t>
      </w:r>
    </w:p>
    <w:p>
      <w:pPr>
        <w:pStyle w:val="BibliographieamEnde"/>
        <w:widowControl/>
        <w:rPr/>
      </w:pPr>
      <w:r>
        <w:rPr/>
        <w:t>Aud Saeveräs. Der lange Schatten der Macht: Augenzeugenbericht. Brunnen: Gießen, 1993 (Äthiopien)</w:t>
      </w:r>
    </w:p>
    <w:p>
      <w:pPr>
        <w:pStyle w:val="BibliographieamEnde"/>
        <w:widowControl/>
        <w:rPr/>
      </w:pPr>
      <w:r>
        <w:rPr/>
        <w:t>Peter Sandner. "Ökumene der Märtyrer: Neue Statuen an der Westmin</w:t>
        <w:softHyphen/>
        <w:t>ster Abbey in Lon</w:t>
        <w:softHyphen/>
        <w:t>don". Diakrisis 20 (1999) 3: 149-155</w:t>
      </w:r>
    </w:p>
    <w:p>
      <w:pPr>
        <w:pStyle w:val="BibliographieamEnde"/>
        <w:widowControl/>
        <w:rPr/>
      </w:pPr>
      <w:r>
        <w:rPr/>
        <w:t>Christof Sauer. Mission und Martyrium: Die Bedeutung Karl Hartenst</w:t>
        <w:softHyphen/>
        <w:t>eins für die evangelikale Suche nach einer Theologie des Mar</w:t>
        <w:softHyphen/>
        <w:t>tyriums. Ev. Buchhandlung: Wiesbaden, 1991. 56 S. (zugleich 1. Ka</w:t>
        <w:softHyphen/>
        <w:t>pitel in:)</w:t>
      </w:r>
    </w:p>
    <w:p>
      <w:pPr>
        <w:pStyle w:val="BibliographieamEnde"/>
        <w:widowControl/>
        <w:rPr/>
      </w:pPr>
      <w:r>
        <w:rPr/>
        <w:t>Christof Sauer. Mission und Martyrium: Studien zu Karl Hartenstein und zur Lausanner Bewegung. edition afem - missions scripts 5. Verlag für Kultur und Wissenschaft Schirrmacher: Bonn, 1994</w:t>
      </w:r>
    </w:p>
    <w:p>
      <w:pPr>
        <w:pStyle w:val="BibliographieamEnde"/>
        <w:widowControl/>
        <w:rPr/>
      </w:pPr>
      <w:r>
        <w:rPr/>
        <w:t>Christof Sauer. "Die Bedeutung von Leiden und Martyrium für die Mis</w:t>
        <w:softHyphen/>
        <w:t>sion nach Karl Hartenstein". S. 96-109 in: Fritz H. Lamparter (Hg.). Karl Har</w:t>
        <w:softHyphen/>
        <w:t>tenstein: Leben in weltweitem Horizont: Bei</w:t>
        <w:softHyphen/>
        <w:t>träge zu seinem 100. Geburts</w:t>
        <w:softHyphen/>
        <w:t>tag. edition afem - missions scripts 9. Verlag für Kultur und Wissenschaft Schirrmacher: Bonn, 1995</w:t>
      </w:r>
    </w:p>
    <w:p>
      <w:pPr>
        <w:pStyle w:val="BibliographieamEnde"/>
        <w:widowControl/>
        <w:rPr/>
      </w:pPr>
      <w:r>
        <w:rPr/>
        <w:t xml:space="preserve">Francis Schaeffer. Helft den Christen im Sowjetblock! </w:t>
      </w:r>
      <w:r>
        <w:rPr>
          <w:lang w:val="en-GB"/>
        </w:rPr>
        <w:t>Schwengeler: Berneck, 1983 [Engl.: The Responsibility of Free Christians Concerning the Persecuted Christians in the Soviet Bloc]</w:t>
      </w:r>
    </w:p>
    <w:p>
      <w:pPr>
        <w:pStyle w:val="BibliographieamEnde"/>
        <w:widowControl/>
        <w:rPr/>
      </w:pPr>
      <w:r>
        <w:rPr/>
        <w:t>Martin Scharfe. "Der Heilige in der protestantischen Volksfrömmigkeit". Hessische Blätter für Volkskunde 60 (1969): 93-106</w:t>
      </w:r>
    </w:p>
    <w:p>
      <w:pPr>
        <w:pStyle w:val="BibliographieamEnde"/>
        <w:widowControl/>
        <w:rPr/>
      </w:pPr>
      <w:r>
        <w:rPr/>
        <w:t>Winrich Scheffbuch. "Christenverfolgung". S. 108-110 in: Evangelisches Gemeindelexi</w:t>
        <w:softHyphen/>
        <w:t>kon. R. Brockhaus: Wuppertal, 1986</w:t>
      </w:r>
    </w:p>
    <w:p>
      <w:pPr>
        <w:pStyle w:val="BibliographieamEnde"/>
        <w:widowControl/>
        <w:rPr>
          <w:lang w:val="en-GB"/>
        </w:rPr>
      </w:pPr>
      <w:r>
        <w:rPr>
          <w:lang w:val="en-GB"/>
        </w:rPr>
        <w:t>Christine Schirrmacher. "Human Rights and the Persecution of Christians in Islam". Chalcedon Report No. 375 (Oct 1996): 13-15</w:t>
      </w:r>
    </w:p>
    <w:p>
      <w:pPr>
        <w:pStyle w:val="BibliographieamEnde"/>
        <w:widowControl/>
        <w:rPr/>
      </w:pPr>
      <w:r>
        <w:rPr/>
        <w:t>Christine Schirrmacher. "Menschenrechte und Christenverfolgung in der islamischen Welt". Querschnitte 12 (1999) 4/5 (Apr/Mai): 1-8</w:t>
      </w:r>
    </w:p>
    <w:p>
      <w:pPr>
        <w:pStyle w:val="BibliographieamEnde"/>
        <w:widowControl/>
        <w:rPr/>
      </w:pPr>
      <w:r>
        <w:rPr/>
        <w:t>Thomas Schirrmacher. "Vorwort". in: Horst Engelmann. Gemein</w:t>
        <w:softHyphen/>
        <w:t>destruktur und Verfol</w:t>
        <w:softHyphen/>
        <w:t>gung. Theologische Untersu</w:t>
        <w:softHyphen/>
        <w:t>chungen zu Weltmission und Gemein</w:t>
        <w:softHyphen/>
        <w:t>debau (hg. von Thomas Schirrmacher und Hans-Georg Wünch). AG Weltmission und Gemeindebau: Lörrach, 1981</w:t>
      </w:r>
    </w:p>
    <w:p>
      <w:pPr>
        <w:pStyle w:val="BibliographieamEnde"/>
        <w:widowControl/>
        <w:rPr/>
      </w:pPr>
      <w:r>
        <w:rPr/>
        <w:t>Thomas Schirrmacher. "Vorwort" in: Robert Miner. Die Verkündigung des Evan</w:t>
        <w:softHyphen/>
        <w:t>geliums in Nordafrika. Theologische Untersuchungen zu Weltmis</w:t>
        <w:softHyphen/>
        <w:t>sion und Gemeindebau (hg. von Thomas Schirrma</w:t>
        <w:softHyphen/>
        <w:t>cher und Hans-Georg Wünch). AG für Welt</w:t>
        <w:softHyphen/>
        <w:t>mission und Ge</w:t>
        <w:softHyphen/>
        <w:t>meindebau für Welt</w:t>
        <w:softHyphen/>
        <w:t>mission und Gemeinde</w:t>
        <w:softHyphen/>
        <w:t>bau: Lörrach, 1981</w:t>
      </w:r>
    </w:p>
    <w:p>
      <w:pPr>
        <w:pStyle w:val="BibliographieamEnde"/>
        <w:widowControl/>
        <w:rPr/>
      </w:pPr>
      <w:r>
        <w:rPr/>
        <w:t>Thomas Schirrmacher. "Armenien". Querschnitte 2 (1989) 4 (Okt-Dez): 8</w:t>
      </w:r>
    </w:p>
    <w:p>
      <w:pPr>
        <w:pStyle w:val="BibliographieamEnde"/>
        <w:widowControl/>
        <w:rPr/>
      </w:pPr>
      <w:r>
        <w:rPr/>
        <w:t>Thomas Schirrmacher. Mar</w:t>
        <w:softHyphen/>
        <w:t>xismus - Opium für das Volk? Schwengeler: Berneck (CH), 1990</w:t>
      </w:r>
      <w:r>
        <w:rPr>
          <w:rStyle w:val="FootnoteCharacters"/>
        </w:rPr>
        <w:t>1</w:t>
      </w:r>
      <w:r>
        <w:rPr/>
        <w:t>; VKW: Bonn, 1997</w:t>
      </w:r>
      <w:r>
        <w:rPr>
          <w:rStyle w:val="FootnoteCharacters"/>
        </w:rPr>
        <w:t>2</w:t>
      </w:r>
    </w:p>
    <w:p>
      <w:pPr>
        <w:pStyle w:val="BibliographieamEnde"/>
        <w:widowControl/>
        <w:rPr/>
      </w:pPr>
      <w:r>
        <w:rPr/>
        <w:t>Thomas Schirrmacher. "Die Entstehung der christlichen Heiligenvereh</w:t>
        <w:softHyphen/>
        <w:t>rung in der Spätantike". Bibel und Gemeinde 90 (1990) 2: 166-175</w:t>
      </w:r>
    </w:p>
    <w:p>
      <w:pPr>
        <w:pStyle w:val="BibliographieamEnde"/>
        <w:widowControl/>
        <w:rPr/>
      </w:pPr>
      <w:r>
        <w:rPr/>
        <w:t>Thomas Schirrmacher. "Gründe für die Frühdatierung der Offenbarung vor 70 n. Chr." S. 129-154 in: David Chilton. Die große Trüb</w:t>
        <w:softHyphen/>
        <w:t>sal. Reformatorischer Verlag Beese: Hamburg, 1996</w:t>
      </w:r>
    </w:p>
    <w:p>
      <w:pPr>
        <w:pStyle w:val="BibliographieamEnde"/>
        <w:widowControl/>
        <w:rPr/>
      </w:pPr>
      <w:r>
        <w:rPr/>
        <w:t>Thomas Schirrmacher. "Christlicher Glaube und Menschenrechte" (Russisch). POISK: Ezemedel'naja Vsesojuznaja Gazeta [Zeitschrift der Russischen Akademie der Wissenschaften]. Nr. 48 (446) 22.-28. November 1997. S. 13 (ganzseitig)</w:t>
      </w:r>
    </w:p>
    <w:p>
      <w:pPr>
        <w:pStyle w:val="BibliographieamEnde"/>
        <w:widowControl/>
        <w:rPr/>
      </w:pPr>
      <w:r>
        <w:rPr/>
        <w:t>Thomas Schirrmacher. "Christlicher Glaube und Menschenrechte" (Russisch). Utschitjelskaja Gazeta (Russische Lehrerzeitung). No. 2 (9667) 3.1.1998. S. 21 (ganzseitig) + No. 3 (9668) 20.1.1998. S. 21 (ganzseitig) + No. 4 (9669) 3.2.1998. S. 22 (ganzseitig)</w:t>
      </w:r>
    </w:p>
    <w:p>
      <w:pPr>
        <w:pStyle w:val="BibliographieamEnde"/>
        <w:widowControl/>
        <w:rPr/>
      </w:pPr>
      <w:r>
        <w:rPr/>
        <w:t>Thomas Schirrmacher. "Gründe für die Frühdatierung der Offenbarung vor 70 n. Chr." Anstöße Nr. 17. S. 1-4 (Beilage zu Neues vom Euroteam 1/1998</w:t>
      </w:r>
    </w:p>
    <w:p>
      <w:pPr>
        <w:pStyle w:val="BibliographieamEnde"/>
        <w:widowControl/>
        <w:rPr/>
      </w:pPr>
      <w:r>
        <w:rPr/>
        <w:t>Thomas Schirrmacher. "Wenn einer leidet ... leiden alle mit? Solidarität mit verfolgten Christen praktisch". Confessio Agustana 1/2000: 37-39</w:t>
      </w:r>
    </w:p>
    <w:p>
      <w:pPr>
        <w:pStyle w:val="BibliographieamEnde"/>
        <w:widowControl/>
        <w:rPr/>
      </w:pPr>
      <w:r>
        <w:rPr/>
        <w:t>(Thomas Schirrmacher, Rudolf Westerheide). Weltweiter Gebetstag für verfolgte Christen. Deutsche Evangelische Al</w:t>
        <w:softHyphen/>
        <w:t>lianz: Stuttgart, 1998. 12. S.</w:t>
      </w:r>
    </w:p>
    <w:p>
      <w:pPr>
        <w:pStyle w:val="BibliographieamEnde"/>
        <w:widowControl/>
        <w:rPr/>
      </w:pPr>
      <w:r>
        <w:rPr/>
        <w:t>(Thomas Schirrmacher, Rudolf Westerheide). Weltweiter Gebetstag für verfolgte Christen. Deutsche Evangelische Al</w:t>
        <w:softHyphen/>
        <w:t>lianz: Stuttgart, 1999. 12. S.</w:t>
      </w:r>
    </w:p>
    <w:p>
      <w:pPr>
        <w:pStyle w:val="BibliographieamEnde"/>
        <w:widowControl/>
        <w:rPr/>
      </w:pPr>
      <w:r>
        <w:rPr/>
        <w:t>Thomas Schirrmacher. "Christlicher Glaube und Menschenrechte". Quer</w:t>
        <w:softHyphen/>
        <w:t>schnitte 12 (1999) 3 (Mrz): 1-6</w:t>
      </w:r>
    </w:p>
    <w:p>
      <w:pPr>
        <w:pStyle w:val="BibliographieamEnde"/>
        <w:widowControl/>
        <w:rPr/>
      </w:pPr>
      <w:r>
        <w:rPr/>
        <w:t>Adolf Schlatter. Die Märtyrer in den Anfängen der Kirche. Beiträge zur Förderung christ</w:t>
        <w:softHyphen/>
        <w:t>licher Theologie 19 (1915), Bd. 3. Bertels</w:t>
        <w:softHyphen/>
        <w:t>mann: Gütersloh, 1915</w:t>
      </w:r>
    </w:p>
    <w:p>
      <w:pPr>
        <w:pStyle w:val="BibliographieamEnde"/>
        <w:widowControl/>
        <w:rPr/>
      </w:pPr>
      <w:r>
        <w:rPr/>
        <w:t xml:space="preserve">Herbert Schlossberg. </w:t>
      </w:r>
      <w:r>
        <w:rPr>
          <w:lang w:val="en-GB"/>
        </w:rPr>
        <w:t>Called to Suffer, Called to Triumph: Eighteen True Sto</w:t>
        <w:softHyphen/>
        <w:t xml:space="preserve">ries by Persecuted Christians. </w:t>
      </w:r>
      <w:r>
        <w:rPr/>
        <w:t>Multnomah: Portland (OR), 1990 (Beispiele aus 18 Ländern)</w:t>
      </w:r>
    </w:p>
    <w:p>
      <w:pPr>
        <w:pStyle w:val="BibliographieamEnde"/>
        <w:widowControl/>
        <w:rPr>
          <w:lang w:val="en-GB"/>
        </w:rPr>
      </w:pPr>
      <w:r>
        <w:rPr>
          <w:lang w:val="en-GB"/>
        </w:rPr>
        <w:t>Herbert Schlossberg. A Frangrance of Oppression: The Church and Its Persecutors. Crossway Books: Wheaton (IL), 1991</w:t>
      </w:r>
    </w:p>
    <w:p>
      <w:pPr>
        <w:pStyle w:val="BibliographieamEnde"/>
        <w:widowControl/>
        <w:rPr/>
      </w:pPr>
      <w:r>
        <w:rPr/>
        <w:t>Wilhelm Schneemelcher. "Christenverfolgungen". Sp. 257-260 in: Her</w:t>
        <w:softHyphen/>
        <w:t>mann Kunst, Sieg</w:t>
        <w:softHyphen/>
        <w:t>fried Grundman (Hg.). Evan</w:t>
        <w:softHyphen/>
        <w:t>gelisches Staats</w:t>
        <w:softHyphen/>
        <w:t>lexikon. Kreuz Verlag: Stuttgart, 1966</w:t>
      </w:r>
      <w:r>
        <w:rPr>
          <w:rStyle w:val="FootnoteCharacters"/>
        </w:rPr>
        <w:t>1</w:t>
      </w:r>
    </w:p>
    <w:p>
      <w:pPr>
        <w:pStyle w:val="BibliographieamEnde"/>
        <w:widowControl/>
        <w:rPr/>
      </w:pPr>
      <w:r>
        <w:rPr/>
        <w:t>Wilhelm Schneemelcher. "Christenverfolgungen". Sp. 324-327 in: Her</w:t>
        <w:softHyphen/>
        <w:t>mann Kunst (Hg.). Evangelisches Staatslexikon. Kreuz Verlag: Stuttgart, 1975</w:t>
      </w:r>
      <w:r>
        <w:rPr>
          <w:rStyle w:val="FootnoteCharacters"/>
        </w:rPr>
        <w:t>2</w:t>
      </w:r>
    </w:p>
    <w:p>
      <w:pPr>
        <w:pStyle w:val="BibliographieamEnde"/>
        <w:widowControl/>
        <w:rPr/>
      </w:pPr>
      <w:r>
        <w:rPr/>
        <w:t>Margarete Schneider (Hg.). Paul Schneider - Der Prediger von Buchen</w:t>
        <w:softHyphen/>
        <w:t>wald. Hänssler: Neuhausen, 1981</w:t>
      </w:r>
      <w:r>
        <w:rPr>
          <w:rStyle w:val="FootnoteCharacters"/>
        </w:rPr>
        <w:t>1</w:t>
      </w:r>
      <w:r>
        <w:rPr/>
        <w:t>; 1996</w:t>
      </w:r>
      <w:r>
        <w:rPr>
          <w:rStyle w:val="FootnoteCharacters"/>
        </w:rPr>
        <w:t>4</w:t>
      </w:r>
    </w:p>
    <w:p>
      <w:pPr>
        <w:pStyle w:val="BibliographieamEnde"/>
        <w:widowControl/>
        <w:rPr/>
      </w:pPr>
      <w:r>
        <w:rPr/>
        <w:t>Hans-Joachim Schoeps. "Die jüdischen Prophetenmorde". S. 126-143 in ders. Aus frühchristlicher Zeit. J. C. B. Mohr: Tübingen, 1950</w:t>
      </w:r>
    </w:p>
    <w:p>
      <w:pPr>
        <w:pStyle w:val="BibliographieamEnde"/>
        <w:widowControl/>
        <w:rPr/>
      </w:pPr>
      <w:r>
        <w:rPr/>
        <w:t>Frieder Schulz. "Das Gedächtnis der Zeugen: Vorgeschichte, Gestaltung und Bedeutung des Evangelischen Namenka</w:t>
        <w:softHyphen/>
        <w:t>lenders". Jahrbuch für Liturgik und Hymnologie 19 /1975): 69-104</w:t>
      </w:r>
    </w:p>
    <w:p>
      <w:pPr>
        <w:pStyle w:val="BibliographieamEnde"/>
        <w:widowControl/>
        <w:rPr/>
      </w:pPr>
      <w:r>
        <w:rPr/>
        <w:t xml:space="preserve">Andreas Schwerd. Lateinische Märtyrerakten. </w:t>
      </w:r>
      <w:r>
        <w:rPr>
          <w:lang w:val="en-GB"/>
        </w:rPr>
        <w:t>Humanitas christiana 1. Kösel: München, 1960</w:t>
      </w:r>
    </w:p>
    <w:p>
      <w:pPr>
        <w:pStyle w:val="BibliographieamEnde"/>
        <w:widowControl/>
        <w:rPr>
          <w:lang w:val="en-GB"/>
        </w:rPr>
      </w:pPr>
      <w:r>
        <w:rPr>
          <w:lang w:val="en-GB"/>
        </w:rPr>
        <w:t>Nina Shea. In The Lion's Den: A Shocking Account of Persecution and Martyrdom of Christians Today and How We Should Respond. Broadman &amp; Holman: Nash</w:t>
        <w:softHyphen/>
        <w:t>ville (TN), 1997</w:t>
      </w:r>
    </w:p>
    <w:p>
      <w:pPr>
        <w:pStyle w:val="BibliographieamEnde"/>
        <w:widowControl/>
        <w:rPr/>
      </w:pPr>
      <w:r>
        <w:rPr/>
        <w:t xml:space="preserve">W. J. Sheils (Hg.). </w:t>
      </w:r>
      <w:r>
        <w:rPr>
          <w:lang w:val="en-GB"/>
        </w:rPr>
        <w:t>Persecution and Toleration. Papers Read at the ... Ec</w:t>
        <w:softHyphen/>
        <w:t>clesiastical History Society. B. Blackwell: Ox</w:t>
        <w:softHyphen/>
        <w:t>ford, 1984</w:t>
      </w:r>
    </w:p>
    <w:p>
      <w:pPr>
        <w:pStyle w:val="BibliographieamEnde"/>
        <w:widowControl/>
        <w:rPr/>
      </w:pPr>
      <w:r>
        <w:rPr/>
        <w:t>Olaf Sild. Das altchristliche Martyrium in Berücksichtigung der rechtli</w:t>
        <w:softHyphen/>
        <w:t>chen Grundlage der Christenverfolgung. Berg</w:t>
        <w:softHyphen/>
        <w:t>mann: Dorpat, 1920</w:t>
      </w:r>
    </w:p>
    <w:p>
      <w:pPr>
        <w:pStyle w:val="BibliographieamEnde"/>
        <w:widowControl/>
        <w:rPr/>
      </w:pPr>
      <w:r>
        <w:rPr/>
        <w:t>Reinhard Slenczka. "Kirche unter dem Kreuz: Martyrium heißt nicht Lei</w:t>
        <w:softHyphen/>
        <w:t xml:space="preserve">den, sondern Zeugnis!". </w:t>
      </w:r>
      <w:r>
        <w:rPr>
          <w:lang w:val="en-GB"/>
        </w:rPr>
        <w:t>Confessio Augustana 1/2000: 41-48</w:t>
      </w:r>
    </w:p>
    <w:p>
      <w:pPr>
        <w:pStyle w:val="BibliographieamEnde"/>
        <w:widowControl/>
        <w:rPr/>
      </w:pPr>
      <w:r>
        <w:rPr>
          <w:lang w:val="en-GB"/>
        </w:rPr>
        <w:t xml:space="preserve">Michael Slusser. </w:t>
      </w:r>
      <w:r>
        <w:rPr/>
        <w:t>"Martyrium III/1.". S. 207-212 in: Gerhard Krause, Gerhard Müller (Hg.). Theologische Realenzyklo</w:t>
        <w:softHyphen/>
        <w:t>pädie. Bd. 22. Walter de Gruyter: Berlin, 1992</w:t>
      </w:r>
    </w:p>
    <w:p>
      <w:pPr>
        <w:pStyle w:val="BibliographieamEnde"/>
        <w:widowControl/>
        <w:rPr>
          <w:lang w:val="en-GB"/>
        </w:rPr>
      </w:pPr>
      <w:r>
        <w:rPr>
          <w:lang w:val="en-GB"/>
        </w:rPr>
        <w:t>F. Graeme Smith. Triumph in Death: The Story of the Malagasy Martyrs. Evangelical Press: Welwyn (GB), 1987; 1994</w:t>
      </w:r>
      <w:r>
        <w:rPr>
          <w:rStyle w:val="FootnoteCharacters"/>
          <w:lang w:val="en-GB"/>
        </w:rPr>
        <w:t>Tb</w:t>
      </w:r>
    </w:p>
    <w:p>
      <w:pPr>
        <w:pStyle w:val="BibliographieamEnde"/>
        <w:widowControl/>
        <w:rPr>
          <w:lang w:val="en-GB"/>
        </w:rPr>
      </w:pPr>
      <w:r>
        <w:rPr>
          <w:lang w:val="en-GB"/>
        </w:rPr>
        <w:t>Josiah Smith. Jesus Persecuted in His Disciples: A Sermon Preached in Charlestown, South-Carolina, anno Dom. 1742. S. Kneeland &amp; T. Green: Boston, 1745. 22 S.</w:t>
      </w:r>
    </w:p>
    <w:p>
      <w:pPr>
        <w:pStyle w:val="BibliographieamEnde"/>
        <w:widowControl/>
        <w:rPr/>
      </w:pPr>
      <w:r>
        <w:rPr>
          <w:lang w:val="en-GB"/>
        </w:rPr>
        <w:t>Lacey Baldwin Smith. Fools, Martyrs, Traitors: The Story of Martyrdom in the Western World. A. A. Knopf: New York, 1997; Nor</w:t>
        <w:softHyphen/>
        <w:t>thwestern University Press: Evanston (IL), 1999</w:t>
      </w:r>
      <w:r>
        <w:rPr>
          <w:rStyle w:val="FootnoteCharacters"/>
          <w:lang w:val="en-GB"/>
        </w:rPr>
        <w:t>Tb</w:t>
      </w:r>
      <w:r>
        <w:rPr>
          <w:lang w:val="en-GB"/>
        </w:rPr>
        <w:t xml:space="preserve"> (christliche und säkulare Märtyrer)</w:t>
      </w:r>
    </w:p>
    <w:p>
      <w:pPr>
        <w:pStyle w:val="BibliographieamEnde"/>
        <w:widowControl/>
        <w:rPr>
          <w:lang w:val="en-GB"/>
        </w:rPr>
      </w:pPr>
      <w:r>
        <w:rPr>
          <w:lang w:val="en-GB"/>
        </w:rPr>
        <w:t>Howard A. Snyder. The Community of the King. IVP: Downers grove (IL), 1977</w:t>
      </w:r>
    </w:p>
    <w:p>
      <w:pPr>
        <w:pStyle w:val="BibliographieamEnde"/>
        <w:widowControl/>
        <w:rPr/>
      </w:pPr>
      <w:r>
        <w:rPr>
          <w:lang w:val="en-GB"/>
        </w:rPr>
        <w:t xml:space="preserve">Howard A. Snyder. </w:t>
      </w:r>
      <w:r>
        <w:rPr/>
        <w:t>Die Gemeinschaft des Gottesvolkes. Bundes-Verlag: Witten, 1979</w:t>
      </w:r>
    </w:p>
    <w:p>
      <w:pPr>
        <w:pStyle w:val="BibliographieamEnde"/>
        <w:widowControl/>
        <w:rPr/>
      </w:pPr>
      <w:r>
        <w:rPr/>
        <w:t>Hans von Soden; Hans von Campenhausen (Hg.). Urkunden zur Entste</w:t>
        <w:softHyphen/>
        <w:t>hungsgeschichte des Donatismus. Kleine Texte für Vorlesun</w:t>
        <w:softHyphen/>
        <w:t>gen und Übungen 122. de Gruyter: Berlin, 1950</w:t>
      </w:r>
      <w:r>
        <w:rPr>
          <w:rStyle w:val="FootnoteCharacters"/>
        </w:rPr>
        <w:t>2</w:t>
      </w:r>
      <w:r>
        <w:rPr/>
        <w:t xml:space="preserve">. </w:t>
      </w:r>
      <w:r>
        <w:rPr>
          <w:lang w:val="en-GB"/>
        </w:rPr>
        <w:t>56 S.</w:t>
      </w:r>
    </w:p>
    <w:p>
      <w:pPr>
        <w:pStyle w:val="BibliographieamEnde"/>
        <w:widowControl/>
        <w:rPr>
          <w:lang w:val="en-GB"/>
        </w:rPr>
      </w:pPr>
      <w:r>
        <w:rPr>
          <w:lang w:val="en-GB"/>
        </w:rPr>
        <w:t>Jonah Spaulding. A Summary History of Persecution from the Crucific</w:t>
        <w:softHyphen/>
        <w:t>tion of Our Saviour to the Present Time. S. K. Gilman: Hallo</w:t>
        <w:softHyphen/>
        <w:t>well (ME), 1819</w:t>
      </w:r>
    </w:p>
    <w:p>
      <w:pPr>
        <w:pStyle w:val="BibliographieamEnde"/>
        <w:widowControl/>
        <w:rPr/>
      </w:pPr>
      <w:r>
        <w:rPr/>
        <w:t>William Spring. Simbabwe, verbranntes Land. Stephanus Edition: Uhl</w:t>
        <w:softHyphen/>
        <w:t>dingen, 1987</w:t>
      </w:r>
    </w:p>
    <w:p>
      <w:pPr>
        <w:pStyle w:val="BibliographieamEnde"/>
        <w:widowControl/>
        <w:rPr/>
      </w:pPr>
      <w:r>
        <w:rPr/>
        <w:t>Ethelbert Stauffer. "Märtyrertheologie und Täuferbewegung". Zeitschrift für Kirchengeschichte 52 (1933): 545-598</w:t>
      </w:r>
    </w:p>
    <w:p>
      <w:pPr>
        <w:pStyle w:val="BibliographieamEnde"/>
        <w:widowControl/>
        <w:rPr/>
      </w:pPr>
      <w:r>
        <w:rPr/>
        <w:t>Ethelbert Stauffer. Theologie des Neuen Testamentes. Bertelsmann: Gü</w:t>
        <w:softHyphen/>
        <w:t>tersloh: 1941</w:t>
      </w:r>
      <w:r>
        <w:rPr>
          <w:rStyle w:val="FootnoteCharacters"/>
        </w:rPr>
        <w:t>1</w:t>
      </w:r>
      <w:r>
        <w:rPr/>
        <w:t>; 1947</w:t>
      </w:r>
      <w:r>
        <w:rPr>
          <w:rStyle w:val="FootnoteCharacters"/>
        </w:rPr>
        <w:t>4</w:t>
      </w:r>
      <w:r>
        <w:rPr/>
        <w:t>; 1948</w:t>
      </w:r>
      <w:r>
        <w:rPr>
          <w:rStyle w:val="FootnoteCharacters"/>
        </w:rPr>
        <w:t>5</w:t>
      </w:r>
      <w:r>
        <w:rPr/>
        <w:t xml:space="preserve"> (in 1941</w:t>
      </w:r>
      <w:r>
        <w:rPr>
          <w:rStyle w:val="FootnoteCharacters"/>
        </w:rPr>
        <w:t>1</w:t>
      </w:r>
      <w:r>
        <w:rPr/>
        <w:t xml:space="preserve"> bes. S. 164-167+314-317)</w:t>
      </w:r>
    </w:p>
    <w:p>
      <w:pPr>
        <w:pStyle w:val="BibliographieamEnde"/>
        <w:widowControl/>
        <w:rPr/>
      </w:pPr>
      <w:r>
        <w:rPr/>
        <w:t>Hans Dieter Stöver. Christenverfolgung im römischen Reich. Bechter</w:t>
        <w:softHyphen/>
        <w:t>münz: Eltville am Rhein, 1990</w:t>
      </w:r>
    </w:p>
    <w:p>
      <w:pPr>
        <w:pStyle w:val="BibliographieamEnde"/>
        <w:widowControl/>
        <w:rPr/>
      </w:pPr>
      <w:r>
        <w:rPr/>
        <w:t>Georg Stoll. "Gefahr für Leib und Leben". Stadt Gottes: Familienzeit</w:t>
        <w:softHyphen/>
        <w:t>schrift der Steyler Missionare 122 (1999) 9 (Sept): 8-10</w:t>
      </w:r>
    </w:p>
    <w:p>
      <w:pPr>
        <w:pStyle w:val="BibliographieamEnde"/>
        <w:widowControl/>
        <w:rPr/>
      </w:pPr>
      <w:r>
        <w:rPr/>
        <w:t>Christoph Strohm. Theologische Ethik im Kampf gegen den Na</w:t>
        <w:softHyphen/>
        <w:t>tionalsozialismus: Der Weg Dietrich Bonhoeffers mit den Juri</w:t>
        <w:softHyphen/>
        <w:t>sten Hans von Dohnanyi und Gerhard Leibholz in den Wider</w:t>
        <w:softHyphen/>
        <w:t>stand. Hei</w:t>
        <w:softHyphen/>
        <w:t>delberger Untersu</w:t>
        <w:softHyphen/>
        <w:t>chungen zu Widerstand, Judenver</w:t>
        <w:softHyphen/>
        <w:t>folgung und Kirchenkampf im Dritten Reich 1. Chr. Kaiser: München, 1989</w:t>
      </w:r>
    </w:p>
    <w:p>
      <w:pPr>
        <w:pStyle w:val="BibliographieamEnde"/>
        <w:widowControl/>
        <w:rPr/>
      </w:pPr>
      <w:r>
        <w:rPr/>
        <w:t>Werner Stoy. Mut für Morgen: Christen vor der Verfolgung. Brunnen Verlag: Gießen, 1980</w:t>
      </w:r>
      <w:r>
        <w:rPr>
          <w:rStyle w:val="FootnoteCharacters"/>
        </w:rPr>
        <w:t>2</w:t>
      </w:r>
    </w:p>
    <w:p>
      <w:pPr>
        <w:pStyle w:val="BibliographieamEnde"/>
        <w:widowControl/>
        <w:rPr/>
      </w:pPr>
      <w:r>
        <w:rPr>
          <w:lang w:val="en-GB"/>
        </w:rPr>
        <w:t xml:space="preserve">Hermann Strathmann. "martys, martyreo, martyria, martyrion". </w:t>
      </w:r>
      <w:r>
        <w:rPr/>
        <w:t>S. 477-520 in: Gerhard Kittel (Hg.) Theologisches Wörterbuch zum Neuen Testament. 10 Bde. W. Kohl</w:t>
        <w:softHyphen/>
        <w:t>hammer: Stuttgart 1990 (Nachdruck von 1933-1979). Bd. IV [1942]</w:t>
      </w:r>
    </w:p>
    <w:p>
      <w:pPr>
        <w:pStyle w:val="BibliographieamEnde"/>
        <w:widowControl/>
        <w:rPr/>
      </w:pPr>
      <w:r>
        <w:rPr/>
        <w:t>Hans-Werner Surkau. Martyrien in jüdischer und frühchristlicher Zeit. Vandenhoeck &amp; Ruprecht: Göttingen, 1938</w:t>
      </w:r>
    </w:p>
    <w:p>
      <w:pPr>
        <w:pStyle w:val="BibliographieamEnde"/>
        <w:widowControl/>
        <w:rPr/>
      </w:pPr>
      <w:r>
        <w:rPr>
          <w:lang w:val="en-GB"/>
        </w:rPr>
        <w:t xml:space="preserve">Harry W. Tajra. The Trial of Paul. </w:t>
      </w:r>
      <w:r>
        <w:rPr/>
        <w:t>Mohr Siebeck: Tübingen, 1989</w:t>
      </w:r>
    </w:p>
    <w:p>
      <w:pPr>
        <w:pStyle w:val="BibliographieamEnde"/>
        <w:widowControl/>
        <w:rPr/>
      </w:pPr>
      <w:r>
        <w:rPr>
          <w:lang w:val="en-GB"/>
        </w:rPr>
        <w:t xml:space="preserve">Harry W. Tajra. The Martyrdom of St. Paul: Historical and Judicial: Context, Traditions, and Legends. </w:t>
      </w:r>
      <w:r>
        <w:rPr/>
        <w:t>Wissenschaftli</w:t>
        <w:softHyphen/>
        <w:t>che Untersu</w:t>
        <w:softHyphen/>
        <w:t>chungen zum Neuen Testament 67. Mohr Siebeck: Tübingen, 1994</w:t>
      </w:r>
    </w:p>
    <w:p>
      <w:pPr>
        <w:pStyle w:val="BibliographieamEnde"/>
        <w:widowControl/>
        <w:rPr/>
      </w:pPr>
      <w:r>
        <w:rPr/>
        <w:t>Emin Tengström. Donatisten und Katholiken: Soziale, wirtschaftliche und politische Aspekte einer nordafrikanischen Kirchenspal</w:t>
        <w:softHyphen/>
        <w:t xml:space="preserve">tung. </w:t>
      </w:r>
      <w:r>
        <w:rPr>
          <w:lang w:val="en-GB"/>
        </w:rPr>
        <w:t>Studia Graeca et Latina Gothoburgensia XVIIIEBA: Gö</w:t>
        <w:softHyphen/>
        <w:t>teburg, 1964</w:t>
      </w:r>
    </w:p>
    <w:p>
      <w:pPr>
        <w:pStyle w:val="BibliographieamEnde"/>
        <w:widowControl/>
        <w:rPr>
          <w:lang w:val="en-GB"/>
        </w:rPr>
      </w:pPr>
      <w:r>
        <w:rPr>
          <w:lang w:val="en-GB"/>
        </w:rPr>
        <w:t>Merill Tenney. "Persecution". S. 403 in: Everett F. Harri</w:t>
        <w:softHyphen/>
        <w:t>son. Baker Dic</w:t>
        <w:softHyphen/>
        <w:t>tionary of Theology. Baker Book House: Grand Rapids (MI), 1975</w:t>
      </w:r>
    </w:p>
    <w:p>
      <w:pPr>
        <w:pStyle w:val="BibliographieamEnde"/>
        <w:widowControl/>
        <w:rPr/>
      </w:pPr>
      <w:r>
        <w:rPr/>
        <w:t>Wilhelm Thümmel. Zur Beurteilung des Donatismus. M. Niemeyer: Halle, 1893</w:t>
      </w:r>
    </w:p>
    <w:p>
      <w:pPr>
        <w:pStyle w:val="BibliographieamEnde"/>
        <w:widowControl/>
        <w:rPr/>
      </w:pPr>
      <w:r>
        <w:rPr>
          <w:lang w:val="en-GB"/>
        </w:rPr>
        <w:t xml:space="preserve">Doan van Toai. </w:t>
      </w:r>
      <w:r>
        <w:rPr/>
        <w:t xml:space="preserve">Der vietnameische Gulag. Kipenheuer &amp; Witsch: Köln, 1979 [Orig. </w:t>
      </w:r>
      <w:r>
        <w:rPr>
          <w:lang w:val="en-GB"/>
        </w:rPr>
        <w:t>Paris, 1979]</w:t>
      </w:r>
    </w:p>
    <w:p>
      <w:pPr>
        <w:pStyle w:val="BibliographieamEnde"/>
        <w:widowControl/>
        <w:rPr>
          <w:lang w:val="en-GB"/>
        </w:rPr>
      </w:pPr>
      <w:r>
        <w:rPr>
          <w:lang w:val="en-GB"/>
        </w:rPr>
        <w:t>"A Theology of Suffering". Themenheft Asia Theological News 14 (1988) 3</w:t>
      </w:r>
    </w:p>
    <w:p>
      <w:pPr>
        <w:pStyle w:val="BibliographieamEnde"/>
        <w:widowControl/>
        <w:rPr/>
      </w:pPr>
      <w:r>
        <w:rPr>
          <w:lang w:val="en-GB"/>
        </w:rPr>
        <w:t>Aron A. Toews. Mennonite Martyrs: People Who Suffered for Their Faith: 1920-1940. Kindred Press: Winnipeg (CAN) &amp; Hills</w:t>
        <w:softHyphen/>
        <w:t xml:space="preserve">boro (KS), 1990. </w:t>
      </w:r>
      <w:r>
        <w:rPr/>
        <w:t>[deutsches Original von 1949 auf Microform in Li</w:t>
        <w:softHyphen/>
        <w:t>brary of Congress, Washington] (Mennoniten in der Sowjetunion)</w:t>
      </w:r>
    </w:p>
    <w:p>
      <w:pPr>
        <w:pStyle w:val="BibliographieamEnde"/>
        <w:widowControl/>
        <w:rPr>
          <w:lang w:val="en-GB"/>
        </w:rPr>
      </w:pPr>
      <w:r>
        <w:rPr>
          <w:lang w:val="en-GB"/>
        </w:rPr>
        <w:t>Lazlo Tokes, David Porter. The Fall of Tyrants. Crossway Books: Wheaton (IL), 1990 (Rumänien)</w:t>
      </w:r>
    </w:p>
    <w:p>
      <w:pPr>
        <w:pStyle w:val="BibliographieamEnde"/>
        <w:widowControl/>
        <w:rPr>
          <w:lang w:val="en-GB"/>
        </w:rPr>
      </w:pPr>
      <w:r>
        <w:rPr>
          <w:lang w:val="en-GB"/>
        </w:rPr>
        <w:t>Tortured for Christ. Themenheft Evangelical Ministries/Ministères Evan</w:t>
        <w:softHyphen/>
        <w:t>gélique (Association of Evangelicals of Africa and Madagas</w:t>
        <w:softHyphen/>
        <w:t>car) Mar-Aug 1985</w:t>
      </w:r>
    </w:p>
    <w:p>
      <w:pPr>
        <w:pStyle w:val="BibliographieamEnde"/>
        <w:widowControl/>
        <w:rPr/>
      </w:pPr>
      <w:r>
        <w:rPr/>
        <w:t>Johannes Triebel. "Leiden als Thema der Missionstheologie": Der Bei</w:t>
        <w:softHyphen/>
        <w:t>trag Georg Vicedoms zum Thema im Kontext ge</w:t>
        <w:softHyphen/>
        <w:t>genwärtiger Stimmen. Jahrbuch für Mission 20 (1988): 1-20</w:t>
      </w:r>
    </w:p>
    <w:p>
      <w:pPr>
        <w:pStyle w:val="BibliographieamEnde"/>
        <w:widowControl/>
        <w:rPr>
          <w:lang w:val="en-GB"/>
        </w:rPr>
      </w:pPr>
      <w:r>
        <w:rPr>
          <w:lang w:val="en-GB"/>
        </w:rPr>
        <w:t>Allison A. Trites. "martys and Martyrdom in the Apocalypse": A Seman</w:t>
        <w:softHyphen/>
        <w:t>tic Study. Novum Testamentum 15 (1973): 72-80</w:t>
      </w:r>
    </w:p>
    <w:p>
      <w:pPr>
        <w:pStyle w:val="BibliographieamEnde"/>
        <w:widowControl/>
        <w:rPr>
          <w:lang w:val="en-GB"/>
        </w:rPr>
      </w:pPr>
      <w:r>
        <w:rPr>
          <w:lang w:val="en-GB"/>
        </w:rPr>
        <w:t>Allison A. Trites. The New Testament Concept of Witness. Society for New Testament Studies - Monograph Series 31. Cambridge University Press: Cambridge, 1977</w:t>
      </w:r>
    </w:p>
    <w:p>
      <w:pPr>
        <w:pStyle w:val="BibliographieamEnde"/>
        <w:widowControl/>
        <w:rPr/>
      </w:pPr>
      <w:r>
        <w:rPr/>
        <w:t xml:space="preserve">Eberhard Troeger. "Verachtung, Bachteile - Unrecht, Tod? Christsein in islamischen Ländern". </w:t>
      </w:r>
      <w:r>
        <w:rPr>
          <w:lang w:val="en-GB"/>
        </w:rPr>
        <w:t>Confessio Augustana 1/2000: 29-33</w:t>
      </w:r>
    </w:p>
    <w:p>
      <w:pPr>
        <w:pStyle w:val="BibliographieamEnde"/>
        <w:widowControl/>
        <w:rPr>
          <w:lang w:val="en-GB"/>
        </w:rPr>
      </w:pPr>
      <w:r>
        <w:rPr>
          <w:lang w:val="en-GB"/>
        </w:rPr>
        <w:t>Josef Tson. Suffering, Martyrdom, and Rewards in Heaven. University Press of America: Lanham/New York, 1998 [Diss. Heverlee (B), 1996]</w:t>
      </w:r>
    </w:p>
    <w:p>
      <w:pPr>
        <w:pStyle w:val="BibliographieamEnde"/>
        <w:widowControl/>
        <w:rPr>
          <w:lang w:val="en-GB"/>
        </w:rPr>
      </w:pPr>
      <w:r>
        <w:rPr>
          <w:lang w:val="en-GB"/>
        </w:rPr>
        <w:t>Joseph N. Tylenda. Jesuit Saints and Martyrs. Loyola University Press: Chicago 1984</w:t>
      </w:r>
      <w:r>
        <w:rPr>
          <w:rStyle w:val="FootnoteCharacters"/>
          <w:lang w:val="en-GB"/>
        </w:rPr>
        <w:t>1</w:t>
      </w:r>
      <w:r>
        <w:rPr>
          <w:lang w:val="en-GB"/>
        </w:rPr>
        <w:t>; Loyola Press: Chicago, 1998</w:t>
      </w:r>
      <w:r>
        <w:rPr>
          <w:rStyle w:val="FootnoteCharacters"/>
          <w:lang w:val="en-GB"/>
        </w:rPr>
        <w:t>2</w:t>
      </w:r>
    </w:p>
    <w:p>
      <w:pPr>
        <w:pStyle w:val="BibliographieamEnde"/>
        <w:widowControl/>
        <w:rPr>
          <w:lang w:val="en-GB"/>
        </w:rPr>
      </w:pPr>
      <w:r>
        <w:rPr>
          <w:lang w:val="en-GB"/>
        </w:rPr>
        <w:t>United Nations Information Organisation (London, England). Religious Persecution. H. M. Stationery Office: London, 1942. 24 S.</w:t>
      </w:r>
    </w:p>
    <w:p>
      <w:pPr>
        <w:pStyle w:val="BibliographieamEnde"/>
        <w:widowControl/>
        <w:rPr>
          <w:lang w:val="en-GB"/>
        </w:rPr>
      </w:pPr>
      <w:r>
        <w:rPr>
          <w:lang w:val="en-GB"/>
        </w:rPr>
        <w:t>United States. Congress. House. Committee on Foreign Affairs. Reli</w:t>
        <w:softHyphen/>
        <w:t>gious Persecution as a Violation of Human Rights: Hearings and Markup before the Committee on Foreign Affairs and its Subcommittee on Human Rights and International Organizati</w:t>
        <w:softHyphen/>
        <w:t>ons, House of Representatives, Ninetyseventh Congress, se</w:t>
        <w:softHyphen/>
        <w:t>cond session, on H. Con. Res. 100,378,428,433, and 434, H. Res. 269, S. Con. Res. 18, February 10, March 23, May 25, July 27 and 29, August 5 and 10, September 23, December 1 and 14, 1982. U.S. G.P.O.: Washington, 1983. 948 S.</w:t>
      </w:r>
    </w:p>
    <w:p>
      <w:pPr>
        <w:pStyle w:val="BibliographieamEnde"/>
        <w:widowControl/>
        <w:rPr>
          <w:lang w:val="en-GB"/>
        </w:rPr>
      </w:pPr>
      <w:r>
        <w:rPr>
          <w:lang w:val="en-GB"/>
        </w:rPr>
        <w:t>United States. Congress. House. Committee on Foreign Affairs. Sub</w:t>
        <w:softHyphen/>
        <w:t>committee on International Security, International Organizati</w:t>
        <w:softHyphen/>
        <w:t>ons, and Human Rights. Religious persecution: Hearings before the Subcommittee on Interna</w:t>
        <w:softHyphen/>
        <w:t>tional Security, International Or</w:t>
        <w:softHyphen/>
        <w:t>ganizations, and Human Rights of the Committee on Foreign Affairs, House of Representatives, One Hundred Third Con</w:t>
        <w:softHyphen/>
        <w:t>gress, first and second sessions, October 28, 1993 and March 9, 1994. U.S. G.P.O., Supt. of Docs., Congressional Sales Office: Washington, 1994. 173 S.</w:t>
      </w:r>
    </w:p>
    <w:p>
      <w:pPr>
        <w:pStyle w:val="BibliographieamEnde"/>
        <w:widowControl/>
        <w:rPr>
          <w:lang w:val="en-GB"/>
        </w:rPr>
      </w:pPr>
      <w:r>
        <w:rPr>
          <w:lang w:val="en-GB"/>
        </w:rPr>
        <w:t>United States. Congress. Senate. Committee on Foreign Relations. S. 1868, the International Religious Freedom Act of 1998: Hea</w:t>
        <w:softHyphen/>
        <w:t>rings before the Committee on Foreign Relations, United States Senate, One Hundred Fifth Congress, second session, May 12 and June 17, 1998. U.S. G.P.O., Supt. of Docs., Congressional Sales Of</w:t>
        <w:softHyphen/>
        <w:t>fice: Washington, 1998. 136 S.</w:t>
      </w:r>
    </w:p>
    <w:p>
      <w:pPr>
        <w:pStyle w:val="BibliographieamEnde"/>
        <w:widowControl/>
        <w:rPr>
          <w:lang w:val="en-GB"/>
        </w:rPr>
      </w:pPr>
      <w:r>
        <w:rPr>
          <w:lang w:val="en-GB"/>
        </w:rPr>
        <w:t>United States. Congress. House. Committee on International Relations. Freedom from Religious Persecution Act of 1977: Hearing be</w:t>
        <w:softHyphen/>
        <w:t>fore the Committee on International Relations, House of Re</w:t>
        <w:softHyphen/>
        <w:t>presentatives, One Hundred Fifth Congress, first session ... U.S. G.P.O.: Washington, 1977</w:t>
      </w:r>
    </w:p>
    <w:p>
      <w:pPr>
        <w:pStyle w:val="BibliographieamEnde"/>
        <w:widowControl/>
        <w:rPr>
          <w:lang w:val="en-GB"/>
        </w:rPr>
      </w:pPr>
      <w:r>
        <w:rPr>
          <w:lang w:val="en-GB"/>
        </w:rPr>
        <w:t>United States. Congress. House. Committee on International Relations. H.R. 2431, Freedom from Religious Persecu</w:t>
        <w:softHyphen/>
        <w:t>tion Act: markup before the Committee on International Relations, House of Re</w:t>
        <w:softHyphen/>
        <w:t>presentatives, One Hundred Fifth Congress, second session, March 25, 1998. U.S. G.P.O., Supt. of Docs., Congressional Sales OfficeWashington, 1998. 237 S.</w:t>
      </w:r>
    </w:p>
    <w:p>
      <w:pPr>
        <w:pStyle w:val="BibliographieamEnde"/>
        <w:widowControl/>
        <w:rPr>
          <w:lang w:val="en-GB"/>
        </w:rPr>
      </w:pPr>
      <w:r>
        <w:rPr>
          <w:lang w:val="en-GB"/>
        </w:rPr>
        <w:t>United States. Congress. House. Committee on International Relations. Subcommittee on International Operations and Human Rights. Victims of religious persecution around the world: hearing be</w:t>
        <w:softHyphen/>
        <w:t>fore the Subcommittee on International Operations and Human Rights of the Committee on International Relations, House of Re</w:t>
        <w:softHyphen/>
        <w:t>presentatives, One Hundred Fifth Congress, second session, June 16, 1998. U.S. G.P.O., U.S. G.P.O. Supt. of Docs. Con</w:t>
        <w:softHyphen/>
        <w:t>gressional Sales Office: Washington, 1998. 92 S.</w:t>
      </w:r>
    </w:p>
    <w:p>
      <w:pPr>
        <w:pStyle w:val="BibliographieamEnde"/>
        <w:widowControl/>
        <w:rPr>
          <w:lang w:val="en-GB"/>
        </w:rPr>
      </w:pPr>
      <w:r>
        <w:rPr>
          <w:lang w:val="en-GB"/>
        </w:rPr>
        <w:t>United State. Congress. House. Committee on International Relations. Subcommittee on International Operations and Human Rights. H. R. 2431, to establish an Office of Religious Persecutions Monitoring, to Provide for the Imposition of Sanctions against Countries Engaged in a Pattern of Religious Persecution, and for other Purposes: Markup before the Subcommittee on Inter</w:t>
        <w:softHyphen/>
        <w:t>naional Operations and Human Rights of the Com</w:t>
        <w:softHyphen/>
        <w:t>mittee on International Relations, House of Representatives, One Hundred Fifth Congress, first session, September 18, 1997. U.S. G.P.O., Supt. of Docs., Congressional Sales Office: Washington, 1998. 110 S.</w:t>
      </w:r>
    </w:p>
    <w:p>
      <w:pPr>
        <w:pStyle w:val="BibliographieamEnde"/>
        <w:widowControl/>
        <w:rPr>
          <w:lang w:val="en-GB"/>
        </w:rPr>
      </w:pPr>
      <w:r>
        <w:rPr>
          <w:lang w:val="en-GB"/>
        </w:rPr>
        <w:t>United States. Congress. House. Committee on International Relations. Subcommittee on International Operations and Human Rights. Persecution of Chistians worldwide: hearing before the Sub</w:t>
        <w:softHyphen/>
        <w:t>committee on International Operations and Human Rights of the Committee on Internatioinal Relations, House of Repre</w:t>
        <w:softHyphen/>
        <w:t>sentatives, One Hundred Fourth Congress, second session, Fe</w:t>
        <w:softHyphen/>
        <w:t>bruary 15, 1996. U.S. G.P.O., Supt. of Docs., Congres</w:t>
        <w:softHyphen/>
        <w:t>sional Sales Office: Washington, 1996. 232 S.</w:t>
      </w:r>
    </w:p>
    <w:p>
      <w:pPr>
        <w:pStyle w:val="BibliographieamEnde"/>
        <w:widowControl/>
        <w:rPr>
          <w:lang w:val="en-GB"/>
        </w:rPr>
      </w:pPr>
      <w:r>
        <w:rPr>
          <w:lang w:val="en-GB"/>
        </w:rPr>
        <w:t>U. S. Department of State. Annual Report on International Religious Freedom, veröffentlicht vom the Bureau for De</w:t>
        <w:softHyphen/>
        <w:t>mocracy, Hu</w:t>
        <w:softHyphen/>
        <w:t>man Rights, and Labor am 9.9.1999. http://www.state.gov/www/golbal/human_rights/irf/irf_rpt/index.html</w:t>
      </w:r>
    </w:p>
    <w:p>
      <w:pPr>
        <w:pStyle w:val="BibliographieamEnde"/>
        <w:widowControl/>
        <w:rPr/>
      </w:pPr>
      <w:r>
        <w:rPr/>
        <w:t xml:space="preserve">Urgemeinde und Endzeitgemeinde - Missionarische Existenz in Zeugnis und Leiden: Vier Referate der Jahrestagung des Arbeitskreises für evangelikale Missiologie (AfeM). </w:t>
      </w:r>
      <w:r>
        <w:rPr>
          <w:lang w:val="en-GB"/>
        </w:rPr>
        <w:t>Idea Dokumentation 3/1988</w:t>
      </w:r>
    </w:p>
    <w:p>
      <w:pPr>
        <w:pStyle w:val="BibliographieamEnde"/>
        <w:widowControl/>
        <w:rPr/>
      </w:pPr>
      <w:r>
        <w:rPr>
          <w:lang w:val="en-GB"/>
        </w:rPr>
        <w:t xml:space="preserve">Georg Vicedom. </w:t>
      </w:r>
      <w:r>
        <w:rPr/>
        <w:t>Das Geheimnis des Leidens der Kirche. Theologische Existenz heute NF 111. Chr. Kaiser: München, 1963</w:t>
      </w:r>
    </w:p>
    <w:p>
      <w:pPr>
        <w:pStyle w:val="BibliographieamEnde"/>
        <w:widowControl/>
        <w:rPr>
          <w:lang w:val="en-GB"/>
        </w:rPr>
      </w:pPr>
      <w:r>
        <w:rPr>
          <w:lang w:val="en-GB"/>
        </w:rPr>
        <w:t>Georgii Petrovich Vins. Chronique de la persécution religieuse. Éditions des Catacombes: Courbevoie (F), 1975</w:t>
      </w:r>
    </w:p>
    <w:p>
      <w:pPr>
        <w:pStyle w:val="BibliographieamEnde"/>
        <w:widowControl/>
        <w:rPr>
          <w:lang w:val="en-GB"/>
        </w:rPr>
      </w:pPr>
      <w:r>
        <w:rPr>
          <w:lang w:val="en-GB"/>
        </w:rPr>
        <w:t>Georgii Petrovich Vins. Testament from Prison. hg. von Michael Bor</w:t>
        <w:softHyphen/>
        <w:t>deaux. D. C. Cook Publ.: Elgin (IL), 1975</w:t>
      </w:r>
    </w:p>
    <w:p>
      <w:pPr>
        <w:pStyle w:val="BibliographieamEnde"/>
        <w:widowControl/>
        <w:rPr>
          <w:lang w:val="en-GB"/>
        </w:rPr>
      </w:pPr>
      <w:r>
        <w:rPr>
          <w:lang w:val="en-GB"/>
        </w:rPr>
        <w:t>Georgii Petrovich Vins. Three Generations of Suffering. Hodder &amp; Stoughton: London, 1976</w:t>
      </w:r>
    </w:p>
    <w:p>
      <w:pPr>
        <w:pStyle w:val="BibliographieamEnde"/>
        <w:widowControl/>
        <w:rPr/>
      </w:pPr>
      <w:r>
        <w:rPr/>
        <w:t>G. P. Wiens [= Georgii Petrovich Vins]. Zeugnis vor der Kommission für Sicherheit und Zusam</w:t>
        <w:softHyphen/>
        <w:t>menarbeit in Europa 7 Juni 1979. Missi</w:t>
        <w:softHyphen/>
        <w:t>onswerk Friedens</w:t>
        <w:softHyphen/>
        <w:t>stimme: Köln, o. J. [1979]</w:t>
      </w:r>
    </w:p>
    <w:p>
      <w:pPr>
        <w:pStyle w:val="BibliographieamEnde"/>
        <w:widowControl/>
        <w:rPr/>
      </w:pPr>
      <w:r>
        <w:rPr>
          <w:lang w:val="en-GB"/>
        </w:rPr>
        <w:t xml:space="preserve">Georgii Petrovich Vins. </w:t>
      </w:r>
      <w:r>
        <w:rPr/>
        <w:t>De Kerk leeft nog! De Situatie van de Her</w:t>
        <w:softHyphen/>
        <w:t>vormde Baptisten in Rusland. hg. von Henk Wolzak. J. H. Kok: Kampen, 1981</w:t>
      </w:r>
    </w:p>
    <w:p>
      <w:pPr>
        <w:pStyle w:val="BibliographieamEnde"/>
        <w:widowControl/>
        <w:rPr>
          <w:lang w:val="en-GB"/>
        </w:rPr>
      </w:pPr>
      <w:r>
        <w:rPr>
          <w:lang w:val="en-GB"/>
        </w:rPr>
        <w:t>Georgii Petrovich Vins. Konshaubi: A True Story of Persecuted Chri</w:t>
        <w:softHyphen/>
        <w:t>stians in the Soviet Union. Baker Book House: Grand Rapids (MI), 1988</w:t>
      </w:r>
    </w:p>
    <w:p>
      <w:pPr>
        <w:pStyle w:val="BibliographieamEnde"/>
        <w:widowControl/>
        <w:rPr/>
      </w:pPr>
      <w:r>
        <w:rPr>
          <w:lang w:val="en-GB"/>
        </w:rPr>
        <w:t xml:space="preserve">Georgii Petrovich Vins. </w:t>
      </w:r>
      <w:r>
        <w:rPr/>
        <w:t>Wie Schafe unter Wölfen: Erfahrungen eines Christen in sowjetischen Straflagern. Verlag Friedensstimme: Gummersbach, 1989</w:t>
      </w:r>
      <w:r>
        <w:rPr>
          <w:rStyle w:val="FootnoteCharacters"/>
        </w:rPr>
        <w:t>2</w:t>
      </w:r>
      <w:r>
        <w:rPr/>
        <w:t xml:space="preserve"> [Engl.:]</w:t>
      </w:r>
    </w:p>
    <w:p>
      <w:pPr>
        <w:pStyle w:val="BibliographieamEnde"/>
        <w:widowControl/>
        <w:rPr>
          <w:lang w:val="en-GB"/>
        </w:rPr>
      </w:pPr>
      <w:r>
        <w:rPr>
          <w:lang w:val="en-GB"/>
        </w:rPr>
        <w:t>Georgii Petrovich Vins. Georgii Petrovich Vins. Let the Wars Roar: Evanglists in the Gulag. Ba</w:t>
        <w:softHyphen/>
        <w:t>ker Book House: Grand Rapids (MI), 1989</w:t>
      </w:r>
    </w:p>
    <w:p>
      <w:pPr>
        <w:pStyle w:val="BibliographieamEnde"/>
        <w:widowControl/>
        <w:rPr/>
      </w:pPr>
      <w:r>
        <w:rPr>
          <w:lang w:val="en-GB"/>
        </w:rPr>
        <w:t xml:space="preserve">Georgi Vins [= Georgii Petrovich Vins]. </w:t>
      </w:r>
      <w:r>
        <w:rPr/>
        <w:t>Auf dem Pfad der Treue. Missi</w:t>
        <w:softHyphen/>
        <w:t>onswerk Friedensbote: Gummersbach, 1999</w:t>
      </w:r>
    </w:p>
    <w:p>
      <w:pPr>
        <w:pStyle w:val="BibliographieamEnde"/>
        <w:widowControl/>
        <w:rPr/>
      </w:pPr>
      <w:r>
        <w:rPr/>
        <w:t>Daniel Voelter. Der Ursprung des Donatismus, nach den Quellen unter</w:t>
        <w:softHyphen/>
        <w:t>sucht und dargestellt. Mohr: Frei</w:t>
        <w:softHyphen/>
        <w:t>burg/Tübingen, 1883</w:t>
      </w:r>
    </w:p>
    <w:p>
      <w:pPr>
        <w:pStyle w:val="BibliographieamEnde"/>
        <w:widowControl/>
        <w:rPr/>
      </w:pPr>
      <w:r>
        <w:rPr/>
        <w:t>J. Vogt. "Christenverfolgung I (historisch)". Sp. 1159-1208 in: Reallexi</w:t>
        <w:softHyphen/>
        <w:t>kon für Antike und Christentum. Bd. 2. Hirse</w:t>
        <w:softHyphen/>
        <w:t>mann: Stuttgart, 1954</w:t>
      </w:r>
    </w:p>
    <w:p>
      <w:pPr>
        <w:pStyle w:val="BibliographieamEnde"/>
        <w:widowControl/>
        <w:rPr/>
      </w:pPr>
      <w:r>
        <w:rPr/>
        <w:t>Eugen Voss, Otto v. Luchterhandt, Rudolf Bohren (Hg.). Die Religions</w:t>
        <w:softHyphen/>
        <w:t>freiheit in Osteuropa. G2W-Verlag: Zollikon (CH), 1984</w:t>
      </w:r>
    </w:p>
    <w:p>
      <w:pPr>
        <w:pStyle w:val="BibliographieamEnde"/>
        <w:widowControl/>
        <w:rPr/>
      </w:pPr>
      <w:r>
        <w:rPr>
          <w:lang w:val="en-GB"/>
        </w:rPr>
        <w:t xml:space="preserve">John Wagner. The Big Book of Martyrs. </w:t>
      </w:r>
      <w:r>
        <w:rPr/>
        <w:t>Paradox Press: New York, 1997 (Kinderbuch über katholische Märtyrer)</w:t>
      </w:r>
    </w:p>
    <w:p>
      <w:pPr>
        <w:pStyle w:val="BibliographieamEnde"/>
        <w:widowControl/>
        <w:rPr/>
      </w:pPr>
      <w:r>
        <w:rPr/>
        <w:t>Hendrik B. Weijland. Augustinus en de kerkelijke tucht. J. H. Kok: Kampen, 1965</w:t>
      </w:r>
    </w:p>
    <w:p>
      <w:pPr>
        <w:pStyle w:val="BibliographieamEnde"/>
        <w:widowControl/>
        <w:rPr/>
      </w:pPr>
      <w:r>
        <w:rPr/>
        <w:t xml:space="preserve">Eugen Weiner, Anita Weiner. </w:t>
      </w:r>
      <w:r>
        <w:rPr>
          <w:lang w:val="en-GB"/>
        </w:rPr>
        <w:t>The Martyr's Conviction: A Sociological Analysis. Scholars Press: Atlanta (GA), 1990 (Psychologie, Ju</w:t>
        <w:softHyphen/>
        <w:t>dentum)</w:t>
      </w:r>
    </w:p>
    <w:p>
      <w:pPr>
        <w:pStyle w:val="BibliographieamEnde"/>
        <w:widowControl/>
        <w:rPr/>
      </w:pPr>
      <w:r>
        <w:rPr>
          <w:lang w:val="en-GB"/>
        </w:rPr>
        <w:t xml:space="preserve">William Carl Weinreich. Spirit and Martyrdom. University Press of America: Washington D.C., 1981 [Diss. </w:t>
      </w:r>
      <w:r>
        <w:rPr/>
        <w:t>Basel, 1977]</w:t>
      </w:r>
    </w:p>
    <w:p>
      <w:pPr>
        <w:pStyle w:val="BibliographieamEnde"/>
        <w:widowControl/>
        <w:rPr/>
      </w:pPr>
      <w:r>
        <w:rPr/>
        <w:t>K. Wessel. "Christenverfolgungen in den ersten Jahrhunderten". Sp. 1730-1732 in: Kurt Gal</w:t>
        <w:softHyphen/>
        <w:t>ling (Hg.). Die Religion in Geschichte und Gegen</w:t>
        <w:softHyphen/>
        <w:t>wart. Bd. 1. J. C. B. Mohr: Tübingen, 1986</w:t>
      </w:r>
      <w:r>
        <w:rPr>
          <w:rStyle w:val="FootnoteCharacters"/>
        </w:rPr>
        <w:t>3</w:t>
      </w:r>
      <w:r>
        <w:rPr/>
        <w:t xml:space="preserve"> (Nachdruck von 1957</w:t>
      </w:r>
      <w:r>
        <w:rPr>
          <w:rStyle w:val="FootnoteCharacters"/>
        </w:rPr>
        <w:t>3</w:t>
      </w:r>
      <w:r>
        <w:rPr/>
        <w:t>)</w:t>
      </w:r>
    </w:p>
    <w:p>
      <w:pPr>
        <w:pStyle w:val="BibliographieamEnde"/>
        <w:widowControl/>
        <w:rPr/>
      </w:pPr>
      <w:r>
        <w:rPr/>
        <w:t xml:space="preserve">Abram J. Wiebe. </w:t>
      </w:r>
      <w:r>
        <w:rPr>
          <w:lang w:val="en-GB"/>
        </w:rPr>
        <w:t>"Special Problems with Islamic Governments": S. 95-102 in: Edwin L. Frizen, Wade T. Coggins (Hg.). Christ and Caesar in Christian Missions. William Carey Library: Pasadena (CA), 1979</w:t>
      </w:r>
    </w:p>
    <w:p>
      <w:pPr>
        <w:pStyle w:val="BibliographieamEnde"/>
        <w:widowControl/>
        <w:rPr/>
      </w:pPr>
      <w:r>
        <w:rPr/>
        <w:t>Ludwig Wiedemann. "Länderberichte: Indien". Katholische Missionen 115 (1996) 4 (Jul/Aug): 133-136</w:t>
      </w:r>
    </w:p>
    <w:p>
      <w:pPr>
        <w:pStyle w:val="BibliographieamEnde"/>
        <w:widowControl/>
        <w:rPr/>
      </w:pPr>
      <w:r>
        <w:rPr/>
        <w:t xml:space="preserve">James Michael Weiss. </w:t>
      </w:r>
      <w:r>
        <w:rPr>
          <w:lang w:val="en-GB"/>
        </w:rPr>
        <w:t>"Luther and His Colleagues on the Lives of the Saints". The Harvard Library Bulletin 33 (1983): 174-195</w:t>
      </w:r>
    </w:p>
    <w:p>
      <w:pPr>
        <w:pStyle w:val="BibliographieamEnde"/>
        <w:widowControl/>
        <w:rPr>
          <w:lang w:val="en-GB"/>
        </w:rPr>
      </w:pPr>
      <w:r>
        <w:rPr>
          <w:lang w:val="en-GB"/>
        </w:rPr>
        <w:t>Helen C. White. Tudor Books of Saints and Martyrs. University of Wis</w:t>
        <w:softHyphen/>
        <w:t>consin Press: Madison (WI), 1963</w:t>
      </w:r>
    </w:p>
    <w:p>
      <w:pPr>
        <w:pStyle w:val="BibliographieamEnde"/>
        <w:widowControl/>
        <w:rPr>
          <w:lang w:val="en-GB"/>
        </w:rPr>
      </w:pPr>
      <w:r>
        <w:rPr>
          <w:lang w:val="en-GB"/>
        </w:rPr>
        <w:t>Thomas Wilson. A Sermon on Martyrdom. Davis: Oxford, 1682</w:t>
      </w:r>
    </w:p>
    <w:p>
      <w:pPr>
        <w:pStyle w:val="BibliographieamEnde"/>
        <w:widowControl/>
        <w:rPr/>
      </w:pPr>
      <w:r>
        <w:rPr>
          <w:lang w:val="en-GB"/>
        </w:rPr>
        <w:t xml:space="preserve">Johannes Wirsching. </w:t>
      </w:r>
      <w:r>
        <w:rPr/>
        <w:t>"Bekenntnisschriften". S. 487-511 in: Gerhard Krause, Gerhard Müller (Hg.). Theologische Realen</w:t>
        <w:softHyphen/>
        <w:t>zyklopädie. Bd. 5. Walter de Gruyter: Berlin, 1980</w:t>
      </w:r>
    </w:p>
    <w:p>
      <w:pPr>
        <w:pStyle w:val="BibliographieamEnde"/>
        <w:widowControl/>
        <w:rPr>
          <w:lang w:val="en-GB"/>
        </w:rPr>
      </w:pPr>
      <w:r>
        <w:rPr>
          <w:lang w:val="en-GB"/>
        </w:rPr>
        <w:t>Diana Wood (Hg.). Martyrs and Martyrologies. Papers Read at the 1992 Summer Meeting and the 1993 Winter Mee</w:t>
        <w:softHyphen/>
        <w:t>ting ... Ec</w:t>
        <w:softHyphen/>
        <w:t>clesiastical History Society. B. Blackwell: Oxford, 1993</w:t>
      </w:r>
    </w:p>
    <w:p>
      <w:pPr>
        <w:pStyle w:val="BibliographieamEnde"/>
        <w:widowControl/>
        <w:rPr/>
      </w:pPr>
      <w:r>
        <w:rPr/>
        <w:t xml:space="preserve">Herbert B. Workman. </w:t>
      </w:r>
      <w:r>
        <w:rPr>
          <w:lang w:val="en-GB"/>
        </w:rPr>
        <w:t>Persecution in the Early Church. Charles H. Kelly: London, 1906; Epworth Press: London, 1960; Oxford Univer</w:t>
        <w:softHyphen/>
        <w:t>sity Press: Oxford, 1980</w:t>
      </w:r>
    </w:p>
    <w:p>
      <w:pPr>
        <w:pStyle w:val="BibliographieamEnde"/>
        <w:widowControl/>
        <w:rPr/>
      </w:pPr>
      <w:r>
        <w:rPr/>
        <w:t>Jürgen Wüst. Menschenrechtsarbeit im Zwielicht: Zwischen Staatssicher</w:t>
        <w:softHyphen/>
        <w:t>heit und Antifaschismus. Schriftenreihe Ex</w:t>
        <w:softHyphen/>
        <w:t>tremismus und De</w:t>
        <w:softHyphen/>
        <w:t xml:space="preserve">mokratie 13. </w:t>
      </w:r>
      <w:r>
        <w:rPr>
          <w:lang w:val="en-GB"/>
        </w:rPr>
        <w:t>Bouvier: Bonn, 1999</w:t>
      </w:r>
    </w:p>
    <w:p>
      <w:pPr>
        <w:pStyle w:val="BibliographieamEnde"/>
        <w:widowControl/>
        <w:rPr>
          <w:lang w:val="en-GB"/>
        </w:rPr>
      </w:pPr>
      <w:r>
        <w:rPr>
          <w:lang w:val="en-GB"/>
        </w:rPr>
        <w:t>(Richard Wurmbrand) United States. Congress. Senate. Committee on the Judiciary. Subcommittee to Investigate the Administration of the Internal Security Act and Other Internal Secutity Laws. Communist exploitation of religion. Hearing, Eighty-ninth Congress, second session, May 6, 1966: testimony of Rev. Richard Wurm</w:t>
        <w:softHyphen/>
        <w:t>brand. , U.S. Govt. Print. Off.: Washington, 1966</w:t>
      </w:r>
    </w:p>
    <w:p>
      <w:pPr>
        <w:pStyle w:val="BibliographieamEnde"/>
        <w:widowControl/>
        <w:rPr/>
      </w:pPr>
      <w:r>
        <w:rPr/>
        <w:t>Richard Wurmbrand. Het getuigenis van Richard Wurmbrand. Interna</w:t>
        <w:softHyphen/>
        <w:t>tionale Raad van Christelijke Kerken: Amster</w:t>
        <w:softHyphen/>
        <w:t>dam, 1966. 40 S.</w:t>
      </w:r>
    </w:p>
    <w:p>
      <w:pPr>
        <w:pStyle w:val="BibliographieamEnde"/>
        <w:widowControl/>
        <w:rPr/>
      </w:pPr>
      <w:r>
        <w:rPr/>
        <w:t xml:space="preserve">Richard Wurmbrand. Gefoltert für Christus. </w:t>
      </w:r>
      <w:r>
        <w:rPr>
          <w:lang w:val="en-GB"/>
        </w:rPr>
        <w:t>R. Brockhaus: Wuppertal, 1968</w:t>
      </w:r>
      <w:r>
        <w:rPr>
          <w:rStyle w:val="FootnoteCharacters"/>
          <w:lang w:val="en-GB"/>
        </w:rPr>
        <w:t>1</w:t>
      </w:r>
      <w:r>
        <w:rPr>
          <w:lang w:val="en-GB"/>
        </w:rPr>
        <w:t>; 1975</w:t>
      </w:r>
      <w:r>
        <w:rPr>
          <w:rStyle w:val="FootnoteCharacters"/>
          <w:lang w:val="en-GB"/>
        </w:rPr>
        <w:t>13</w:t>
      </w:r>
      <w:r>
        <w:rPr>
          <w:lang w:val="en-GB"/>
        </w:rPr>
        <w:t>; Stephanus Edition: Seewis, 1987</w:t>
      </w:r>
      <w:r>
        <w:rPr>
          <w:rStyle w:val="FootnoteCharacters"/>
          <w:lang w:val="en-GB"/>
        </w:rPr>
        <w:t>17</w:t>
      </w:r>
      <w:r>
        <w:rPr>
          <w:lang w:val="en-GB"/>
        </w:rPr>
        <w:t>; Stephanus Edition: Uhldin</w:t>
        <w:softHyphen/>
        <w:t>gen, 1993</w:t>
      </w:r>
      <w:r>
        <w:rPr>
          <w:rStyle w:val="FootnoteCharacters"/>
          <w:lang w:val="en-GB"/>
        </w:rPr>
        <w:t>18</w:t>
      </w:r>
      <w:r>
        <w:rPr>
          <w:lang w:val="en-GB"/>
        </w:rPr>
        <w:t xml:space="preserve"> [Engl. Hodder &amp; Stoughton: Lon</w:t>
        <w:softHyphen/>
        <w:t>don, 1967; Liiving Sacrifice Book Bartlesville (OK), 1993; 1998]</w:t>
      </w:r>
    </w:p>
    <w:p>
      <w:pPr>
        <w:pStyle w:val="BibliographieamEnde"/>
        <w:widowControl/>
        <w:rPr>
          <w:lang w:val="en-GB"/>
        </w:rPr>
      </w:pPr>
      <w:r>
        <w:rPr>
          <w:lang w:val="en-GB"/>
        </w:rPr>
        <w:t>Richard Wurmbrand. Christ in Communist Prisons. Coward-McCann: New York, 1968</w:t>
      </w:r>
      <w:r>
        <w:rPr>
          <w:rStyle w:val="FootnoteCharacters"/>
          <w:lang w:val="en-GB"/>
        </w:rPr>
        <w:t>USA</w:t>
      </w:r>
    </w:p>
    <w:p>
      <w:pPr>
        <w:pStyle w:val="BibliographieamEnde"/>
        <w:widowControl/>
        <w:rPr/>
      </w:pPr>
      <w:r>
        <w:rPr/>
        <w:t xml:space="preserve">Richard Wurmbrand. Stärker als Kerkermauern: Predigten. </w:t>
      </w:r>
      <w:r>
        <w:rPr>
          <w:lang w:val="en-GB"/>
        </w:rPr>
        <w:t>Aussaat: Wuppertal, 1969 [Engl.: Sermons in Solitary Confinement. Hodder &amp; Stoughton: London, 1969; Stronger than Prison Walls. Revell: Old Tappan (NJ), 1969</w:t>
      </w:r>
      <w:r>
        <w:rPr>
          <w:rStyle w:val="FootnoteCharacters"/>
          <w:lang w:val="en-GB"/>
        </w:rPr>
        <w:t>USA</w:t>
      </w:r>
      <w:r>
        <w:rPr>
          <w:lang w:val="en-GB"/>
        </w:rPr>
        <w:t>]</w:t>
      </w:r>
    </w:p>
    <w:p>
      <w:pPr>
        <w:pStyle w:val="BibliographieamEnde"/>
        <w:widowControl/>
        <w:rPr/>
      </w:pPr>
      <w:r>
        <w:rPr/>
        <w:t>Richard Wurmbrand. Blut und Tränen. Evangelisationsverlag: Berghau</w:t>
        <w:softHyphen/>
        <w:t>sen, 1969</w:t>
      </w:r>
    </w:p>
    <w:p>
      <w:pPr>
        <w:pStyle w:val="BibliographieamEnde"/>
        <w:widowControl/>
        <w:rPr/>
      </w:pPr>
      <w:r>
        <w:rPr/>
        <w:t>Richard Wurmbrand. In Gottes Untergrund. Evangelisationsverlag: Berghau</w:t>
        <w:softHyphen/>
        <w:t xml:space="preserve">sen, 1969 [Engl. </w:t>
      </w:r>
      <w:r>
        <w:rPr>
          <w:lang w:val="en-GB"/>
        </w:rPr>
        <w:t>In God's Underground. Hodder &amp; Stoughton: London, 1969]</w:t>
      </w:r>
    </w:p>
    <w:p>
      <w:pPr>
        <w:pStyle w:val="BibliographieamEnde"/>
        <w:widowControl/>
        <w:rPr>
          <w:lang w:val="en-GB"/>
        </w:rPr>
      </w:pPr>
      <w:r>
        <w:rPr>
          <w:lang w:val="en-GB"/>
        </w:rPr>
        <w:t>Richard Wurmbrand. The Church in Chains. Hodder &amp; Stoughton: Lon</w:t>
        <w:softHyphen/>
        <w:t>don, 1974</w:t>
      </w:r>
    </w:p>
    <w:p>
      <w:pPr>
        <w:pStyle w:val="BibliographieamEnde"/>
        <w:widowControl/>
        <w:rPr/>
      </w:pPr>
      <w:r>
        <w:rPr/>
        <w:t>Richard Wurmbrand. Wo Christus noch leidet. Stephanus Edition: Uhl</w:t>
        <w:softHyphen/>
        <w:t>dingen, 1983</w:t>
      </w:r>
    </w:p>
    <w:p>
      <w:pPr>
        <w:pStyle w:val="BibliographieamEnde"/>
        <w:widowControl/>
        <w:rPr/>
      </w:pPr>
      <w:r>
        <w:rPr/>
        <w:t>Richard Wurmbrand. Wenn Gefängnismauern sprechen können. Stepha</w:t>
        <w:softHyphen/>
        <w:t>nus Edition: Uhldin</w:t>
        <w:softHyphen/>
        <w:t>gen, 1995</w:t>
      </w:r>
    </w:p>
    <w:p>
      <w:pPr>
        <w:pStyle w:val="BibliographieamEnde"/>
        <w:widowControl/>
        <w:rPr/>
      </w:pPr>
      <w:r>
        <w:rPr/>
        <w:t xml:space="preserve">Richard Wurmbrand. Jesus, Freund der Terroristen. </w:t>
      </w:r>
      <w:r>
        <w:rPr>
          <w:lang w:val="en-GB"/>
        </w:rPr>
        <w:t>Stephanus Edition: Uhldingen, 1995 [Engl.: Jesus: Friends of Terrorists. Voice of the Martyrs: Bartlesville (OK), 1995]</w:t>
      </w:r>
    </w:p>
    <w:p>
      <w:pPr>
        <w:pStyle w:val="BibliographieamEnde"/>
        <w:widowControl/>
        <w:rPr/>
      </w:pPr>
      <w:r>
        <w:rPr>
          <w:lang w:val="en-GB"/>
        </w:rPr>
        <w:t>"The Yakunin Hearing July 22-26, 1983 Vancouver ..." (Christian Solida</w:t>
        <w:softHyphen/>
        <w:t xml:space="preserve">rity International). </w:t>
      </w:r>
      <w:r>
        <w:rPr/>
        <w:t>Programmheft</w:t>
      </w:r>
    </w:p>
    <w:p>
      <w:pPr>
        <w:pStyle w:val="BibliographieamEnde"/>
        <w:widowControl/>
        <w:rPr/>
      </w:pPr>
      <w:r>
        <w:rPr/>
        <w:t>Gabriele Yonan. Ein vergessener Holocaust: Die Vernichtung der christ</w:t>
        <w:softHyphen/>
        <w:t>lichen Assyrer in der Türkei. Pogrom Taschen</w:t>
        <w:softHyphen/>
        <w:t>bücher 1018. Gesellschaft für bedrohte Völker: Göttingen, 1989</w:t>
      </w:r>
    </w:p>
    <w:p>
      <w:pPr>
        <w:pStyle w:val="BibliographieamEnde"/>
        <w:widowControl/>
        <w:rPr/>
      </w:pPr>
      <w:r>
        <w:rPr>
          <w:lang w:val="en-GB"/>
        </w:rPr>
        <w:t>Ravi Zacharias. "Christians are Compelled to Help". S. 91-93 in: Nina Shea. In The Lion's Den: A Shocking Account of Persecution and Martyrdom of Christians Today and How We Should Re</w:t>
        <w:softHyphen/>
        <w:t xml:space="preserve">spond. </w:t>
      </w:r>
      <w:r>
        <w:rPr/>
        <w:t>Zum Tode verurteilt. Offene Grenzen: Prilly (CH), 1993 (über Oswaldo Magdangal, Phillipinen)</w:t>
      </w:r>
    </w:p>
    <w:p>
      <w:pPr>
        <w:pStyle w:val="BibliographieamEnde"/>
        <w:widowControl/>
        <w:rPr>
          <w:lang w:val="en-GB"/>
        </w:rPr>
      </w:pPr>
      <w:r>
        <w:rPr>
          <w:lang w:val="en-GB"/>
        </w:rPr>
        <w:t>Broadman &amp; Holman: Nash</w:t>
        <w:softHyphen/>
        <w:t>ville (TN), 1997</w:t>
      </w:r>
    </w:p>
    <w:sectPr>
      <w:headerReference w:type="even" r:id="rId2"/>
      <w:headerReference w:type="default" r:id="rId3"/>
      <w:footnotePr>
        <w:numFmt w:val="decimal"/>
        <w:numRestart w:val="eachSect"/>
      </w:footnotePr>
      <w:type w:val="nextPage"/>
      <w:pgSz w:w="11906" w:h="16838"/>
      <w:pgMar w:left="1985"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Roman s">
    <w:charset w:val="00"/>
    <w:family w:val="roman"/>
    <w:pitch w:val="default"/>
  </w:font>
  <w:font w:name="Kana">
    <w:charset w:val="00"/>
    <w:family w:val="roman"/>
    <w:pitch w:val="default"/>
  </w:font>
  <w:font w:name="Hebrew">
    <w:charset w:val="02"/>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72"/>
        <w:rPr/>
      </w:pPr>
      <w:r>
        <w:rPr>
          <w:rStyle w:val="FootnoteCharacters"/>
        </w:rPr>
        <w:footnoteRef/>
      </w:r>
      <w:r>
        <w:rPr/>
        <w:tab/>
        <w:t>Thomas Schirrmacher promovierte in Missionswissen</w:t>
        <w:softHyphen/>
        <w:t>schaft (1985), in Kulturan</w:t>
        <w:softHyphen/>
        <w:t>thropologie (1989) und in Ethik (1996), Ehrenpromotion 1997. Er hat Professuren für Ethik und für Missions- und Religionswissenschaft an amerikanischen theologischen Hoch</w:t>
        <w:softHyphen/>
        <w:t>schulen inne und ist Rektor des Martin Bucer Seminars in Bonn, einer theologischen Hochschule für Be</w:t>
        <w:softHyphen/>
        <w:t>rufstätige. Er ist Geschäftsführer der Ev. Allianz Bonn und Vorsitzender des Kuratoriums der Gebende Hände gGmbH, einem international tätigen Hilfswerk mit Hilfsprojekten in Krisengebieten, in denen die Menschen</w:t>
        <w:softHyphen/>
        <w:t>rechte mit Füßen getreten werden.</w:t>
      </w:r>
    </w:p>
  </w:footnote>
  <w:footnote w:id="3">
    <w:p>
      <w:pPr>
        <w:pStyle w:val="Footnote"/>
        <w:widowControl/>
        <w:spacing w:before="0" w:after="72"/>
        <w:rPr/>
      </w:pPr>
      <w:r>
        <w:rPr>
          <w:rStyle w:val="FootnoteCharacters"/>
        </w:rPr>
        <w:footnoteRef/>
      </w:r>
      <w:r>
        <w:rPr/>
        <w:tab/>
        <w:t xml:space="preserve">So ging Bong Rin Ro (Hg.). </w:t>
      </w:r>
      <w:r>
        <w:rPr>
          <w:lang w:val="en-GB"/>
        </w:rPr>
        <w:t>Christian Suffering in Asia. Evangelical Fel</w:t>
        <w:softHyphen/>
        <w:t>lowship of Asia: Tai</w:t>
        <w:softHyphen/>
        <w:t xml:space="preserve">chung (Taiwan), 1989. </w:t>
      </w:r>
      <w:r>
        <w:rPr/>
        <w:t>S. i von einem Anstieg von 300.000 zur Zeit der Abfassung auf 500.000 im Jahr 2000 aus.</w:t>
      </w:r>
    </w:p>
  </w:footnote>
  <w:footnote w:id="4">
    <w:p>
      <w:pPr>
        <w:pStyle w:val="Footnote"/>
        <w:widowControl/>
        <w:spacing w:before="0" w:after="72"/>
        <w:rPr/>
      </w:pPr>
      <w:r>
        <w:rPr>
          <w:rStyle w:val="FootnoteCharacters"/>
        </w:rPr>
        <w:footnoteRef/>
      </w:r>
      <w:r>
        <w:rPr/>
        <w:tab/>
        <w:t>Die weltweiten Zahlen zur Kirchen- und Missionsstatistik einschließlich der Zahl der Märtyrer stellt David B. Barrett und Todd M. Johnson jähr</w:t>
        <w:softHyphen/>
        <w:t>lich über</w:t>
        <w:softHyphen/>
        <w:t>sichtlich zu</w:t>
        <w:softHyphen/>
        <w:t xml:space="preserve">sammen, zuletzt David B. Barrett, Todd M. Johnson. </w:t>
      </w:r>
      <w:r>
        <w:rPr>
          <w:lang w:val="en-GB"/>
        </w:rPr>
        <w:t>"Annual Stati</w:t>
        <w:softHyphen/>
        <w:t>stical Table on Glo</w:t>
        <w:softHyphen/>
        <w:t xml:space="preserve">bal Mission: 1999". </w:t>
      </w:r>
      <w:r>
        <w:rPr/>
        <w:t>Internatio</w:t>
        <w:softHyphen/>
        <w:t>nal Bulle</w:t>
        <w:softHyphen/>
        <w:t>tin of Mis</w:t>
        <w:softHyphen/>
        <w:t>sionary Research 23 (1999) 1 (Jan): 24-25, auch abgedruckt in World Evangelization (Lausanne Committee) April 1999. Das Internatio</w:t>
        <w:softHyphen/>
        <w:t>nal Bulle</w:t>
        <w:softHyphen/>
        <w:t>tin of Mis</w:t>
        <w:softHyphen/>
        <w:t>sionary Research ist ein öku</w:t>
        <w:softHyphen/>
        <w:t>menisch ausgerichtetes Organ unter katholi</w:t>
        <w:softHyphen/>
        <w:t>scher Herausgeberschaft und die Zahlen geben nicht nur die Sicht der evangelikalen For</w:t>
        <w:softHyphen/>
        <w:t>scher wieder. Die Zahl der Märtyrer ent</w:t>
        <w:softHyphen/>
        <w:t>hält auch Christen und Namenschristen, die im Rahmen eher politi</w:t>
        <w:softHyphen/>
        <w:t>scher Auseinandersetzungen und Bürgerkriegen - z. B. zwischen Muslimen und Christen im Sudan - getötet werden.</w:t>
      </w:r>
    </w:p>
  </w:footnote>
  <w:footnote w:id="5">
    <w:p>
      <w:pPr>
        <w:pStyle w:val="Footnote"/>
        <w:widowControl/>
        <w:spacing w:before="0" w:after="72"/>
        <w:rPr/>
      </w:pPr>
      <w:r>
        <w:rPr>
          <w:rStyle w:val="FootnoteCharacters"/>
        </w:rPr>
        <w:footnoteRef/>
      </w:r>
      <w:r>
        <w:rPr/>
        <w:tab/>
        <w:t xml:space="preserve">Nach Bong Rin Ro (Hg.). </w:t>
      </w:r>
      <w:r>
        <w:rPr>
          <w:lang w:val="en-GB"/>
        </w:rPr>
        <w:t>Christian Suffering in Asia. a. a. O. und Da</w:t>
        <w:softHyphen/>
        <w:t>vid B. Barrett. Our Globe and How to Reach it. New Hope: Bir</w:t>
        <w:softHyphen/>
        <w:t xml:space="preserve">mingham (AL), 1990. </w:t>
      </w:r>
      <w:r>
        <w:rPr/>
        <w:t>S. 18 starben seit der Kreuzigung Jesu bis ca. 1990 40.725.000 christli</w:t>
        <w:softHyphen/>
        <w:t>che Märtyrer. Inzwi</w:t>
        <w:softHyphen/>
        <w:t>schen dürfte es sich um ca. 43.300.000 handeln.</w:t>
      </w:r>
    </w:p>
  </w:footnote>
  <w:footnote w:id="6">
    <w:p>
      <w:pPr>
        <w:pStyle w:val="Footnote"/>
        <w:widowControl/>
        <w:spacing w:before="0" w:after="72"/>
        <w:rPr/>
      </w:pPr>
      <w:r>
        <w:rPr>
          <w:rStyle w:val="FootnoteCharacters"/>
        </w:rPr>
        <w:footnoteRef/>
      </w:r>
      <w:r>
        <w:rPr/>
        <w:tab/>
        <w:t xml:space="preserve">An Christen verfolgenden kommunistischen Ländern sind vor allem Kuba und in Asien China, Vietnam und Nordkorea übriggeblieben, siehe dazu Paul A. Marshall. </w:t>
      </w:r>
      <w:r>
        <w:rPr>
          <w:lang w:val="en-GB"/>
        </w:rPr>
        <w:t xml:space="preserve">Their Blood Cries out. a. a. O. S. 71-96. Paul Marshall. "Persecution of Christians in the Contemporary World". </w:t>
      </w:r>
      <w:r>
        <w:rPr/>
        <w:t>Internatio</w:t>
        <w:softHyphen/>
        <w:t>nal Bulle</w:t>
        <w:softHyphen/>
        <w:t>tin of Mis</w:t>
        <w:softHyphen/>
        <w:t>sionary Research 22 (1998) 1 (Jan): 2-8, S. 3 weist aber zu Recht darauf hin, daß damit immerhin ein Viertel der Weltbevölkerung in kommunistischen Ländern Asiens leben.</w:t>
      </w:r>
    </w:p>
  </w:footnote>
  <w:footnote w:id="7">
    <w:p>
      <w:pPr>
        <w:pStyle w:val="Footnote"/>
        <w:widowControl/>
        <w:spacing w:before="0" w:after="72"/>
        <w:rPr/>
      </w:pPr>
      <w:r>
        <w:rPr>
          <w:rStyle w:val="FootnoteCharacters"/>
        </w:rPr>
        <w:footnoteRef/>
      </w:r>
      <w:r>
        <w:rPr/>
        <w:tab/>
        <w:t>Der letzte alle Länder der Erde umfassende Lagebericht zur Religions</w:t>
        <w:softHyphen/>
        <w:t xml:space="preserve">freiheit ist Kevin Boyle, Juliet Sheen (Hg.). </w:t>
      </w:r>
      <w:r>
        <w:rPr>
          <w:lang w:val="en-GB"/>
        </w:rPr>
        <w:t>Freedom for Religion and Belief: A World Report. Rouledge: London/New York, 1997, zur Christenverfolgung vgl. Nina Shea. In The Lion's Den: Persecuted Christians and What the We</w:t>
        <w:softHyphen/>
        <w:t>stern Church Can Do About It. Broadman &amp; Holman: Nash</w:t>
        <w:softHyphen/>
        <w:t xml:space="preserve">ville (TN), 1997 und Paul A. Marshall. Their Blood Cries out: The Untold Story of Persecution against Christians in the Modern World. </w:t>
      </w:r>
      <w:r>
        <w:rPr/>
        <w:t>Word: Dallas, 1997. Zur Rechtslage in Deutschland vgl. Gabriele Martina Liegmann. Eingriffe in die Religionsfreiheit als asylerhebliche Rechtsgutverletzung religiös Verfolgter. Nomos: Baden-Baden, 1993.</w:t>
      </w:r>
    </w:p>
  </w:footnote>
  <w:footnote w:id="8">
    <w:p>
      <w:pPr>
        <w:pStyle w:val="Footnote"/>
        <w:widowControl/>
        <w:spacing w:before="0" w:after="72"/>
        <w:rPr/>
      </w:pPr>
      <w:r>
        <w:rPr>
          <w:rStyle w:val="FootnoteCharacters"/>
        </w:rPr>
        <w:footnoteRef/>
      </w:r>
      <w:r>
        <w:rPr/>
        <w:tab/>
        <w:t>Vgl. dazu aber Thomas Schirrmacher. "Christlicher Glaube und Menschen</w:t>
        <w:softHyphen/>
        <w:t>rechte". Quer</w:t>
        <w:softHyphen/>
        <w:t>schnitte 12 (1999) 3 (Mrz): 1-6; Tho</w:t>
        <w:softHyphen/>
        <w:t>mas Schirrmacher. "Christlicher Glaube und Men</w:t>
        <w:softHyphen/>
        <w:t>schenrechte" (Russisch). POISK: Ezeme</w:t>
        <w:softHyphen/>
        <w:t>del'naja Vsesojuznaja Gazeta [Zeitschrift der Russischen Akademie der Wissenschaften]. Nr. 48 (446) 22.-28. November 1997. S. 13 (ganzseitig); Thomas Schirrma</w:t>
        <w:softHyphen/>
        <w:t>cher. "Christlicher Glaube und Men</w:t>
        <w:softHyphen/>
        <w:t>schenrechte" (Russisch). Utschit</w:t>
        <w:softHyphen/>
        <w:t>jelskaja Gazeta (Russische Lehrerzeitung). No. 2 (9667) 3.1.1998. S. 21 (ganzseitig) + No. 3 (9668) 20.1.1998. S. 21 (ganzseitig) + No. 4 (9669) 3.2.1998. S. 22 (ganzseitig).</w:t>
      </w:r>
    </w:p>
  </w:footnote>
  <w:footnote w:id="9">
    <w:p>
      <w:pPr>
        <w:pStyle w:val="Footnote"/>
        <w:widowControl/>
        <w:spacing w:before="0" w:after="72"/>
        <w:rPr/>
      </w:pPr>
      <w:r>
        <w:rPr>
          <w:rStyle w:val="FootnoteCharacters"/>
        </w:rPr>
        <w:footnoteRef/>
      </w:r>
      <w:r>
        <w:rPr/>
        <w:tab/>
        <w:t xml:space="preserve">So bes. </w:t>
      </w:r>
      <w:r>
        <w:rPr>
          <w:lang w:val="en-GB"/>
        </w:rPr>
        <w:t>Nina Shea. In The Lion's Den. a. a. O. S. 4</w:t>
      </w:r>
    </w:p>
  </w:footnote>
  <w:footnote w:id="10">
    <w:p>
      <w:pPr>
        <w:pStyle w:val="Footnote"/>
        <w:widowControl/>
        <w:spacing w:before="0" w:after="72"/>
        <w:rPr/>
      </w:pPr>
      <w:r>
        <w:rPr>
          <w:rStyle w:val="FootnoteCharacters"/>
        </w:rPr>
        <w:footnoteRef/>
      </w:r>
      <w:r>
        <w:rPr/>
        <w:tab/>
        <w:t>Friede über Israel 82 (1999) 2: 75 [nach Idea (Presseausgabe) vom 18.11.1998]. Diese Aussage ist sicher grundsätzlich richtig, aber wahr</w:t>
        <w:softHyphen/>
        <w:t>scheinlich gibt es insbesondere in der islamischen Welt Ausnahmen.</w:t>
      </w:r>
    </w:p>
  </w:footnote>
  <w:footnote w:id="11">
    <w:p>
      <w:pPr>
        <w:pStyle w:val="Footnote"/>
        <w:widowControl/>
        <w:spacing w:before="0" w:after="72"/>
        <w:rPr/>
      </w:pPr>
      <w:r>
        <w:rPr>
          <w:rStyle w:val="FootnoteCharacters"/>
        </w:rPr>
        <w:footnoteRef/>
      </w:r>
      <w:r>
        <w:rPr/>
        <w:tab/>
        <w:t>Vgl. Christen unter dem Kreuz. Arbeitshilfen 8. Sekretariat der Deutschen Bi</w:t>
        <w:softHyphen/>
        <w:t>schofskonferenz: Bonn, 1976; Gebetstag für die verfolgte Kirche. Arbeits</w:t>
        <w:softHyphen/>
        <w:t>hilfen 13. ebd. 1980; Gebetstag für die verfolgte Kirche 1984. Ar</w:t>
        <w:softHyphen/>
        <w:t>beitshilfen 35. ebd. 1984; Gebetstag für die verfolgte Kirche 1985. Ar</w:t>
        <w:softHyphen/>
        <w:t>beitshilfen 38. ebd. 1985; Gebetstag für die verfolgte Kirche 1986. Ar</w:t>
        <w:softHyphen/>
        <w:t>beitshilfen 43. ebd. 1986; Gebetstag für die verfolgte Kirche 1987. Ar</w:t>
        <w:softHyphen/>
        <w:t>beitshilfen 49. ebd. 1987; Gebetstag für die verfolgte Kirche 1988. Ar</w:t>
        <w:softHyphen/>
        <w:t>beitshilfen 58. ebd. 1988; Ge</w:t>
        <w:softHyphen/>
        <w:t>betstag für die verfolgte Kirche 1989. Ar</w:t>
        <w:softHyphen/>
        <w:t>beitshilfen 63. ebd. 1989; Gebets</w:t>
        <w:softHyphen/>
        <w:t>tag für die verfolgte Kirche 1990. Ar</w:t>
        <w:softHyphen/>
        <w:t>beitshilfen 78. ebd. 1990; Gebetstag für die verfolgte Kirche 1991. Ar</w:t>
        <w:softHyphen/>
        <w:t>beitshilfen 85. ebd. 1991; Gebetstag für die verfolgte Kirche 1992. Ar</w:t>
        <w:softHyphen/>
        <w:t>beitshilfen 99. ebd. 1992; Gebetstag für die verfolgte Kirche 1993: China. Arbeitshilfen 105. ebd. 1993; Gebetstag für die verfolgte Kir</w:t>
        <w:softHyphen/>
        <w:t>che 1994. Ar</w:t>
        <w:softHyphen/>
        <w:t>beitshilfen 119. ebd. 1994. Vgl. den Ab</w:t>
        <w:softHyphen/>
        <w:t>schnitt "Gebetstag für die ver</w:t>
        <w:softHyphen/>
        <w:t>folgte Kirche - Grundsätzliche Überlegun</w:t>
        <w:softHyphen/>
        <w:t>gen". S. 7-14 in: Gebetstag für die ver</w:t>
        <w:softHyphen/>
        <w:t>folgte Kirche 1993: China. a. a. O.</w:t>
      </w:r>
    </w:p>
  </w:footnote>
  <w:footnote w:id="12">
    <w:p>
      <w:pPr>
        <w:pStyle w:val="Footnote"/>
        <w:widowControl/>
        <w:spacing w:before="0" w:after="72"/>
        <w:rPr/>
      </w:pPr>
      <w:r>
        <w:rPr>
          <w:rStyle w:val="FootnoteCharacters"/>
        </w:rPr>
        <w:footnoteRef/>
      </w:r>
      <w:r>
        <w:rPr/>
        <w:tab/>
        <w:t>"Ausschlaggebend für den Beschluß des Ständigen Rates waren der Weg</w:t>
        <w:softHyphen/>
        <w:t>fall der für Christenverfolgung typischen Län</w:t>
        <w:softHyphen/>
        <w:t>der im ehemals kommunistischen Osten und die Schwierigkeit, ohne eine die Aufmerksamkeit der Gläubi</w:t>
        <w:softHyphen/>
        <w:t>gen ermüdende Wiederholung ein beispielland für den jährlichen Gebetstag zu finden und in einer Ar</w:t>
        <w:softHyphen/>
        <w:t>beitshilfe darzustellen." (P. Gerhard Mockenhaupt MSF, Zentralstelle Weltkirche der Deutschen Bischofskonferenz: der Leiter, an Thomas Schirrmacher vom 16.11.1999</w:t>
      </w:r>
    </w:p>
  </w:footnote>
  <w:footnote w:id="13">
    <w:p>
      <w:pPr>
        <w:pStyle w:val="Footnote"/>
        <w:widowControl/>
        <w:spacing w:before="0" w:after="72"/>
        <w:rPr/>
      </w:pPr>
      <w:r>
        <w:rPr>
          <w:rStyle w:val="FootnoteCharacters"/>
        </w:rPr>
        <w:footnoteRef/>
      </w:r>
      <w:r>
        <w:rPr/>
        <w:tab/>
        <w:t xml:space="preserve">So bes. Paul A. Marshall. </w:t>
      </w:r>
      <w:r>
        <w:rPr>
          <w:lang w:val="en-GB"/>
        </w:rPr>
        <w:t>Their Blood Cries out. a. a. O. S. 72</w:t>
      </w:r>
    </w:p>
  </w:footnote>
  <w:footnote w:id="14">
    <w:p>
      <w:pPr>
        <w:pStyle w:val="Footnote"/>
        <w:widowControl/>
        <w:spacing w:before="0" w:after="72"/>
        <w:rPr/>
      </w:pPr>
      <w:r>
        <w:rPr>
          <w:rStyle w:val="FootnoteCharacters"/>
        </w:rPr>
        <w:footnoteRef/>
      </w:r>
      <w:r>
        <w:rPr/>
        <w:tab/>
        <w:t xml:space="preserve">Vgl. zur Vorgeschichte Nina Shea. </w:t>
      </w:r>
      <w:r>
        <w:rPr>
          <w:lang w:val="en-GB"/>
        </w:rPr>
        <w:t xml:space="preserve">In The Lion's Den. a. a. O. S. 8-9+87-88. </w:t>
      </w:r>
      <w:r>
        <w:rPr/>
        <w:t>Der Gebetstag geht auf die Initiative der amerikanischen Allianz (National As</w:t>
        <w:softHyphen/>
        <w:t>sociation of Evangelicals) zurück (vgl. ebd. S. 9-10), deren Statement von 1996 auch von vielen nur teilweise evangelikalen oder ganz 'liberalen' Kir</w:t>
        <w:softHyphen/>
        <w:t xml:space="preserve">chen inzwischen offiziell übernommen wurde, so etwa von der Southern Baptist Convention, der Episcopal Church (Anglikaner), United Methodist Church und der United Presbyterian Church (USA) (vgl. die Dokumente ebd. </w:t>
      </w:r>
      <w:r>
        <w:rPr>
          <w:lang w:val="en-GB"/>
        </w:rPr>
        <w:t>S. 103-110)</w:t>
      </w:r>
    </w:p>
  </w:footnote>
  <w:footnote w:id="15">
    <w:p>
      <w:pPr>
        <w:pStyle w:val="Footnote"/>
        <w:widowControl/>
        <w:spacing w:before="0" w:after="72"/>
        <w:rPr/>
      </w:pPr>
      <w:r>
        <w:rPr>
          <w:rStyle w:val="FootnoteCharacters"/>
        </w:rPr>
        <w:footnoteRef/>
      </w:r>
      <w:r>
        <w:rPr>
          <w:lang w:val="en-GB"/>
        </w:rPr>
        <w:tab/>
        <w:t>Die WEF hat bei der UNO einen Beraterstatus für Mesnchenrechte ("is a NGO in special consultative status with the Economic and So</w:t>
        <w:softHyphen/>
        <w:t>cial Council of the United Nations").</w:t>
      </w:r>
    </w:p>
  </w:footnote>
  <w:footnote w:id="16">
    <w:p>
      <w:pPr>
        <w:pStyle w:val="Footnote"/>
        <w:widowControl/>
        <w:spacing w:before="0" w:after="72"/>
        <w:rPr/>
      </w:pPr>
      <w:r>
        <w:rPr>
          <w:rStyle w:val="FootnoteCharacters"/>
        </w:rPr>
        <w:footnoteRef/>
      </w:r>
      <w:r>
        <w:rPr/>
        <w:tab/>
        <w:t>(Thomas Schirrmacher, Rudolf Westerheide). Weltweiter Gebetstag für ver</w:t>
        <w:softHyphen/>
        <w:t>folgte Christen. Deutsche Evangelische Allianz: Stuttgart, 1998. 12. S.; (Thomas Schirrmacher, Rudolf Westerheide). Weltweiter Ge</w:t>
        <w:softHyphen/>
        <w:t>betstag für verfolgte Christen. ebd. 1999. 12. S. Diese Texte auch in www.ead.de/gebet/weitere/verfolgte.htm und www.each.ch/veranst.htm#verfolgte und www.worldevangelical/idop/contents.htm</w:t>
      </w:r>
    </w:p>
  </w:footnote>
  <w:footnote w:id="17">
    <w:p>
      <w:pPr>
        <w:pStyle w:val="Footnote"/>
        <w:widowControl/>
        <w:spacing w:before="0" w:after="72"/>
        <w:rPr/>
      </w:pPr>
      <w:r>
        <w:rPr>
          <w:rStyle w:val="FootnoteCharacters"/>
        </w:rPr>
        <w:footnoteRef/>
      </w:r>
      <w:r>
        <w:rPr/>
        <w:tab/>
        <w:t xml:space="preserve">Resolutionen des Senates vom 17.9.1996 und vom Repräsentantenhaus vom 24.9.1996, abgedruckt in Nina Shea. In The Lion's Den. a. a. O. S. 111-116, hier S. 113+112; vgl. dazu Paul A. Marshall. </w:t>
      </w:r>
      <w:r>
        <w:rPr>
          <w:lang w:val="en-GB"/>
        </w:rPr>
        <w:t xml:space="preserve">Their Blood Cries out. a. a. O. S. 230. </w:t>
      </w:r>
      <w:r>
        <w:rPr/>
        <w:t xml:space="preserve">In den USA gibt es seitens der Bundesregierung eine intensive Beschäftigung mit Verletzungen der Religionsfreiheit weltweit (siehe dazu im Literaturverzeichnis die Einträge unter 'United States'). </w:t>
      </w:r>
      <w:r>
        <w:rPr>
          <w:lang w:val="en-GB"/>
        </w:rPr>
        <w:t>Allerdings be</w:t>
        <w:softHyphen/>
        <w:t>klagt Chuck Colson. "Foreword". S. ix-xii in: Nina Shea. In The Lion's Den: A Shocking Account of Persecution and Martyrdom of Christians Today and How We Should Respond. Broadman &amp; Holman: Nash</w:t>
        <w:softHyphen/>
        <w:t xml:space="preserve">ville (TN), 1997. </w:t>
      </w:r>
      <w:r>
        <w:rPr/>
        <w:t>S. x-xi zu Recht, daß die amerikanische Regierung und US-Bot</w:t>
        <w:softHyphen/>
        <w:t>schaften oft verheerend auf Religionsverfolgung und auf Asylgesuche aufgrund solcher reagieren, wie überhaupt die säkulare Öf</w:t>
        <w:softHyphen/>
        <w:t xml:space="preserve">fentlichkeit, die sich sonst so sehr für Menschenrechte einsetzt, hierzu plötzlich schweigt (so bes. </w:t>
      </w:r>
      <w:r>
        <w:rPr>
          <w:lang w:val="en-GB"/>
        </w:rPr>
        <w:t>Paul A. Marshall. Their Blood Cries out. a. a. O. S. 181-209).</w:t>
      </w:r>
    </w:p>
  </w:footnote>
  <w:footnote w:id="18">
    <w:p>
      <w:pPr>
        <w:pStyle w:val="Footnote"/>
        <w:widowControl/>
        <w:spacing w:before="0" w:after="72"/>
        <w:rPr/>
      </w:pPr>
      <w:r>
        <w:rPr>
          <w:rStyle w:val="FootnoteCharacters"/>
        </w:rPr>
        <w:footnoteRef/>
      </w:r>
      <w:r>
        <w:rPr>
          <w:lang w:val="en-GB"/>
        </w:rPr>
        <w:tab/>
        <w:t xml:space="preserve">Vgl. z. B. Christoph Johannes Riggenbach (Hg.). </w:t>
      </w:r>
      <w:r>
        <w:rPr/>
        <w:t>Siebente Hauptversamm</w:t>
        <w:softHyphen/>
        <w:t>lung der Evangeli</w:t>
        <w:softHyphen/>
        <w:t>schen Allianz gehalten in Basel ... 1879: Berichte und Reden. Bd. 2. Bahnmaier's Verlag/H. Georg: Basel, 1880</w:t>
      </w:r>
      <w:r>
        <w:rPr>
          <w:rStyle w:val="VerborgenerTextLehrer"/>
          <w:sz w:val="20"/>
          <w:szCs w:val="24"/>
        </w:rPr>
        <w:t>#</w:t>
      </w:r>
      <w:r>
        <w:rPr/>
        <w:t>. S. 999-1004. Werner Beyer. Einheit in der Vielfalt: Aus 150 Jahren Evangelischer Alli</w:t>
        <w:softHyphen/>
        <w:t>anz. R. Brockhaus: Wuppertal, 1995 erwähnt etwa S. 45-46 eine Gesandt</w:t>
        <w:softHyphen/>
        <w:t>schaft an den preußischen König gegen die Todesstrafe für Konvertiten in der Tür</w:t>
        <w:softHyphen/>
        <w:t>kei und S. 78-80 gegen Galeerenstrafen für Protestanten in Spanien.</w:t>
      </w:r>
    </w:p>
  </w:footnote>
  <w:footnote w:id="19">
    <w:p>
      <w:pPr>
        <w:pStyle w:val="Footnote"/>
        <w:widowControl/>
        <w:spacing w:before="0" w:after="72"/>
        <w:rPr/>
      </w:pPr>
      <w:r>
        <w:rPr>
          <w:rStyle w:val="FootnoteCharacters"/>
        </w:rPr>
        <w:footnoteRef/>
      </w:r>
      <w:r>
        <w:rPr/>
        <w:tab/>
        <w:t>Vgl. die in Thomas Schirrmacher. Theodor Christlieb und seine Missi</w:t>
        <w:softHyphen/>
        <w:t>onstheologie. Telos - Evangeli</w:t>
        <w:softHyphen/>
        <w:t>kale Theologie. EGfD: Wuppertal, 1985. S. 49ff und S. 108ff genannte Literatur</w:t>
      </w:r>
    </w:p>
  </w:footnote>
  <w:footnote w:id="20">
    <w:p>
      <w:pPr>
        <w:pStyle w:val="Footnote"/>
        <w:widowControl/>
        <w:spacing w:before="0" w:after="72"/>
        <w:rPr/>
      </w:pPr>
      <w:r>
        <w:rPr>
          <w:rStyle w:val="FootnoteCharacters"/>
        </w:rPr>
        <w:footnoteRef/>
      </w:r>
      <w:r>
        <w:rPr/>
        <w:tab/>
        <w:t>Als die wichtigsten, mir bekannten Beiträge sind zu nennen:</w:t>
        <w:tab/>
        <w:br/>
      </w:r>
      <w:r>
        <w:rPr>
          <w:rStyle w:val="AnmItalickursiv"/>
        </w:rPr>
        <w:t>aus dem lutherischen Bereich:</w:t>
      </w:r>
      <w:r>
        <w:rPr/>
        <w:t xml:space="preserve"> Otto Michel. Prophet und Märtyrer. Bei</w:t>
        <w:softHyphen/>
        <w:t>träge zur Förderung christlicher Theologie 37 (1932), Bd. 2. Bertelsmann: Gütersloh, 1932; Dietrich Bonhoeffer. Nachfolge. Chr. Kaiser: München, 1950</w:t>
      </w:r>
      <w:r>
        <w:rPr>
          <w:rStyle w:val="FootnoteCharacters"/>
        </w:rPr>
        <w:t>3</w:t>
      </w:r>
      <w:r>
        <w:rPr/>
        <w:t>; 1987</w:t>
      </w:r>
      <w:r>
        <w:rPr>
          <w:rStyle w:val="FootnoteCharacters"/>
        </w:rPr>
        <w:t>16</w:t>
      </w:r>
      <w:r>
        <w:rPr/>
        <w:t>; [1937]; jetzt als Dietrich Bonhoef</w:t>
        <w:softHyphen/>
        <w:t>fer Werke, Bd. 4. Gü</w:t>
        <w:softHyphen/>
        <w:t>tersloher Verlagshaus: Gütersloh, 1989</w:t>
      </w:r>
      <w:r>
        <w:rPr>
          <w:rStyle w:val="FootnoteCharacters"/>
        </w:rPr>
        <w:t>1</w:t>
      </w:r>
      <w:r>
        <w:rPr/>
        <w:t>; 1994</w:t>
      </w:r>
      <w:r>
        <w:rPr>
          <w:rStyle w:val="FootnoteCharacters"/>
        </w:rPr>
        <w:t>2</w:t>
      </w:r>
      <w:r>
        <w:rPr/>
        <w:t xml:space="preserve">; Medardo Ernesto Gómez. </w:t>
      </w:r>
      <w:r>
        <w:rPr>
          <w:lang w:val="en-GB"/>
        </w:rPr>
        <w:t>Fire against Fire: Christian Ministry Face-to-Face with Persecution. Augs</w:t>
        <w:softHyphen/>
        <w:t>burg Publ.: Minneapolis (MN), 1990 [Original: Fuego contra fuego. Edi</w:t>
        <w:softHyphen/>
        <w:t>ciones Liberación: o. O. (El Salvador), 1990]; Robert Kolb. For all the Saints. Changing Perceptions of Martyrdom and Sainthood in the Lu</w:t>
        <w:softHyphen/>
        <w:t xml:space="preserve">theran Reformation. </w:t>
      </w:r>
      <w:r>
        <w:rPr/>
        <w:t>Mercer University Press: Macon (GA), 1987</w:t>
        <w:tab/>
        <w:br/>
      </w:r>
      <w:r>
        <w:rPr>
          <w:rStyle w:val="AnmItalickursiv"/>
        </w:rPr>
        <w:t>aus dem reformierten Bereich:</w:t>
      </w:r>
      <w:r>
        <w:rPr/>
        <w:t xml:space="preserve"> Alfred de Quervain. Die Heiligung. Ethik Erster Teil. Evange</w:t>
        <w:softHyphen/>
        <w:t>lischer Ver</w:t>
        <w:softHyphen/>
        <w:t>lag: Zollikon, 1946</w:t>
      </w:r>
      <w:r>
        <w:rPr>
          <w:rStyle w:val="FootnoteCharacters"/>
        </w:rPr>
        <w:t>2</w:t>
      </w:r>
      <w:r>
        <w:rPr/>
        <w:t xml:space="preserve"> [1942</w:t>
      </w:r>
      <w:r>
        <w:rPr>
          <w:rStyle w:val="FootnoteCharacters"/>
        </w:rPr>
        <w:t>1</w:t>
      </w:r>
      <w:r>
        <w:rPr/>
        <w:t>]. S. 151-221 (Kap. III. "Das Kreuz im christlichen Le</w:t>
        <w:softHyphen/>
        <w:t>ben")</w:t>
        <w:tab/>
        <w:br/>
      </w:r>
      <w:r>
        <w:rPr>
          <w:rStyle w:val="AnmItalickursiv"/>
        </w:rPr>
        <w:t>aus dem evangelikalen Bereich:</w:t>
      </w:r>
      <w:r>
        <w:rPr/>
        <w:t xml:space="preserve"> Peter Beyerhaus. Die Bedeutung des Martyriums für den Aufbau des Leibes Christi (Eph. 1,22-23). Ortho</w:t>
        <w:softHyphen/>
        <w:t>doxe Rundschau 16 (1984): 4-24 (Sonderausgabe); überarbeitet als Die Bedeu</w:t>
        <w:softHyphen/>
        <w:t>tung des Martyriums für den Aufbau des Lei</w:t>
        <w:softHyphen/>
        <w:t xml:space="preserve">bes Christi. Diakrisis 25 (1999) 3: 131-141; Peter Beyerhaus. </w:t>
      </w:r>
      <w:r>
        <w:rPr>
          <w:lang w:val="en-GB"/>
        </w:rPr>
        <w:t xml:space="preserve">Martyrdom - Gate to the Kingdom of Heaven". </w:t>
      </w:r>
      <w:r>
        <w:rPr/>
        <w:t xml:space="preserve">S. 163-179 in ders. </w:t>
      </w:r>
      <w:r>
        <w:rPr>
          <w:lang w:val="en-GB"/>
        </w:rPr>
        <w:t>God's Kingdom and the Utopian Error. Tyn</w:t>
        <w:softHyphen/>
        <w:t xml:space="preserve">dale: Wheaton (IL), 1992; Christof Sauer. </w:t>
      </w:r>
      <w:r>
        <w:rPr/>
        <w:t>Mis</w:t>
        <w:softHyphen/>
        <w:t xml:space="preserve">sion und Martyrium: Studien zu Karl Hartenstein und zur Lausanner Bewegung. edition afem - missions scripts 5. Verlag für Kultur und Wissenschaft Schirrmacher: Bonn, 1994; Josef Tson. </w:t>
      </w:r>
      <w:r>
        <w:rPr>
          <w:lang w:val="en-GB"/>
        </w:rPr>
        <w:t xml:space="preserve">Suffering, Martyrdom, and Rewards in Heaven. University Press of America: Lanham/New York, 1998 [Diss. Heverlee (B), 1996]; Paul A. Marshall. Their Blood Cries out: The Untold Story of Persecution against Christians in the Modern World. </w:t>
      </w:r>
      <w:r>
        <w:rPr/>
        <w:t xml:space="preserve">Word: Dallas, 1997; Herbert Schlossberg. </w:t>
      </w:r>
      <w:r>
        <w:rPr>
          <w:lang w:val="en-GB"/>
        </w:rPr>
        <w:t xml:space="preserve">A Frangrance of Oppression: The Church and Its Persecutors. Crossway Books: Wheaton (IL), 1991. </w:t>
      </w:r>
      <w:r>
        <w:rPr/>
        <w:t>S. 115-134 (biblisch-theologsicher Teil);</w:t>
        <w:tab/>
        <w:br/>
      </w:r>
      <w:r>
        <w:rPr>
          <w:rStyle w:val="AnmItalickursiv"/>
        </w:rPr>
        <w:t>aus dem katholischen Bereich:</w:t>
      </w:r>
      <w:r>
        <w:rPr/>
        <w:t xml:space="preserve"> Karl Rahner. Zur Theologie des To</w:t>
        <w:softHyphen/>
        <w:t>des. Quaestiones dispu</w:t>
        <w:softHyphen/>
        <w:t>tatae 2. Herder: Freiburg, 1958, bes. "Exkurs über das Martyrium". S. 73-106 [ebd. 1965</w:t>
      </w:r>
      <w:r>
        <w:rPr>
          <w:rStyle w:val="FootnoteCharacters"/>
        </w:rPr>
        <w:t>5</w:t>
      </w:r>
      <w:r>
        <w:rPr/>
        <w:t>]; Oda Hagemeyer. "Theologie des Martyriums". Benediktische Monats</w:t>
        <w:softHyphen/>
        <w:t>schrift 60 (1984) 309-315; Theofried Baumeister. Die Anfänge der Theologie des Martyriums. Mün</w:t>
        <w:softHyphen/>
        <w:t xml:space="preserve">sterische Beiträge zur Theologie 45. Aschendorff: Münster, 1980; Ivo Lesbaupin. </w:t>
      </w:r>
      <w:r>
        <w:rPr>
          <w:lang w:val="en-GB"/>
        </w:rPr>
        <w:t>Blessed are the Persecuted: The Early Church Under Siege. Orbis Books: Maryknoll (NY), 1987 [Original Portugie</w:t>
        <w:softHyphen/>
        <w:t xml:space="preserve">sisch]; Spire (Hodder &amp; Stoughton): Sevenoaks (GB), 1988; Georg Stoll. </w:t>
      </w:r>
      <w:r>
        <w:rPr/>
        <w:t>"Gefahr für Leib und Leben". Stadt Gottes: Familienzeitschrift der Steyler Missionare 122 (1999) 9 (Sept): 8-10;</w:t>
        <w:tab/>
        <w:br/>
      </w:r>
      <w:r>
        <w:rPr>
          <w:rStyle w:val="AnmItalickursiv"/>
        </w:rPr>
        <w:t>nicht zuzuordnen</w:t>
      </w:r>
      <w:r>
        <w:rPr/>
        <w:t>: Jan Pit (Hg.). Je</w:t>
        <w:softHyphen/>
        <w:t>den Tag geborgen: 366 Andachten ver</w:t>
        <w:softHyphen/>
        <w:t>folgter Christen. Hänssler: Neu</w:t>
        <w:softHyphen/>
        <w:t xml:space="preserve">hausen, 1998; William Carl Weinreich. </w:t>
      </w:r>
      <w:r>
        <w:rPr>
          <w:lang w:val="en-GB"/>
        </w:rPr>
        <w:t>Spi</w:t>
        <w:softHyphen/>
        <w:t>rit and Martyrdom. University Press of America: Washing</w:t>
        <w:softHyphen/>
        <w:t>ton D.C., 1981 [Diss. Basel, 1977]; Harry W. Tajra. The Martyr</w:t>
        <w:softHyphen/>
        <w:t>dom of St. Paul: Histo</w:t>
        <w:softHyphen/>
        <w:t xml:space="preserve">rical and Judicial: Context, Traditions, and Legends. </w:t>
      </w:r>
      <w:r>
        <w:rPr/>
        <w:t>Wissenschaftli</w:t>
        <w:softHyphen/>
        <w:t>che Untersu</w:t>
        <w:softHyphen/>
        <w:t>chungen zum Neuen Testa</w:t>
        <w:softHyphen/>
        <w:t>ment 67. Mohr Sie</w:t>
        <w:softHyphen/>
        <w:t>beck: Tübin</w:t>
        <w:softHyphen/>
        <w:t xml:space="preserve">gen, 1994; John S. Pobee. </w:t>
      </w:r>
      <w:r>
        <w:rPr>
          <w:lang w:val="en-GB"/>
        </w:rPr>
        <w:t>Persecu</w:t>
        <w:softHyphen/>
        <w:t>tion and Martyrdom in the Theology of Paul. Journal for the Study of the New Testament Supplement Series 6. JSOT Press: Shef</w:t>
        <w:softHyphen/>
        <w:t>field, 1985; Scott Cunningham. Through Many Tribulations: The Theology of Perse</w:t>
        <w:softHyphen/>
        <w:t>cution in Luke-Acts. Journal for the Study of the New Testa</w:t>
        <w:softHyphen/>
        <w:t>ment Supplement Series 142. Sheffield Acade</w:t>
        <w:softHyphen/>
        <w:t>mic Press: Shef</w:t>
        <w:softHyphen/>
        <w:t>field (GB), 1997; Daniel Boyarin. Dying for God: Martyrdom and the Ma</w:t>
        <w:softHyphen/>
        <w:t>king of Christia</w:t>
        <w:softHyphen/>
        <w:t>nity and Judaism. Stan</w:t>
        <w:softHyphen/>
        <w:t>ford University Press: Stan</w:t>
        <w:softHyphen/>
        <w:t>ford (CA), 1999; Norman H. Hjelm (Hg.). Out of the Ashes: Burned Chur</w:t>
        <w:softHyphen/>
        <w:t>ches and the Community of Faith. NelsonWord: Nashville (TN), 1997; Nina Shea. In The Lion's Den: Persecuted Christians and What the We</w:t>
        <w:softHyphen/>
        <w:t>stern Church Can Do About It. Broadman &amp; Holman: Nash</w:t>
        <w:softHyphen/>
        <w:t>ville (TN), 1997; Ready for the End Battle. Open Doors: Johannesburg (Südafrika), o. J. (ca. 1980), Neuauflage als Jan Pit. Persecution: It Will Never Happen Here? Open Doors: Orange (CA), 1981; John Rutherford. "Persecution". S. 23-24 in: James Orr (Hg.). The Internatio</w:t>
        <w:softHyphen/>
        <w:t>nal Stan</w:t>
        <w:softHyphen/>
        <w:t>dard Bible Encyclopedia. 5 Bde. Bd. 4. Wm. B. Eerdmans: Grand Rapids (MI), 1957 [1939]; Merill Tenney. "Persecution". S. 403 in: Everett F. Harri</w:t>
        <w:softHyphen/>
        <w:t>son. Baker Dictionary of Theo</w:t>
        <w:softHyphen/>
        <w:t>logy. Baker Book House: Grand Rapids (MI), 1975;</w:t>
        <w:tab/>
        <w:br/>
      </w:r>
      <w:r>
        <w:rPr>
          <w:rStyle w:val="AnmItalickursiv"/>
          <w:lang w:val="en-GB"/>
        </w:rPr>
        <w:t>aus Asien:</w:t>
      </w:r>
      <w:r>
        <w:rPr>
          <w:lang w:val="en-GB"/>
        </w:rPr>
        <w:t xml:space="preserve"> Bong Rin Ro. "Need for a Theology of Suffering". Asia Theo</w:t>
        <w:softHyphen/>
        <w:t>logical News 14 (1988) 3: 2-3; Bong Rin Ro (Hg.). Christian Suffering in Asia. Evangelical Fel</w:t>
        <w:softHyphen/>
        <w:t>lowship of Asia: Taichung (Taiwan), 1989, darin bes.: Ken R. Gnana</w:t>
        <w:softHyphen/>
        <w:t>kan. "A Biblical Perspective on Suffe</w:t>
        <w:softHyphen/>
        <w:t>ring" S. 23-30 und Jonathan Chao. "Witness in Suffering". S. 43-54; "Christian Suffering and Persecution". Asian Perspectives, Heft 9. (The Declaration of the 4th ATA Theological Consultation in Hong Kong). Asia Theological Association (ATA): Tai</w:t>
        <w:softHyphen/>
        <w:t>chung (Taiwan), 1984; "A Theology of Suffering". Themen</w:t>
        <w:softHyphen/>
        <w:t>heft Asia Theo</w:t>
        <w:softHyphen/>
        <w:t xml:space="preserve">logical News 14 (1988) 3; darin bes. "A Letter to the Churches in Asia". Asia Theological News 14 (1988) 3: 4-5 und John Richard. "Preparing for Suffering". </w:t>
      </w:r>
      <w:r>
        <w:rPr/>
        <w:t>S. 8-9;</w:t>
        <w:tab/>
        <w:br/>
      </w:r>
      <w:r>
        <w:rPr>
          <w:rStyle w:val="AnmItalickursiv"/>
        </w:rPr>
        <w:t>aus Afrika:</w:t>
      </w:r>
      <w:r>
        <w:rPr/>
        <w:t xml:space="preserve"> Festo Kivengere (1921-1988). </w:t>
      </w:r>
      <w:r>
        <w:rPr>
          <w:lang w:val="en-GB"/>
        </w:rPr>
        <w:t>The Spirit is Moving. Africa Christian Press: Nai</w:t>
        <w:softHyphen/>
        <w:t>robi (Kenia) &amp; Lagos: London, 1976; Fe</w:t>
        <w:softHyphen/>
        <w:t>sto Kivengere. I Love Idi Amin: The Story or Triumph under Fire in the Midst of Suffe</w:t>
        <w:softHyphen/>
        <w:t>ring and Persecution in Uganda. Marshall, Morgan and Scott: London, 1977; Revell: Old Tappan (NJ), 1977; Festo Ki</w:t>
        <w:softHyphen/>
        <w:t xml:space="preserve">vengere. </w:t>
      </w:r>
      <w:r>
        <w:rPr/>
        <w:t>Ich liebe Idi Amin: Uganda heute, Triumph der Liebe mitten in Leiden und Verfolgung. Hänssler: Neuhausen, 1978</w:t>
      </w:r>
      <w:r>
        <w:rPr>
          <w:rStyle w:val="FootnoteCharacters"/>
        </w:rPr>
        <w:t>1</w:t>
      </w:r>
      <w:r>
        <w:rPr/>
        <w:t>; 1979</w:t>
      </w:r>
      <w:r>
        <w:rPr>
          <w:rStyle w:val="FootnoteCharacters"/>
        </w:rPr>
        <w:t>3</w:t>
      </w:r>
      <w:r>
        <w:rPr/>
        <w:t xml:space="preserve">; Festo Kivengere. </w:t>
      </w:r>
      <w:r>
        <w:rPr>
          <w:lang w:val="en-GB"/>
        </w:rPr>
        <w:t>Revolutionary Love. African Evangelistic Enterprise: Nai</w:t>
        <w:softHyphen/>
        <w:t>robi (Kenia), 1981; Tokunboh Adeyemo. "Persecution: A Permanent Feature of the Church". Evangelical Ministries/Ministères Evangéli</w:t>
        <w:softHyphen/>
        <w:t>que (Association of Evangelicals of Africa and Madagascar) Mar-Aug 1985: 3-9; Tokunboh Adeyemo. De gemeente zal altijd vervolgd worden. o. O. o. J.; Tortured for Christ. The</w:t>
        <w:softHyphen/>
        <w:t>menheft Evangelical Mi</w:t>
        <w:softHyphen/>
        <w:t>nistries/Ministères Evan</w:t>
        <w:softHyphen/>
        <w:t>gélique (Association of Evangeli</w:t>
        <w:softHyphen/>
        <w:t>cals of Africa and Madagas</w:t>
        <w:softHyphen/>
        <w:t>car) Mar-Aug 1985, darin bes. Her</w:t>
        <w:softHyphen/>
        <w:t>man Boon</w:t>
        <w:softHyphen/>
        <w:t>stra. "La Persecution: Formule de Dieu pour la Crois</w:t>
        <w:softHyphen/>
        <w:t xml:space="preserve">sance". S. 11-13; Philip Makau Kavuo. "Unchain My Brethren". </w:t>
      </w:r>
      <w:r>
        <w:rPr/>
        <w:t>S. 14-15; Emma</w:t>
        <w:softHyphen/>
        <w:t xml:space="preserve">nuel S. A. Ayee. </w:t>
      </w:r>
      <w:r>
        <w:rPr>
          <w:lang w:val="en-GB"/>
        </w:rPr>
        <w:t>"Persecution: A Bible Study Guide". S. 1925; Brother Andrew (Hg.). Destined to Suffer? African Christians Face the Fu</w:t>
        <w:softHyphen/>
        <w:t>ture. Open Doors: Orange (CA), 1979; darin bes. Tokunboh Adeyemo. "Persecution: A Per</w:t>
        <w:softHyphen/>
        <w:t xml:space="preserve">manent Feature of the Church". </w:t>
      </w:r>
      <w:r>
        <w:rPr/>
        <w:t xml:space="preserve">S. 23-36 und Dan Kyanda. </w:t>
      </w:r>
      <w:r>
        <w:rPr>
          <w:lang w:val="en-GB"/>
        </w:rPr>
        <w:t>"The Attitude of the Prepared Chri</w:t>
        <w:softHyphen/>
        <w:t>stian". S. 97-104; Ready for the End Battle. Open Doors: Johannesburg (Südafrika), o. J. (ca. 1980), Neuauf</w:t>
        <w:softHyphen/>
        <w:t>lage als Jan Pit. Persecution: It Will Never Happen Here? Open Doors: Orange (CA), 1981; Daniel Kyanda. "Mission and Persecu</w:t>
        <w:softHyphen/>
        <w:t xml:space="preserve">tion". </w:t>
      </w:r>
      <w:r>
        <w:rPr/>
        <w:t>Arbeits</w:t>
        <w:softHyphen/>
        <w:t>papier der gleichnami</w:t>
        <w:softHyphen/>
        <w:t>gen Arbeitsgruppe auf der World Consultation on Frontier Mission, Edin</w:t>
        <w:softHyphen/>
        <w:t xml:space="preserve">burgh 1980. unveröffentlicht; Idoti und David M. Davies. </w:t>
      </w:r>
      <w:r>
        <w:rPr>
          <w:lang w:val="en-GB"/>
        </w:rPr>
        <w:t>With God in Congo Forests During the Per</w:t>
        <w:softHyphen/>
        <w:t>secution Under Re</w:t>
        <w:softHyphen/>
        <w:t xml:space="preserve">bel Occupation as Told by an African Pastor. </w:t>
      </w:r>
      <w:r>
        <w:rPr/>
        <w:t>Worldwide Evangelization Crusade: Bulstrode, Gerrards Cross (GB), 1971;</w:t>
        <w:tab/>
        <w:br/>
      </w:r>
      <w:r>
        <w:rPr>
          <w:rStyle w:val="AnmItalickursiv"/>
        </w:rPr>
        <w:t>Gute Lexikonartikel:</w:t>
      </w:r>
      <w:r>
        <w:rPr/>
        <w:t xml:space="preserve"> Wilhelm Schneemelcher. "Christenverfolgungen". Sp. 257-260 in: Her</w:t>
        <w:softHyphen/>
        <w:t>mann Kunst, Siegfried Grundman (Hg.). Evangeli</w:t>
        <w:softHyphen/>
        <w:t>sches Staatslexikon. Kreuz Verlag: Stutt</w:t>
        <w:softHyphen/>
        <w:t>gart, 1966</w:t>
      </w:r>
      <w:r>
        <w:rPr>
          <w:rStyle w:val="FootnoteCharacters"/>
        </w:rPr>
        <w:t>1</w:t>
      </w:r>
      <w:r>
        <w:rPr/>
        <w:t>; Wilhelm Schneemelcher. "Christenverfolgungen". Sp. 324-327 in: Hermann Kunst (Hg.). Evangeli</w:t>
        <w:softHyphen/>
        <w:t>sches Staatslexikon. Kreuz Verlag: Stuttgart, 1975</w:t>
      </w:r>
      <w:r>
        <w:rPr>
          <w:rStyle w:val="FootnoteCharacters"/>
        </w:rPr>
        <w:t>2</w:t>
      </w:r>
      <w:r>
        <w:rPr/>
        <w:t xml:space="preserve"> (weitere Lexikon</w:t>
        <w:softHyphen/>
        <w:t>artikel siehe im Lite</w:t>
        <w:softHyphen/>
        <w:t>raturverzeichnis); Eduard Christen. "Martyrium III/2.". S. 212-220 in: Gerhard Krause, Gerhard Müller (Hg.). Theologische Realen</w:t>
        <w:softHyphen/>
        <w:t>zyklopädie. Bd. 22. Walter de Gruyter: Berlin, 1992; Rudolf Freu</w:t>
        <w:softHyphen/>
        <w:t>denberger u. a. "Christenverfolgungen". S. 23-62 in: Gerhard Krause, Gerhard Müller (Hg.). Theologische Realenzyklopädie. Bd. 8. Walter de Gruyter: Berlin, 1981</w:t>
      </w:r>
    </w:p>
  </w:footnote>
  <w:footnote w:id="21">
    <w:p>
      <w:pPr>
        <w:pStyle w:val="Footnote"/>
        <w:widowControl/>
        <w:spacing w:before="0" w:after="72"/>
        <w:rPr/>
      </w:pPr>
      <w:r>
        <w:rPr>
          <w:rStyle w:val="FootnoteCharacters"/>
        </w:rPr>
        <w:footnoteRef/>
      </w:r>
      <w:r>
        <w:rPr/>
        <w:tab/>
        <w:t>Dabei wird die Situation eher schlimmer als besser. So hat das Evangel</w:t>
        <w:softHyphen/>
        <w:t>ische Staatslexikon in den ersten beiden Auflagen Staatslexi</w:t>
        <w:softHyphen/>
        <w:t>kon noch einen Arti</w:t>
        <w:softHyphen/>
        <w:t>kel zu "Christenverfolgungen" (Wilhelm Schneemelcher. "Christenverfolgungen". Sp. 257-260 in: Hermann Kunst, Sieg</w:t>
        <w:softHyphen/>
        <w:t>fried Grundman [Hg.]. Evan</w:t>
        <w:softHyphen/>
        <w:t>gelisches Staatslexikon. Kreuz Verlag: Stutt</w:t>
        <w:softHyphen/>
        <w:t>gart, 1966</w:t>
      </w:r>
      <w:r>
        <w:rPr>
          <w:rStyle w:val="FootnoteCharacters"/>
        </w:rPr>
        <w:t>1</w:t>
      </w:r>
      <w:r>
        <w:rPr/>
        <w:t>; derselbe Beitrag Sp. 324-327 in: Hermann Kunst [Hg.]. Evangeli</w:t>
        <w:softHyphen/>
        <w:t>sches Staatslexikon. Kreuz Verlag: Stuttgart, 1975</w:t>
      </w:r>
      <w:r>
        <w:rPr>
          <w:rStyle w:val="FootnoteCharacters"/>
        </w:rPr>
        <w:t>2</w:t>
      </w:r>
      <w:r>
        <w:rPr/>
        <w:t>), aber die neueste Auflage (1987</w:t>
      </w:r>
      <w:r>
        <w:rPr>
          <w:rStyle w:val="FootnoteCharacters"/>
        </w:rPr>
        <w:t>3</w:t>
      </w:r>
      <w:r>
        <w:rPr/>
        <w:t>) hat den Beitrag ersatzlos gestrichen und greift das Thema Mar</w:t>
        <w:softHyphen/>
        <w:t>tyrium auch sonst nir</w:t>
        <w:softHyphen/>
        <w:t>gends ausführlich auf, ob</w:t>
        <w:softHyphen/>
        <w:t>wohl es doch für das Verhältnis von Christ und Staat eine zentrale Rolle spielt!</w:t>
      </w:r>
    </w:p>
  </w:footnote>
  <w:footnote w:id="22">
    <w:p>
      <w:pPr>
        <w:pStyle w:val="Footnote"/>
        <w:widowControl/>
        <w:spacing w:before="0" w:after="72"/>
        <w:rPr/>
      </w:pPr>
      <w:r>
        <w:rPr>
          <w:rStyle w:val="FootnoteCharacters"/>
        </w:rPr>
        <w:footnoteRef/>
      </w:r>
      <w:r>
        <w:rPr/>
        <w:tab/>
        <w:t>An wichtigen evangelikalen Konferenzen zum Thema sind u. a. zu nen</w:t>
        <w:softHyphen/>
        <w:t>nen:</w:t>
        <w:tab/>
        <w:br/>
      </w:r>
      <w:r>
        <w:rPr>
          <w:rStyle w:val="AnmItalickursiv"/>
        </w:rPr>
        <w:t>1977:</w:t>
      </w:r>
      <w:r>
        <w:rPr/>
        <w:t xml:space="preserve"> Ingrid Kastelan. "Verfolgung ist letztendlich Verheißung". idea 45/1977 (7.11.). S. I-II (kein Berichtsband bekannt);</w:t>
        <w:tab/>
        <w:br/>
        <w:t>Konferenz der AEM "Gemeinde in Be</w:t>
        <w:softHyphen/>
        <w:t>drängnis" 2.-6.11.1977 in Bur</w:t>
        <w:softHyphen/>
        <w:t>bach-Holzhausen;</w:t>
        <w:tab/>
        <w:br/>
      </w:r>
      <w:r>
        <w:rPr>
          <w:rStyle w:val="AnmItalickursiv"/>
        </w:rPr>
        <w:t>1978:</w:t>
      </w:r>
      <w:r>
        <w:rPr/>
        <w:t xml:space="preserve"> Love Africa '78 Congress in Blantyre, Malawi, Mai 1978: Brother Andrew (Hg.). </w:t>
      </w:r>
      <w:r>
        <w:rPr>
          <w:lang w:val="en-GB"/>
        </w:rPr>
        <w:t>Destined to Suffer? African Christians Face the Future. Open Doors: Orange (CA), 1979;</w:t>
        <w:tab/>
        <w:br/>
      </w:r>
      <w:r>
        <w:rPr>
          <w:rStyle w:val="AnmItalickursiv"/>
          <w:lang w:val="en-GB"/>
        </w:rPr>
        <w:t>1978:</w:t>
      </w:r>
      <w:r>
        <w:rPr>
          <w:lang w:val="en-GB"/>
        </w:rPr>
        <w:t xml:space="preserve"> AEPM/EFMA/IFMA Konferenz Overland Park (Kansas) 25.-29.9.1978: Edwin L. Frizen, Wade T. Coggins (Hg.). Christ and Cae</w:t>
        <w:softHyphen/>
        <w:t>sar in Chri</w:t>
        <w:softHyphen/>
        <w:t>stian Missions. William Carey Library: Pasadena (CA), 1979;</w:t>
        <w:tab/>
        <w:br/>
      </w:r>
      <w:r>
        <w:rPr>
          <w:rStyle w:val="AnmItalickursiv"/>
          <w:lang w:val="en-GB"/>
        </w:rPr>
        <w:t>1980:</w:t>
      </w:r>
      <w:r>
        <w:rPr>
          <w:lang w:val="en-GB"/>
        </w:rPr>
        <w:t xml:space="preserve"> Daniel Kyanda. "Mission and Persecution". </w:t>
      </w:r>
      <w:r>
        <w:rPr/>
        <w:t>Arbeitspapier der gleichnamigen Arbeitsgruppe auf der World Consultation on Frontier Mis</w:t>
        <w:softHyphen/>
        <w:t>sion, Edinburgh 1980. unveröffentlicht;</w:t>
        <w:tab/>
        <w:br/>
      </w:r>
      <w:r>
        <w:rPr>
          <w:rStyle w:val="AnmItalickursiv"/>
        </w:rPr>
        <w:t>1983:</w:t>
      </w:r>
      <w:r>
        <w:rPr/>
        <w:t xml:space="preserve"> "The Yakunin Hearing July 22-26, 1983 Vancouver ..." </w:t>
      </w:r>
      <w:r>
        <w:rPr>
          <w:lang w:val="en-GB"/>
        </w:rPr>
        <w:t>(Christian Solida</w:t>
        <w:softHyphen/>
        <w:t xml:space="preserve">rity International). </w:t>
      </w:r>
      <w:r>
        <w:rPr/>
        <w:t>Programmheft (kein Berichtsband bekannt);</w:t>
        <w:tab/>
        <w:br/>
      </w:r>
      <w:r>
        <w:rPr>
          <w:rStyle w:val="AnmItalickursiv"/>
        </w:rPr>
        <w:t>1984:</w:t>
      </w:r>
      <w:r>
        <w:rPr/>
        <w:t xml:space="preserve"> 4. </w:t>
      </w:r>
      <w:r>
        <w:rPr>
          <w:lang w:val="en-GB"/>
        </w:rPr>
        <w:t>Theologische Konsul</w:t>
        <w:softHyphen/>
        <w:t>tation der Asia Theological Associa</w:t>
        <w:softHyphen/>
        <w:t>tion (ATA) in Hong Kong, 1984: Christian Suffering and Persecution. Asian Per</w:t>
        <w:softHyphen/>
        <w:t>spectives, Heft 9. (The Declaration of the 4th ATA Theolo</w:t>
        <w:softHyphen/>
        <w:t>gical Consul</w:t>
        <w:softHyphen/>
        <w:t xml:space="preserve">tation in Hong Kong. </w:t>
      </w:r>
      <w:r>
        <w:rPr/>
        <w:t>Asia Theological Association (ATA): Taichung (Taiwan), 1984;</w:t>
        <w:tab/>
        <w:br/>
      </w:r>
      <w:r>
        <w:rPr>
          <w:rStyle w:val="AnmItalickursiv"/>
        </w:rPr>
        <w:t>1984:</w:t>
      </w:r>
      <w:r>
        <w:rPr/>
        <w:t xml:space="preserve"> Sitzung der Theologischen Kommission der World Evangelical Fel</w:t>
        <w:softHyphen/>
        <w:t>lowship / Weltweiten Evangelischen Allianz in St. Chrischona / Basel, Er</w:t>
        <w:softHyphen/>
        <w:t xml:space="preserve">gebnis der sog. </w:t>
      </w:r>
      <w:r>
        <w:rPr>
          <w:lang w:val="en-GB"/>
        </w:rPr>
        <w:t>"Baseler Brief": "The Basel Letter" S. 8-18 in: Christian Suffering and Persecution. Asian Perspectives, Heft 9. (The Declaration of the 4th ATA Theological Consul</w:t>
        <w:softHyphen/>
        <w:t xml:space="preserve">tation in Hong Kong. </w:t>
      </w:r>
      <w:r>
        <w:rPr/>
        <w:t>Asia Theological Association (ATA): Taichung (Taiwan), 1984;</w:t>
        <w:tab/>
        <w:br/>
      </w:r>
      <w:r>
        <w:rPr>
          <w:rStyle w:val="AnmItalickursiv"/>
        </w:rPr>
        <w:t>1988:</w:t>
      </w:r>
      <w:r>
        <w:rPr/>
        <w:t xml:space="preserve"> AfeM-Jahrestagung 1988: Urgemeinde und Endzeitgemeinde - Mis</w:t>
        <w:softHyphen/>
        <w:t>sionarische Existenz in Zeugnis und Leiden: Vier Referate der Jahresta</w:t>
        <w:softHyphen/>
        <w:t>gung des Arbeitskreises für evangelikale Missiologie (AfeM). Idea Doku</w:t>
        <w:softHyphen/>
        <w:t>mentation 3/1988;</w:t>
        <w:tab/>
        <w:br/>
      </w:r>
      <w:r>
        <w:rPr>
          <w:rStyle w:val="AnmItalickursiv"/>
        </w:rPr>
        <w:t>1988:</w:t>
      </w:r>
      <w:r>
        <w:rPr/>
        <w:t xml:space="preserve"> Konferenz der Asiatischen Evangelischen Allianz / Evangeli</w:t>
        <w:softHyphen/>
        <w:t>cal Fel</w:t>
        <w:softHyphen/>
        <w:t xml:space="preserve">lowship of Asia "Die Kirchen inmitten des Leides" Hong Kong 24.-27.2.1988: Bong Rin Ro (Hg.). </w:t>
      </w:r>
      <w:r>
        <w:rPr>
          <w:lang w:val="en-GB"/>
        </w:rPr>
        <w:t>Christian Suffering in Asia. Evan</w:t>
        <w:softHyphen/>
        <w:t>gelical Fel</w:t>
        <w:softHyphen/>
        <w:t xml:space="preserve">lowship of Asia: Taichung (Taiwan), 1989; "A Theology of Suffering". Themenheft Asia Theological News 14 (1988) 3, darin bes. "A Letter to the Churches in Asia". </w:t>
      </w:r>
      <w:r>
        <w:rPr/>
        <w:t xml:space="preserve">S. 4-5 und zum Sinn der Konferenz John Richard. </w:t>
      </w:r>
      <w:r>
        <w:rPr>
          <w:lang w:val="en-GB"/>
        </w:rPr>
        <w:t>"Preparing for Suffering". S. 8-9; vgl. die Berichte "Prepare for Sufferings Says a Letter to Asia's Churches". Evangelical World May 1988: 1-2 und in idea 24/1988 (16.3.). S. 2-3</w:t>
      </w:r>
    </w:p>
  </w:footnote>
  <w:footnote w:id="23">
    <w:p>
      <w:pPr>
        <w:pStyle w:val="Footnote"/>
        <w:widowControl/>
        <w:spacing w:before="0" w:after="72"/>
        <w:rPr/>
      </w:pPr>
      <w:r>
        <w:rPr>
          <w:rStyle w:val="FootnoteCharacters"/>
        </w:rPr>
        <w:footnoteRef/>
      </w:r>
      <w:r>
        <w:rPr>
          <w:lang w:val="en-GB"/>
        </w:rPr>
        <w:tab/>
        <w:t>Eduard Christen. "Martyrium III/2.". a. a. O. S. 212</w:t>
      </w:r>
    </w:p>
  </w:footnote>
  <w:footnote w:id="24">
    <w:p>
      <w:pPr>
        <w:pStyle w:val="Footnote"/>
        <w:widowControl/>
        <w:spacing w:before="0" w:after="72"/>
        <w:rPr/>
      </w:pPr>
      <w:r>
        <w:rPr>
          <w:rStyle w:val="FootnoteCharacters"/>
        </w:rPr>
        <w:footnoteRef/>
      </w:r>
      <w:r>
        <w:rPr>
          <w:lang w:val="en-GB"/>
        </w:rPr>
        <w:tab/>
        <w:t>Ebd.</w:t>
      </w:r>
    </w:p>
  </w:footnote>
  <w:footnote w:id="25">
    <w:p>
      <w:pPr>
        <w:pStyle w:val="Footnote"/>
        <w:widowControl/>
        <w:spacing w:before="0" w:after="72"/>
        <w:rPr/>
      </w:pPr>
      <w:r>
        <w:rPr>
          <w:rStyle w:val="FootnoteCharacters"/>
        </w:rPr>
        <w:footnoteRef/>
      </w:r>
      <w:r>
        <w:rPr>
          <w:lang w:val="en-GB"/>
        </w:rPr>
        <w:tab/>
        <w:t>Patrick Johnstone. "Preparing 3rd World Believers for Church Growth under Persecu</w:t>
        <w:softHyphen/>
        <w:t xml:space="preserve">tion". </w:t>
      </w:r>
      <w:r>
        <w:rPr/>
        <w:t>Worldwide Thrust (WEC USA) Nov/1978: 3-7, hier S. 3</w:t>
      </w:r>
    </w:p>
  </w:footnote>
  <w:footnote w:id="26">
    <w:p>
      <w:pPr>
        <w:pStyle w:val="Footnote"/>
        <w:widowControl/>
        <w:spacing w:before="0" w:after="72"/>
        <w:rPr/>
      </w:pPr>
      <w:r>
        <w:rPr>
          <w:rStyle w:val="FootnoteCharacters"/>
        </w:rPr>
        <w:footnoteRef/>
      </w:r>
      <w:r>
        <w:rPr/>
        <w:tab/>
        <w:t xml:space="preserve">Peter Beyerhaus. Die Bedeutung des Martyriums für den Aufbau des Leibes Christi. Diakrisis 25 (1999) 3: 131-141, hier S. 134; vgl. dazu bes. </w:t>
      </w:r>
      <w:r>
        <w:rPr>
          <w:lang w:val="en-GB"/>
        </w:rPr>
        <w:t>An</w:t>
        <w:softHyphen/>
        <w:t xml:space="preserve">drew Chandler (Hg.). The Terrible Alternative: Christian Martyrdom in the Twentieth Century. Cassell: London, New York, 1998; Ann Ball mit Paul Marx, Stephen Dunham. The Persecuted Church in the Late Twentieth Century. </w:t>
      </w:r>
      <w:r>
        <w:rPr/>
        <w:t xml:space="preserve">Maginificat Press: Avon (NJ), 1990 (aus katholischer Sicht); in Bezug auf einen im Rahmen dieser Thematik wenig beachteten Erdteil: Martin Lange, Reinhold Iblacker (Hg.). Christenverfolgung in Südamerika: Zeugen der Hoffnung. Herder: Freiburg, 1980 [Engl. Übersetzung:] Martin Lange, Reinhold Iblacker (Hg.). </w:t>
      </w:r>
      <w:r>
        <w:rPr>
          <w:lang w:val="en-GB"/>
        </w:rPr>
        <w:t xml:space="preserve">Witnesses of Hope: The Persecution of Christians in Latin America. </w:t>
      </w:r>
      <w:r>
        <w:rPr/>
        <w:t>Orbis Books: Maryknoll (NY), 1981 (aus ka</w:t>
        <w:softHyphen/>
        <w:t>tholischer Sicht)</w:t>
      </w:r>
    </w:p>
  </w:footnote>
  <w:footnote w:id="27">
    <w:p>
      <w:pPr>
        <w:pStyle w:val="Footnote"/>
        <w:widowControl/>
        <w:spacing w:before="0" w:after="72"/>
        <w:rPr/>
      </w:pPr>
      <w:r>
        <w:rPr>
          <w:rStyle w:val="FootnoteCharacters"/>
        </w:rPr>
        <w:footnoteRef/>
      </w:r>
      <w:r>
        <w:rPr>
          <w:rStyle w:val="AnmItalickursiv"/>
        </w:rPr>
        <w:tab/>
        <w:t>Z. B. Aus Asien:</w:t>
      </w:r>
      <w:r>
        <w:rPr/>
        <w:t xml:space="preserve"> Petrus Oktavianus. "Die Narde ausschütten". S. 120-128 in: Otto Riecker (Hg.). Ruf aus Indonesien, Hänssler: Neuhausen, 1973</w:t>
      </w:r>
      <w:r>
        <w:rPr>
          <w:rStyle w:val="FootnoteCharacters"/>
        </w:rPr>
        <w:t>3</w:t>
      </w:r>
      <w:r>
        <w:rPr/>
        <w:t xml:space="preserve"> [1971</w:t>
      </w:r>
      <w:r>
        <w:rPr>
          <w:rStyle w:val="FootnoteCharacters"/>
        </w:rPr>
        <w:t>1</w:t>
      </w:r>
      <w:r>
        <w:rPr/>
        <w:t xml:space="preserve">]; Chua Wee Hian, Frank Saphir Khair-Ullah, Subodh Sahu. </w:t>
      </w:r>
      <w:r>
        <w:rPr>
          <w:lang w:val="en-GB"/>
        </w:rPr>
        <w:t>"Evangelism in the Hard Places of the World". S. 464-473 in J. D. Dou</w:t>
        <w:softHyphen/>
        <w:t>glas (Hg.). Let the Earth Hear His Voice: International Con</w:t>
        <w:softHyphen/>
        <w:t>gress on World Evangelization Lausanne, Switzerland. World Wide Publ.: Minneapo</w:t>
        <w:softHyphen/>
        <w:t>lis (MN), 1975; Bong Rin Ro (Hg.). Christian Suffe</w:t>
        <w:softHyphen/>
        <w:t xml:space="preserve">ring in Asia. </w:t>
      </w:r>
      <w:r>
        <w:rPr/>
        <w:t>Evangelical Fel</w:t>
        <w:softHyphen/>
        <w:t>lowship of Asia: Taichung (Taiwan), 1989 (8 grundsätzliche Bei</w:t>
        <w:softHyphen/>
        <w:t xml:space="preserve">träge und 15 Berichte), darin bes. Ken R. Gnanakan. </w:t>
      </w:r>
      <w:r>
        <w:rPr>
          <w:lang w:val="en-GB"/>
        </w:rPr>
        <w:t>"A Biblical Perspective on Suffering" S. 23-30 und Jonathan Chao. "Witness in Suffering". S. 43-54; "Christian Suffering and Persecution". Asian Perspectives, Heft 9. (The Declaration of the 4th ATA Theological Consultation in Hong Kong. Asia Theo</w:t>
        <w:softHyphen/>
        <w:t>logical Association (ATA): Taichung (Taiwan), 1984; Met Q. Ca</w:t>
        <w:softHyphen/>
        <w:t>stillo. The Church in Thy House. Alliance-Publishers: Malina (Philippinen), 1982;</w:t>
        <w:tab/>
        <w:br/>
      </w:r>
      <w:r>
        <w:rPr>
          <w:rStyle w:val="AnmItalickursiv"/>
          <w:lang w:val="en-GB"/>
        </w:rPr>
        <w:t xml:space="preserve">aus Afrika: </w:t>
      </w:r>
      <w:r>
        <w:rPr>
          <w:lang w:val="en-GB"/>
        </w:rPr>
        <w:t>Preparing Believers for Suffering and Persecution: A Ma</w:t>
        <w:softHyphen/>
        <w:t>nual for Chri</w:t>
        <w:softHyphen/>
        <w:t>stian Workers. Hope: Bulawayo (Simbabwe), o. J. (ca. 1979). 15 S.; Ready for the End Battle. Open Doors: Johannesburg (Südafrika), o. J. (ca. 1980), Neuauflage als Jan Pit. Persecution: It Will Never Happen Here? Open Doors: Orange (CA), 1981; Brother Andrew. Destined to Suf</w:t>
        <w:softHyphen/>
        <w:t>fer? Afri</w:t>
        <w:softHyphen/>
        <w:t>can Christians Face the Future. Open Doors: Orange (CA), 1979, darin bes. Tokunboh Adeyemo. "Persecution: A Perma</w:t>
        <w:softHyphen/>
        <w:t>nent Fea</w:t>
        <w:softHyphen/>
        <w:t xml:space="preserve">ture of the Church". </w:t>
      </w:r>
      <w:r>
        <w:rPr/>
        <w:t xml:space="preserve">S. 23-36 und Dan Kyanda. </w:t>
      </w:r>
      <w:r>
        <w:rPr>
          <w:lang w:val="en-GB"/>
        </w:rPr>
        <w:t>"The Attitude of the Prepared Chri</w:t>
        <w:softHyphen/>
        <w:t xml:space="preserve">stian". </w:t>
      </w:r>
      <w:r>
        <w:rPr/>
        <w:t xml:space="preserve">S. 97-104; Daniel Kyanda. </w:t>
      </w:r>
      <w:r>
        <w:rPr>
          <w:lang w:val="en-GB"/>
        </w:rPr>
        <w:t xml:space="preserve">"Mission and Persecution". </w:t>
      </w:r>
      <w:r>
        <w:rPr/>
        <w:t>Arbeitspapier der gleichnamigen Arbeitsgruppe auf der World Consultation on Frontier Mission, Edinburgh 1980. unveröf</w:t>
        <w:softHyphen/>
        <w:t xml:space="preserve">fentlicht; Peter Hammond. </w:t>
      </w:r>
      <w:r>
        <w:rPr>
          <w:lang w:val="en-GB"/>
        </w:rPr>
        <w:t>Faith under Fire in Sudan. Frontline Fel</w:t>
        <w:softHyphen/>
        <w:t>lowship: New</w:t>
        <w:softHyphen/>
        <w:t xml:space="preserve">lands (Südafrika), 1996; Peter Hammond. In the Killing Fields of Mozambique. </w:t>
      </w:r>
      <w:r>
        <w:rPr/>
        <w:t>Frontline Fellow</w:t>
        <w:softHyphen/>
        <w:t>ship: Newlands (Südafrika), 1998; vgl. zu Afrika auch Bruder An</w:t>
        <w:softHyphen/>
        <w:t xml:space="preserve">drew. Kampf um Afrika: Was uns die Presse verschweigt. </w:t>
      </w:r>
      <w:r>
        <w:rPr>
          <w:lang w:val="en-GB"/>
        </w:rPr>
        <w:t>R. Brockhaus: Wuppertal, 1978 [Engl. original Battle for Africa. Revell: Old Tappan (NJ), 1977] und Patrick Johnstone. "Preparing 3rd World Believers for Church Growth un</w:t>
        <w:softHyphen/>
        <w:t xml:space="preserve">der Persecution". </w:t>
      </w:r>
      <w:r>
        <w:rPr/>
        <w:t>Worldwide Thrust (WEC USA) Nov/1978: 3-7</w:t>
        <w:tab/>
        <w:br/>
      </w:r>
      <w:r>
        <w:rPr>
          <w:rStyle w:val="AnmItalickursiv"/>
        </w:rPr>
        <w:t xml:space="preserve">Aus Lateinamerika: </w:t>
      </w:r>
      <w:r>
        <w:rPr/>
        <w:t xml:space="preserve">Medardo Ernesto Gómez. </w:t>
      </w:r>
      <w:r>
        <w:rPr>
          <w:lang w:val="en-GB"/>
        </w:rPr>
        <w:t>Fire against Fire: Christian Ministry Face-to-Face with Persecution. Augsburg Publ.: Minneapolis (MN), 1990 [Original: Fuego contra fuego. Ediciones Liberación: o. O. (El Salvador), 1990] (lutherischer); Ivo Lesbaupin. Blessed are the Persecu</w:t>
        <w:softHyphen/>
        <w:t xml:space="preserve">ted: The Early Church Under Siege. </w:t>
      </w:r>
      <w:r>
        <w:rPr/>
        <w:t>Orbis Books: Maryknoll (NY), 1987 [Original Portugie</w:t>
        <w:softHyphen/>
        <w:t>sisch]; Spire (Hodder &amp; Stoughton): Sevenoaks (GB), 1988 (Brasilianer; katholisch);</w:t>
        <w:tab/>
        <w:br/>
      </w:r>
      <w:r>
        <w:rPr>
          <w:rStyle w:val="AnmItalickursiv"/>
        </w:rPr>
        <w:t>Aus</w:t>
      </w:r>
      <w:r>
        <w:rPr>
          <w:rStyle w:val="Italickursiv"/>
          <w:sz w:val="20"/>
          <w:szCs w:val="24"/>
        </w:rPr>
        <w:t xml:space="preserve"> </w:t>
      </w:r>
      <w:r>
        <w:rPr>
          <w:rStyle w:val="AnmItalickursiv"/>
        </w:rPr>
        <w:t xml:space="preserve">dem Gebiet der ehemaligen Ostblockstaaten: </w:t>
      </w:r>
      <w:r>
        <w:rPr/>
        <w:t xml:space="preserve">Josef Tson. </w:t>
      </w:r>
      <w:r>
        <w:rPr>
          <w:lang w:val="en-GB"/>
        </w:rPr>
        <w:t>Suffe</w:t>
        <w:softHyphen/>
        <w:t>ring, Martyrdom, and Rewards in Heaven. University Press of America: Lan</w:t>
        <w:softHyphen/>
        <w:t>ham/New York, 1998 [Diss. Heverlee (B), 1996]; Ivan Va</w:t>
        <w:softHyphen/>
        <w:t>siljevitch Moi</w:t>
        <w:softHyphen/>
        <w:t xml:space="preserve">sejev. </w:t>
      </w:r>
      <w:r>
        <w:rPr/>
        <w:t>Eine Märtyrerge</w:t>
        <w:softHyphen/>
        <w:t>schichte. Aktionskomitee für ver</w:t>
        <w:softHyphen/>
        <w:t>folgte Christen: Rheinbach, 1982</w:t>
      </w:r>
      <w:r>
        <w:rPr>
          <w:rStyle w:val="FootnoteCharacters"/>
        </w:rPr>
        <w:t>5</w:t>
      </w:r>
      <w:r>
        <w:rPr/>
        <w:t>; vgl. Manfred Fermir. Christen in der Verfolgung. Anre</w:t>
        <w:softHyphen/>
        <w:t>gungen: Ar</w:t>
        <w:softHyphen/>
        <w:t>beitshefte für den Religionsunterricht ... 3. R. Brockhaus, 1979; G. P. Wiens [= Georgii Petrovich Vins]. Zeugnis vor der Kommission für Sicherheit und Zusam</w:t>
        <w:softHyphen/>
        <w:t>menarbeit in Europa 7 Juni 1979. Missions</w:t>
        <w:softHyphen/>
        <w:t>werk Friedens</w:t>
        <w:softHyphen/>
        <w:t>stimme: Köln, o. J. [1979]; Georgi Vins. Auf dem Pfad der Treue. Missionswerk Frie</w:t>
        <w:softHyphen/>
        <w:t>densbote: Gummersbach, 1999; Georgii Petro</w:t>
        <w:softHyphen/>
        <w:t xml:space="preserve">vich Vins. </w:t>
      </w:r>
      <w:r>
        <w:rPr>
          <w:lang w:val="en-GB"/>
        </w:rPr>
        <w:t>Let the Wars Roar: Evanglists in the Gulag. Baker Book House: Grand Ra</w:t>
        <w:softHyphen/>
        <w:t>pids (MI), 1989; Georgii Petrovich Vins. Chronique de la per</w:t>
        <w:softHyphen/>
        <w:t>sécution reli</w:t>
        <w:softHyphen/>
        <w:t>gieuse. Éditions des Catacombes: Courbevoie (F), 1975; Georgii Pe</w:t>
        <w:softHyphen/>
        <w:t xml:space="preserve">trovich Vins. </w:t>
      </w:r>
      <w:r>
        <w:rPr/>
        <w:t>De Kerk leeft nog! De Situatie van de Hervormde Bap</w:t>
        <w:softHyphen/>
        <w:t>tisten in Rus</w:t>
        <w:softHyphen/>
        <w:t xml:space="preserve">land. hg. von Henk Wolzak. </w:t>
      </w:r>
      <w:r>
        <w:rPr>
          <w:lang w:val="en-GB"/>
        </w:rPr>
        <w:t>J. H. Kok: Kampen, 1981; Georgii Petrovich Vins. Konshaubi: A True Story of Persecuted Chri</w:t>
        <w:softHyphen/>
        <w:t>stians in the Soviet Union. Baker Book House: Grand Rapids (MI), 1988; Georgii Petrovich Vins. Three Generations of Suffering. Hod</w:t>
        <w:softHyphen/>
        <w:t>der &amp; Stoughton: London, 1976; Georgii Petrovich Vins. Testament from Prison. hg. von Michael Bordeaux. D. C. Cook Publ.: Elgin (IL), 1975</w:t>
      </w:r>
    </w:p>
  </w:footnote>
  <w:footnote w:id="28">
    <w:p>
      <w:pPr>
        <w:pStyle w:val="Footnote"/>
        <w:widowControl/>
        <w:spacing w:before="0" w:after="72"/>
        <w:rPr/>
      </w:pPr>
      <w:r>
        <w:rPr>
          <w:rStyle w:val="FootnoteCharacters"/>
        </w:rPr>
        <w:footnoteRef/>
      </w:r>
      <w:r>
        <w:rPr/>
        <w:tab/>
        <w:t>Die Schriften werden im Literaturverzeichnis aufgeführt.</w:t>
      </w:r>
    </w:p>
  </w:footnote>
  <w:footnote w:id="29">
    <w:p>
      <w:pPr>
        <w:pStyle w:val="Footnote"/>
        <w:widowControl/>
        <w:spacing w:before="0" w:after="72"/>
        <w:rPr/>
      </w:pPr>
      <w:r>
        <w:rPr>
          <w:rStyle w:val="FootnoteCharacters"/>
        </w:rPr>
        <w:footnoteRef/>
      </w:r>
      <w:r>
        <w:rPr/>
        <w:tab/>
        <w:t>Vgl. zum Einstieg Hans Dieter Stöver. Christen</w:t>
        <w:softHyphen/>
        <w:t>verfolgung im römischen Reich. Econ: Düsseldorf, 1983; Bechter</w:t>
        <w:softHyphen/>
        <w:t>münz: Elt</w:t>
        <w:softHyphen/>
        <w:t>ville am Rhein, 1990; Jacques Mo</w:t>
        <w:softHyphen/>
        <w:t>reau. Die Christenver</w:t>
        <w:softHyphen/>
        <w:t>folgung im römi</w:t>
        <w:softHyphen/>
        <w:t>schen Reich. de Gruy</w:t>
        <w:softHyphen/>
        <w:t>ter: Berlin, 1971; Olaf Sild. Das alt</w:t>
        <w:softHyphen/>
        <w:t>christliche Marty</w:t>
        <w:softHyphen/>
        <w:t>rium in Berücksichti</w:t>
        <w:softHyphen/>
        <w:t>gung der rechtli</w:t>
        <w:softHyphen/>
        <w:t>chen Grund</w:t>
        <w:softHyphen/>
        <w:t>lage der Christenverfol</w:t>
        <w:softHyphen/>
        <w:t xml:space="preserve">gung. Bergmann: Dorpat, 1920; Herbert B. Workman. </w:t>
      </w:r>
      <w:r>
        <w:rPr>
          <w:lang w:val="en-GB"/>
        </w:rPr>
        <w:t>Persecution in the Early Church. Charles H. Kelly: London, 1906; Epworth Press: London, 1960; Oxford University Press: Oxford, 1980; André Grabar. Marty</w:t>
        <w:softHyphen/>
        <w:t xml:space="preserve">rium: Recherches sur le culte des reliques et l´art chrétien antique. </w:t>
      </w:r>
      <w:r>
        <w:rPr/>
        <w:t>Collège de France: Paris, 1943; Variorum Prints, 1972 (Nachdruck von Paris, 1946); Max Conrat. Die Christenver</w:t>
        <w:softHyphen/>
        <w:t>folgungen im römi</w:t>
        <w:softHyphen/>
        <w:t>schen Reich: Vom Standpunkt des Kuri</w:t>
        <w:softHyphen/>
        <w:t>sten. Scientia Verlag: Aalen, 1973 (Nachdruck von Leipzig, 1897); Al</w:t>
        <w:softHyphen/>
        <w:t>bert Ehrhard. Die Kirche der Märtyrer: Ihre Aufgaben und ihre Lei</w:t>
        <w:softHyphen/>
        <w:t>stungen. J. Kösel &amp; F. Pu</w:t>
        <w:softHyphen/>
        <w:t xml:space="preserve">stet: München, 1932. </w:t>
      </w:r>
      <w:r>
        <w:rPr>
          <w:lang w:val="en-GB"/>
        </w:rPr>
        <w:t>S. 8-121; Ivo Lesbaupin. Bles</w:t>
        <w:softHyphen/>
        <w:t>sed are the Persecuted: The Early Church Under Siege. Or</w:t>
        <w:softHyphen/>
        <w:t>bis Books: Maryknoll (NY), 1987 [Original Portugie</w:t>
        <w:softHyphen/>
        <w:t xml:space="preserve">sisch]; Spire (Hodder &amp; Stoughton): Sevenoaks (GB), 1988. </w:t>
      </w:r>
      <w:r>
        <w:rPr/>
        <w:t>S. 1-61; Hans von Campenhausen. Die Idee des Mar</w:t>
        <w:softHyphen/>
        <w:t>tyriums in der Alten Kirche. Vanden</w:t>
        <w:softHyphen/>
        <w:t>hoeck &amp; Ruprecht: Göttingen, 1964</w:t>
      </w:r>
      <w:r>
        <w:rPr>
          <w:rStyle w:val="FootnoteCharacters"/>
        </w:rPr>
        <w:t>2</w:t>
      </w:r>
      <w:r>
        <w:rPr/>
        <w:t xml:space="preserve"> [1936</w:t>
      </w:r>
      <w:r>
        <w:rPr>
          <w:rStyle w:val="FootnoteCharacters"/>
        </w:rPr>
        <w:t>1</w:t>
      </w:r>
      <w:r>
        <w:rPr/>
        <w:t>]; Theofried Baumei</w:t>
        <w:softHyphen/>
        <w:t>ster. Genese und Entfal</w:t>
        <w:softHyphen/>
        <w:t>tung der altkirch</w:t>
        <w:softHyphen/>
        <w:t>lichen Theolo</w:t>
        <w:softHyphen/>
        <w:t>gie des Martyriums. Traditio christiana 8. Peter Lang: Bern, 1991; Theofried Baumeister. Die Anfänge der Theolo</w:t>
        <w:softHyphen/>
        <w:t>gie des Martyriums. Mün</w:t>
        <w:softHyphen/>
        <w:t>sterische Beiträge zur Theo</w:t>
        <w:softHyphen/>
        <w:t>logie 45. Aschendorff: Mün</w:t>
        <w:softHyphen/>
        <w:t>ster, 1980. S. 229-307 [als Dissertation Die Anfänge der Märty</w:t>
        <w:softHyphen/>
        <w:t>rertheologie. Mün</w:t>
        <w:softHyphen/>
        <w:t>ster, 1976]; Theofried Baumeister. "Märtyrer und Verfolgte im frühen Chri</w:t>
        <w:softHyphen/>
        <w:t xml:space="preserve">stentum". </w:t>
      </w:r>
      <w:r>
        <w:rPr>
          <w:lang w:val="en-GB"/>
        </w:rPr>
        <w:t>Concilium 19 (1983) 3: 169-173 = "Martyrdom and Persecution in Early Christianity". S. 3-8 in: Johannes Baptist Metz, Edward Schillebeeckx (Hg.). Martyrdom Today. a. a. O.; Hans von Campenhau</w:t>
        <w:softHyphen/>
        <w:t xml:space="preserve">sen. </w:t>
      </w:r>
      <w:r>
        <w:rPr/>
        <w:t>"Das Marty</w:t>
        <w:softHyphen/>
        <w:t>rium in der Mission". S. 71-85 in: Heinz</w:t>
        <w:softHyphen/>
        <w:t>günter Frohnes, Uwe W. Knorr (Hg.). Die Alte Kir</w:t>
        <w:softHyphen/>
        <w:t>che. Kir</w:t>
        <w:softHyphen/>
        <w:t>chengeschichte als Missionsge</w:t>
        <w:softHyphen/>
        <w:t>schichte 1. Chr. Kai</w:t>
        <w:softHyphen/>
        <w:t xml:space="preserve">ser: München, 1974; Arthur F. Ide. </w:t>
      </w:r>
      <w:r>
        <w:rPr>
          <w:lang w:val="en-GB"/>
        </w:rPr>
        <w:t>Martyrdom of Women: A Study of Death Psychology in the Early Church. Tangelwuld Press: Las Colinas (TX), 1985</w:t>
      </w:r>
      <w:r>
        <w:rPr>
          <w:rStyle w:val="FootnoteCharacters"/>
          <w:lang w:val="en-GB"/>
        </w:rPr>
        <w:t>1</w:t>
      </w:r>
      <w:r>
        <w:rPr>
          <w:lang w:val="en-GB"/>
        </w:rPr>
        <w:t>; 1998</w:t>
      </w:r>
      <w:r>
        <w:rPr>
          <w:rStyle w:val="FootnoteCharacters"/>
          <w:lang w:val="en-GB"/>
        </w:rPr>
        <w:t>2</w:t>
      </w:r>
      <w:r>
        <w:rPr>
          <w:lang w:val="en-GB"/>
        </w:rPr>
        <w:t>; William H. C. Frend. Martyrdom and Perse</w:t>
        <w:softHyphen/>
        <w:t>cution in the Early Church. Ba</w:t>
        <w:softHyphen/>
        <w:t>sil Blackwell: Ox</w:t>
        <w:softHyphen/>
        <w:t>ford, 1965; An</w:t>
        <w:softHyphen/>
        <w:t>chor Books: Gar</w:t>
        <w:softHyphen/>
        <w:t xml:space="preserve">den City (NY), 1967; Gerhard Ruhbach. </w:t>
      </w:r>
      <w:r>
        <w:rPr/>
        <w:t>"Christenverfolgung/-en". S. 368-371 in: Helmut Burkhardt, Uwe Swarat (Hg.). Evangelisches Lexikon für Theologie und Ge</w:t>
        <w:softHyphen/>
        <w:t>meinde. Bd. 1. Brock</w:t>
        <w:softHyphen/>
        <w:t>haus: Wuppertal, 1992. S. 68-69; "Christenverfolgungen". Sp. 1115-1120 in: Josef Höfer, Karl Rahner (Hg.). Le</w:t>
        <w:softHyphen/>
        <w:t>xikon für Theologie und Kir</w:t>
        <w:softHyphen/>
        <w:t>che. Bd. 2. Herder: Frei</w:t>
        <w:softHyphen/>
        <w:t>burg: 1986 (Nachdruck von 1958); "Märtyrer". Sp. 587-592 in: Kurt Gal</w:t>
        <w:softHyphen/>
        <w:t>ling (Hg.). Die Religion in Geschichte und Gegen</w:t>
        <w:softHyphen/>
        <w:t>wart. Bd. 3. J. C. B. Mohr: Tübin</w:t>
        <w:softHyphen/>
        <w:t>gen, 1986</w:t>
      </w:r>
      <w:r>
        <w:rPr>
          <w:rStyle w:val="FootnoteCharacters"/>
        </w:rPr>
        <w:t>3</w:t>
      </w:r>
      <w:r>
        <w:rPr/>
        <w:t xml:space="preserve"> (Nachdruck von 1960</w:t>
      </w:r>
      <w:r>
        <w:rPr>
          <w:rStyle w:val="FootnoteCharacters"/>
        </w:rPr>
        <w:t>3</w:t>
      </w:r>
      <w:r>
        <w:rPr/>
        <w:t>); K. Wessel. "Christenverfolgungen in den ersten Jahrhunderten". Sp. 1730-1732 in: Kurt Gal</w:t>
        <w:softHyphen/>
        <w:t>ling (Hg.). Die Religion in Geschichte und Gegen</w:t>
        <w:softHyphen/>
        <w:t>wart. Bd. 1. J. C. B. Mohr: Tübingen, 1986</w:t>
      </w:r>
      <w:r>
        <w:rPr>
          <w:rStyle w:val="FootnoteCharacters"/>
        </w:rPr>
        <w:t>3</w:t>
      </w:r>
      <w:r>
        <w:rPr/>
        <w:t xml:space="preserve"> (Nachdruck von 1957</w:t>
      </w:r>
      <w:r>
        <w:rPr>
          <w:rStyle w:val="FootnoteCharacters"/>
        </w:rPr>
        <w:t>3</w:t>
      </w:r>
      <w:r>
        <w:rPr/>
        <w:t>); I. Bria. "Martyrium". S. 266-270 in: Karl Müller, Theo Sundermeier (Hg.). Lexi</w:t>
        <w:softHyphen/>
        <w:t>kon missions</w:t>
        <w:softHyphen/>
        <w:t>theologischer Grundbegriffe. D. Rei</w:t>
        <w:softHyphen/>
        <w:t>mer: Berlin, 1987</w:t>
      </w:r>
    </w:p>
  </w:footnote>
  <w:footnote w:id="30">
    <w:p>
      <w:pPr>
        <w:pStyle w:val="Footnote"/>
        <w:widowControl/>
        <w:spacing w:before="0" w:after="72"/>
        <w:rPr/>
      </w:pPr>
      <w:r>
        <w:rPr>
          <w:rStyle w:val="FootnoteCharacters"/>
        </w:rPr>
        <w:footnoteRef/>
      </w:r>
      <w:r>
        <w:rPr/>
        <w:tab/>
        <w:t>So bes. Theofried Baumeister. Die Anfänge der Theologie des Marty</w:t>
        <w:softHyphen/>
        <w:t>riums. a. a. O. S. 1; Theofried Baumeister. "Märtyrer und Verfolgte im frühen Christentum". a. a. O. S. 169 und Albert Ehrhard. Die Kirche der Märtyrer. a. a. O. S. 117-121 und das ganze Buch. Dies gilt natürlich vor allen Din</w:t>
        <w:softHyphen/>
        <w:t>gen im posi</w:t>
        <w:softHyphen/>
        <w:t>tiven, bisweilen aber auch im ne</w:t>
        <w:softHyphen/>
        <w:t>gativen Sinne, wie im Text deutlich wird.</w:t>
      </w:r>
    </w:p>
  </w:footnote>
  <w:footnote w:id="31">
    <w:p>
      <w:pPr>
        <w:pStyle w:val="Footnote"/>
        <w:widowControl/>
        <w:spacing w:before="0" w:after="72"/>
        <w:rPr/>
      </w:pPr>
      <w:r>
        <w:rPr>
          <w:rStyle w:val="FootnoteCharacters"/>
        </w:rPr>
        <w:footnoteRef/>
      </w:r>
      <w:r>
        <w:rPr/>
        <w:tab/>
        <w:t>Rudolf Freudenberger u. a. "Christenverfolgungen". a. a. O. S. 23</w:t>
      </w:r>
    </w:p>
  </w:footnote>
  <w:footnote w:id="32">
    <w:p>
      <w:pPr>
        <w:pStyle w:val="Footnote"/>
        <w:widowControl/>
        <w:spacing w:before="0" w:after="72"/>
        <w:rPr/>
      </w:pPr>
      <w:r>
        <w:rPr>
          <w:rStyle w:val="FootnoteCharacters"/>
        </w:rPr>
        <w:footnoteRef/>
      </w:r>
      <w:r>
        <w:rPr/>
        <w:tab/>
        <w:t>Als Einstieg empfehle ich den Brief der Gemeinden von Vienne und Lyon (177 n. Chr.), in Eusebius von Caesarea. Kirchengeschichte. Wissenschaft</w:t>
        <w:softHyphen/>
        <w:t>liche Buchge</w:t>
        <w:softHyphen/>
        <w:t>sellschaft: Darmstadt, 1984 [Lizenz von Kösel: München, 1981</w:t>
      </w:r>
      <w:r>
        <w:rPr>
          <w:rStyle w:val="FootnoteCharacters"/>
        </w:rPr>
        <w:t>2</w:t>
      </w:r>
      <w:r>
        <w:rPr/>
        <w:t xml:space="preserve">]. S. 233-245 [5. Buch, Kap. 1-2] und Lactantius. </w:t>
      </w:r>
      <w:r>
        <w:rPr>
          <w:lang w:val="en-GB"/>
        </w:rPr>
        <w:t>De mortibus perse</w:t>
        <w:softHyphen/>
        <w:t xml:space="preserve">cutorum. hg. von J. L. Creed. Clarendon Press: Oxford, 1984. </w:t>
      </w:r>
      <w:r>
        <w:rPr/>
        <w:t>Für bes. le</w:t>
        <w:softHyphen/>
        <w:t>senswert halte ich die Ausführungen zum Verhalten in der Verfolgung der Kirchenväter Laktantius, Cyprian, Augustinus und Eusebius.</w:t>
      </w:r>
    </w:p>
  </w:footnote>
  <w:footnote w:id="33">
    <w:p>
      <w:pPr>
        <w:pStyle w:val="Footnote"/>
        <w:widowControl/>
        <w:spacing w:before="0" w:after="72"/>
        <w:rPr/>
      </w:pPr>
      <w:r>
        <w:rPr>
          <w:rStyle w:val="FootnoteCharacters"/>
        </w:rPr>
        <w:footnoteRef/>
      </w:r>
      <w:r>
        <w:rPr/>
        <w:tab/>
        <w:t xml:space="preserve">Eine sehr gute Unterteilung dieser Literatur bietet Herbert Musurillo (Hg.). </w:t>
      </w:r>
      <w:r>
        <w:rPr>
          <w:lang w:val="en-GB"/>
        </w:rPr>
        <w:t xml:space="preserve">The Acts of Christian Martyrs. Clarendon Press: Oxford, 1972. S. lii-liii in "Introduction" S. xi-lxxiii. </w:t>
      </w:r>
      <w:r>
        <w:rPr/>
        <w:t>Vgl. unter den zahlreichen Sammlungen ebd. ganz (griech./lat. und engl. Übersetzung); Rudolf Knopf, Gustav Krü</w:t>
        <w:softHyphen/>
        <w:t>ger (Hg.). Ausgewählte Märtyrerakten. Sammlung ausgewählter kir</w:t>
        <w:softHyphen/>
        <w:t>chen- und dogmengeschichtlicher Quellenschriften 3. J. C. B. Mohr: Tübin</w:t>
        <w:softHyphen/>
        <w:t>gen, 1929; neubear</w:t>
        <w:softHyphen/>
        <w:t>beitet von Gerhard Ruhbach ebd., 1965 (griechische Original</w:t>
        <w:softHyphen/>
        <w:t>texte); Andreas Schwerd. Lateini</w:t>
        <w:softHyphen/>
        <w:t>sche Märty</w:t>
        <w:softHyphen/>
        <w:t>rerakten. Humanitas christiana 1. Kö</w:t>
        <w:softHyphen/>
        <w:t>sel: München, 1960; Ger</w:t>
        <w:softHyphen/>
        <w:t>hard Rauschen. Frühchristliche Apolo</w:t>
        <w:softHyphen/>
        <w:t>geten und Märtyrerakten. 2 Bde. Bi</w:t>
        <w:softHyphen/>
        <w:t>bliothek der Kirchenväter. Kösel: Kempten, o. J. (deutsch); Hugo Rahner. Die Märty</w:t>
        <w:softHyphen/>
        <w:t>rerakten des zweiten Jahrhunderts. Zeugen des Wortes 32. Herder: Frei</w:t>
        <w:softHyphen/>
        <w:t>burg, 1954. Vgl. die Zusammenstellung deut</w:t>
        <w:softHyphen/>
        <w:t>scher Übersetzungen der Quellen in Hans Dieter Stöver. Christenver</w:t>
        <w:softHyphen/>
        <w:t>folgung im römischen Reich. Econ: Düs</w:t>
        <w:softHyphen/>
        <w:t>seldorf, 1983; Bechter</w:t>
        <w:softHyphen/>
        <w:t>münz: Elt</w:t>
        <w:softHyphen/>
        <w:t xml:space="preserve">ville am Rhein, 1990 (Ausgabe 1983. </w:t>
      </w:r>
      <w:r>
        <w:rPr>
          <w:lang w:val="en-GB"/>
        </w:rPr>
        <w:t>S. 290-294)</w:t>
      </w:r>
    </w:p>
  </w:footnote>
  <w:footnote w:id="34">
    <w:p>
      <w:pPr>
        <w:pStyle w:val="Footnote"/>
        <w:widowControl/>
        <w:spacing w:before="0" w:after="72"/>
        <w:rPr/>
      </w:pPr>
      <w:r>
        <w:rPr>
          <w:rStyle w:val="FootnoteCharacters"/>
        </w:rPr>
        <w:footnoteRef/>
      </w:r>
      <w:r>
        <w:rPr>
          <w:lang w:val="en-GB"/>
        </w:rPr>
        <w:tab/>
        <w:t xml:space="preserve">I. Bria. "Martyrium". a. a. O. S. 267. </w:t>
      </w:r>
      <w:r>
        <w:rPr/>
        <w:t>Daneben gehören natürlich im weiteren Sinne noch Passionsdarstel</w:t>
        <w:softHyphen/>
        <w:t>lungen und Märtyrerlegenden dazu; vgl. Ger</w:t>
        <w:softHyphen/>
        <w:t>hard Ruhbach. "Märtyrerakten". S. 1303 in: Helmut Burkhardt, Uwe Swa</w:t>
        <w:softHyphen/>
        <w:t>rat (Hg.). Evangelisches Lexikon für Theologie und Ge</w:t>
        <w:softHyphen/>
        <w:t>meinde. Bd. 2. Brock</w:t>
        <w:softHyphen/>
        <w:t>haus: Wuppertal, 1993.</w:t>
      </w:r>
    </w:p>
  </w:footnote>
  <w:footnote w:id="35">
    <w:p>
      <w:pPr>
        <w:pStyle w:val="Footnote"/>
        <w:widowControl/>
        <w:spacing w:before="0" w:after="72"/>
        <w:rPr/>
      </w:pPr>
      <w:r>
        <w:rPr>
          <w:rStyle w:val="FootnoteCharacters"/>
        </w:rPr>
        <w:footnoteRef/>
      </w:r>
      <w:r>
        <w:rPr/>
        <w:tab/>
        <w:t>Ethelbert Stauffer. "Märtyrertheologie und Täuferbewegung". Zeitschrift für Kirchengeschichte 52 (1933): 545-598, hier S. 548</w:t>
      </w:r>
    </w:p>
  </w:footnote>
  <w:footnote w:id="36">
    <w:p>
      <w:pPr>
        <w:pStyle w:val="Footnote"/>
        <w:widowControl/>
        <w:spacing w:before="0" w:after="72"/>
        <w:rPr/>
      </w:pPr>
      <w:r>
        <w:rPr>
          <w:rStyle w:val="FootnoteCharacters"/>
        </w:rPr>
        <w:footnoteRef/>
      </w:r>
      <w:r>
        <w:rPr/>
        <w:tab/>
        <w:t>Vgl. etwa das am Ende dieses Beitrages zur Heiligenverehrung gesagte. Es ist hier allerdings Vorsicht geboten, wie verschiedentlich in diesem Beitrag deutlich wird. Theofried Baumeister. Die Anfänge der Theologie des Mar</w:t>
        <w:softHyphen/>
        <w:t>tyriums. a. a. O. S. 252-257, bes. S. 253, hat etwa nachgewiesen, daß der Frühen Kirche, besonders dem 'Hirt des Hermas', fälschlich der 'Lohngedanke', also ein Martyrium um des Verdienstes willen, nachge</w:t>
        <w:softHyphen/>
        <w:t>sagt wird.</w:t>
      </w:r>
    </w:p>
  </w:footnote>
  <w:footnote w:id="37">
    <w:p>
      <w:pPr>
        <w:pStyle w:val="Footnote"/>
        <w:widowControl/>
        <w:spacing w:before="0" w:after="72"/>
        <w:rPr/>
      </w:pPr>
      <w:r>
        <w:rPr>
          <w:rStyle w:val="FootnoteCharacters"/>
        </w:rPr>
        <w:footnoteRef/>
      </w:r>
      <w:r>
        <w:rPr/>
        <w:tab/>
        <w:t xml:space="preserve">Einen guten Überblick gibt Jonah Spaulding. </w:t>
      </w:r>
      <w:r>
        <w:rPr>
          <w:lang w:val="en-GB"/>
        </w:rPr>
        <w:t>A Summary History of Perse</w:t>
        <w:softHyphen/>
        <w:t>cution from the Crucifiction of Our Saviour to the Present Time. S. K. Gilman: Hallowell (ME), 1819</w:t>
      </w:r>
    </w:p>
  </w:footnote>
  <w:footnote w:id="38">
    <w:p>
      <w:pPr>
        <w:pStyle w:val="Footnote"/>
        <w:widowControl/>
        <w:spacing w:before="0" w:after="72"/>
        <w:rPr/>
      </w:pPr>
      <w:r>
        <w:rPr>
          <w:rStyle w:val="FootnoteCharacters"/>
        </w:rPr>
        <w:footnoteRef/>
      </w:r>
      <w:r>
        <w:rPr/>
        <w:tab/>
        <w:t>Gerhard Ruhbach. "Märtyrer". S. 1303 in: Helmut Burkhardt, Uwe Swa</w:t>
        <w:softHyphen/>
        <w:t>rat (Hg.). Evangelisches Lexikon für Theologie und Ge</w:t>
        <w:softHyphen/>
        <w:t>meinde. Bd. 2. Brock</w:t>
        <w:softHyphen/>
        <w:t>haus: Wuppertal, 1993</w:t>
      </w:r>
    </w:p>
  </w:footnote>
  <w:footnote w:id="39">
    <w:p>
      <w:pPr>
        <w:pStyle w:val="Footnote"/>
        <w:widowControl/>
        <w:spacing w:before="0" w:after="72"/>
        <w:rPr/>
      </w:pPr>
      <w:r>
        <w:rPr>
          <w:rStyle w:val="FootnoteCharacters"/>
        </w:rPr>
        <w:footnoteRef/>
      </w:r>
      <w:r>
        <w:rPr/>
        <w:tab/>
        <w:t>Vgl. z. B. Albert Ehrhard. Die Kirche der Märtyrer: Ihre Aufgaben und ihre Lei</w:t>
        <w:softHyphen/>
        <w:t>stungen. J. Kösel &amp; F. Pustet: München, 1932; H. Last. "Christenverfolgung II (juristisch)". Sp. 1208-1228 und J. Vogt. "Christenverfolgung I (historisch)". Sp. 1159-1208 in: Reallexi</w:t>
        <w:softHyphen/>
        <w:t>kon für An</w:t>
        <w:softHyphen/>
        <w:t>tike und Christentum. Bd. 2. Hirsemann: Stuttgart, 1954. Ebd. S. 1159 de</w:t>
        <w:softHyphen/>
        <w:t>finiert Christenverfolgung geradezu als Verfol</w:t>
        <w:softHyphen/>
        <w:t>gung durch die Rö</w:t>
        <w:softHyphen/>
        <w:t>mer (und teil</w:t>
        <w:softHyphen/>
        <w:t>weise durch Juden im Römischen Reich)! Die Beschränkung auf die er</w:t>
        <w:softHyphen/>
        <w:t xml:space="preserve">sten Jahrhunderte gilt etwa selbst für Geoffrey W. Bromiley. </w:t>
      </w:r>
      <w:r>
        <w:rPr>
          <w:lang w:val="en-GB"/>
        </w:rPr>
        <w:t>"Persecute". S. 771-774 in: ders. (Hg.). The International Standard Bible Encyclopedia. Bd. 3. Wm. B. Eerdmans: Grand Rapids (MI), 1986; John Rutherford. "Persecution". S. 23-24 in: James Orr (Hg.). The Internatio</w:t>
        <w:softHyphen/>
        <w:t>nal Standard Bi</w:t>
        <w:softHyphen/>
        <w:t>ble Encyclopedia. 5 Bde. Bd. 4. Wm. B. Eerdmans: Grand Ra</w:t>
        <w:softHyphen/>
        <w:t xml:space="preserve">pids (MI), 1957 [1939] oder I. Bria. "Martyrium". a. a. O. oder Michael Slusser. "Martyrium III/1.". </w:t>
      </w:r>
      <w:r>
        <w:rPr/>
        <w:t>S. 207-212 in: Ger</w:t>
        <w:softHyphen/>
        <w:t>hard Krause, Gerhard Mül</w:t>
        <w:softHyphen/>
        <w:t>ler (Hg.). Theologi</w:t>
        <w:softHyphen/>
        <w:t>sche Realenzy</w:t>
        <w:softHyphen/>
        <w:t>klopädie. Bd. 22. Walter de Gruyter: Ber</w:t>
        <w:softHyphen/>
        <w:t>lin, 1992</w:t>
      </w:r>
    </w:p>
  </w:footnote>
  <w:footnote w:id="40">
    <w:p>
      <w:pPr>
        <w:pStyle w:val="Footnote"/>
        <w:widowControl/>
        <w:spacing w:before="0" w:after="72"/>
        <w:rPr/>
      </w:pPr>
      <w:r>
        <w:rPr>
          <w:rStyle w:val="FootnoteCharacters"/>
        </w:rPr>
        <w:footnoteRef/>
      </w:r>
      <w:r>
        <w:rPr>
          <w:lang w:val="en-GB"/>
        </w:rPr>
        <w:tab/>
        <w:t xml:space="preserve">Vgl. z. B. James C. Hefley, Marti Hefley, James Hefley. By Their Blood: Christian Martyrs of the Twentieth Century. Baker Book House: Grand Rapids (MI), 1994 und Johannes Herzog. </w:t>
      </w:r>
      <w:r>
        <w:rPr/>
        <w:t>"Märtyrer". S. 166-167 in: Fried</w:t>
        <w:softHyphen/>
        <w:t>rich Keppler (Hg.). Calwer Kirchenlexikon. Bd. 2. Calwer Verlagsb.: Stuttgart, 1941 .S. 166-167</w:t>
      </w:r>
    </w:p>
  </w:footnote>
  <w:footnote w:id="41">
    <w:p>
      <w:pPr>
        <w:pStyle w:val="Footnote"/>
        <w:widowControl/>
        <w:spacing w:before="0" w:after="72"/>
        <w:rPr/>
      </w:pPr>
      <w:r>
        <w:rPr>
          <w:rStyle w:val="FootnoteCharacters"/>
        </w:rPr>
        <w:footnoteRef/>
      </w:r>
      <w:r>
        <w:rPr>
          <w:lang w:val="en-GB"/>
        </w:rPr>
        <w:tab/>
        <w:t>Chuck Colson. "Foreword". S. ix-xii in: Nina Shea. In The Lion's Den: A Shocking Account of Persecution and Martyrdom of Christians Today and How We Should Respond. Broadman &amp; Holman: Nash</w:t>
        <w:softHyphen/>
        <w:t>ville (TN), 1997. S. ix</w:t>
      </w:r>
    </w:p>
  </w:footnote>
  <w:footnote w:id="42">
    <w:p>
      <w:pPr>
        <w:pStyle w:val="Footnote"/>
        <w:widowControl/>
        <w:spacing w:before="0" w:after="72"/>
        <w:rPr/>
      </w:pPr>
      <w:r>
        <w:rPr>
          <w:rStyle w:val="FootnoteCharacters"/>
        </w:rPr>
        <w:footnoteRef/>
      </w:r>
      <w:r>
        <w:rPr>
          <w:lang w:val="en-GB"/>
        </w:rPr>
        <w:tab/>
        <w:t xml:space="preserve">Vgl. Bernard Ruffin. The Days of Martyrs: A History of the Persecution of Christians from Apostolic Times to the Time of Constantine. </w:t>
      </w:r>
      <w:r>
        <w:rPr/>
        <w:t>Our Sun</w:t>
        <w:softHyphen/>
        <w:t xml:space="preserve">day Visitor: Huntington (IN), 1985 sowie die verschiedenen Beiträge in Diana Wood (Hg.). </w:t>
      </w:r>
      <w:r>
        <w:rPr>
          <w:lang w:val="en-GB"/>
        </w:rPr>
        <w:t>Martyrs and Martyrologies. Papers Read at the 1992 Summer Meeting and the 1993 Winter Mee</w:t>
        <w:softHyphen/>
        <w:t>ting ... Ec</w:t>
        <w:softHyphen/>
        <w:t>clesiastical History Society. B. Blackwell: Oxford, 1993 und W. J. Sheils (Hg.). Persecution and Toleration. Papers Read at the ... Ec</w:t>
        <w:softHyphen/>
        <w:t>clesiastical History Society. B. Blackwell: Oxford, 1984</w:t>
      </w:r>
    </w:p>
  </w:footnote>
  <w:footnote w:id="43">
    <w:p>
      <w:pPr>
        <w:pStyle w:val="Footnote"/>
        <w:widowControl/>
        <w:spacing w:before="0" w:after="72"/>
        <w:rPr/>
      </w:pPr>
      <w:r>
        <w:rPr>
          <w:rStyle w:val="FootnoteCharacters"/>
        </w:rPr>
        <w:footnoteRef/>
      </w:r>
      <w:r>
        <w:rPr/>
        <w:tab/>
        <w:t>Franz Kardinal Hengsbach. "Vorwort". S. 5-6 in: Gebetstag für die ver</w:t>
        <w:softHyphen/>
        <w:t>folgte Kirche 1991. Arbeitshilfen 85. Sekretariat der Deutschen Bischofs</w:t>
        <w:softHyphen/>
        <w:t>konferenz: Bonn, 1991. S. 6</w:t>
      </w:r>
    </w:p>
  </w:footnote>
  <w:footnote w:id="44">
    <w:p>
      <w:pPr>
        <w:pStyle w:val="Footnote"/>
        <w:widowControl/>
        <w:spacing w:before="0" w:after="72"/>
        <w:rPr/>
      </w:pPr>
      <w:r>
        <w:rPr>
          <w:rStyle w:val="FootnoteCharacters"/>
        </w:rPr>
        <w:footnoteRef/>
      </w:r>
      <w:r>
        <w:rPr/>
        <w:tab/>
        <w:t>Vgl. zu verschiedenen Epochen in der westlichen Welt: Brad Stephan Gre</w:t>
        <w:softHyphen/>
        <w:t xml:space="preserve">gory. </w:t>
      </w:r>
      <w:r>
        <w:rPr>
          <w:lang w:val="en-GB"/>
        </w:rPr>
        <w:t xml:space="preserve">Salvation at Stake: Christian Martyrdom in Early Modern Europe. Harvard Historical Studies 134. </w:t>
      </w:r>
      <w:r>
        <w:rPr/>
        <w:t>Harvard Uni</w:t>
        <w:softHyphen/>
        <w:t>versity Press: Cambridge (MA), 1999; Lutz E. von Padberg. Die Christianisierung Europas im Mit</w:t>
        <w:softHyphen/>
        <w:t xml:space="preserve">telalter. </w:t>
      </w:r>
      <w:r>
        <w:rPr>
          <w:lang w:val="en-GB"/>
        </w:rPr>
        <w:t>Re</w:t>
        <w:softHyphen/>
        <w:t>clam: Stuttgart, 1998; Lacey Baldwin Smith. Fools, Martyrs, Traitors: The Story of Martyrdom in the We</w:t>
        <w:softHyphen/>
        <w:t>stern World. A. A. Knopf: New York, 1997; Nor</w:t>
        <w:softHyphen/>
        <w:t>thwestern University Press: Evanston (IL), 1999</w:t>
      </w:r>
      <w:r>
        <w:rPr>
          <w:rStyle w:val="FootnoteCharacters"/>
          <w:lang w:val="en-GB"/>
        </w:rPr>
        <w:t>Tb</w:t>
      </w:r>
      <w:r>
        <w:rPr>
          <w:lang w:val="en-GB"/>
        </w:rPr>
        <w:t xml:space="preserve"> (teilweise weltlich); Joseph N. Tylenda. Jesuit Saints and Martyrs. Loyola Univer</w:t>
        <w:softHyphen/>
        <w:t>sity Press: Chicago 1984</w:t>
      </w:r>
      <w:r>
        <w:rPr>
          <w:rStyle w:val="FootnoteCharacters"/>
          <w:lang w:val="en-GB"/>
        </w:rPr>
        <w:t>1</w:t>
      </w:r>
      <w:r>
        <w:rPr>
          <w:lang w:val="en-GB"/>
        </w:rPr>
        <w:t>; Loyola Press: Chicago, 1998</w:t>
      </w:r>
      <w:r>
        <w:rPr>
          <w:rStyle w:val="FootnoteCharacters"/>
          <w:lang w:val="en-GB"/>
        </w:rPr>
        <w:t>2</w:t>
      </w:r>
      <w:r>
        <w:rPr>
          <w:lang w:val="en-GB"/>
        </w:rPr>
        <w:t>; F. Graeme Smith. Triumph in Death: The Story of the Malagasy Martyrs. Evangelical Press: Welwyn (GB), 1987; 1994</w:t>
      </w:r>
      <w:r>
        <w:rPr>
          <w:rStyle w:val="FootnoteCharacters"/>
          <w:lang w:val="en-GB"/>
        </w:rPr>
        <w:t>Tb</w:t>
      </w:r>
    </w:p>
  </w:footnote>
  <w:footnote w:id="45">
    <w:p>
      <w:pPr>
        <w:pStyle w:val="Footnote"/>
        <w:widowControl/>
        <w:spacing w:before="0" w:after="72"/>
        <w:rPr/>
      </w:pPr>
      <w:r>
        <w:rPr>
          <w:rStyle w:val="FootnoteCharacters"/>
        </w:rPr>
        <w:footnoteRef/>
      </w:r>
      <w:r>
        <w:rPr/>
        <w:tab/>
        <w:t>Rudolf Freudenberger u. a. "Christenverfolgungen". a. a. O. S. 45-48</w:t>
      </w:r>
    </w:p>
  </w:footnote>
  <w:footnote w:id="46">
    <w:p>
      <w:pPr>
        <w:pStyle w:val="Footnote"/>
        <w:widowControl/>
        <w:spacing w:before="0" w:after="72"/>
        <w:rPr/>
      </w:pPr>
      <w:r>
        <w:rPr>
          <w:rStyle w:val="FootnoteCharacters"/>
        </w:rPr>
        <w:footnoteRef/>
      </w:r>
      <w:r>
        <w:rPr>
          <w:lang w:val="en-GB"/>
        </w:rPr>
        <w:tab/>
        <w:t>Vgl. ebd. S. 35-38 und als Beispiel Ägypten: Martyrs and Martyrdom in the Coptic Church. Saint Shenouda the Archimandrite Coptic Society: Los An</w:t>
        <w:softHyphen/>
        <w:t xml:space="preserve">geles (CA), 1984; John Eibner (Hg.). </w:t>
      </w:r>
      <w:r>
        <w:rPr/>
        <w:t>Christen in Ägypten. Institut für reli</w:t>
        <w:softHyphen/>
        <w:t xml:space="preserve">giöse Minderheiten in der islamischen Welt: Zürich, 1992. 40 S. [Engl. Ausgabe: John Eibner (Hg.). </w:t>
      </w:r>
      <w:r>
        <w:rPr>
          <w:lang w:val="en-GB"/>
        </w:rPr>
        <w:t>Christians in Egypt: Church under Siege. Institute for Religious Minorities in the Islamic World: Zürich, Washington, 1993]; vgl. zur ge</w:t>
        <w:softHyphen/>
        <w:t xml:space="preserve">genwärtigen Lage Herbert Schlossberg. A Frangrance of Oppression: The Church and Its Persecutors. Crossway Books: Wheaton (IL), 1991. S. 25-50; Andrea Morigi, Vittori Emanuele Vernole, Priscilla di Thiene. </w:t>
      </w:r>
      <w:r>
        <w:rPr/>
        <w:t>Die Reli</w:t>
        <w:softHyphen/>
        <w:t>gionsfreheit in den Ländern mit überwiegend islamischer Be</w:t>
        <w:softHyphen/>
        <w:t>völkerung. Schriftenreihe von 'Kirche in Not/Ostpriesterhilfe'. KIN/OPH: Mün</w:t>
        <w:softHyphen/>
        <w:t xml:space="preserve">chen/Luzern/Wien, 1999 (fast nur katholische Opfer); Eberhard Troeger. "Verachtung, Bachteile - Unrecht, Tod? Christsein in islamischen Ländern". </w:t>
      </w:r>
      <w:r>
        <w:rPr>
          <w:lang w:val="en-GB"/>
        </w:rPr>
        <w:t>Confessio Augustana 1/2000: 29-33; "Facing the Fire: Christians Under Persecu</w:t>
        <w:softHyphen/>
        <w:t>tion". Crossroads (Middle East Christian Outreach) Nr. 70: March 1988: 2-9; Ab</w:t>
        <w:softHyphen/>
        <w:t>ram J. Wiebe. "Special Pro</w:t>
        <w:softHyphen/>
        <w:t>blems with Islamic Govern</w:t>
        <w:softHyphen/>
        <w:t>ments": S. 95-102 in: Edwin L. Frizen, Wade T. Coggins (Hg.). Christ and Caesar in Christian Missions. William Carey Library: Pa</w:t>
        <w:softHyphen/>
        <w:t>sadena (CA), 1979 und Christine Schirr</w:t>
        <w:softHyphen/>
        <w:t>macher. "Human Rights and the Per</w:t>
        <w:softHyphen/>
        <w:t>secution of Christians in Islam". Chalcedon Report No. 375 (Oct 1996): 13-15; Christine Schirrma</w:t>
        <w:softHyphen/>
        <w:t xml:space="preserve">cher. </w:t>
      </w:r>
      <w:r>
        <w:rPr/>
        <w:t>"Menschenrechte und Christenverfolgung in der islamischen Welt". Quer</w:t>
        <w:softHyphen/>
        <w:t>schnitte 12 (1999) 4/5 (Apr/Mai): 1-8; Lorenz Müller. Is</w:t>
        <w:softHyphen/>
        <w:t>lam und Men</w:t>
        <w:softHyphen/>
        <w:t>schenrechte. Diss. Hamburg, 1996</w:t>
      </w:r>
    </w:p>
  </w:footnote>
  <w:footnote w:id="47">
    <w:p>
      <w:pPr>
        <w:pStyle w:val="Footnote"/>
        <w:widowControl/>
        <w:spacing w:before="0" w:after="72"/>
        <w:rPr/>
      </w:pPr>
      <w:r>
        <w:rPr>
          <w:rStyle w:val="FootnoteCharacters"/>
        </w:rPr>
        <w:footnoteRef/>
      </w:r>
      <w:r>
        <w:rPr/>
        <w:tab/>
        <w:t>Zahlen nach "Christenverfolgungen". Sp. 1115-1120 in: Josef Höfer, Karl Rahner (Hg.). Le</w:t>
        <w:softHyphen/>
        <w:t>xikon für Theologie und Kirche. Bd. 2. Herder: Frei</w:t>
        <w:softHyphen/>
        <w:t>burg: 1986 (Nachdruck von 1958). S. 1120 (mit vorwiegend ka</w:t>
        <w:softHyphen/>
        <w:t>tholischen Märty</w:t>
        <w:softHyphen/>
        <w:t>rern); vgl. Rudolf Freudenberger u. a. "Christenverfolgungen". a. a. O. S. 38-44 zu China, Japan, Korea und Vietnam.</w:t>
      </w:r>
    </w:p>
  </w:footnote>
  <w:footnote w:id="48">
    <w:p>
      <w:pPr>
        <w:pStyle w:val="Footnote"/>
        <w:widowControl/>
        <w:spacing w:before="0" w:after="72"/>
        <w:rPr/>
      </w:pPr>
      <w:r>
        <w:rPr>
          <w:rStyle w:val="FootnoteCharacters"/>
        </w:rPr>
        <w:footnoteRef/>
      </w:r>
      <w:r>
        <w:rPr/>
        <w:tab/>
        <w:t>Ethelbert Stauffer. "Märtyrertheologie und Täuferbewegung". a. a. O. S. 553</w:t>
      </w:r>
    </w:p>
  </w:footnote>
  <w:footnote w:id="49">
    <w:p>
      <w:pPr>
        <w:pStyle w:val="Footnote"/>
        <w:widowControl/>
        <w:spacing w:before="0" w:after="72"/>
        <w:rPr/>
      </w:pPr>
      <w:r>
        <w:rPr>
          <w:rStyle w:val="FootnoteCharacters"/>
        </w:rPr>
        <w:footnoteRef/>
      </w:r>
      <w:r>
        <w:rPr/>
        <w:tab/>
        <w:t>Ebd. S. 560</w:t>
      </w:r>
    </w:p>
  </w:footnote>
  <w:footnote w:id="50">
    <w:p>
      <w:pPr>
        <w:pStyle w:val="Footnote"/>
        <w:widowControl/>
        <w:spacing w:before="0" w:after="72"/>
        <w:rPr/>
      </w:pPr>
      <w:r>
        <w:rPr>
          <w:rStyle w:val="FootnoteCharacters"/>
        </w:rPr>
        <w:footnoteRef/>
      </w:r>
      <w:r>
        <w:rPr/>
        <w:tab/>
        <w:t>So bes. Gerhard Ruhbach. "Christenverfolgung/-en". a. a. O.</w:t>
      </w:r>
    </w:p>
  </w:footnote>
  <w:footnote w:id="51">
    <w:p>
      <w:pPr>
        <w:pStyle w:val="Footnote"/>
        <w:widowControl/>
        <w:spacing w:before="0" w:after="72"/>
        <w:rPr/>
      </w:pPr>
      <w:r>
        <w:rPr>
          <w:rStyle w:val="FootnoteCharacters"/>
        </w:rPr>
        <w:footnoteRef/>
      </w:r>
      <w:r>
        <w:rPr>
          <w:lang w:val="en-GB"/>
        </w:rPr>
        <w:tab/>
        <w:t>David B. Barrett. World Christian Encyclopedia. Nairobi etc.: Oxford Uni</w:t>
        <w:softHyphen/>
        <w:t xml:space="preserve">versity Press, 1982. </w:t>
      </w:r>
      <w:r>
        <w:rPr/>
        <w:t>S. 833; Übersetzung nach Christof Sauer. Mission und Martyrium: Studien zu Karl Harten</w:t>
        <w:softHyphen/>
        <w:t>stein und zur Lausan</w:t>
        <w:softHyphen/>
        <w:t>ner Bewegung. edition afem - missions scripts 5. Verlag für Kultur und Wissen</w:t>
        <w:softHyphen/>
        <w:t>schaft Schirrmacher: Bonn, 1994. S. 54</w:t>
      </w:r>
    </w:p>
  </w:footnote>
  <w:footnote w:id="52">
    <w:p>
      <w:pPr>
        <w:pStyle w:val="Footnote"/>
        <w:widowControl/>
        <w:spacing w:before="0" w:after="72"/>
        <w:rPr/>
      </w:pPr>
      <w:r>
        <w:rPr>
          <w:rStyle w:val="FootnoteCharacters"/>
        </w:rPr>
        <w:footnoteRef/>
      </w:r>
      <w:r>
        <w:rPr/>
        <w:tab/>
        <w:t>Karl Rahner. Zur Theologie des Todes. Quaestiones disputatae 2. Herder: Freiburg, 1958, bes. "Exkurs über das Mar</w:t>
        <w:softHyphen/>
        <w:t>tyrium". S. 73-106 [ebd. 1965</w:t>
      </w:r>
      <w:r>
        <w:rPr>
          <w:rStyle w:val="FootnoteCharacters"/>
        </w:rPr>
        <w:t>5</w:t>
      </w:r>
      <w:r>
        <w:rPr/>
        <w:t>]. S. 73</w:t>
      </w:r>
    </w:p>
  </w:footnote>
  <w:footnote w:id="53">
    <w:p>
      <w:pPr>
        <w:pStyle w:val="Footnote"/>
        <w:widowControl/>
        <w:spacing w:before="0" w:after="72"/>
        <w:rPr/>
      </w:pPr>
      <w:r>
        <w:rPr>
          <w:rStyle w:val="FootnoteCharacters"/>
        </w:rPr>
        <w:footnoteRef/>
      </w:r>
      <w:r>
        <w:rPr/>
        <w:tab/>
        <w:t>Gebetstag für die verfolgte Kirche 1993: China. a. a. O. S. 11</w:t>
      </w:r>
    </w:p>
  </w:footnote>
  <w:footnote w:id="54">
    <w:p>
      <w:pPr>
        <w:pStyle w:val="Footnote"/>
        <w:widowControl/>
        <w:spacing w:before="0" w:after="72"/>
        <w:rPr/>
      </w:pPr>
      <w:r>
        <w:rPr>
          <w:rStyle w:val="FootnoteCharacters"/>
        </w:rPr>
        <w:footnoteRef/>
      </w:r>
      <w:r>
        <w:rPr/>
        <w:tab/>
        <w:t>Vgl. Otto Michel. Prophet und Märtyrer. Bei</w:t>
        <w:softHyphen/>
        <w:t>träge zur Förderung christlicher Theologie 37 (1932), Bd. 2. Bertelsmann: Gütersloh, 1932. S. 42</w:t>
      </w:r>
    </w:p>
  </w:footnote>
  <w:footnote w:id="55">
    <w:p>
      <w:pPr>
        <w:pStyle w:val="Footnote"/>
        <w:widowControl/>
        <w:spacing w:before="0" w:after="72"/>
        <w:rPr/>
      </w:pPr>
      <w:r>
        <w:rPr>
          <w:rStyle w:val="FootnoteCharacters"/>
        </w:rPr>
        <w:footnoteRef/>
      </w:r>
      <w:r>
        <w:rPr/>
        <w:tab/>
        <w:t>Durch die Verbindung der Liebe mit den Geboten Gottes wird auch die Frage nach der Selbstliebe in dem Satz "du sollst deinen Nächsten wie dich selbst" geklärt. Ei</w:t>
        <w:softHyphen/>
        <w:t>nige ver</w:t>
        <w:softHyphen/>
        <w:t>stehen diesen Satz - meist mit Hilfe psycholo</w:t>
        <w:softHyphen/>
        <w:t>gischer Überlegungen - als generelle Auf</w:t>
        <w:softHyphen/>
        <w:t>forderung, daß man sich zunächst selbst lieben müsse, bevor man andere lieben könne. Andere sehen jede Selbst</w:t>
        <w:softHyphen/>
        <w:t>liebe als das Ende der von Jesus gefor</w:t>
        <w:softHyphen/>
        <w:t>derten Selbstver</w:t>
        <w:softHyphen/>
        <w:t>leugnung (Mt 16,24; Mk 8,34; Lk 9,23) an und verstehen das "wie dich selbst" als Zuge</w:t>
        <w:softHyphen/>
        <w:t>ständnis an den leider immer vorhandenen Egoismus. Nimmt man die Ge</w:t>
        <w:softHyphen/>
        <w:t>bote Gottes hinzu, sieht man, daß beide Seiten glei</w:t>
        <w:softHyphen/>
        <w:t>chermaßen Recht wie Unrecht haben. Wenn Gott uns geboten hat, uns um uns selbst zu kümmern und uns selbst Freude zu schaf</w:t>
        <w:softHyphen/>
        <w:t>fen, kann an diesen Stellen keine prinzipielle Selbstver</w:t>
        <w:softHyphen/>
        <w:t>leugnung gefordert sein. Wenn Gott uns auf</w:t>
        <w:softHyphen/>
        <w:t>trägt, unseren Le</w:t>
        <w:softHyphen/>
        <w:t>bensunterhalt zu verdienen oder uns am Essen zu er</w:t>
        <w:softHyphen/>
        <w:t>freuen, kann ein sol</w:t>
        <w:softHyphen/>
        <w:t>cher Einsatz für uns selbst nicht falsch sein. Wo Gott uns aber auf</w:t>
        <w:softHyphen/>
        <w:t>trägt, die Inter</w:t>
        <w:softHyphen/>
        <w:t>essen anderer über unsere eigenen zu stellen, können psychologi</w:t>
        <w:softHyphen/>
        <w:t>sche Theorien Gottes Willen nicht aufheben. Die Bi</w:t>
        <w:softHyphen/>
        <w:t>bel spielt den Einzel</w:t>
        <w:softHyphen/>
        <w:t>nen und die Gesell</w:t>
        <w:softHyphen/>
        <w:t>schaft und die eigenen Interessen und die Interes</w:t>
        <w:softHyphen/>
        <w:t>sen der Allge</w:t>
        <w:softHyphen/>
        <w:t>meinheit nicht gegenein</w:t>
        <w:softHyphen/>
        <w:t>ander aus. Sie ist weder individuali</w:t>
        <w:softHyphen/>
        <w:t>stisch noch so</w:t>
        <w:softHyphen/>
        <w:t>zialistisch. Sie wahrt die Privat</w:t>
        <w:softHyphen/>
        <w:t>sphäre des Einzel</w:t>
        <w:softHyphen/>
        <w:t>nen ebenso, wie sie keinen von der sozialen Verantwortung aus</w:t>
        <w:softHyphen/>
        <w:t>nimmt. Auch die berühmte Goldene Regel Jesu in Mt 7,12 verbindet die Selbst</w:t>
        <w:softHyphen/>
        <w:t>liebe und das Leben für andere untrennbar miteinander: "Alles, was ihr wollt, daß euch die Menschen tun sollen, das tut ihr ihnen auch! Denn darin besteht das Gesetz und die Pro</w:t>
        <w:softHyphen/>
        <w:t>pheten." Die Bibel kann selbst das höchste Ziel des Menschen, nämlich ewiges Leben zu erlangen und in ewiger Ge</w:t>
        <w:softHyphen/>
        <w:t>meinschaft mit Gott zu leben, in doppelter Weise be</w:t>
        <w:softHyphen/>
        <w:t>gründen. Einerseits wird damit Gott an die erste Stelle gesetzt und der Mensch ordnet sich de</w:t>
        <w:softHyphen/>
        <w:t>mütig Gottes Willen unter: Der Mensch wird Gott ewig als seinen Herrn und Er</w:t>
        <w:softHyphen/>
        <w:t>löser preisen. Anderer</w:t>
        <w:softHyphen/>
        <w:t>seits ist dies aber zugleich das Beste, was ein Mensch für sich selbst tun kann.</w:t>
      </w:r>
    </w:p>
  </w:footnote>
  <w:footnote w:id="56">
    <w:p>
      <w:pPr>
        <w:pStyle w:val="Footnote"/>
        <w:widowControl/>
        <w:spacing w:before="0" w:after="72"/>
        <w:rPr/>
      </w:pPr>
      <w:r>
        <w:rPr>
          <w:rStyle w:val="FootnoteCharacters"/>
        </w:rPr>
        <w:footnoteRef/>
      </w:r>
      <w:r>
        <w:rPr/>
        <w:tab/>
        <w:t>Otto Michel. Prophet und Märtyrer. a. a. O. S. 30</w:t>
      </w:r>
    </w:p>
  </w:footnote>
  <w:footnote w:id="57">
    <w:p>
      <w:pPr>
        <w:pStyle w:val="Footnote"/>
        <w:widowControl/>
        <w:spacing w:before="0" w:after="72"/>
        <w:rPr/>
      </w:pPr>
      <w:r>
        <w:rPr>
          <w:rStyle w:val="FootnoteCharacters"/>
        </w:rPr>
        <w:footnoteRef/>
      </w:r>
      <w:r>
        <w:rPr/>
        <w:tab/>
        <w:t>Zu 1Petr ebd. S. 40-42; vgl. Theofried Baumeister. Die Anfänge der Theolo</w:t>
        <w:softHyphen/>
        <w:t xml:space="preserve">gie des Martyriums. a. a. O. S. 204-209 und William Carl Weinreich. </w:t>
      </w:r>
      <w:r>
        <w:rPr>
          <w:lang w:val="en-GB"/>
        </w:rPr>
        <w:t>Spirit and Martyrdom. University Press of America: Washing</w:t>
        <w:softHyphen/>
        <w:t xml:space="preserve">ton D.C., 1981 [Diss. </w:t>
      </w:r>
      <w:r>
        <w:rPr/>
        <w:t>Basel, 1977]. S. 63-69</w:t>
      </w:r>
    </w:p>
  </w:footnote>
  <w:footnote w:id="58">
    <w:p>
      <w:pPr>
        <w:pStyle w:val="Footnote"/>
        <w:widowControl/>
        <w:spacing w:before="0" w:after="72"/>
        <w:rPr/>
      </w:pPr>
      <w:r>
        <w:rPr>
          <w:rStyle w:val="FootnoteCharacters"/>
        </w:rPr>
        <w:footnoteRef/>
      </w:r>
      <w:r>
        <w:rPr/>
        <w:tab/>
        <w:t>Otto Michel. Prophet und Märtyrer. a. a. O. S. 36</w:t>
      </w:r>
    </w:p>
  </w:footnote>
  <w:footnote w:id="59">
    <w:p>
      <w:pPr>
        <w:pStyle w:val="Footnote"/>
        <w:widowControl/>
        <w:spacing w:before="0" w:after="72"/>
        <w:rPr/>
      </w:pPr>
      <w:r>
        <w:rPr>
          <w:rStyle w:val="FootnoteCharacters"/>
        </w:rPr>
        <w:footnoteRef/>
      </w:r>
      <w:r>
        <w:rPr/>
        <w:tab/>
        <w:t>Ebd. S. 37-40</w:t>
      </w:r>
    </w:p>
  </w:footnote>
  <w:footnote w:id="60">
    <w:p>
      <w:pPr>
        <w:pStyle w:val="Footnote"/>
        <w:widowControl/>
        <w:spacing w:before="0" w:after="72"/>
        <w:rPr/>
      </w:pPr>
      <w:r>
        <w:rPr>
          <w:rStyle w:val="FootnoteCharacters"/>
        </w:rPr>
        <w:footnoteRef/>
      </w:r>
      <w:r>
        <w:rPr/>
        <w:tab/>
        <w:t>Ebd. S. 39; vgl. auch Theofried Baumeister. Die Anfänge der Theolo</w:t>
        <w:softHyphen/>
        <w:t xml:space="preserve">gie des Martyriums. a. a. O. S. 200-204 und William Carl Weinreich. </w:t>
      </w:r>
      <w:r>
        <w:rPr>
          <w:lang w:val="en-GB"/>
        </w:rPr>
        <w:t>Spirit and Martyrdom. a. a. O. S. 69-71</w:t>
      </w:r>
    </w:p>
  </w:footnote>
  <w:footnote w:id="61">
    <w:p>
      <w:pPr>
        <w:pStyle w:val="Footnote"/>
        <w:widowControl/>
        <w:spacing w:before="0" w:after="72"/>
        <w:rPr/>
      </w:pPr>
      <w:r>
        <w:rPr>
          <w:rStyle w:val="FootnoteCharacters"/>
        </w:rPr>
        <w:footnoteRef/>
      </w:r>
      <w:r>
        <w:rPr/>
        <w:tab/>
        <w:t>Vgl. zur Theologie des Martyriums in Offb Theofried Baumeister. Die An</w:t>
        <w:softHyphen/>
        <w:t>fänge der Theologie des Martyriums. a. a. O. S. 211-228, bes. 219-227; William Carl Weinreich. a. a. O. S. 73-78, sowie die unten genann</w:t>
        <w:softHyphen/>
        <w:t>ten Ver</w:t>
        <w:softHyphen/>
        <w:t>weise zur Wortfamilie 'martyr' in Offb.</w:t>
      </w:r>
    </w:p>
  </w:footnote>
  <w:footnote w:id="62">
    <w:p>
      <w:pPr>
        <w:pStyle w:val="Footnote"/>
        <w:widowControl/>
        <w:spacing w:before="0" w:after="72"/>
        <w:rPr/>
      </w:pPr>
      <w:r>
        <w:rPr>
          <w:rStyle w:val="FootnoteCharacters"/>
        </w:rPr>
        <w:footnoteRef/>
      </w:r>
      <w:r>
        <w:rPr>
          <w:lang w:val="en-GB"/>
        </w:rPr>
        <w:tab/>
        <w:t>Patrick Johnstone. "Preparing 3rd World Believers for Church Growth under Persecu</w:t>
        <w:softHyphen/>
        <w:t>tion". a. a. O. S. 4</w:t>
      </w:r>
    </w:p>
  </w:footnote>
  <w:footnote w:id="63">
    <w:p>
      <w:pPr>
        <w:pStyle w:val="Footnote"/>
        <w:widowControl/>
        <w:spacing w:before="0" w:after="72"/>
        <w:rPr/>
      </w:pPr>
      <w:r>
        <w:rPr>
          <w:rStyle w:val="FootnoteCharacters"/>
        </w:rPr>
        <w:footnoteRef/>
      </w:r>
      <w:r>
        <w:rPr>
          <w:lang w:val="en-GB"/>
        </w:rPr>
        <w:tab/>
        <w:t>Preparing Believers for Suffering and Persecution: A Manual for Chri</w:t>
        <w:softHyphen/>
        <w:t xml:space="preserve">stian Workers. Hope: Bulawayo (Simbabwe), o. J. (ca. 1979). </w:t>
      </w:r>
      <w:r>
        <w:rPr/>
        <w:t>15 S. S. 6</w:t>
      </w:r>
    </w:p>
  </w:footnote>
  <w:footnote w:id="64">
    <w:p>
      <w:pPr>
        <w:pStyle w:val="Footnote"/>
        <w:widowControl/>
        <w:spacing w:before="0" w:after="72"/>
        <w:rPr/>
      </w:pPr>
      <w:r>
        <w:rPr>
          <w:rStyle w:val="FootnoteCharacters"/>
        </w:rPr>
        <w:footnoteRef/>
      </w:r>
      <w:r>
        <w:rPr/>
        <w:tab/>
        <w:t xml:space="preserve">Vgl. zur Theologie des Martyriums in Apg Scott Cunningham. </w:t>
      </w:r>
      <w:r>
        <w:rPr>
          <w:lang w:val="en-GB"/>
        </w:rPr>
        <w:t>Through Many Tribulations: The Theology of Perse</w:t>
        <w:softHyphen/>
        <w:t>cution in Luke-Acts. Journal for the Study of the New Testa</w:t>
        <w:softHyphen/>
        <w:t>ment Supplement Series 142. Sheffield Acade</w:t>
        <w:softHyphen/>
        <w:t>mic Press: Shef</w:t>
        <w:softHyphen/>
        <w:t xml:space="preserve">field (GB), 1997. </w:t>
      </w:r>
      <w:r>
        <w:rPr/>
        <w:t xml:space="preserve">Apg 186-294 + 295-342; William Carl Weinreich. </w:t>
      </w:r>
      <w:r>
        <w:rPr>
          <w:lang w:val="en-GB"/>
        </w:rPr>
        <w:t xml:space="preserve">Spirit and Martyrdom. a. a. O. S. 31-43; Theofried Baumeister. </w:t>
      </w:r>
      <w:r>
        <w:rPr/>
        <w:t>Die Anfänge der Theologie des Martyri</w:t>
        <w:softHyphen/>
        <w:t>ums. a. a. O. S. 119-137</w:t>
      </w:r>
    </w:p>
  </w:footnote>
  <w:footnote w:id="65">
    <w:p>
      <w:pPr>
        <w:pStyle w:val="Footnote"/>
        <w:widowControl/>
        <w:spacing w:before="0" w:after="72"/>
        <w:rPr/>
      </w:pPr>
      <w:r>
        <w:rPr>
          <w:rStyle w:val="FootnoteCharacters"/>
        </w:rPr>
        <w:footnoteRef/>
      </w:r>
      <w:r>
        <w:rPr>
          <w:lang w:val="en-GB"/>
        </w:rPr>
        <w:tab/>
        <w:t>Nach Preparing Believers for Suffering and Persecution: A Manual for Chri</w:t>
        <w:softHyphen/>
        <w:t xml:space="preserve">stian Workers. Hope: Bulawayo (Simbabwe), o. J. (ca. 1979). </w:t>
      </w:r>
      <w:r>
        <w:rPr/>
        <w:t>15 S. S. 6</w:t>
      </w:r>
    </w:p>
  </w:footnote>
  <w:footnote w:id="66">
    <w:p>
      <w:pPr>
        <w:pStyle w:val="Footnote"/>
        <w:widowControl/>
        <w:spacing w:before="0" w:after="72"/>
        <w:rPr/>
      </w:pPr>
      <w:r>
        <w:rPr>
          <w:rStyle w:val="FootnoteCharacters"/>
        </w:rPr>
        <w:footnoteRef/>
      </w:r>
      <w:r>
        <w:rPr/>
        <w:tab/>
        <w:t xml:space="preserve">Vgl. zur Theologie des Martyriums bei Paulus John S. Pobee. </w:t>
      </w:r>
      <w:r>
        <w:rPr>
          <w:lang w:val="en-GB"/>
        </w:rPr>
        <w:t>Persecu</w:t>
        <w:softHyphen/>
        <w:t>tion and Martyrdom in the Theology of Paul. Journal for the Study of the New Testament Supplement Series 6. JSOT Press: Sheffield, 1985; Harry W. Tajra. The Martyrdom of St. Paul: Historical and Ju</w:t>
        <w:softHyphen/>
        <w:t>dicial: Context, Tradi</w:t>
        <w:softHyphen/>
        <w:t xml:space="preserve">tions, and Legends. </w:t>
      </w:r>
      <w:r>
        <w:rPr/>
        <w:t>Wissenschaftliche Untersu</w:t>
        <w:softHyphen/>
        <w:t>chungen zum Neuen Testa</w:t>
        <w:softHyphen/>
        <w:t xml:space="preserve">ment 67. Mohr Siebeck: Tübingen, 1994. S. 1-117 (S. 118-197 zu Pauli Martyrium in nachbiblischen Quellen); Harry W. Tajra. </w:t>
      </w:r>
      <w:r>
        <w:rPr>
          <w:lang w:val="en-GB"/>
        </w:rPr>
        <w:t xml:space="preserve">The Trial of Paul. </w:t>
      </w:r>
      <w:r>
        <w:rPr/>
        <w:t xml:space="preserve">Mohr Siebeck: Tübingen, 1989; William Carl Weinreich. </w:t>
      </w:r>
      <w:r>
        <w:rPr>
          <w:lang w:val="en-GB"/>
        </w:rPr>
        <w:t>Spirit and Mar</w:t>
        <w:softHyphen/>
        <w:t xml:space="preserve">tyrdom. a. a. O. S. 43-63; Theofried Baumeister. </w:t>
      </w:r>
      <w:r>
        <w:rPr/>
        <w:t>Die Anfänge der Theolo</w:t>
        <w:softHyphen/>
        <w:t>gie des Martyriums. a. a. O. S. 156-200</w:t>
      </w:r>
    </w:p>
  </w:footnote>
  <w:footnote w:id="67">
    <w:p>
      <w:pPr>
        <w:pStyle w:val="Footnote"/>
        <w:widowControl/>
        <w:spacing w:before="0" w:after="72"/>
        <w:rPr/>
      </w:pPr>
      <w:r>
        <w:rPr>
          <w:rStyle w:val="FootnoteCharacters"/>
        </w:rPr>
        <w:footnoteRef/>
      </w:r>
      <w:r>
        <w:rPr/>
        <w:tab/>
        <w:t>Vgl. außer zu den im Text unten angesprochenen Paulusbriefen Theofried Baumeister. Die Anfänge der Theologie des Martyriums. a. a. O. S. 161-164 (zu Gal), S. 164-169 (zu 1Kor)</w:t>
      </w:r>
    </w:p>
  </w:footnote>
  <w:footnote w:id="68">
    <w:p>
      <w:pPr>
        <w:pStyle w:val="Footnote"/>
        <w:widowControl/>
        <w:spacing w:before="0" w:after="72"/>
        <w:rPr/>
      </w:pPr>
      <w:r>
        <w:rPr>
          <w:rStyle w:val="FootnoteCharacters"/>
        </w:rPr>
        <w:footnoteRef/>
      </w:r>
      <w:r>
        <w:rPr>
          <w:lang w:val="en-GB"/>
        </w:rPr>
        <w:tab/>
        <w:t>Siehe John S. Pobee. Persecution and Martyrdom in the Theology of Paul. a. a. O. S. 93-106</w:t>
      </w:r>
    </w:p>
  </w:footnote>
  <w:footnote w:id="69">
    <w:p>
      <w:pPr>
        <w:pStyle w:val="Footnote"/>
        <w:widowControl/>
        <w:spacing w:before="0" w:after="72"/>
        <w:rPr/>
      </w:pPr>
      <w:r>
        <w:rPr>
          <w:rStyle w:val="FootnoteCharacters"/>
        </w:rPr>
        <w:footnoteRef/>
      </w:r>
      <w:r>
        <w:rPr/>
        <w:tab/>
        <w:t>Zur Begründung siehe das unten im Text Gesagte</w:t>
      </w:r>
    </w:p>
  </w:footnote>
  <w:footnote w:id="70">
    <w:p>
      <w:pPr>
        <w:pStyle w:val="Footnote"/>
        <w:widowControl/>
        <w:spacing w:before="0" w:after="72"/>
        <w:rPr/>
      </w:pPr>
      <w:r>
        <w:rPr>
          <w:rStyle w:val="FootnoteCharacters"/>
        </w:rPr>
        <w:footnoteRef/>
      </w:r>
      <w:r>
        <w:rPr/>
        <w:tab/>
        <w:t>Vgl. zum Thema Martyrium in der Offb Hans von Campenhausen. Die Idee des Martyriums in der Alten Kirche. Vandenhoeck &amp; Ru</w:t>
        <w:softHyphen/>
        <w:t>precht: Göt</w:t>
        <w:softHyphen/>
        <w:t>tingen, 1936</w:t>
      </w:r>
      <w:r>
        <w:rPr>
          <w:rStyle w:val="FootnoteCharacters"/>
        </w:rPr>
        <w:t>1</w:t>
      </w:r>
      <w:r>
        <w:rPr/>
        <w:t>; 1964</w:t>
      </w:r>
      <w:r>
        <w:rPr>
          <w:rStyle w:val="FootnoteCharacters"/>
        </w:rPr>
        <w:t>2</w:t>
      </w:r>
      <w:r>
        <w:rPr/>
        <w:t>. S. 42-46 u. ö.; Hans von Campen</w:t>
        <w:softHyphen/>
        <w:t>hausen. "Das Martyrium in der Mis</w:t>
        <w:softHyphen/>
        <w:t>sion". S. 71-85 in: Heinzgünter Frohnes, Uwe W. Knorr (Hg.). Die Alte Kir</w:t>
        <w:softHyphen/>
        <w:t>che. Kir</w:t>
        <w:softHyphen/>
        <w:t>chengeschichte als Missi</w:t>
        <w:softHyphen/>
        <w:t>onsgeschichte 1. Chr. Kai</w:t>
        <w:softHyphen/>
        <w:t xml:space="preserve">ser: München, 1974. S. 74-76; Bo Reicke. </w:t>
      </w:r>
      <w:r>
        <w:rPr>
          <w:lang w:val="en-GB"/>
        </w:rPr>
        <w:t>"The Inauguration of Catholic Mar</w:t>
        <w:softHyphen/>
        <w:t>tyrdom According to St. John the Divine". Augustinum (Rom) 20 (1980): 275-283 und Ivo Lesbaupin. Blessed are the Persecuted: The Early Church Under Siege. Orbis Books: Maryknoll (NY), 1987 [Original Portugie</w:t>
        <w:softHyphen/>
        <w:t xml:space="preserve">sisch]; Spire (Hodder &amp; Stoughton): Sevenoaks (GB), 1988. </w:t>
      </w:r>
      <w:r>
        <w:rPr/>
        <w:t>S. 62-95. Vgl. dazu und zur Diskussion auf welche Chri</w:t>
        <w:softHyphen/>
        <w:t>stenverfolgung sich die Of</w:t>
        <w:softHyphen/>
        <w:t>fenbarung be</w:t>
        <w:softHyphen/>
        <w:t>zieht Thomas Schirr</w:t>
        <w:softHyphen/>
        <w:t>macher. "Gründe für die Früh</w:t>
        <w:softHyphen/>
        <w:t>datierung der Of</w:t>
        <w:softHyphen/>
        <w:t>fenbarung vor 70 n. Chr." S. 129-154 in: David Chilton. Die große Trübsal. Reformatorischer Verlag Beese: Ham</w:t>
        <w:softHyphen/>
        <w:t>burg, 1996; auch abge</w:t>
        <w:softHyphen/>
        <w:t>druckt in Anstöße Nr. 17. S. 1-4 (Beilage zu Neues vom Euroteam 1/1998</w:t>
      </w:r>
    </w:p>
  </w:footnote>
  <w:footnote w:id="71">
    <w:p>
      <w:pPr>
        <w:pStyle w:val="Footnote"/>
        <w:widowControl/>
        <w:spacing w:before="0" w:after="72"/>
        <w:rPr/>
      </w:pPr>
      <w:r>
        <w:rPr>
          <w:rStyle w:val="FootnoteCharacters"/>
        </w:rPr>
        <w:footnoteRef/>
      </w:r>
      <w:r>
        <w:rPr/>
        <w:tab/>
        <w:t>Vgl. dazu das in These 55 zum Buch Daniel Gesagte.</w:t>
      </w:r>
    </w:p>
  </w:footnote>
  <w:footnote w:id="72">
    <w:p>
      <w:pPr>
        <w:pStyle w:val="Footnote"/>
        <w:widowControl/>
        <w:spacing w:before="0" w:after="72"/>
        <w:rPr/>
      </w:pPr>
      <w:r>
        <w:rPr>
          <w:rStyle w:val="FootnoteCharacters"/>
        </w:rPr>
        <w:footnoteRef/>
      </w:r>
      <w:r>
        <w:rPr/>
        <w:tab/>
        <w:t>Friedrich Graber. Der Glaubensweg des Volkes Gottes: Eine Erklä</w:t>
        <w:softHyphen/>
        <w:t>rung von Hebräer 11 als Beitrag zum Verständnis des Alten Testa</w:t>
        <w:softHyphen/>
        <w:t>mentes. Zwingli Verlag: Zürich, 1943. S. 262</w:t>
      </w:r>
    </w:p>
  </w:footnote>
  <w:footnote w:id="73">
    <w:p>
      <w:pPr>
        <w:pStyle w:val="Footnote"/>
        <w:widowControl/>
        <w:spacing w:before="0" w:after="72"/>
        <w:rPr/>
      </w:pPr>
      <w:r>
        <w:rPr>
          <w:rStyle w:val="FootnoteCharacters"/>
        </w:rPr>
        <w:footnoteRef/>
      </w:r>
      <w:r>
        <w:rPr/>
        <w:tab/>
        <w:t>Z. B. Theofried Baumeister. Die Anfänge der Theologie des Martyri</w:t>
        <w:softHyphen/>
        <w:t>ums. a. a. O. S. 13-24; Theofried Baumeister. Genese und Entfaltung der alt</w:t>
        <w:softHyphen/>
        <w:t>kirchlichen Theolo</w:t>
        <w:softHyphen/>
        <w:t>gie des Martyriums. a. a. O. S. 2-3; Ernst Haag. "Die drei Männer im Feuer nach Dan. 3:1-30". S. 20-50 und Ulrich Keller</w:t>
        <w:softHyphen/>
        <w:t>mann. "Das Danielbuch und die Märtyrertheologie der Auf</w:t>
        <w:softHyphen/>
        <w:t>erstehung". S. 51-75 in: J. W. Van Henten (Hg.). Die Entstehung der jüdischen Martyro</w:t>
        <w:softHyphen/>
        <w:t xml:space="preserve">logie. </w:t>
      </w:r>
      <w:r>
        <w:rPr>
          <w:lang w:val="en-GB"/>
        </w:rPr>
        <w:t xml:space="preserve">Studia Post-Biblica 38. </w:t>
      </w:r>
      <w:r>
        <w:rPr/>
        <w:t>E. J. Brill: Leiden, 1989 (alle diese Texte bieten trotzdem gute Einblicke in die Märtyrertheologie des Bu</w:t>
        <w:softHyphen/>
        <w:t>ches Daniel)</w:t>
      </w:r>
    </w:p>
  </w:footnote>
  <w:footnote w:id="74">
    <w:p>
      <w:pPr>
        <w:pStyle w:val="Footnote"/>
        <w:widowControl/>
        <w:spacing w:before="0" w:after="72"/>
        <w:rPr/>
      </w:pPr>
      <w:r>
        <w:rPr>
          <w:rStyle w:val="FootnoteCharacters"/>
        </w:rPr>
        <w:footnoteRef/>
      </w:r>
      <w:r>
        <w:rPr/>
        <w:tab/>
        <w:t>Z. B. Theofried Baumeister. Die Anfänge der Theologie des Martyri</w:t>
        <w:softHyphen/>
        <w:t>ums. a. a. O. S. 191-200</w:t>
      </w:r>
    </w:p>
  </w:footnote>
  <w:footnote w:id="75">
    <w:p>
      <w:pPr>
        <w:pStyle w:val="Footnote"/>
        <w:widowControl/>
        <w:spacing w:before="0" w:after="72"/>
        <w:rPr/>
      </w:pPr>
      <w:r>
        <w:rPr>
          <w:rStyle w:val="FootnoteCharacters"/>
        </w:rPr>
        <w:footnoteRef/>
      </w:r>
      <w:r>
        <w:rPr/>
        <w:tab/>
        <w:t>Vgl. zur Widerlegung die in Thomas Schirrmacher. "Gründe für die Frühda</w:t>
        <w:softHyphen/>
        <w:t>tierung der Offenbarung vor 70 n. Chr." S. 129-154 in: David Chilton. Die große Trüb</w:t>
        <w:softHyphen/>
        <w:t>sal. Reformatorischer Verlag Beese: Ham</w:t>
        <w:softHyphen/>
        <w:t>burg, 1996 genannte Literatur.</w:t>
      </w:r>
    </w:p>
  </w:footnote>
  <w:footnote w:id="76">
    <w:p>
      <w:pPr>
        <w:pStyle w:val="Footnote"/>
        <w:widowControl/>
        <w:spacing w:before="0" w:after="72"/>
        <w:rPr/>
      </w:pPr>
      <w:r>
        <w:rPr>
          <w:rStyle w:val="FootnoteCharacters"/>
        </w:rPr>
        <w:footnoteRef/>
      </w:r>
      <w:r>
        <w:rPr/>
        <w:tab/>
        <w:t xml:space="preserve">Eine ausgezeichnete Widerlegung findet sich in Hans F. Bayer. </w:t>
      </w:r>
      <w:r>
        <w:rPr>
          <w:lang w:val="en-GB"/>
        </w:rPr>
        <w:t>Jesus' Pre</w:t>
        <w:softHyphen/>
        <w:t xml:space="preserve">dictions of Vindication and Resurrection. </w:t>
      </w:r>
      <w:r>
        <w:rPr/>
        <w:t>J. C. B. Mohr: Tübin</w:t>
        <w:softHyphen/>
        <w:t>gen, 1986, der nachweist, daß gerade Jesu Prophetien auf sein Kreuz hin auf Jesus zu</w:t>
        <w:softHyphen/>
        <w:t>rückgehen und Kernbestand dessen sind, was Jesus gelehrt hat.</w:t>
      </w:r>
    </w:p>
  </w:footnote>
  <w:footnote w:id="77">
    <w:p>
      <w:pPr>
        <w:pStyle w:val="Footnote"/>
        <w:widowControl/>
        <w:spacing w:before="0" w:after="72"/>
        <w:rPr/>
      </w:pPr>
      <w:r>
        <w:rPr>
          <w:rStyle w:val="FootnoteCharacters"/>
        </w:rPr>
        <w:footnoteRef/>
      </w:r>
      <w:r>
        <w:rPr/>
        <w:tab/>
        <w:t>Theofried Baumeister. Die Anfänge der Theologie des Martyriums. a. a. O. S. 70</w:t>
      </w:r>
    </w:p>
  </w:footnote>
  <w:footnote w:id="78">
    <w:p>
      <w:pPr>
        <w:pStyle w:val="Footnote"/>
        <w:widowControl/>
        <w:spacing w:before="0" w:after="72"/>
        <w:rPr/>
      </w:pPr>
      <w:r>
        <w:rPr>
          <w:rStyle w:val="FootnoteCharacters"/>
        </w:rPr>
        <w:footnoteRef/>
      </w:r>
      <w:r>
        <w:rPr/>
        <w:tab/>
        <w:t>Ebd. S. 69-70; vgl. ähnlich und grundsätzlich schon Eduard Lohse. Märtyrer und Gottesknecht. Forschungen zur Religion und Literatur des Alten und Neuen Testamentes 64 (NF 46). Van</w:t>
        <w:softHyphen/>
        <w:t>denhoeck &amp; Ru</w:t>
        <w:softHyphen/>
        <w:t>precht: Göttingen, 1955</w:t>
      </w:r>
    </w:p>
  </w:footnote>
  <w:footnote w:id="79">
    <w:p>
      <w:pPr>
        <w:pStyle w:val="Footnote"/>
        <w:widowControl/>
        <w:spacing w:before="0" w:after="72"/>
        <w:rPr/>
      </w:pPr>
      <w:r>
        <w:rPr>
          <w:rStyle w:val="FootnoteCharacters"/>
        </w:rPr>
        <w:footnoteRef/>
      </w:r>
      <w:r>
        <w:rPr/>
        <w:tab/>
        <w:t>Otto Michel. Prophet und Märtyrer. a. a. O. S. 25</w:t>
      </w:r>
    </w:p>
  </w:footnote>
  <w:footnote w:id="80">
    <w:p>
      <w:pPr>
        <w:pStyle w:val="Footnote"/>
        <w:widowControl/>
        <w:spacing w:before="0" w:after="72"/>
        <w:rPr/>
      </w:pPr>
      <w:r>
        <w:rPr>
          <w:rStyle w:val="FootnoteCharacters"/>
        </w:rPr>
        <w:footnoteRef/>
      </w:r>
      <w:r>
        <w:rPr/>
        <w:tab/>
        <w:t>Ebd.</w:t>
      </w:r>
    </w:p>
  </w:footnote>
  <w:footnote w:id="81">
    <w:p>
      <w:pPr>
        <w:pStyle w:val="Footnote"/>
        <w:widowControl/>
        <w:spacing w:before="0" w:after="72"/>
        <w:rPr/>
      </w:pPr>
      <w:r>
        <w:rPr>
          <w:rStyle w:val="FootnoteCharacters"/>
        </w:rPr>
        <w:footnoteRef/>
      </w:r>
      <w:r>
        <w:rPr/>
        <w:tab/>
        <w:t xml:space="preserve">Dies betont bes. </w:t>
      </w:r>
      <w:r>
        <w:rPr>
          <w:lang w:val="en-GB"/>
        </w:rPr>
        <w:t>Tokunboh Adeyemo. "Persecution: A Permanent Feature of the Church". S. 23-36 in: Brother Andrew (Hg.). Destined to Suffer? Afri</w:t>
        <w:softHyphen/>
        <w:t xml:space="preserve">can Christians Face the Future. Open Doors: Orange (CA), 1979. </w:t>
      </w:r>
      <w:r>
        <w:rPr/>
        <w:t xml:space="preserve">S. 24. Vgl. den Buchtitel George Fox. </w:t>
      </w:r>
      <w:r>
        <w:rPr>
          <w:lang w:val="en-GB"/>
        </w:rPr>
        <w:t>Cain against Abel: Representing New-England's Church-Hirarchy in Opposition to Her Christian Protestant Dis</w:t>
        <w:softHyphen/>
        <w:t xml:space="preserve">senters. o. V.: London (?), 1675. </w:t>
      </w:r>
      <w:r>
        <w:rPr/>
        <w:t>48 S.</w:t>
      </w:r>
    </w:p>
  </w:footnote>
  <w:footnote w:id="82">
    <w:p>
      <w:pPr>
        <w:pStyle w:val="Footnote"/>
        <w:widowControl/>
        <w:spacing w:before="0" w:after="72"/>
        <w:rPr/>
      </w:pPr>
      <w:r>
        <w:rPr>
          <w:rStyle w:val="FootnoteCharacters"/>
        </w:rPr>
        <w:footnoteRef/>
      </w:r>
      <w:r>
        <w:rPr/>
        <w:tab/>
        <w:t>Zitiert nach Peter Beyerhaus. Die Bedeutung des Martyriums für den Aufbau des Leibes Chri</w:t>
        <w:softHyphen/>
        <w:t>sti. a. a. O. S. 131</w:t>
      </w:r>
    </w:p>
  </w:footnote>
  <w:footnote w:id="83">
    <w:p>
      <w:pPr>
        <w:pStyle w:val="Footnote"/>
        <w:widowControl/>
        <w:spacing w:before="0" w:after="72"/>
        <w:rPr/>
      </w:pPr>
      <w:r>
        <w:rPr>
          <w:rStyle w:val="FootnoteCharacters"/>
        </w:rPr>
        <w:footnoteRef/>
      </w:r>
      <w:r>
        <w:rPr/>
        <w:tab/>
        <w:t>Gustav Friedrich Oehler. Theologie des Alten Testaments. J. F. Stein</w:t>
        <w:softHyphen/>
        <w:t>kopf: Stuttgart, 1891</w:t>
      </w:r>
      <w:r>
        <w:rPr>
          <w:rStyle w:val="FootnoteCharacters"/>
        </w:rPr>
        <w:t>3</w:t>
      </w:r>
      <w:r>
        <w:rPr/>
        <w:t>. S. 81 (alles sic)</w:t>
      </w:r>
    </w:p>
  </w:footnote>
  <w:footnote w:id="84">
    <w:p>
      <w:pPr>
        <w:pStyle w:val="Footnote"/>
        <w:widowControl/>
        <w:spacing w:before="0" w:after="72"/>
        <w:rPr/>
      </w:pPr>
      <w:r>
        <w:rPr>
          <w:rStyle w:val="FootnoteCharacters"/>
        </w:rPr>
        <w:footnoteRef/>
      </w:r>
      <w:r>
        <w:rPr/>
        <w:tab/>
        <w:t>(1.) Klemensbrief 5,1 bis 6,2, abgedruckt in "Der Kle</w:t>
        <w:softHyphen/>
        <w:t>mensbrief". S. 1-107 in: Joseph A. Fischer (Hg.). Die Apostoli</w:t>
        <w:softHyphen/>
        <w:t>schen Väter. Kösel: München, 1981</w:t>
      </w:r>
      <w:r>
        <w:rPr>
          <w:rStyle w:val="FootnoteCharacters"/>
        </w:rPr>
        <w:t>8</w:t>
      </w:r>
      <w:r>
        <w:rPr/>
        <w:t>. S. 30-33 und Theofried Baumei</w:t>
        <w:softHyphen/>
        <w:t>ster. Genese und Entfaltung der alt</w:t>
        <w:softHyphen/>
        <w:t>kirchlichen Theolo</w:t>
        <w:softHyphen/>
        <w:t>gie des Martyri</w:t>
        <w:softHyphen/>
        <w:t>ums. a. a. O. S. 42-47 (Nr. 21); vgl. Theofried Baumeister. Die An</w:t>
        <w:softHyphen/>
        <w:t>fänge der Theologie des Martyri</w:t>
        <w:softHyphen/>
        <w:t xml:space="preserve">ums. a. a. O. S. 229-247 und Hermann Strathmann. </w:t>
      </w:r>
      <w:r>
        <w:rPr>
          <w:lang w:val="en-GB"/>
        </w:rPr>
        <w:t>"martys, marty</w:t>
        <w:softHyphen/>
        <w:t>reo, martyria, marty</w:t>
        <w:softHyphen/>
        <w:t xml:space="preserve">rion". </w:t>
      </w:r>
      <w:r>
        <w:rPr/>
        <w:t>S. 477-520 in: Ger</w:t>
        <w:softHyphen/>
        <w:t>hard Kittel (Hg.) Theo</w:t>
        <w:softHyphen/>
        <w:t>logisches Wörterbuch zum Neuen Testa</w:t>
        <w:softHyphen/>
        <w:t>ment. 10 Bde. W. Kohl</w:t>
        <w:softHyphen/>
        <w:t>hammer: Stuttgart 1990 (Nachdruck von 1933-1979). Bd. IV [1942]. S. 489-492, hier S. 511</w:t>
      </w:r>
    </w:p>
  </w:footnote>
  <w:footnote w:id="85">
    <w:p>
      <w:pPr>
        <w:pStyle w:val="Footnote"/>
        <w:widowControl/>
        <w:spacing w:before="0" w:after="72"/>
        <w:rPr/>
      </w:pPr>
      <w:r>
        <w:rPr>
          <w:rStyle w:val="FootnoteCharacters"/>
        </w:rPr>
        <w:footnoteRef/>
      </w:r>
      <w:r>
        <w:rPr/>
        <w:tab/>
        <w:t>(1.) Klemensbrief 5,2, "Der Kle</w:t>
        <w:softHyphen/>
        <w:t>mensbrief". S. 1-107 in: Joseph A. Fischer (Hg.). Die Apostoli</w:t>
        <w:softHyphen/>
        <w:t>schen Väter. Kösel: München, 1981</w:t>
      </w:r>
      <w:r>
        <w:rPr>
          <w:rStyle w:val="FootnoteCharacters"/>
        </w:rPr>
        <w:t>8</w:t>
      </w:r>
      <w:r>
        <w:rPr/>
        <w:t>. S. 31</w:t>
      </w:r>
    </w:p>
  </w:footnote>
  <w:footnote w:id="86">
    <w:p>
      <w:pPr>
        <w:pStyle w:val="Footnote"/>
        <w:widowControl/>
        <w:spacing w:before="0" w:after="72"/>
        <w:rPr/>
      </w:pPr>
      <w:r>
        <w:rPr>
          <w:rStyle w:val="FootnoteCharacters"/>
        </w:rPr>
        <w:footnoteRef/>
      </w:r>
      <w:r>
        <w:rPr/>
        <w:tab/>
        <w:t>Dies wird besonders in Hellmuth Frey. Die Botschaft des Alten Testa</w:t>
        <w:softHyphen/>
        <w:t>mentes. Calwer Verlag: Stuttgart, 1938 deutlich.</w:t>
      </w:r>
    </w:p>
  </w:footnote>
  <w:footnote w:id="87">
    <w:p>
      <w:pPr>
        <w:pStyle w:val="Footnote"/>
        <w:widowControl/>
        <w:spacing w:before="0" w:after="72"/>
        <w:rPr/>
      </w:pPr>
      <w:r>
        <w:rPr>
          <w:rStyle w:val="FootnoteCharacters"/>
        </w:rPr>
        <w:footnoteRef/>
      </w:r>
      <w:r>
        <w:rPr/>
        <w:tab/>
        <w:t xml:space="preserve">Vgl. Johannes Beutler. </w:t>
      </w:r>
      <w:r>
        <w:rPr>
          <w:lang w:val="en-GB"/>
        </w:rPr>
        <w:t xml:space="preserve">"martyreo", "martyria", "martys". </w:t>
      </w:r>
      <w:r>
        <w:rPr/>
        <w:t>Sp. 958-973 in: Exegeti</w:t>
        <w:softHyphen/>
        <w:t>sches Wörter</w:t>
        <w:softHyphen/>
        <w:t>buch zum Neuen Te</w:t>
        <w:softHyphen/>
        <w:t>stament. 2 Bde. Bd. 2. W. Kohlham</w:t>
        <w:softHyphen/>
        <w:t>mer: Stutt</w:t>
        <w:softHyphen/>
        <w:t>gart, 1992</w:t>
      </w:r>
      <w:r>
        <w:rPr>
          <w:rStyle w:val="FootnoteCharacters"/>
        </w:rPr>
        <w:t>2</w:t>
      </w:r>
      <w:r>
        <w:rPr/>
        <w:t>. S. 959</w:t>
      </w:r>
    </w:p>
  </w:footnote>
  <w:footnote w:id="88">
    <w:p>
      <w:pPr>
        <w:pStyle w:val="Footnote"/>
        <w:widowControl/>
        <w:spacing w:before="0" w:after="72"/>
        <w:rPr/>
      </w:pPr>
      <w:r>
        <w:rPr>
          <w:rStyle w:val="FootnoteCharacters"/>
        </w:rPr>
        <w:footnoteRef/>
      </w:r>
      <w:r>
        <w:rPr/>
        <w:tab/>
        <w:t>Ethelbert Stauffer. Theologie des Neuen Testamentes. Bertelsmann: Gü</w:t>
        <w:softHyphen/>
        <w:t>tersloh: 1941</w:t>
      </w:r>
      <w:r>
        <w:rPr>
          <w:rStyle w:val="FootnoteCharacters"/>
        </w:rPr>
        <w:t>1</w:t>
      </w:r>
      <w:r>
        <w:rPr/>
        <w:t>. S. 81</w:t>
      </w:r>
    </w:p>
  </w:footnote>
  <w:footnote w:id="89">
    <w:p>
      <w:pPr>
        <w:pStyle w:val="Footnote"/>
        <w:widowControl/>
        <w:spacing w:before="0" w:after="72"/>
        <w:rPr/>
      </w:pPr>
      <w:r>
        <w:rPr>
          <w:rStyle w:val="FootnoteCharacters"/>
        </w:rPr>
        <w:footnoteRef/>
      </w:r>
      <w:r>
        <w:rPr/>
        <w:tab/>
        <w:t xml:space="preserve">Ebd. </w:t>
      </w:r>
      <w:r>
        <w:rPr>
          <w:rStyle w:val="VerborgenerTextLehrer"/>
          <w:sz w:val="20"/>
          <w:szCs w:val="24"/>
        </w:rPr>
        <w:t>Stauffer</w:t>
      </w:r>
      <w:r>
        <w:rPr/>
        <w:t>S. 80</w:t>
      </w:r>
    </w:p>
  </w:footnote>
  <w:footnote w:id="90">
    <w:p>
      <w:pPr>
        <w:pStyle w:val="Footnote"/>
        <w:widowControl/>
        <w:spacing w:before="0" w:after="72"/>
        <w:rPr/>
      </w:pPr>
      <w:r>
        <w:rPr>
          <w:rStyle w:val="FootnoteCharacters"/>
        </w:rPr>
        <w:footnoteRef/>
      </w:r>
      <w:r>
        <w:rPr/>
        <w:tab/>
        <w:t xml:space="preserve">Ebd. </w:t>
      </w:r>
      <w:r>
        <w:rPr>
          <w:rStyle w:val="VerborgenerTextLehrer"/>
          <w:sz w:val="20"/>
          <w:szCs w:val="24"/>
        </w:rPr>
        <w:t>Stauffer</w:t>
      </w:r>
      <w:r>
        <w:rPr/>
        <w:t>S. 81</w:t>
      </w:r>
    </w:p>
  </w:footnote>
  <w:footnote w:id="91">
    <w:p>
      <w:pPr>
        <w:pStyle w:val="Footnote"/>
        <w:widowControl/>
        <w:spacing w:before="0" w:after="72"/>
        <w:rPr/>
      </w:pPr>
      <w:r>
        <w:rPr>
          <w:rStyle w:val="FootnoteCharacters"/>
        </w:rPr>
        <w:footnoteRef/>
      </w:r>
      <w:r>
        <w:rPr/>
        <w:tab/>
        <w:t>Ethelbert Stauffer. Theologie des Neuen Testamentes. Bertelsmann: Güters</w:t>
        <w:softHyphen/>
        <w:t>loh: 1941</w:t>
      </w:r>
      <w:r>
        <w:rPr>
          <w:rStyle w:val="FootnoteCharacters"/>
        </w:rPr>
        <w:t>1</w:t>
      </w:r>
      <w:r>
        <w:rPr/>
        <w:t>; 1947</w:t>
      </w:r>
      <w:r>
        <w:rPr>
          <w:rStyle w:val="FootnoteCharacters"/>
        </w:rPr>
        <w:t>4</w:t>
      </w:r>
      <w:r>
        <w:rPr/>
        <w:t>; 1948</w:t>
      </w:r>
      <w:r>
        <w:rPr>
          <w:rStyle w:val="FootnoteCharacters"/>
        </w:rPr>
        <w:t>5</w:t>
      </w:r>
      <w:r>
        <w:rPr/>
        <w:t xml:space="preserve"> hat dies gut aus der Septuaginta (LXX) und den Apokryphen zusammengestellt, in 1941</w:t>
      </w:r>
      <w:r>
        <w:rPr>
          <w:rStyle w:val="FootnoteCharacters"/>
        </w:rPr>
        <w:t>1</w:t>
      </w:r>
      <w:r>
        <w:rPr/>
        <w:t xml:space="preserve"> S. 314-317; vgl. S. 164-167; vgl. außerdem Otto Michel. Prophet und Märtyrer. a. a. O. S. 16-24; William H. C. Frend. </w:t>
      </w:r>
      <w:r>
        <w:rPr>
          <w:lang w:val="en-GB"/>
        </w:rPr>
        <w:t>Mar</w:t>
        <w:softHyphen/>
        <w:t>tyrdom and Persecution in the Early Church: A Study of a Conflict from the Maccabees to Donatus. Basil Blackwell: Oxford, 1965; An</w:t>
        <w:softHyphen/>
        <w:t>chor Books: Garden City (NY), 1967; John S. Pobee. Persecution and Martyrdom in the Theology of Paul. a. a. O. S. 13-46; Da</w:t>
        <w:softHyphen/>
        <w:t>niel Boyarin. Dying for God: Martyrdom and the Ma</w:t>
        <w:softHyphen/>
        <w:t>king of Christia</w:t>
        <w:softHyphen/>
        <w:t>nity and Judaism. Stanford University Press: Stanford (CA), 1999; H. A. Fi</w:t>
        <w:softHyphen/>
        <w:t>schel. "Martyr and Prophet: A Study in Jewish Litera</w:t>
        <w:softHyphen/>
        <w:t>ture". Je</w:t>
        <w:softHyphen/>
        <w:t>wish Quarterly Review 37 (1946/47): 265-280+363-386; William Carl Weinreich. Spirit and Martyr</w:t>
        <w:softHyphen/>
        <w:t xml:space="preserve">dom. a. a. O. S. 3-15; Theofried Baumeister. </w:t>
      </w:r>
      <w:r>
        <w:rPr/>
        <w:t>Die Anfänge der Theologie des Martyriums. a. a. O. S. 23-65 (vgl. speziell zu Fla</w:t>
        <w:softHyphen/>
        <w:t>vius Josephus S. 57-59); Theofried Baumeister. Genese und Entfaltung der altkirchlichen Theolo</w:t>
        <w:softHyphen/>
        <w:t xml:space="preserve">gie des Martyriums. a. a. O. S. 3-15; J. W. Van Henten (Hg.). Die Entstehung der jüdischen Martyrologie. </w:t>
      </w:r>
      <w:r>
        <w:rPr>
          <w:lang w:val="en-GB"/>
        </w:rPr>
        <w:t xml:space="preserve">Studia Post-Biblica 38. </w:t>
      </w:r>
      <w:r>
        <w:rPr/>
        <w:t xml:space="preserve">E. J. Brill: Leiden, 1989; Kalman J. Kaplan, Matthew B. Schwartz (Hg.). </w:t>
      </w:r>
      <w:r>
        <w:rPr>
          <w:lang w:val="en-GB"/>
        </w:rPr>
        <w:t>Jewish Approaches to Suicide, Martyrdom, and Euthanasia. Jason Aronson: North</w:t>
        <w:softHyphen/>
        <w:t>vale (NJ), 1997; Eugen Weiner, Anita Weiner. The Martyr's Conviction: A Sociological Analysis. Scholars Press: Atlanta (GA), 1990; J. W. Van Henten. The Maccabean Martyrs As Saviours of the Jewish People: A Study of 2 and 4 Maccabees. Sup</w:t>
        <w:softHyphen/>
        <w:t xml:space="preserve">plements to the Journal for the Study of Judaism 57. </w:t>
      </w:r>
      <w:r>
        <w:rPr/>
        <w:t>E. J. Brill: Lei</w:t>
        <w:softHyphen/>
        <w:t>den (NL), 1997; F. W. Gaß. "Das christli</w:t>
        <w:softHyphen/>
        <w:t>che Märtyrerthum in den er</w:t>
        <w:softHyphen/>
        <w:t>sten Jahrhunderten, und des</w:t>
        <w:softHyphen/>
        <w:t xml:space="preserve">sen Idee". Zeitschrift für die historische Theologie 29 (1859) 323-392 + 30 (1860) 315-381; H. A. Fischel. </w:t>
      </w:r>
      <w:r>
        <w:rPr>
          <w:lang w:val="en-GB"/>
        </w:rPr>
        <w:t>"Martyr and Prophet: A Study in Je</w:t>
        <w:softHyphen/>
        <w:t>wish Literature". Je</w:t>
        <w:softHyphen/>
        <w:t>wish Quar</w:t>
        <w:softHyphen/>
        <w:t xml:space="preserve">terly Review 37 (1946/47): 265-280+363-386; Hans-Werner Surkau. </w:t>
      </w:r>
      <w:r>
        <w:rPr/>
        <w:t>Mar</w:t>
        <w:softHyphen/>
        <w:t>tyrien in jüdischer und früh</w:t>
        <w:softHyphen/>
        <w:t>christlicher Zeit. Vandenhoeck &amp; Ru</w:t>
        <w:softHyphen/>
        <w:t>precht: Göttingen, 1938. S. 9-81; Wolfgang Nauck. "Freude im Lei</w:t>
        <w:softHyphen/>
        <w:t>den". Zeit</w:t>
        <w:softHyphen/>
        <w:t>schrift für neutestamentli</w:t>
        <w:softHyphen/>
        <w:t>che Wissenschaft 46 (1955): 68-80, bes. S. 73-77; Norbert Brox. Zeuge und Märtyrer: Untersuchun</w:t>
        <w:softHyphen/>
        <w:t>gen zur frühchrist</w:t>
        <w:softHyphen/>
        <w:t>lichen Zeugnis-Termi</w:t>
        <w:softHyphen/>
        <w:t>nologie. Studien zum Alten und Neuen Testament 5. Kösel: Mün</w:t>
        <w:softHyphen/>
        <w:t>chen, 1961. S. 132-173 + 18-23 und Ephraim Kanar</w:t>
        <w:softHyphen/>
        <w:t>fogel. "Martyrium II: Judentum". S. 202-207 in: Ger</w:t>
        <w:softHyphen/>
        <w:t>hard Krause, Gerhard Müller (Hg.). Theologische Realenzy</w:t>
        <w:softHyphen/>
        <w:t>klopädie. Bd. 22. Wal</w:t>
        <w:softHyphen/>
        <w:t xml:space="preserve">ter de Gruyter: Berlin, 1992; Hermann Strathmann. </w:t>
      </w:r>
      <w:r>
        <w:rPr>
          <w:lang w:val="en-GB"/>
        </w:rPr>
        <w:t>"martys, marty</w:t>
        <w:softHyphen/>
        <w:t>reo, martyria, martyrion". a. a. O. S. 489-492</w:t>
      </w:r>
    </w:p>
  </w:footnote>
  <w:footnote w:id="92">
    <w:p>
      <w:pPr>
        <w:pStyle w:val="Footnote"/>
        <w:widowControl/>
        <w:spacing w:before="0" w:after="72"/>
        <w:rPr/>
      </w:pPr>
      <w:r>
        <w:rPr>
          <w:rStyle w:val="FootnoteCharacters"/>
        </w:rPr>
        <w:footnoteRef/>
      </w:r>
      <w:r>
        <w:rPr/>
        <w:tab/>
        <w:t xml:space="preserve">Dies haben vor allem H. A. Fischel. </w:t>
      </w:r>
      <w:r>
        <w:rPr>
          <w:lang w:val="en-GB"/>
        </w:rPr>
        <w:t xml:space="preserve">"Martyr and Prophet: A Study in Jewish Literature". Jewish Quarterly Review 37 (1946/47): 265-280+363-386 und Hans-Joachim Schoeps. </w:t>
      </w:r>
      <w:r>
        <w:rPr/>
        <w:t>"Die jüdischen Prophe</w:t>
        <w:softHyphen/>
        <w:t>tenmorde". S. 126-143 in ders. Aus frühchristlicher Zeit. J. C. B. Mohr: Tübingen, 1950 ge</w:t>
        <w:softHyphen/>
        <w:t>zeigt; vgl. auch schon F. W. Gaß. "Das christliche Märtyrerthum in den ersten Jahr</w:t>
        <w:softHyphen/>
        <w:t xml:space="preserve">hunderten, und dessen Idee". Zeitschrift für die historische Theologie 29 (1859) 323-392 + 30 (1860) 315-381. Vgl. zur "Prophetenmordtradition" bei Lukas John S. Pobee. </w:t>
      </w:r>
      <w:r>
        <w:rPr>
          <w:lang w:val="en-GB"/>
        </w:rPr>
        <w:t>Persecution and Martyrdom in the Theology of Paul. a. a. O. 108-110</w:t>
      </w:r>
    </w:p>
  </w:footnote>
  <w:footnote w:id="93">
    <w:p>
      <w:pPr>
        <w:pStyle w:val="Footnote"/>
        <w:widowControl/>
        <w:spacing w:before="0" w:after="72"/>
        <w:rPr/>
      </w:pPr>
      <w:r>
        <w:rPr>
          <w:rStyle w:val="FootnoteCharacters"/>
        </w:rPr>
        <w:footnoteRef/>
      </w:r>
      <w:r>
        <w:rPr/>
        <w:tab/>
        <w:t>Hier gemeint nach protestantischem Umfang.</w:t>
      </w:r>
    </w:p>
  </w:footnote>
  <w:footnote w:id="94">
    <w:p>
      <w:pPr>
        <w:pStyle w:val="Footnote"/>
        <w:widowControl/>
        <w:spacing w:before="0" w:after="72"/>
        <w:rPr/>
      </w:pPr>
      <w:r>
        <w:rPr>
          <w:rStyle w:val="FootnoteCharacters"/>
        </w:rPr>
        <w:footnoteRef/>
      </w:r>
      <w:r>
        <w:rPr/>
        <w:tab/>
        <w:t>Adolf Schlatter. Die Märtyrer in den Anfängen der Kirche. Beiträge zur För</w:t>
        <w:softHyphen/>
        <w:t>derung christ</w:t>
        <w:softHyphen/>
        <w:t>licher Theologie 19 (1915), Bd. 3. Bertels</w:t>
        <w:softHyphen/>
        <w:t>mann: Gü</w:t>
        <w:softHyphen/>
        <w:t>tersloh, 1915</w:t>
      </w:r>
    </w:p>
  </w:footnote>
  <w:footnote w:id="95">
    <w:p>
      <w:pPr>
        <w:pStyle w:val="Footnote"/>
        <w:widowControl/>
        <w:spacing w:before="0" w:after="72"/>
        <w:rPr/>
      </w:pPr>
      <w:r>
        <w:rPr>
          <w:rStyle w:val="FootnoteCharacters"/>
        </w:rPr>
        <w:footnoteRef/>
      </w:r>
      <w:r>
        <w:rPr/>
        <w:tab/>
        <w:t>Hans von Campenhausen. Die Idee des Martyriums in der Alten Kir</w:t>
        <w:softHyphen/>
        <w:t>che. Vandenhoeck &amp; Ruprecht: Göttingen, 1936</w:t>
      </w:r>
      <w:r>
        <w:rPr>
          <w:rStyle w:val="FootnoteCharacters"/>
        </w:rPr>
        <w:t>1</w:t>
      </w:r>
      <w:r>
        <w:rPr/>
        <w:t>; 1964</w:t>
      </w:r>
      <w:r>
        <w:rPr>
          <w:rStyle w:val="FootnoteCharacters"/>
        </w:rPr>
        <w:t>2</w:t>
      </w:r>
      <w:r>
        <w:rPr/>
        <w:t>. bes. bes. S. 21-29+42-46</w:t>
      </w:r>
    </w:p>
  </w:footnote>
  <w:footnote w:id="96">
    <w:p>
      <w:pPr>
        <w:pStyle w:val="Footnote"/>
        <w:widowControl/>
        <w:spacing w:before="0" w:after="72"/>
        <w:rPr/>
      </w:pPr>
      <w:r>
        <w:rPr>
          <w:rStyle w:val="FootnoteCharacters"/>
        </w:rPr>
        <w:footnoteRef/>
      </w:r>
      <w:r>
        <w:rPr/>
        <w:tab/>
        <w:t>So zu Campenhausen auch Theofried Baumeister. Die Anfänge der Theolo</w:t>
        <w:softHyphen/>
        <w:t>gie des Martyriums. a. a. O. S. 3 und Theofried Baumeister. Genese und Entfaltung der alt</w:t>
        <w:softHyphen/>
        <w:t>kirchlichen Theolo</w:t>
        <w:softHyphen/>
        <w:t>gie des Martyriums. a. a. O. S. XI</w:t>
      </w:r>
    </w:p>
  </w:footnote>
  <w:footnote w:id="97">
    <w:p>
      <w:pPr>
        <w:pStyle w:val="Footnote"/>
        <w:widowControl/>
        <w:spacing w:before="0" w:after="72"/>
        <w:rPr/>
      </w:pPr>
      <w:r>
        <w:rPr>
          <w:rStyle w:val="FootnoteCharacters"/>
        </w:rPr>
        <w:footnoteRef/>
      </w:r>
      <w:r>
        <w:rPr/>
        <w:tab/>
        <w:t>Otto Michel. Prophet und Märtyrer. Beiträge zur Förderung christlicher Theologie 37 (1932), Bd. 2. Bertelsmann: Gü</w:t>
        <w:softHyphen/>
        <w:t>tersloh, 1932; vgl. ähn</w:t>
        <w:softHyphen/>
        <w:t>lich Marc Lods. Confesseurs et Martyrs: Successeurs des prophètes dans l'église des trois premiers siècles. Cahiers Théologique 41. Delachaux &amp; Niestle: Neuchatel, 1958 und schon Adolf Schlatter. Die Märtyrer in den Anfängen der Kirche. a. a. O. S. 18-23; zur Geschichte dieser Sicht vgl. Theofried Baumei</w:t>
        <w:softHyphen/>
        <w:t>ster. Die Anfänge der Theologie des Martyriums. a. a. O. S. 6-13</w:t>
      </w:r>
    </w:p>
  </w:footnote>
  <w:footnote w:id="98">
    <w:p>
      <w:pPr>
        <w:pStyle w:val="Footnote"/>
        <w:widowControl/>
        <w:spacing w:before="0" w:after="72"/>
        <w:rPr/>
      </w:pPr>
      <w:r>
        <w:rPr>
          <w:rStyle w:val="FootnoteCharacters"/>
        </w:rPr>
        <w:footnoteRef/>
      </w:r>
      <w:r>
        <w:rPr/>
        <w:tab/>
        <w:t>Otto Michel. Prophet und Märtyrer. a. a. O. S. 11-12; ähn</w:t>
        <w:softHyphen/>
        <w:t xml:space="preserve">lich für Lk und Apg Scott Cunningham. </w:t>
      </w:r>
      <w:r>
        <w:rPr>
          <w:lang w:val="en-GB"/>
        </w:rPr>
        <w:t>Through Many Tribulati</w:t>
        <w:softHyphen/>
        <w:t>ons: The Theology of Perse</w:t>
        <w:softHyphen/>
        <w:t>cution in Luke-Acts. a. a. O. S. 307-313</w:t>
      </w:r>
    </w:p>
  </w:footnote>
  <w:footnote w:id="99">
    <w:p>
      <w:pPr>
        <w:pStyle w:val="Footnote"/>
        <w:widowControl/>
        <w:spacing w:before="0" w:after="72"/>
        <w:rPr/>
      </w:pPr>
      <w:r>
        <w:rPr>
          <w:rStyle w:val="FootnoteCharacters"/>
        </w:rPr>
        <w:footnoteRef/>
      </w:r>
      <w:r>
        <w:rPr>
          <w:lang w:val="en-GB"/>
        </w:rPr>
        <w:tab/>
        <w:t>Daniel Boyarin. Dying for God: Martyrdom and the Making of Christia</w:t>
        <w:softHyphen/>
        <w:t>nity and Judaism. Stanford University Press: Stanford (CA), 1999</w:t>
      </w:r>
    </w:p>
  </w:footnote>
  <w:footnote w:id="100">
    <w:p>
      <w:pPr>
        <w:pStyle w:val="Footnote"/>
        <w:widowControl/>
        <w:spacing w:before="0" w:after="72"/>
        <w:rPr/>
      </w:pPr>
      <w:r>
        <w:rPr>
          <w:rStyle w:val="FootnoteCharacters"/>
        </w:rPr>
        <w:footnoteRef/>
      </w:r>
      <w:r>
        <w:rPr/>
        <w:tab/>
        <w:t>Siehe bes. das zusammenfassende Statement S. 93</w:t>
      </w:r>
    </w:p>
  </w:footnote>
  <w:footnote w:id="101">
    <w:p>
      <w:pPr>
        <w:pStyle w:val="Footnote"/>
        <w:widowControl/>
        <w:spacing w:before="0" w:after="72"/>
        <w:rPr/>
      </w:pPr>
      <w:r>
        <w:rPr>
          <w:rStyle w:val="FootnoteCharacters"/>
        </w:rPr>
        <w:footnoteRef/>
      </w:r>
      <w:r>
        <w:rPr/>
        <w:tab/>
        <w:t>Vgl. dazu bes. Otto Michel. Prophet und Märtyrer. a. a. O.</w:t>
      </w:r>
    </w:p>
  </w:footnote>
  <w:footnote w:id="102">
    <w:p>
      <w:pPr>
        <w:pStyle w:val="Footnote"/>
        <w:widowControl/>
        <w:spacing w:before="0" w:after="72"/>
        <w:rPr/>
      </w:pPr>
      <w:r>
        <w:rPr>
          <w:rStyle w:val="FootnoteCharacters"/>
        </w:rPr>
        <w:footnoteRef/>
      </w:r>
      <w:r>
        <w:rPr/>
        <w:tab/>
        <w:t>Vgl. zum Martyrium des Jakobus Hans-Werner Surkau. Martyrien in jü</w:t>
        <w:softHyphen/>
        <w:t>discher und frühchristlicher Zeit. a. a. O. S. 119-126 aufgrund biblischer und außerbiblischen Quel</w:t>
        <w:softHyphen/>
        <w:t>len.</w:t>
      </w:r>
    </w:p>
  </w:footnote>
  <w:footnote w:id="103">
    <w:p>
      <w:pPr>
        <w:pStyle w:val="Footnote"/>
        <w:widowControl/>
        <w:spacing w:before="0" w:after="72"/>
        <w:rPr/>
      </w:pPr>
      <w:r>
        <w:rPr>
          <w:rStyle w:val="FootnoteCharacters"/>
        </w:rPr>
        <w:footnoteRef/>
      </w:r>
      <w:r>
        <w:rPr/>
        <w:tab/>
        <w:t>Vgl. ebd. S. 27</w:t>
      </w:r>
    </w:p>
  </w:footnote>
  <w:footnote w:id="104">
    <w:p>
      <w:pPr>
        <w:pStyle w:val="Footnote"/>
        <w:widowControl/>
        <w:spacing w:before="0" w:after="72"/>
        <w:rPr/>
      </w:pPr>
      <w:r>
        <w:rPr>
          <w:rStyle w:val="FootnoteCharacters"/>
        </w:rPr>
        <w:footnoteRef/>
      </w:r>
      <w:r>
        <w:rPr/>
        <w:tab/>
        <w:t xml:space="preserve">Vgl. Johannes Beutler. </w:t>
      </w:r>
      <w:r>
        <w:rPr>
          <w:lang w:val="en-GB"/>
        </w:rPr>
        <w:t>"martyreo", "martyria", "martys". a. a. O. S. 959</w:t>
      </w:r>
    </w:p>
  </w:footnote>
  <w:footnote w:id="105">
    <w:p>
      <w:pPr>
        <w:pStyle w:val="Footnote"/>
        <w:widowControl/>
        <w:spacing w:before="0" w:after="72"/>
        <w:rPr/>
      </w:pPr>
      <w:r>
        <w:rPr>
          <w:rStyle w:val="FootnoteCharacters"/>
        </w:rPr>
        <w:footnoteRef/>
      </w:r>
      <w:r>
        <w:rPr>
          <w:lang w:val="en-GB"/>
        </w:rPr>
        <w:tab/>
        <w:t>Vgl. im Detail Scott Cunningham. Through Many Tribulations. a. a. O. S. 301-307</w:t>
      </w:r>
    </w:p>
  </w:footnote>
  <w:footnote w:id="106">
    <w:p>
      <w:pPr>
        <w:pStyle w:val="Footnote"/>
        <w:widowControl/>
        <w:spacing w:before="0" w:after="72"/>
        <w:rPr/>
      </w:pPr>
      <w:r>
        <w:rPr>
          <w:rStyle w:val="FootnoteCharacters"/>
        </w:rPr>
        <w:footnoteRef/>
      </w:r>
      <w:r>
        <w:rPr>
          <w:lang w:val="en-GB"/>
        </w:rPr>
        <w:tab/>
        <w:t xml:space="preserve">Eduard Christen. "Martyrium III/2.". </w:t>
      </w:r>
      <w:r>
        <w:rPr/>
        <w:t>a. a. O. S. 218; vgl. den ganzen Bei</w:t>
        <w:softHyphen/>
        <w:t>trag und Gerhard Ruh</w:t>
        <w:softHyphen/>
        <w:t>bach. "Christenverfolgung/-en". a. a. O. S. 370</w:t>
      </w:r>
    </w:p>
  </w:footnote>
  <w:footnote w:id="107">
    <w:p>
      <w:pPr>
        <w:pStyle w:val="Footnote"/>
        <w:widowControl/>
        <w:spacing w:before="0" w:after="72"/>
        <w:rPr/>
      </w:pPr>
      <w:r>
        <w:rPr>
          <w:rStyle w:val="FootnoteCharacters"/>
        </w:rPr>
        <w:footnoteRef/>
      </w:r>
      <w:r>
        <w:rPr/>
        <w:tab/>
        <w:t>Vgl. dazu Ephraim Kanarfogel. "Martyrium II: Judentum". a. a. O. S. 204-205</w:t>
      </w:r>
    </w:p>
  </w:footnote>
  <w:footnote w:id="108">
    <w:p>
      <w:pPr>
        <w:pStyle w:val="Footnote"/>
        <w:widowControl/>
        <w:spacing w:before="0" w:after="72"/>
        <w:rPr/>
      </w:pPr>
      <w:r>
        <w:rPr>
          <w:rStyle w:val="FootnoteCharacters"/>
        </w:rPr>
        <w:footnoteRef/>
      </w:r>
      <w:r>
        <w:rPr/>
        <w:tab/>
        <w:t>So auch Michael Slusser. "Martyrium III/1.". a. a. O. S. 210 und Hans von Campen</w:t>
        <w:softHyphen/>
        <w:t>hausen. Die Idee des Martyriums in der Alten Kirche. a. a. O. 1936</w:t>
      </w:r>
      <w:r>
        <w:rPr>
          <w:rStyle w:val="FootnoteCharacters"/>
        </w:rPr>
        <w:t>1</w:t>
      </w:r>
      <w:r>
        <w:rPr/>
        <w:t>; 1964</w:t>
      </w:r>
      <w:r>
        <w:rPr>
          <w:rStyle w:val="FootnoteCharacters"/>
        </w:rPr>
        <w:t>2</w:t>
      </w:r>
      <w:r>
        <w:rPr/>
        <w:t>. S. 164-172</w:t>
      </w:r>
    </w:p>
  </w:footnote>
  <w:footnote w:id="109">
    <w:p>
      <w:pPr>
        <w:pStyle w:val="Footnote"/>
        <w:widowControl/>
        <w:spacing w:before="0" w:after="72"/>
        <w:rPr/>
      </w:pPr>
      <w:r>
        <w:rPr>
          <w:rStyle w:val="FootnoteCharacters"/>
        </w:rPr>
        <w:footnoteRef/>
      </w:r>
      <w:r>
        <w:rPr/>
        <w:tab/>
        <w:t xml:space="preserve">Der Ausdruck folgt Eduard Christen. </w:t>
      </w:r>
      <w:r>
        <w:rPr>
          <w:lang w:val="en-GB"/>
        </w:rPr>
        <w:t>"Martyrium III/2.". a. a. O. S. 216</w:t>
      </w:r>
    </w:p>
  </w:footnote>
  <w:footnote w:id="110">
    <w:p>
      <w:pPr>
        <w:pStyle w:val="Footnote"/>
        <w:widowControl/>
        <w:spacing w:before="0" w:after="72"/>
        <w:rPr/>
      </w:pPr>
      <w:r>
        <w:rPr>
          <w:rStyle w:val="FootnoteCharacters"/>
        </w:rPr>
        <w:footnoteRef/>
      </w:r>
      <w:r>
        <w:rPr/>
        <w:tab/>
        <w:t>Ich verstehe die folgenden Angaben zu den Märtyrerbüchern der verschie</w:t>
        <w:softHyphen/>
        <w:t>denen Konfessionen zugleich als Empfehlung dieser Biographiensammlun</w:t>
        <w:softHyphen/>
        <w:t>gen.</w:t>
      </w:r>
    </w:p>
  </w:footnote>
  <w:footnote w:id="111">
    <w:p>
      <w:pPr>
        <w:pStyle w:val="Footnote"/>
        <w:widowControl/>
        <w:spacing w:before="0" w:after="72"/>
        <w:rPr/>
      </w:pPr>
      <w:r>
        <w:rPr>
          <w:rStyle w:val="FootnoteCharacters"/>
        </w:rPr>
        <w:footnoteRef/>
      </w:r>
      <w:r>
        <w:rPr/>
        <w:tab/>
        <w:t>Vgl. etwa die an sich lesenswerten Sammlungen von Biographien katholi</w:t>
        <w:softHyphen/>
        <w:t xml:space="preserve">scher Märtyrer John Wagner. </w:t>
      </w:r>
      <w:r>
        <w:rPr>
          <w:lang w:val="en-GB"/>
        </w:rPr>
        <w:t>The Big Book of Martyrs. Para</w:t>
        <w:softHyphen/>
        <w:t>dox Press: New York, 1997 (Kinderbuch über katholische Märtyrer); Bernardo Oli</w:t>
        <w:softHyphen/>
        <w:t>vera. How Far to Follow? The Martyrs of Atlas. St. Be</w:t>
        <w:softHyphen/>
        <w:t>bes: Petersham (MA), 1997; Joseph N. Tylenda. Jesuit Saints and Martyrs. Loyola Univer</w:t>
        <w:softHyphen/>
        <w:t>sity Press: Chicago 1984</w:t>
      </w:r>
      <w:r>
        <w:rPr>
          <w:rStyle w:val="FootnoteCharacters"/>
          <w:lang w:val="en-GB"/>
        </w:rPr>
        <w:t>1</w:t>
      </w:r>
      <w:r>
        <w:rPr>
          <w:lang w:val="en-GB"/>
        </w:rPr>
        <w:t>; Loyola Press: Chi</w:t>
        <w:softHyphen/>
        <w:t>cago, 1998</w:t>
      </w:r>
      <w:r>
        <w:rPr>
          <w:rStyle w:val="FootnoteCharacters"/>
          <w:lang w:val="en-GB"/>
        </w:rPr>
        <w:t>2</w:t>
      </w:r>
      <w:r>
        <w:rPr>
          <w:lang w:val="en-GB"/>
        </w:rPr>
        <w:t xml:space="preserve">; Asa Hollister Craig. Christian Persecutions. Burlington (WI), 1899 (antiprotestantisch); Giancarlo Politi Pime. "Märtyrer in China (I)". </w:t>
      </w:r>
      <w:r>
        <w:rPr/>
        <w:t>China heute 19 (2000) 1/2 (197/198): 27-35 (meist Priester); Helmut Moll (Hg.). Zeugen für Christus: Das deutsche Martyrologium des 20. Jahrhunderts. 2 Bde. i. A. der Deutschen Bischofskonferenz. Schöningh: Paderborn, 1999 (700 Biographien, auch von Protestanten, aber nur, wenn sie mit Katholiken zusam</w:t>
        <w:softHyphen/>
        <w:t>men starben), vgl. zur Entstehung Gernot Facius. "'In unserem Jahrhundert sind die Märtyrer zurückge</w:t>
        <w:softHyphen/>
        <w:t>kommen'". Die Welt vom 18.11.1999. S. 12 (Papst Johannes Paul II. forderte 1994 alle 104 Bi</w:t>
        <w:softHyphen/>
        <w:t>schofskonferenzen auf, Märtyrerlisten vorzulegen); vgl. zum Dritten Reich Walter Adolph (Hg.). Im Schatten des Galgens: Zum Gedächtnis der Blutzeugen in der nationalsozialistischen Kirchenverfolgung. Morus Ver</w:t>
        <w:softHyphen/>
        <w:t xml:space="preserve">lag: Berlin, 1953 und zur Gegenwart: Martin Lange, Reinhold Iblacker (Hg.). Christenverfolgung in Südamerika: Zeugen der Hoffnung. Herder: Freiburg, 1980 [Engl. Übersetzung:] Martin Lange, Reinhold Iblacker (Hg.). </w:t>
      </w:r>
      <w:r>
        <w:rPr>
          <w:lang w:val="en-GB"/>
        </w:rPr>
        <w:t>Witnesses of Hope: The Persecution of Christians in Latin America. Orbis Books: Maryknoll (NY), 1981</w:t>
      </w:r>
    </w:p>
  </w:footnote>
  <w:footnote w:id="112">
    <w:p>
      <w:pPr>
        <w:pStyle w:val="Footnote"/>
        <w:widowControl/>
        <w:spacing w:before="0" w:after="72"/>
        <w:rPr/>
      </w:pPr>
      <w:r>
        <w:rPr>
          <w:rStyle w:val="FootnoteCharacters"/>
        </w:rPr>
        <w:footnoteRef/>
      </w:r>
      <w:r>
        <w:rPr>
          <w:lang w:val="en-GB"/>
        </w:rPr>
        <w:tab/>
        <w:t>Z. B. John Foxe. Book of Martyrs. W. Tegg: London, 1851 [1563]; neueste Aus</w:t>
        <w:softHyphen/>
        <w:t>gaben: John Foxe. Foxe's Book of Martyrs and How They Found Christ: in Their Own Words. Christian Classic Series 3. World Press Li</w:t>
        <w:softHyphen/>
        <w:t>brary: Spring</w:t>
        <w:softHyphen/>
        <w:t xml:space="preserve">field (MO), 1998 [1563]; John Foxe. Foxe's Book of Martyrs. </w:t>
      </w:r>
      <w:r>
        <w:rPr/>
        <w:t>Thomas Nel</w:t>
        <w:softHyphen/>
        <w:t>son Publ.: Nashville (TN), 2000 [1563] (viele weitere Ausga</w:t>
        <w:softHyphen/>
        <w:t>ben und ge</w:t>
        <w:softHyphen/>
        <w:t>kürzte Ausgaben) oder in neuerer Zeit Otto Michaelis. Prote</w:t>
        <w:softHyphen/>
        <w:t>stantisches Märtyrerbuch: Bilder und Ur</w:t>
        <w:softHyphen/>
        <w:t>kunden der evangelischen Mär</w:t>
        <w:softHyphen/>
        <w:t>tyrerkirche aus vier Jahrhunderten. J. F. Steinkopf: Stuttgart, 1917</w:t>
      </w:r>
      <w:r>
        <w:rPr>
          <w:rStyle w:val="VerborgenerTextLehrer"/>
          <w:sz w:val="20"/>
          <w:szCs w:val="24"/>
        </w:rPr>
        <w:t>UB261/340</w:t>
      </w:r>
      <w:r>
        <w:rPr/>
        <w:t xml:space="preserve"> mit protestantischen Märtyrern aus allen europäischen Ländern (ohne Täufer)</w:t>
      </w:r>
    </w:p>
  </w:footnote>
  <w:footnote w:id="113">
    <w:p>
      <w:pPr>
        <w:pStyle w:val="Footnote"/>
        <w:widowControl/>
        <w:spacing w:before="0" w:after="72"/>
        <w:rPr/>
      </w:pPr>
      <w:r>
        <w:rPr>
          <w:rStyle w:val="FootnoteCharacters"/>
        </w:rPr>
        <w:footnoteRef/>
      </w:r>
      <w:r>
        <w:rPr>
          <w:lang w:val="en-GB"/>
        </w:rPr>
        <w:tab/>
        <w:t>Vgl. Helen C. White. Tudor Books of Saints and Martyrs. University of Wisconsin Press: Madison (WI), 1963</w:t>
      </w:r>
    </w:p>
  </w:footnote>
  <w:footnote w:id="114">
    <w:p>
      <w:pPr>
        <w:pStyle w:val="Footnote"/>
        <w:widowControl/>
        <w:spacing w:before="0" w:after="72"/>
        <w:rPr/>
      </w:pPr>
      <w:r>
        <w:rPr>
          <w:rStyle w:val="FootnoteCharacters"/>
        </w:rPr>
        <w:footnoteRef/>
      </w:r>
      <w:r>
        <w:rPr/>
        <w:tab/>
        <w:t xml:space="preserve">Z. B. Märtyrbuch: Denckwürdige Reden vnnd Thaten vieler H. Märtyrer ... L. König: Basel, 1597; Ludwig Rabus. Der Heiligen ausserwoehlten Gottes Zeugen, Bekennern vnd Martyrern ... </w:t>
      </w:r>
      <w:r>
        <w:rPr>
          <w:lang w:val="en-GB"/>
        </w:rPr>
        <w:t xml:space="preserve">8 Bde. Balthasar Beck: Straßburg, 1552 &amp; Samuel Emmel: ebd., 1554-1558; Ludwig Rabus. </w:t>
      </w:r>
      <w:r>
        <w:rPr/>
        <w:t>Histo</w:t>
        <w:softHyphen/>
        <w:t>rien der Märtyrer ... 2 Bde. Josias Rihel: Straßburg, 1571 &amp; 1572; vgl. zu Rabus Gerhard Dedeke. Die protestantischen Märtyrerbücher von Ludwig Rabus, Jean Crespin, und Adriaen van Haemstede und ihr gegenseitigen Verhält</w:t>
        <w:softHyphen/>
        <w:t xml:space="preserve">nisse. Diss.: Universität Halle-Wittenberg, 1924; Robert Kolb. </w:t>
      </w:r>
      <w:r>
        <w:rPr>
          <w:lang w:val="en-GB"/>
        </w:rPr>
        <w:t>For all the Saints. Changing Perceptions of Martyrdom and Sainthood in the Lutheran Reformation. Mer</w:t>
        <w:softHyphen/>
        <w:t xml:space="preserve">cer University Press: Macon (GA), 1987. </w:t>
      </w:r>
      <w:r>
        <w:rPr/>
        <w:t>S. 41-84+7 und das ganze Buch über lutherische Märtyrerbücher (siehe die Liste S. 165-174); als Beispiele aus neuerer Zeit C. J. Fick. Die Märtyrer der Evange</w:t>
        <w:softHyphen/>
        <w:t xml:space="preserve">lisch-Lutherischen Kirche. Bd. 1. Niedner: Saint Louis (USA), 1854 und Otto Michaelis. Protestantisches Märtyrerbuch. Steinkopf: Stuttgart, 1917; vgl. auch James Michael Weiss. </w:t>
      </w:r>
      <w:r>
        <w:rPr>
          <w:lang w:val="en-GB"/>
        </w:rPr>
        <w:t>"Luther and His Colleagues on the Lives of the Saints". The Harvard Library Bulletin 33 (1983): 174-195</w:t>
      </w:r>
    </w:p>
  </w:footnote>
  <w:footnote w:id="115">
    <w:p>
      <w:pPr>
        <w:pStyle w:val="Footnote"/>
        <w:widowControl/>
        <w:spacing w:before="0" w:after="72"/>
        <w:rPr/>
      </w:pPr>
      <w:r>
        <w:rPr>
          <w:rStyle w:val="FootnoteCharacters"/>
        </w:rPr>
        <w:footnoteRef/>
      </w:r>
      <w:r>
        <w:rPr>
          <w:lang w:val="en-GB"/>
        </w:rPr>
        <w:tab/>
        <w:t xml:space="preserve">Vgl. J. C. Ryle. </w:t>
      </w:r>
      <w:r>
        <w:rPr/>
        <w:t xml:space="preserve">Fünf Märtyrer: Treu bis in den Tod. CLV: Bielefeld, 1995 und George Fox. </w:t>
      </w:r>
      <w:r>
        <w:rPr>
          <w:lang w:val="en-GB"/>
        </w:rPr>
        <w:t>Cain against Abel: Representing New-England's Church-Hirarchy in Opposition to Her Christian Protestant Dissenters. o. V.: Lon</w:t>
        <w:softHyphen/>
        <w:t xml:space="preserve">don (?), 1675. </w:t>
      </w:r>
      <w:r>
        <w:rPr/>
        <w:t>48 S. über die Verfolgung der Dissenters durch die anglikan</w:t>
        <w:softHyphen/>
        <w:t>ische Staatskirche.</w:t>
      </w:r>
    </w:p>
  </w:footnote>
  <w:footnote w:id="116">
    <w:p>
      <w:pPr>
        <w:pStyle w:val="Footnote"/>
        <w:widowControl/>
        <w:spacing w:before="0" w:after="72"/>
        <w:rPr/>
      </w:pPr>
      <w:r>
        <w:rPr>
          <w:rStyle w:val="FootnoteCharacters"/>
        </w:rPr>
        <w:footnoteRef/>
      </w:r>
      <w:r>
        <w:rPr/>
        <w:tab/>
        <w:t>Vgl. Ethelbert Stauffer. "Märtyrertheologie und Täuferbewegung". a. a. O. ganz und zu den täuferischen Märtyrerbüchern bes. S. 557ff</w:t>
      </w:r>
    </w:p>
  </w:footnote>
  <w:footnote w:id="117">
    <w:p>
      <w:pPr>
        <w:pStyle w:val="Footnote"/>
        <w:widowControl/>
        <w:spacing w:before="0" w:after="72"/>
        <w:rPr/>
      </w:pPr>
      <w:r>
        <w:rPr>
          <w:rStyle w:val="FootnoteCharacters"/>
        </w:rPr>
        <w:footnoteRef/>
      </w:r>
      <w:r>
        <w:rPr/>
        <w:tab/>
        <w:t>Das setzt schon früh ein, z. B. Thielemann J. (= Janszoon) Braght</w:t>
      </w:r>
      <w:r>
        <w:rPr>
          <w:rStyle w:val="VerborgenerTextLehrer"/>
          <w:sz w:val="20"/>
          <w:szCs w:val="24"/>
        </w:rPr>
        <w:t xml:space="preserve"> 1625-1664</w:t>
      </w:r>
      <w:r>
        <w:rPr/>
        <w:t>. Der blu</w:t>
        <w:softHyphen/>
        <w:t>tige Schauplatz oder martyrer Spiegel der Tauffsgesinnten oder wehr</w:t>
        <w:softHyphen/>
        <w:t xml:space="preserve">losen Christen. Drucks und Verlags der Brüderschafft: Ephrata (PA), 1748/49 (Täufer bis 1660) = Thieleman J. (= Janszoon) Van Bragt. </w:t>
      </w:r>
      <w:r>
        <w:rPr>
          <w:lang w:val="en-GB"/>
        </w:rPr>
        <w:t>The Bloody Theater of Martyrs Mirror of the Defenseless Christians. Mennonite Publ. House: Scottdale (SAU), 1951</w:t>
      </w:r>
      <w:r>
        <w:rPr>
          <w:rStyle w:val="FootnoteCharacters"/>
          <w:lang w:val="en-GB"/>
        </w:rPr>
        <w:t>6.engl.</w:t>
      </w:r>
      <w:r>
        <w:rPr>
          <w:lang w:val="en-GB"/>
        </w:rPr>
        <w:t>; Herald Press: Scottdale (USA), 1987</w:t>
      </w:r>
      <w:r>
        <w:rPr>
          <w:rStyle w:val="FootnoteCharacters"/>
          <w:lang w:val="en-GB"/>
        </w:rPr>
        <w:t>15</w:t>
      </w:r>
      <w:r>
        <w:rPr>
          <w:lang w:val="en-GB"/>
        </w:rPr>
        <w:t>, 1998</w:t>
      </w:r>
      <w:r>
        <w:rPr>
          <w:rStyle w:val="FootnoteCharacters"/>
          <w:lang w:val="en-GB"/>
        </w:rPr>
        <w:t>geb</w:t>
      </w:r>
      <w:r>
        <w:rPr>
          <w:lang w:val="en-GB"/>
        </w:rPr>
        <w:t xml:space="preserve"> [Niederl. Original: Bloedig tooneel, ca. 1660]; Isaac Iening</w:t>
        <w:softHyphen/>
        <w:t>ton. Concerning Perse</w:t>
        <w:softHyphen/>
        <w:t xml:space="preserve">cution. Robert Wilson: London, 1661. </w:t>
      </w:r>
      <w:r>
        <w:rPr/>
        <w:t>31 S. (über Quäker), findet sich aber bis in die Gegenwart, z. B. Dave Jack</w:t>
        <w:softHyphen/>
        <w:t xml:space="preserve">son, Neta Jackson. </w:t>
      </w:r>
      <w:r>
        <w:rPr>
          <w:lang w:val="en-GB"/>
        </w:rPr>
        <w:t xml:space="preserve">On Fire for Christ: Stories of Anabaptist Martyrs, Retold from Martyrs Mirror. Herald Press: Scottdale (USA), 1989. </w:t>
      </w:r>
      <w:r>
        <w:rPr/>
        <w:t xml:space="preserve">Vgl. auch zum 20 Jh. z. B. Aron A. Toews. </w:t>
      </w:r>
      <w:r>
        <w:rPr>
          <w:lang w:val="en-GB"/>
        </w:rPr>
        <w:t xml:space="preserve">Mennonite Martyrs: People Who Suffered for Their Faith: 1920-1940. Kindred Press: Winnipeg (CAN) &amp; Hillsboro (KS), 1990. </w:t>
      </w:r>
      <w:r>
        <w:rPr/>
        <w:t>[deutsche Übersetzung auf Microform in Library of Congress, Washington] (Mennoniten in der Sowjetunion)</w:t>
      </w:r>
    </w:p>
  </w:footnote>
  <w:footnote w:id="118">
    <w:p>
      <w:pPr>
        <w:pStyle w:val="Footnote"/>
        <w:widowControl/>
        <w:spacing w:before="0" w:after="72"/>
        <w:rPr/>
      </w:pPr>
      <w:r>
        <w:rPr>
          <w:rStyle w:val="FootnoteCharacters"/>
        </w:rPr>
        <w:footnoteRef/>
      </w:r>
      <w:r>
        <w:rPr/>
        <w:tab/>
        <w:t xml:space="preserve">Ein ausgewogenes Beispiel ist James C. Hefley, Marti Hefley, James Hefley. </w:t>
      </w:r>
      <w:r>
        <w:rPr>
          <w:lang w:val="en-GB"/>
        </w:rPr>
        <w:t>By Their Blood: Christian Martyrs of the Twentieth Century. Baker Book House: Grand Rapids (MI), 1994</w:t>
      </w:r>
    </w:p>
  </w:footnote>
  <w:footnote w:id="119">
    <w:p>
      <w:pPr>
        <w:pStyle w:val="Footnote"/>
        <w:widowControl/>
        <w:spacing w:before="0" w:after="72"/>
        <w:rPr/>
      </w:pPr>
      <w:r>
        <w:rPr>
          <w:rStyle w:val="FootnoteCharacters"/>
        </w:rPr>
        <w:footnoteRef/>
      </w:r>
      <w:r>
        <w:rPr/>
        <w:tab/>
        <w:t xml:space="preserve">Nach Bong Rin Ro (Hg.). </w:t>
      </w:r>
      <w:r>
        <w:rPr>
          <w:lang w:val="en-GB"/>
        </w:rPr>
        <w:t>Christian Suffering in Asia. Evangelical Fel</w:t>
        <w:softHyphen/>
        <w:t>lowship of Asia: Tai</w:t>
        <w:softHyphen/>
        <w:t>chung (Taiwan), 1989 und Da</w:t>
        <w:softHyphen/>
        <w:t>vid B. Barrett. Our Globe and How to Reach it. New Hope: Bir</w:t>
        <w:softHyphen/>
        <w:t>mingham (AL), 1990. S. 18</w:t>
      </w:r>
    </w:p>
  </w:footnote>
  <w:footnote w:id="120">
    <w:p>
      <w:pPr>
        <w:pStyle w:val="Footnote"/>
        <w:widowControl/>
        <w:spacing w:before="0" w:after="72"/>
        <w:rPr/>
      </w:pPr>
      <w:r>
        <w:rPr>
          <w:rStyle w:val="FootnoteCharacters"/>
        </w:rPr>
        <w:footnoteRef/>
      </w:r>
      <w:r>
        <w:rPr>
          <w:lang w:val="en-GB"/>
        </w:rPr>
        <w:tab/>
        <w:t xml:space="preserve">Paul A. Marshall. Their Blood Cries out. a. a. O. S. 119-143 Kap. </w:t>
      </w:r>
      <w:r>
        <w:rPr/>
        <w:t>"Christen gegen Christen"</w:t>
      </w:r>
    </w:p>
  </w:footnote>
  <w:footnote w:id="121">
    <w:p>
      <w:pPr>
        <w:pStyle w:val="Footnote"/>
        <w:widowControl/>
        <w:spacing w:before="0" w:after="72"/>
        <w:rPr/>
      </w:pPr>
      <w:r>
        <w:rPr>
          <w:rStyle w:val="FootnoteCharacters"/>
        </w:rPr>
        <w:footnoteRef/>
      </w:r>
      <w:r>
        <w:rPr/>
        <w:tab/>
        <w:t xml:space="preserve">Ebd. </w:t>
      </w:r>
      <w:r>
        <w:rPr>
          <w:rStyle w:val="VerborgenerTextLehrer"/>
          <w:sz w:val="20"/>
          <w:szCs w:val="24"/>
        </w:rPr>
        <w:t>Marshall</w:t>
      </w:r>
      <w:r>
        <w:rPr/>
        <w:t xml:space="preserve">S. 162-178 und die Aussagen Marshalls in Nina Shea. </w:t>
      </w:r>
      <w:r>
        <w:rPr>
          <w:lang w:val="en-GB"/>
        </w:rPr>
        <w:t xml:space="preserve">In The Lion's Den. a. a. O. S. 14-15. </w:t>
      </w:r>
      <w:r>
        <w:rPr/>
        <w:t>Vgl. aber die eingangs erwähnte Unterstützung 'liberaler' Kirchen in den USA für den Weltweiten Gebetstag für verfolgte Christen und für die Er</w:t>
        <w:softHyphen/>
        <w:t>klärung der National Association of Evangeli</w:t>
        <w:softHyphen/>
        <w:t>cals.</w:t>
      </w:r>
    </w:p>
  </w:footnote>
  <w:footnote w:id="122">
    <w:p>
      <w:pPr>
        <w:pStyle w:val="Footnote"/>
        <w:widowControl/>
        <w:spacing w:before="0" w:after="72"/>
        <w:rPr/>
      </w:pPr>
      <w:r>
        <w:rPr>
          <w:rStyle w:val="FootnoteCharacters"/>
        </w:rPr>
        <w:footnoteRef/>
      </w:r>
      <w:r>
        <w:rPr/>
        <w:tab/>
        <w:t xml:space="preserve">Hannes Stein. Moses und die Offenbarung der Demokratie. Rowohlt Berlin Verlag: Berlin, 1998. </w:t>
      </w:r>
      <w:r>
        <w:rPr>
          <w:lang w:val="en-GB"/>
        </w:rPr>
        <w:t>S. 47</w:t>
      </w:r>
    </w:p>
  </w:footnote>
  <w:footnote w:id="123">
    <w:p>
      <w:pPr>
        <w:pStyle w:val="Footnote"/>
        <w:widowControl/>
        <w:spacing w:before="0" w:after="72"/>
        <w:rPr/>
      </w:pPr>
      <w:r>
        <w:rPr>
          <w:rStyle w:val="FootnoteCharacters"/>
        </w:rPr>
        <w:footnoteRef/>
      </w:r>
      <w:r>
        <w:rPr>
          <w:lang w:val="en-GB"/>
        </w:rPr>
        <w:tab/>
        <w:t xml:space="preserve">Vgl. Jonathan Magonet. </w:t>
      </w:r>
      <w:r>
        <w:rPr/>
        <w:t>"Die Einstellung des Buches Exodus gegen</w:t>
        <w:softHyphen/>
        <w:t>über Ägypten". Conci</w:t>
        <w:softHyphen/>
        <w:t>lium 24 (1988): 439-445, hier S. 439+441. 2Mose unter</w:t>
        <w:softHyphen/>
        <w:t>scheidet zwischen dem verhärteten Pha</w:t>
        <w:softHyphen/>
        <w:t>rao und den teil</w:t>
        <w:softHyphen/>
        <w:t>weise auf Gott hö</w:t>
        <w:softHyphen/>
        <w:t>renden Offizie</w:t>
        <w:softHyphen/>
        <w:t>ren und dem Volk (ebd. S. 442). Nach 2Mose 9,20 brach</w:t>
        <w:softHyphen/>
        <w:t>ten etliche Ägypter ihre Rinder in Si</w:t>
        <w:softHyphen/>
        <w:t>cherheit, glaubten also den Ankündigun</w:t>
        <w:softHyphen/>
        <w:t>gen Moses.</w:t>
      </w:r>
    </w:p>
  </w:footnote>
  <w:footnote w:id="124">
    <w:p>
      <w:pPr>
        <w:pStyle w:val="Footnote"/>
        <w:widowControl/>
        <w:spacing w:before="0" w:after="72"/>
        <w:rPr/>
      </w:pPr>
      <w:r>
        <w:rPr>
          <w:rStyle w:val="FootnoteCharacters"/>
        </w:rPr>
        <w:footnoteRef/>
      </w:r>
      <w:r>
        <w:rPr>
          <w:lang w:val="en-GB"/>
        </w:rPr>
        <w:tab/>
        <w:t>Dies betont besonders "The Yakunin Hearing July 22-26, 1983 Van</w:t>
        <w:softHyphen/>
        <w:t>couver ..." (Christian Solida</w:t>
        <w:softHyphen/>
        <w:t xml:space="preserve">rity International). </w:t>
      </w:r>
      <w:r>
        <w:rPr/>
        <w:t>Programmheft</w:t>
      </w:r>
    </w:p>
  </w:footnote>
  <w:footnote w:id="125">
    <w:p>
      <w:pPr>
        <w:pStyle w:val="Footnote"/>
        <w:widowControl/>
        <w:spacing w:before="0" w:after="72"/>
        <w:rPr/>
      </w:pPr>
      <w:r>
        <w:rPr>
          <w:rStyle w:val="FootnoteCharacters"/>
        </w:rPr>
        <w:footnoteRef/>
      </w:r>
      <w:r>
        <w:rPr/>
        <w:tab/>
        <w:t>Bruder Andrew. "Wir brauchen eine neue Sicht der leidenden Kirche". Ge</w:t>
        <w:softHyphen/>
        <w:t xml:space="preserve">öffnete Türen. Rundbrief Geöffnete Türen (Frutigen, Schweiz). </w:t>
      </w:r>
      <w:r>
        <w:rPr>
          <w:lang w:val="en-GB"/>
        </w:rPr>
        <w:t>Febr 1980. S. 1-3, hier S. 3; ähnlich Preparing Believers for Suffering and Persecution: A Manual for Chri</w:t>
        <w:softHyphen/>
        <w:t xml:space="preserve">stian Workers. Hope: Bulawayo (Simbabwe), o. J. (ca. 1979). </w:t>
      </w:r>
      <w:r>
        <w:rPr/>
        <w:t>15 S. S. 7+8</w:t>
      </w:r>
    </w:p>
  </w:footnote>
  <w:footnote w:id="126">
    <w:p>
      <w:pPr>
        <w:pStyle w:val="Footnote"/>
        <w:widowControl/>
        <w:spacing w:before="0" w:after="72"/>
        <w:rPr/>
      </w:pPr>
      <w:r>
        <w:rPr>
          <w:rStyle w:val="FootnoteCharacters"/>
        </w:rPr>
        <w:footnoteRef/>
      </w:r>
      <w:r>
        <w:rPr/>
        <w:tab/>
        <w:t>Vgl. bes. Albert Ehrhard. Die Kirche der Märtyrer. S. 122-267, der zeigt, wie viele der frühen Lehrstreitigkeiten und Auseinandersetzung mit Ab</w:t>
        <w:softHyphen/>
        <w:t>spaltungen und Ketzerbewegungen in der Frühen Kirche ganz oder teil</w:t>
        <w:softHyphen/>
        <w:t>weise auf Fragen im Zusammenhang mit Verfolgung zu tun hatten.</w:t>
      </w:r>
    </w:p>
  </w:footnote>
  <w:footnote w:id="127">
    <w:p>
      <w:pPr>
        <w:pStyle w:val="Footnote"/>
        <w:widowControl/>
        <w:spacing w:before="0" w:after="72"/>
        <w:rPr/>
      </w:pPr>
      <w:r>
        <w:rPr>
          <w:rStyle w:val="FootnoteCharacters"/>
        </w:rPr>
        <w:footnoteRef/>
      </w:r>
      <w:r>
        <w:rPr/>
        <w:tab/>
        <w:t xml:space="preserve">Vgl. "Der geistliche Kampf um Korea". Beilage zum HMK-Kurier M 11403. vervielfältigt. Hilfsaktion Märtyrer Kirche: Uhldingen, 1997. 4 S. und Peter Pattison. </w:t>
      </w:r>
      <w:r>
        <w:rPr>
          <w:lang w:val="en-GB"/>
        </w:rPr>
        <w:t>Crisis Anaware: A Doctor Examines the Ko</w:t>
        <w:softHyphen/>
        <w:t>rean Church. OMF Books: Sevenoaks (GB), 1981</w:t>
      </w:r>
    </w:p>
  </w:footnote>
  <w:footnote w:id="128">
    <w:p>
      <w:pPr>
        <w:pStyle w:val="Footnote"/>
        <w:widowControl/>
        <w:spacing w:before="0" w:after="72"/>
        <w:rPr/>
      </w:pPr>
      <w:r>
        <w:rPr>
          <w:rStyle w:val="FootnoteCharacters"/>
        </w:rPr>
        <w:footnoteRef/>
      </w:r>
      <w:r>
        <w:rPr/>
        <w:tab/>
        <w:t>Vgl. dazu Hans-Werner Surkau. Martyrien in jüdischer und frühchrist</w:t>
        <w:softHyphen/>
        <w:t>licher Zeit. a. a. O. S. 105-119; Hans von Campenhausen. Die Idee des Martyri</w:t>
        <w:softHyphen/>
        <w:t>ums in der Alten Kir</w:t>
        <w:softHyphen/>
        <w:t>che. Vanden</w:t>
        <w:softHyphen/>
        <w:t>hoeck &amp; Ruprecht: Göttingen, 1936</w:t>
      </w:r>
      <w:r>
        <w:rPr>
          <w:rStyle w:val="FootnoteCharacters"/>
        </w:rPr>
        <w:t>1</w:t>
      </w:r>
      <w:r>
        <w:rPr/>
        <w:t>; 1964</w:t>
      </w:r>
      <w:r>
        <w:rPr>
          <w:rStyle w:val="FootnoteCharacters"/>
        </w:rPr>
        <w:t>2</w:t>
      </w:r>
      <w:r>
        <w:rPr/>
        <w:t>. S. 57-59; Theofried Baumei</w:t>
        <w:softHyphen/>
        <w:t xml:space="preserve">ster. Die Anfänge der Theologie des Martyriums. a. a. O. S. 123-132; William Carl Weinreich. </w:t>
      </w:r>
      <w:r>
        <w:rPr>
          <w:lang w:val="en-GB"/>
        </w:rPr>
        <w:t>Spirit and Mar</w:t>
        <w:softHyphen/>
        <w:t xml:space="preserve">tyrdom. a. a. O. S. 36-43. </w:t>
      </w:r>
      <w:r>
        <w:rPr/>
        <w:t>Jacob Thies</w:t>
        <w:softHyphen/>
        <w:t>sen. Die Stepha</w:t>
        <w:softHyphen/>
        <w:t>nusrede: Apg 7,2-53 un</w:t>
        <w:softHyphen/>
        <w:t>tersucht und ausgelegt auf</w:t>
        <w:softHyphen/>
        <w:t>grund des altte</w:t>
        <w:softHyphen/>
        <w:t>stamentlichen und jüdischen Hintergrundes. Verlag für Theologie und Religi</w:t>
        <w:softHyphen/>
        <w:t>onswissenschaft: Nürnberg, 1999 bietet sehr viel Detail</w:t>
        <w:softHyphen/>
        <w:t>material zur ganzen Rede, geht aber zu wenig auf andere Sichtweisen und auf das Thema des Marty</w:t>
        <w:softHyphen/>
        <w:t>riums ein.</w:t>
      </w:r>
    </w:p>
  </w:footnote>
  <w:footnote w:id="129">
    <w:p>
      <w:pPr>
        <w:pStyle w:val="Footnote"/>
        <w:widowControl/>
        <w:spacing w:before="0" w:after="72"/>
        <w:rPr/>
      </w:pPr>
      <w:r>
        <w:rPr>
          <w:rStyle w:val="FootnoteCharacters"/>
        </w:rPr>
        <w:footnoteRef/>
      </w:r>
      <w:r>
        <w:rPr/>
        <w:tab/>
        <w:t>Nach William Carl Weinreich. Spirit and Martyrdom. a. a. O. S. 38 be</w:t>
        <w:softHyphen/>
        <w:t>richtet Lu</w:t>
        <w:softHyphen/>
        <w:t>kas angeblich nicht deswegen so ausführlich über Stepha</w:t>
        <w:softHyphen/>
        <w:t>nus, weil dieser der erste Märty</w:t>
        <w:softHyphen/>
        <w:t>rer war, sondern wegen der Folgen des Martyriums (Apg 8,1). Aber selbst dann stünde ja das Thema Verfol</w:t>
        <w:softHyphen/>
        <w:t>gung im Mittel</w:t>
        <w:softHyphen/>
        <w:t>punkt. Außer</w:t>
        <w:softHyphen/>
        <w:t>dem hätte Lukas dann nicht so ausführ</w:t>
        <w:softHyphen/>
        <w:t>lich berichten müssen - für das Martyrium des Jakobus benötigt er einen Satz (Apg 12,2) - und hätte die Rede wie auch sonst in der Apg kurz fassen können.</w:t>
      </w:r>
    </w:p>
  </w:footnote>
  <w:footnote w:id="130">
    <w:p>
      <w:pPr>
        <w:pStyle w:val="Footnote"/>
        <w:widowControl/>
        <w:spacing w:before="0" w:after="72"/>
        <w:rPr/>
      </w:pPr>
      <w:r>
        <w:rPr>
          <w:rStyle w:val="FootnoteCharacters"/>
        </w:rPr>
        <w:footnoteRef/>
      </w:r>
      <w:r>
        <w:rPr/>
        <w:tab/>
        <w:t>Ethelbert Stauffer. "Märtyrertheologie und Täuferbewegung". a. a. O. S. 547-548</w:t>
      </w:r>
    </w:p>
  </w:footnote>
  <w:footnote w:id="131">
    <w:p>
      <w:pPr>
        <w:pStyle w:val="Footnote"/>
        <w:widowControl/>
        <w:spacing w:before="0" w:after="72"/>
        <w:rPr/>
      </w:pPr>
      <w:r>
        <w:rPr>
          <w:rStyle w:val="FootnoteCharacters"/>
        </w:rPr>
        <w:footnoteRef/>
      </w:r>
      <w:r>
        <w:rPr/>
        <w:tab/>
        <w:t>Brief der Gemeinden von Vienne und Lyon (177 n. Chr.), abgedruckt in Theofried Baumeister. Genese und Entfaltung der alt</w:t>
        <w:softHyphen/>
        <w:t>kirchlichen Theolo</w:t>
        <w:softHyphen/>
        <w:t>gie des Martyriums. a. a. O. S. 91; siehe auch Eusebius von Caesarea. Kir</w:t>
        <w:softHyphen/>
        <w:t>chengeschichte. a. a. O. S. 233-245 [5. Buch, Kap. 2-3]</w:t>
      </w:r>
    </w:p>
  </w:footnote>
  <w:footnote w:id="132">
    <w:p>
      <w:pPr>
        <w:pStyle w:val="Footnote"/>
        <w:widowControl/>
        <w:spacing w:before="0" w:after="72"/>
        <w:rPr/>
      </w:pPr>
      <w:r>
        <w:rPr>
          <w:rStyle w:val="FootnoteCharacters"/>
        </w:rPr>
        <w:footnoteRef/>
      </w:r>
      <w:r>
        <w:rPr/>
        <w:tab/>
        <w:t>Die Passionsgeschichte hat vor allem Hans-Werner Surkau. Martyrien in jüdischer und frühchristlicher Zeit. a. a. O. S. 82-104 als Martyriums</w:t>
        <w:softHyphen/>
        <w:t>bericht beschrieben. Vgl. zum Martyriums</w:t>
        <w:softHyphen/>
        <w:t>gedanken in den Evangelien Theofried Baumei</w:t>
        <w:softHyphen/>
        <w:t xml:space="preserve">ster. Die Anfänge der Theologie des Martyriums. a. a. O. S. 66-119+137-150; speziell zu Lukas Scott Cunningham. </w:t>
      </w:r>
      <w:r>
        <w:rPr>
          <w:lang w:val="en-GB"/>
        </w:rPr>
        <w:t>Through Many Tribulati</w:t>
        <w:softHyphen/>
        <w:t>ons: The Theology of Perse</w:t>
        <w:softHyphen/>
        <w:t>cution in Luke-Acts. a. a. O. S. 23-185 + 295-342</w:t>
      </w:r>
    </w:p>
  </w:footnote>
  <w:footnote w:id="133">
    <w:p>
      <w:pPr>
        <w:pStyle w:val="Footnote"/>
        <w:widowControl/>
        <w:spacing w:before="0" w:after="72"/>
        <w:rPr/>
      </w:pPr>
      <w:r>
        <w:rPr>
          <w:rStyle w:val="FootnoteCharacters"/>
        </w:rPr>
        <w:footnoteRef/>
      </w:r>
      <w:r>
        <w:rPr/>
        <w:tab/>
        <w:t xml:space="preserve">Am gründlichsten dargestellt in John S. Pobee. </w:t>
      </w:r>
      <w:r>
        <w:rPr>
          <w:lang w:val="en-GB"/>
        </w:rPr>
        <w:t>Persecution and Mar</w:t>
        <w:softHyphen/>
        <w:t>tyrdom in the Theology of Paul. a. a. O. S. 74-92</w:t>
      </w:r>
    </w:p>
  </w:footnote>
  <w:footnote w:id="134">
    <w:p>
      <w:pPr>
        <w:pStyle w:val="Footnote"/>
        <w:widowControl/>
        <w:spacing w:before="0" w:after="72"/>
        <w:rPr/>
      </w:pPr>
      <w:r>
        <w:rPr>
          <w:rStyle w:val="FootnoteCharacters"/>
        </w:rPr>
        <w:footnoteRef/>
      </w:r>
      <w:r>
        <w:rPr/>
        <w:tab/>
        <w:t>Siehe dazu weiter unten</w:t>
      </w:r>
    </w:p>
  </w:footnote>
  <w:footnote w:id="135">
    <w:p>
      <w:pPr>
        <w:pStyle w:val="Footnote"/>
        <w:widowControl/>
        <w:spacing w:before="0" w:after="72"/>
        <w:rPr/>
      </w:pPr>
      <w:r>
        <w:rPr>
          <w:rStyle w:val="FootnoteCharacters"/>
        </w:rPr>
        <w:footnoteRef/>
      </w:r>
      <w:r>
        <w:rPr>
          <w:lang w:val="en-GB"/>
        </w:rPr>
        <w:tab/>
        <w:t>So auch Leonardo Boff. "Martyrium". Concilium 19 (1983) 3: 176-181, hier S. 177 [= "Martyrdom: An Attempt at Systematic Reflection". S. 12-17 in: Johannes Baptist Metz, Edward Schillebeeckx (Hg.). Martyrdom Today. a. a. O.]</w:t>
      </w:r>
    </w:p>
  </w:footnote>
  <w:footnote w:id="136">
    <w:p>
      <w:pPr>
        <w:pStyle w:val="Footnote"/>
        <w:widowControl/>
        <w:spacing w:before="0" w:after="72"/>
        <w:rPr/>
      </w:pPr>
      <w:r>
        <w:rPr>
          <w:rStyle w:val="FootnoteCharacters"/>
        </w:rPr>
        <w:footnoteRef/>
      </w:r>
      <w:r>
        <w:rPr/>
        <w:tab/>
        <w:t>Karl Hartenstein. Wann wird das geschehen? Stuttgart, 1951. S. 15</w:t>
      </w:r>
    </w:p>
  </w:footnote>
  <w:footnote w:id="137">
    <w:p>
      <w:pPr>
        <w:pStyle w:val="Footnote"/>
        <w:widowControl/>
        <w:spacing w:before="0" w:after="72"/>
        <w:rPr/>
      </w:pPr>
      <w:r>
        <w:rPr>
          <w:rStyle w:val="FootnoteCharacters"/>
        </w:rPr>
        <w:footnoteRef/>
      </w:r>
      <w:r>
        <w:rPr/>
        <w:tab/>
        <w:t>Martin Luthers Sämtliche Schriften. hg. von Joh. Georg Walch. Ver</w:t>
        <w:softHyphen/>
        <w:t>lag der Lu</w:t>
        <w:softHyphen/>
        <w:t>therischen Buch</w:t>
        <w:softHyphen/>
        <w:t>handlung H. Harms: Groß Oesingen, 1986 (Nachdruck von 1910</w:t>
      </w:r>
      <w:r>
        <w:rPr>
          <w:rStyle w:val="FootnoteCharacters"/>
        </w:rPr>
        <w:t>2</w:t>
      </w:r>
      <w:r>
        <w:rPr/>
        <w:t xml:space="preserve">). </w:t>
      </w:r>
      <w:r>
        <w:rPr>
          <w:lang w:val="en-GB"/>
        </w:rPr>
        <w:t>Bd. V, S. 106</w:t>
      </w:r>
    </w:p>
  </w:footnote>
  <w:footnote w:id="138">
    <w:p>
      <w:pPr>
        <w:pStyle w:val="Footnote"/>
        <w:widowControl/>
        <w:spacing w:before="0" w:after="72"/>
        <w:rPr/>
      </w:pPr>
      <w:r>
        <w:rPr>
          <w:rStyle w:val="FootnoteCharacters"/>
        </w:rPr>
        <w:footnoteRef/>
      </w:r>
      <w:r>
        <w:rPr>
          <w:lang w:val="en-GB"/>
        </w:rPr>
        <w:tab/>
        <w:t xml:space="preserve">Howard A. Snyder. The Community of the King. </w:t>
      </w:r>
      <w:r>
        <w:rPr/>
        <w:t>IVP: Downers grove (IL), 1977, Übersetzung zitiert nach Horst Engelmann. Gemein</w:t>
        <w:softHyphen/>
        <w:t>destruktur und Verfolgung. Theologische Unter</w:t>
        <w:softHyphen/>
        <w:t>suchungen zu Welt</w:t>
        <w:softHyphen/>
        <w:t>mission und Gemein</w:t>
        <w:softHyphen/>
        <w:t>debau (hg. von Thomas Schirr</w:t>
        <w:softHyphen/>
        <w:t>macher und Hans-Georg Wünch). AG Weltmission und Gemeindebau: Lörrach, 1981. S. 9; vgl. die dt. Ausgabe Howard A. Snyder. Die Gemeinschaft des Gottesvolkes. Bundes-Verlag: Witten, 1979</w:t>
      </w:r>
    </w:p>
  </w:footnote>
  <w:footnote w:id="139">
    <w:p>
      <w:pPr>
        <w:pStyle w:val="Footnote"/>
        <w:widowControl/>
        <w:spacing w:before="0" w:after="72"/>
        <w:rPr/>
      </w:pPr>
      <w:r>
        <w:rPr>
          <w:rStyle w:val="FootnoteCharacters"/>
        </w:rPr>
        <w:footnoteRef/>
      </w:r>
      <w:r>
        <w:rPr/>
        <w:tab/>
        <w:t>Auch im Martyrium des Po</w:t>
        <w:softHyphen/>
        <w:t xml:space="preserve">lykarp [Herbert Musurillo (Hg.). </w:t>
      </w:r>
      <w:r>
        <w:rPr>
          <w:lang w:val="en-GB"/>
        </w:rPr>
        <w:t xml:space="preserve">The Acts of Christian Martyrs. </w:t>
      </w:r>
      <w:r>
        <w:rPr/>
        <w:t>Clarendon Press: Oxford, 1972, 'Martyrium des Po</w:t>
        <w:softHyphen/>
        <w:t>lykarp' S. 2-21] (ca. 155-157 n. Chr.) wird etwa klar zwi</w:t>
        <w:softHyphen/>
        <w:t>schen den heilswirkenden Leiden Christi und den Leiden der Märtyrer unter</w:t>
        <w:softHyphen/>
        <w:t>schieden.</w:t>
      </w:r>
    </w:p>
  </w:footnote>
  <w:footnote w:id="140">
    <w:p>
      <w:pPr>
        <w:pStyle w:val="Footnote"/>
        <w:widowControl/>
        <w:spacing w:before="0" w:after="72"/>
        <w:rPr/>
      </w:pPr>
      <w:r>
        <w:rPr>
          <w:rStyle w:val="FootnoteCharacters"/>
        </w:rPr>
        <w:footnoteRef/>
      </w:r>
      <w:r>
        <w:rPr/>
        <w:tab/>
        <w:t>Vgl. Otto Michel. Prophet und Märtyrer. a. a. O. S. 31-33</w:t>
      </w:r>
    </w:p>
  </w:footnote>
  <w:footnote w:id="141">
    <w:p>
      <w:pPr>
        <w:pStyle w:val="Footnote"/>
        <w:widowControl/>
        <w:spacing w:before="0" w:after="72"/>
        <w:rPr/>
      </w:pPr>
      <w:r>
        <w:rPr>
          <w:rStyle w:val="FootnoteCharacters"/>
        </w:rPr>
        <w:footnoteRef/>
      </w:r>
      <w:r>
        <w:rPr/>
        <w:tab/>
        <w:t xml:space="preserve">Dies betont bes. </w:t>
      </w:r>
      <w:r>
        <w:rPr>
          <w:lang w:val="en-GB"/>
        </w:rPr>
        <w:t>Harry W. Tajra. The Martyrdom of St. a. a. O. S. 52-54</w:t>
      </w:r>
    </w:p>
  </w:footnote>
  <w:footnote w:id="142">
    <w:p>
      <w:pPr>
        <w:pStyle w:val="Footnote"/>
        <w:widowControl/>
        <w:spacing w:before="0" w:after="72"/>
        <w:rPr/>
      </w:pPr>
      <w:r>
        <w:rPr>
          <w:rStyle w:val="FootnoteCharacters"/>
        </w:rPr>
        <w:footnoteRef/>
      </w:r>
      <w:r>
        <w:rPr/>
        <w:tab/>
        <w:t xml:space="preserve">Vgl. zu diesem Text William Carl Weinreich. </w:t>
      </w:r>
      <w:r>
        <w:rPr>
          <w:lang w:val="en-GB"/>
        </w:rPr>
        <w:t>Spirit and Martyrdom. a. a. O. S. 51-52</w:t>
      </w:r>
    </w:p>
  </w:footnote>
  <w:footnote w:id="143">
    <w:p>
      <w:pPr>
        <w:pStyle w:val="Footnote"/>
        <w:widowControl/>
        <w:spacing w:before="0" w:after="72"/>
        <w:rPr/>
      </w:pPr>
      <w:r>
        <w:rPr>
          <w:rStyle w:val="FootnoteCharacters"/>
        </w:rPr>
        <w:footnoteRef/>
      </w:r>
      <w:r>
        <w:rPr/>
        <w:tab/>
        <w:t>Martin Luthers Sämtliche Schriften. a. a. O. Bd. III, S. 691</w:t>
      </w:r>
    </w:p>
  </w:footnote>
  <w:footnote w:id="144">
    <w:p>
      <w:pPr>
        <w:pStyle w:val="Footnote"/>
        <w:widowControl/>
        <w:spacing w:before="0" w:after="72"/>
        <w:rPr/>
      </w:pPr>
      <w:r>
        <w:rPr>
          <w:rStyle w:val="FootnoteCharacters"/>
        </w:rPr>
        <w:footnoteRef/>
      </w:r>
      <w:r>
        <w:rPr/>
        <w:tab/>
        <w:t>So bes. Ludwig Bertsch SJ. "Predigtgedanken". S. 11-15 in: Gebetstag für die verfolgte Kirche 1992. Arbeitshilfen 99. Sekretariat der Deutschen Bi</w:t>
        <w:softHyphen/>
        <w:t>schofskonferenz: Bonn, 1992. S. 14</w:t>
      </w:r>
    </w:p>
  </w:footnote>
  <w:footnote w:id="145">
    <w:p>
      <w:pPr>
        <w:pStyle w:val="Footnote"/>
        <w:widowControl/>
        <w:spacing w:before="0" w:after="72"/>
        <w:rPr/>
      </w:pPr>
      <w:r>
        <w:rPr>
          <w:rStyle w:val="FootnoteCharacters"/>
        </w:rPr>
        <w:footnoteRef/>
      </w:r>
      <w:r>
        <w:rPr/>
        <w:tab/>
        <w:t>Vgl. Thomas Schirrmacher. "Jesus als Meisterpädagoge". Bibel und Ge</w:t>
        <w:softHyphen/>
        <w:t>meinde 95 (1995): 17-22 = Querschnitte 11 (1998) 11 (Nov): 1-4 = An</w:t>
        <w:softHyphen/>
        <w:t>stöße 14. S. 1-4 - Beilage zu Neues vom Euroteam 1/1997 und "Paulus und seine Mitarbeiter: Vom Umgang 'neutestamentlicher Missionare' miteinan</w:t>
        <w:softHyphen/>
        <w:t>der". S. 64-81 in: Klaus Brinkmann (Hg.). Missionare und ihr Dienst im Gastland. Refe</w:t>
        <w:softHyphen/>
        <w:t>rate der Jahresta</w:t>
        <w:softHyphen/>
        <w:t>gung 1997 des afem. edition afem - mis</w:t>
        <w:softHyphen/>
        <w:t>sion reports 5. Verlag für Kultur und Wissenschaft: Bonn, 1998 = Evangelikale Missiologie 15 (1999) 1: 13-22</w:t>
      </w:r>
    </w:p>
  </w:footnote>
  <w:footnote w:id="146">
    <w:p>
      <w:pPr>
        <w:pStyle w:val="Footnote"/>
        <w:widowControl/>
        <w:spacing w:before="0" w:after="72"/>
        <w:rPr/>
      </w:pPr>
      <w:r>
        <w:rPr>
          <w:rStyle w:val="FootnoteCharacters"/>
        </w:rPr>
        <w:footnoteRef/>
      </w:r>
      <w:r>
        <w:rPr/>
        <w:tab/>
        <w:t>Ethelbert Stauffer. "Märtyrertheologie und Täuferbewegung". a. a. O. S. 546</w:t>
      </w:r>
    </w:p>
  </w:footnote>
  <w:footnote w:id="147">
    <w:p>
      <w:pPr>
        <w:pStyle w:val="Footnote"/>
        <w:widowControl/>
        <w:spacing w:before="0" w:after="72"/>
        <w:rPr/>
      </w:pPr>
      <w:r>
        <w:rPr>
          <w:rStyle w:val="FootnoteCharacters"/>
        </w:rPr>
        <w:footnoteRef/>
      </w:r>
      <w:r>
        <w:rPr/>
        <w:tab/>
        <w:t xml:space="preserve">Vgl. zu Kreuz und Martyrium in der paulinischen Theologie John S. Pobee. </w:t>
      </w:r>
      <w:r>
        <w:rPr>
          <w:lang w:val="en-GB"/>
        </w:rPr>
        <w:t>Persecution and Martyrdom in the Theology of Paul. a. a. O. S. 47-73</w:t>
      </w:r>
    </w:p>
  </w:footnote>
  <w:footnote w:id="148">
    <w:p>
      <w:pPr>
        <w:pStyle w:val="Footnote"/>
        <w:widowControl/>
        <w:spacing w:before="0" w:after="72"/>
        <w:rPr/>
      </w:pPr>
      <w:r>
        <w:rPr>
          <w:rStyle w:val="FootnoteCharacters"/>
        </w:rPr>
        <w:footnoteRef/>
      </w:r>
      <w:r>
        <w:rPr/>
        <w:tab/>
        <w:t>Vgl. dazu Otto Michel. Prophet und Märtyrer. a. a. O. S. 33-34</w:t>
      </w:r>
    </w:p>
  </w:footnote>
  <w:footnote w:id="149">
    <w:p>
      <w:pPr>
        <w:pStyle w:val="Footnote"/>
        <w:widowControl/>
        <w:spacing w:before="0" w:after="72"/>
        <w:rPr/>
      </w:pPr>
      <w:r>
        <w:rPr>
          <w:rStyle w:val="FootnoteCharacters"/>
        </w:rPr>
        <w:footnoteRef/>
      </w:r>
      <w:r>
        <w:rPr/>
        <w:tab/>
        <w:t xml:space="preserve">Walther von Loewenich. </w:t>
      </w:r>
      <w:r>
        <w:rPr>
          <w:lang w:val="en-GB"/>
        </w:rPr>
        <w:t>Lu</w:t>
        <w:softHyphen/>
        <w:t xml:space="preserve">thers theologia crucis. </w:t>
      </w:r>
      <w:r>
        <w:rPr/>
        <w:t>Lu</w:t>
        <w:softHyphen/>
        <w:t>ther-Ver</w:t>
        <w:softHyphen/>
        <w:t>lag: Biele</w:t>
        <w:softHyphen/>
        <w:t>feld, 1982</w:t>
      </w:r>
      <w:r>
        <w:rPr>
          <w:rStyle w:val="FootnoteCharacters"/>
        </w:rPr>
        <w:t>6</w:t>
      </w:r>
      <w:r>
        <w:rPr/>
        <w:t xml:space="preserve"> hat gezeigt, daß diese Theologie des Kreuzes Luther nicht nur in seiner Frühzeit geprägt hat (bes. These S. 14-15) und auch Luthers Den</w:t>
        <w:softHyphen/>
        <w:t>ken über das ganz konkrete Leiden der Christen be</w:t>
        <w:softHyphen/>
        <w:t xml:space="preserve">stimmt hat (S. 135-144). </w:t>
      </w:r>
      <w:r>
        <w:rPr>
          <w:lang w:val="en-GB"/>
        </w:rPr>
        <w:t>Robert. A Kelly. "The Suffering Church: A Study of Luthers Theo</w:t>
        <w:softHyphen/>
        <w:t xml:space="preserve">logia Crucis". </w:t>
      </w:r>
      <w:r>
        <w:rPr/>
        <w:t>Concordia Theological Quar</w:t>
        <w:softHyphen/>
        <w:t>terly 50 (1986): 3-17 hat gezeigt, daß die Theolo</w:t>
        <w:softHyphen/>
        <w:t>gie des Kreuzes der Grund dafür ist, daß das Thema Verfolgung bei Luther einen so zen</w:t>
        <w:softHyphen/>
        <w:t xml:space="preserve">tralen Stellenwert hat. </w:t>
      </w:r>
      <w:r>
        <w:rPr>
          <w:lang w:val="en-GB"/>
        </w:rPr>
        <w:t xml:space="preserve">Robert Kolb. For all the Saints. </w:t>
      </w:r>
      <w:r>
        <w:rPr/>
        <w:t>Changing Per</w:t>
        <w:softHyphen/>
        <w:t>ceptions of Martyrdom and Sainthood in the Lutheran Reformation. a. a. O. hat allerdings nachge</w:t>
        <w:softHyphen/>
        <w:t>wiesen, wie schnell die lutheri</w:t>
        <w:softHyphen/>
        <w:t>sche Theologie dies nach der Reformati</w:t>
        <w:softHyphen/>
        <w:t>onszeit vergessen hat. Aussagen von Luther zum Martyrium hat Otto Michaelis. Protestanti</w:t>
        <w:softHyphen/>
        <w:t>sches Märtyrer</w:t>
        <w:softHyphen/>
        <w:t>buch. a. a. O. S. 217-245 zusammengestellt. Ethelbert Stauffer. "Märtyrertheologie und Täuferbewegung". a. a. O. S. 550-553, bes. S. 552 geht davon aus, daß Luther die Märtyrertheologie vergangener Jahrhun</w:t>
        <w:softHyphen/>
        <w:t>derte erfaßt, erneuert und ausgewertet hat. Luther rechnete stets mit dem eigenen Martyrium. Als 1523 die Augustinermönche Hein</w:t>
        <w:softHyphen/>
        <w:t>rich Voes und Johann von Essen in Brüssel verbrannt wurden, äußerte er sich ausführlich dazu und erklärte, daß es eigentlich ihn als Ersten hätte treffen müssen (nach ebd. S. 551).</w:t>
      </w:r>
    </w:p>
  </w:footnote>
  <w:footnote w:id="150">
    <w:p>
      <w:pPr>
        <w:pStyle w:val="Footnote"/>
        <w:widowControl/>
        <w:spacing w:before="0" w:after="72"/>
        <w:rPr/>
      </w:pPr>
      <w:r>
        <w:rPr>
          <w:rStyle w:val="FootnoteCharacters"/>
        </w:rPr>
        <w:footnoteRef/>
      </w:r>
      <w:r>
        <w:rPr/>
        <w:tab/>
        <w:t>Aussagen von Calvin zum Martyrium hat ebd. S. 218 besprochen.</w:t>
      </w:r>
    </w:p>
  </w:footnote>
  <w:footnote w:id="151">
    <w:p>
      <w:pPr>
        <w:pStyle w:val="Footnote"/>
        <w:widowControl/>
        <w:spacing w:before="0" w:after="72"/>
        <w:rPr/>
      </w:pPr>
      <w:r>
        <w:rPr>
          <w:rStyle w:val="FootnoteCharacters"/>
        </w:rPr>
        <w:footnoteRef/>
      </w:r>
      <w:r>
        <w:rPr/>
        <w:tab/>
        <w:t>Alfred de Quervain. Die Heiligung. Ethik Erster Teil. Evangelischer Ver</w:t>
        <w:softHyphen/>
        <w:t>lag: Zollikon, 1946</w:t>
      </w:r>
      <w:r>
        <w:rPr>
          <w:rStyle w:val="FootnoteCharacters"/>
        </w:rPr>
        <w:t>2</w:t>
      </w:r>
      <w:r>
        <w:rPr/>
        <w:t xml:space="preserve"> [1942</w:t>
      </w:r>
      <w:r>
        <w:rPr>
          <w:rStyle w:val="FootnoteCharacters"/>
        </w:rPr>
        <w:t>1</w:t>
      </w:r>
      <w:r>
        <w:rPr/>
        <w:t>]. S. 151</w:t>
      </w:r>
    </w:p>
  </w:footnote>
  <w:footnote w:id="152">
    <w:p>
      <w:pPr>
        <w:pStyle w:val="Footnote"/>
        <w:widowControl/>
        <w:spacing w:before="0" w:after="72"/>
        <w:rPr/>
      </w:pPr>
      <w:r>
        <w:rPr>
          <w:rStyle w:val="FootnoteCharacters"/>
        </w:rPr>
        <w:footnoteRef/>
      </w:r>
      <w:r>
        <w:rPr>
          <w:rStyle w:val="VerborgenerTextLehrer"/>
          <w:sz w:val="20"/>
          <w:szCs w:val="24"/>
        </w:rPr>
        <w:tab/>
        <w:t xml:space="preserve">Quervain </w:t>
      </w:r>
      <w:r>
        <w:rPr/>
        <w:t>Ebd. S. 152</w:t>
      </w:r>
    </w:p>
  </w:footnote>
  <w:footnote w:id="153">
    <w:p>
      <w:pPr>
        <w:pStyle w:val="Footnote"/>
        <w:widowControl/>
        <w:spacing w:before="0" w:after="72"/>
        <w:rPr/>
      </w:pPr>
      <w:r>
        <w:rPr>
          <w:rStyle w:val="FootnoteCharacters"/>
        </w:rPr>
        <w:footnoteRef/>
      </w:r>
      <w:r>
        <w:rPr>
          <w:rStyle w:val="VerborgenerTextLehrer"/>
          <w:sz w:val="20"/>
          <w:szCs w:val="24"/>
        </w:rPr>
        <w:tab/>
        <w:t xml:space="preserve">Quervain </w:t>
      </w:r>
      <w:r>
        <w:rPr/>
        <w:t>Ebd. S. 151</w:t>
      </w:r>
    </w:p>
  </w:footnote>
  <w:footnote w:id="154">
    <w:p>
      <w:pPr>
        <w:pStyle w:val="Footnote"/>
        <w:widowControl/>
        <w:spacing w:before="0" w:after="72"/>
        <w:rPr/>
      </w:pPr>
      <w:r>
        <w:rPr>
          <w:rStyle w:val="FootnoteCharacters"/>
        </w:rPr>
        <w:footnoteRef/>
      </w:r>
      <w:r>
        <w:rPr>
          <w:rStyle w:val="VerborgenerTextLehrer"/>
          <w:sz w:val="20"/>
          <w:szCs w:val="24"/>
        </w:rPr>
        <w:tab/>
        <w:t xml:space="preserve">Quervain </w:t>
      </w:r>
      <w:r>
        <w:rPr/>
        <w:t>Ebd. S. 151</w:t>
      </w:r>
    </w:p>
  </w:footnote>
  <w:footnote w:id="155">
    <w:p>
      <w:pPr>
        <w:pStyle w:val="Footnote"/>
        <w:widowControl/>
        <w:spacing w:before="0" w:after="72"/>
        <w:rPr/>
      </w:pPr>
      <w:r>
        <w:rPr>
          <w:rStyle w:val="FootnoteCharacters"/>
        </w:rPr>
        <w:footnoteRef/>
      </w:r>
      <w:r>
        <w:rPr/>
        <w:tab/>
        <w:t>Oda Hagemeyer. "Theologie des Martyriums". Benediktische Monats</w:t>
        <w:softHyphen/>
        <w:t>schrift 60 (1984) 309-315, hier S. 309</w:t>
      </w:r>
    </w:p>
  </w:footnote>
  <w:footnote w:id="156">
    <w:p>
      <w:pPr>
        <w:pStyle w:val="Footnote"/>
        <w:widowControl/>
        <w:spacing w:before="0" w:after="72"/>
        <w:rPr/>
      </w:pPr>
      <w:r>
        <w:rPr>
          <w:rStyle w:val="FootnoteCharacters"/>
        </w:rPr>
        <w:footnoteRef/>
      </w:r>
      <w:r>
        <w:rPr/>
        <w:tab/>
        <w:t>Peter Beyerhaus. Die Bedeutung des Martyriums für den Aufbau des Leibes Christi. a. a. O. S. 131; ähnlich Karl Rahner. Zur Theologie des To</w:t>
        <w:softHyphen/>
        <w:t>des. a. a. O. S. 73-106 [ebd. 1965</w:t>
      </w:r>
      <w:r>
        <w:rPr>
          <w:rStyle w:val="FootnoteCharacters"/>
        </w:rPr>
        <w:t>5</w:t>
      </w:r>
      <w:r>
        <w:rPr/>
        <w:t>]. Vgl. S. 91: "Damit aber gehört das Martyrium zum Wesen der Kirche."</w:t>
      </w:r>
    </w:p>
  </w:footnote>
  <w:footnote w:id="157">
    <w:p>
      <w:pPr>
        <w:pStyle w:val="Footnote"/>
        <w:widowControl/>
        <w:spacing w:before="0" w:after="72"/>
        <w:rPr/>
      </w:pPr>
      <w:r>
        <w:rPr>
          <w:rStyle w:val="FootnoteCharacters"/>
        </w:rPr>
        <w:footnoteRef/>
      </w:r>
      <w:r>
        <w:rPr/>
        <w:tab/>
        <w:t xml:space="preserve">Siehe bes. Tokunboh Adeyemo. </w:t>
      </w:r>
      <w:r>
        <w:rPr>
          <w:lang w:val="en-GB"/>
        </w:rPr>
        <w:t>"Persecution: A Permanent Feature of the Church". Evangelical Ministries/Ministères Evangéli</w:t>
        <w:softHyphen/>
        <w:t xml:space="preserve">que (Association of Evangelicals of Africa and Madagascar) Mar-Aug 1985: 3-9; Tokunboh Adeyemo. </w:t>
      </w:r>
      <w:r>
        <w:rPr/>
        <w:t>De gemeente zal altijd vervolgd worden. o. O. o. J.</w:t>
      </w:r>
    </w:p>
  </w:footnote>
  <w:footnote w:id="158">
    <w:p>
      <w:pPr>
        <w:pStyle w:val="Footnote"/>
        <w:widowControl/>
        <w:spacing w:before="0" w:after="72"/>
        <w:rPr/>
      </w:pPr>
      <w:r>
        <w:rPr>
          <w:rStyle w:val="FootnoteCharacters"/>
        </w:rPr>
        <w:footnoteRef/>
      </w:r>
      <w:r>
        <w:rPr/>
        <w:tab/>
        <w:t>Zur Wortfamilie zu 'dioko', 'verfolgen' vgl. bes. O. Knoch. "dioko". Sp. 816-819 in: Horst Balz, Ger</w:t>
        <w:softHyphen/>
        <w:t>hard Schneider (Hg.). Exegeti</w:t>
        <w:softHyphen/>
        <w:t>sches Wörter</w:t>
        <w:softHyphen/>
        <w:t>buch zum Neuen Te</w:t>
        <w:softHyphen/>
        <w:t>stament. 2 Bde. Bd. 1. W. Kohlham</w:t>
        <w:softHyphen/>
        <w:t>mer: Stutt</w:t>
        <w:softHyphen/>
        <w:t>gart, 1992</w:t>
      </w:r>
      <w:r>
        <w:rPr>
          <w:rStyle w:val="FootnoteCharacters"/>
        </w:rPr>
        <w:t>2</w:t>
      </w:r>
      <w:r>
        <w:rPr/>
        <w:t>; Günther Ebel, Reinier Schippers, Lothar Coenen. "Bedrängnis, Verfol</w:t>
        <w:softHyphen/>
        <w:t>gung". S. 60-64 in: Lothar Coenen u. a. (Hg.). Theologi</w:t>
        <w:softHyphen/>
        <w:t>sches Begriffsle</w:t>
        <w:softHyphen/>
        <w:t>xikon zum Neuen Testament. Bd. 1. R. Brockhaus: Wup</w:t>
        <w:softHyphen/>
        <w:t>pertal, 1967; Gün</w:t>
        <w:softHyphen/>
        <w:t xml:space="preserve">ther Ebel, Reinier Schippers. </w:t>
      </w:r>
      <w:r>
        <w:rPr>
          <w:lang w:val="en-GB"/>
        </w:rPr>
        <w:t>"Persecution, Tribulation, Affliction". S. 805-809 in: Colin Brown (Hg.). The New In</w:t>
        <w:softHyphen/>
        <w:t>ternational Dic</w:t>
        <w:softHyphen/>
        <w:t>tionary of New Te</w:t>
        <w:softHyphen/>
        <w:t>stament Theo</w:t>
        <w:softHyphen/>
        <w:t xml:space="preserve">logy. Regency/Zondervan: Grand Rapids (MI), 1976. </w:t>
      </w:r>
      <w:r>
        <w:rPr/>
        <w:t>Bd. 2.</w:t>
      </w:r>
    </w:p>
  </w:footnote>
  <w:footnote w:id="159">
    <w:p>
      <w:pPr>
        <w:pStyle w:val="Footnote"/>
        <w:widowControl/>
        <w:spacing w:before="0" w:after="72"/>
        <w:rPr/>
      </w:pPr>
      <w:r>
        <w:rPr>
          <w:rStyle w:val="FootnoteCharacters"/>
        </w:rPr>
        <w:footnoteRef/>
      </w:r>
      <w:r>
        <w:rPr/>
        <w:tab/>
        <w:t>Otto Michel. Prophet und Märtyrer. a. a. O. S. 30</w:t>
      </w:r>
    </w:p>
  </w:footnote>
  <w:footnote w:id="160">
    <w:p>
      <w:pPr>
        <w:pStyle w:val="Footnote"/>
        <w:widowControl/>
        <w:spacing w:before="0" w:after="72"/>
        <w:rPr/>
      </w:pPr>
      <w:r>
        <w:rPr>
          <w:rStyle w:val="FootnoteCharacters"/>
        </w:rPr>
        <w:footnoteRef/>
      </w:r>
      <w:r>
        <w:rPr/>
        <w:tab/>
        <w:t xml:space="preserve">Martin Luthers Sämtliche Schriften. a. a. O. Bd. </w:t>
      </w:r>
      <w:r>
        <w:rPr>
          <w:lang w:val="en-GB"/>
        </w:rPr>
        <w:t>IV, S. 263</w:t>
      </w:r>
    </w:p>
  </w:footnote>
  <w:footnote w:id="161">
    <w:p>
      <w:pPr>
        <w:pStyle w:val="Footnote"/>
        <w:widowControl/>
        <w:spacing w:before="0" w:after="72"/>
        <w:rPr/>
      </w:pPr>
      <w:r>
        <w:rPr>
          <w:rStyle w:val="FootnoteCharacters"/>
        </w:rPr>
        <w:footnoteRef/>
      </w:r>
      <w:r>
        <w:rPr>
          <w:lang w:val="en-GB"/>
        </w:rPr>
        <w:tab/>
        <w:t>Tokunboh Adeyemo. "Persecution: A Permanent Feature of the Church". S. 23-36 in: Brother Andrew (Hg.). Destined to Suffer? a. a. O. S. 23</w:t>
      </w:r>
    </w:p>
  </w:footnote>
  <w:footnote w:id="162">
    <w:p>
      <w:pPr>
        <w:pStyle w:val="Footnote"/>
        <w:widowControl/>
        <w:spacing w:before="0" w:after="72"/>
        <w:rPr/>
      </w:pPr>
      <w:r>
        <w:rPr>
          <w:rStyle w:val="FootnoteCharacters"/>
        </w:rPr>
        <w:footnoteRef/>
      </w:r>
      <w:r>
        <w:rPr/>
        <w:tab/>
        <w:t>Heinrich Öhler. "Christenverfolgungen". S. 333 in: Friedrich Keppler (Hg.). Calwer Kirchenlexikon. Bd. 1. Calwer Verlagsb.: Stuttgart, 1937</w:t>
      </w:r>
    </w:p>
  </w:footnote>
  <w:footnote w:id="163">
    <w:p>
      <w:pPr>
        <w:pStyle w:val="Footnote"/>
        <w:widowControl/>
        <w:spacing w:before="0" w:after="72"/>
        <w:rPr/>
      </w:pPr>
      <w:r>
        <w:rPr>
          <w:rStyle w:val="FootnoteCharacters"/>
        </w:rPr>
        <w:footnoteRef/>
      </w:r>
      <w:r>
        <w:rPr/>
        <w:tab/>
        <w:t>Martin Luthers Sämtliche Schriften. a. a. O. Bd. XII, S. 542</w:t>
      </w:r>
    </w:p>
  </w:footnote>
  <w:footnote w:id="164">
    <w:p>
      <w:pPr>
        <w:pStyle w:val="Footnote"/>
        <w:widowControl/>
        <w:spacing w:before="0" w:after="72"/>
        <w:rPr/>
      </w:pPr>
      <w:r>
        <w:rPr>
          <w:rStyle w:val="FootnoteCharacters"/>
        </w:rPr>
        <w:footnoteRef/>
      </w:r>
      <w:r>
        <w:rPr/>
        <w:tab/>
        <w:t>Vgl. bes. Werner Stoy. Mut für Morgen: Christen vor der Verfolgung. Brun</w:t>
        <w:softHyphen/>
        <w:t>nen Verlag: Gießen, 1980</w:t>
      </w:r>
      <w:r>
        <w:rPr>
          <w:rStyle w:val="FootnoteCharacters"/>
        </w:rPr>
        <w:t>2</w:t>
      </w:r>
      <w:r>
        <w:rPr/>
        <w:t>. S. 104-105</w:t>
      </w:r>
    </w:p>
  </w:footnote>
  <w:footnote w:id="165">
    <w:p>
      <w:pPr>
        <w:pStyle w:val="Footnote"/>
        <w:widowControl/>
        <w:spacing w:before="0" w:after="72"/>
        <w:rPr/>
      </w:pPr>
      <w:r>
        <w:rPr>
          <w:rStyle w:val="FootnoteCharacters"/>
        </w:rPr>
        <w:footnoteRef/>
      </w:r>
      <w:r>
        <w:rPr/>
        <w:tab/>
        <w:t>Zitiert nach Peter Beyerhaus. Die Bedeutung des Martyriums für den Auf</w:t>
        <w:softHyphen/>
        <w:t>bau des Leibes Christi. a. a. O. S. 133</w:t>
      </w:r>
    </w:p>
  </w:footnote>
  <w:footnote w:id="166">
    <w:p>
      <w:pPr>
        <w:pStyle w:val="Footnote"/>
        <w:widowControl/>
        <w:spacing w:before="0" w:after="72"/>
        <w:rPr/>
      </w:pPr>
      <w:r>
        <w:rPr>
          <w:rStyle w:val="FootnoteCharacters"/>
        </w:rPr>
        <w:footnoteRef/>
      </w:r>
      <w:r>
        <w:rPr/>
        <w:tab/>
        <w:t>In der Regel beziehen post- und amillennialistische Ausleger den hier ge</w:t>
        <w:softHyphen/>
        <w:t>nannten "</w:t>
      </w:r>
      <w:r>
        <w:rPr>
          <w:rStyle w:val="AnmItalickursiv"/>
        </w:rPr>
        <w:t>Engel</w:t>
      </w:r>
      <w:r>
        <w:rPr/>
        <w:t>" (Offb 20,1), der aus dem Himmel kommt, den Schlüs</w:t>
        <w:softHyphen/>
        <w:t>sel des Abgrundes hat und den Teufel ent</w:t>
        <w:softHyphen/>
        <w:t>machtet, auf Jesus und seinen Tri</w:t>
        <w:softHyphen/>
        <w:t>umph über den Satan am Kreuz. (Prämillennialistische Ausleger ver</w:t>
        <w:softHyphen/>
        <w:t>stehen darunter einen norma</w:t>
        <w:softHyphen/>
        <w:t>len Engel und ein Ereignis in der Zukunft.)</w:t>
      </w:r>
    </w:p>
  </w:footnote>
  <w:footnote w:id="167">
    <w:p>
      <w:pPr>
        <w:pStyle w:val="Footnote"/>
        <w:widowControl/>
        <w:spacing w:before="0" w:after="72"/>
        <w:rPr/>
      </w:pPr>
      <w:r>
        <w:rPr>
          <w:rStyle w:val="FootnoteCharacters"/>
        </w:rPr>
        <w:footnoteRef/>
      </w:r>
      <w:r>
        <w:rPr/>
        <w:tab/>
        <w:t xml:space="preserve">Vgl. die gründlichste Untersuchung dazu William Carl Weinreich. </w:t>
      </w:r>
      <w:r>
        <w:rPr>
          <w:lang w:val="en-GB"/>
        </w:rPr>
        <w:t>Spi</w:t>
        <w:softHyphen/>
        <w:t xml:space="preserve">rit and Martyrdom. University Press of America: Washington D.C., 1981 [Diss. </w:t>
      </w:r>
      <w:r>
        <w:rPr/>
        <w:t>Basel, 1977]; davor bes. Karl Holl. "Die Vorstel</w:t>
        <w:softHyphen/>
        <w:t>lung von Märtyrer und die Märtyrerakte in ih</w:t>
        <w:softHyphen/>
        <w:t>rer geschichtlichen Ent</w:t>
        <w:softHyphen/>
        <w:t>wicklung" [1914]. S. 68-102 in: ders. Ge</w:t>
        <w:softHyphen/>
        <w:t>sammelte Aufsätze zur Kirchenge</w:t>
        <w:softHyphen/>
        <w:t xml:space="preserve">schichte. Bd. 2: Der Osten. </w:t>
      </w:r>
      <w:r>
        <w:rPr>
          <w:lang w:val="en-GB"/>
        </w:rPr>
        <w:t>J. C. B. Mohr, 1928; Marc Lods. Confes</w:t>
        <w:softHyphen/>
        <w:t>seurs et Martyrs: Succes</w:t>
        <w:softHyphen/>
        <w:t>seurs des prophètes dans l'église des trois premiers siècles. Cahiers Théolo</w:t>
        <w:softHyphen/>
        <w:t xml:space="preserve">gique 41. </w:t>
      </w:r>
      <w:r>
        <w:rPr/>
        <w:t>Delachaux &amp; Niestle: Neuchatel, 1958; sowie Eduard Chri</w:t>
        <w:softHyphen/>
        <w:t>sten. "Martyrium III/2.". a. a. O. S. 214-215 und Werner Stoy. Mut für Morgen. a. a. O. S. 46</w:t>
      </w:r>
    </w:p>
  </w:footnote>
  <w:footnote w:id="168">
    <w:p>
      <w:pPr>
        <w:pStyle w:val="Footnote"/>
        <w:widowControl/>
        <w:spacing w:before="0" w:after="72"/>
        <w:rPr/>
      </w:pPr>
      <w:r>
        <w:rPr>
          <w:rStyle w:val="FootnoteCharacters"/>
        </w:rPr>
        <w:footnoteRef/>
      </w:r>
      <w:r>
        <w:rPr/>
        <w:tab/>
        <w:t xml:space="preserve">Vgl. zu 1Petr 4,14 William Carl Weinreich. </w:t>
      </w:r>
      <w:r>
        <w:rPr>
          <w:lang w:val="en-GB"/>
        </w:rPr>
        <w:t>Spirit and Martyrdom. a. a. O. S. 64-65</w:t>
      </w:r>
    </w:p>
  </w:footnote>
  <w:footnote w:id="169">
    <w:p>
      <w:pPr>
        <w:pStyle w:val="Footnote"/>
        <w:widowControl/>
        <w:spacing w:before="0" w:after="72"/>
        <w:rPr/>
      </w:pPr>
      <w:r>
        <w:rPr>
          <w:rStyle w:val="FootnoteCharacters"/>
        </w:rPr>
        <w:footnoteRef/>
      </w:r>
      <w:r>
        <w:rPr/>
        <w:tab/>
        <w:t xml:space="preserve">Vgl. ebd. </w:t>
      </w:r>
      <w:r>
        <w:rPr>
          <w:rStyle w:val="VerborgenerTextLehrer"/>
          <w:sz w:val="20"/>
          <w:szCs w:val="24"/>
        </w:rPr>
        <w:t>Weinreich</w:t>
      </w:r>
      <w:r>
        <w:rPr/>
        <w:t>S. 36-43. Schon Apg 6,5 spricht von "Stephanus, einem Mann voll des Glau</w:t>
        <w:softHyphen/>
        <w:t>bens und des Geistes" (vgl. Apg 6,8).</w:t>
      </w:r>
    </w:p>
  </w:footnote>
  <w:footnote w:id="170">
    <w:p>
      <w:pPr>
        <w:pStyle w:val="Footnote"/>
        <w:widowControl/>
        <w:spacing w:before="0" w:after="72"/>
        <w:rPr/>
      </w:pPr>
      <w:r>
        <w:rPr>
          <w:rStyle w:val="FootnoteCharacters"/>
        </w:rPr>
        <w:footnoteRef/>
      </w:r>
      <w:r>
        <w:rPr/>
        <w:tab/>
        <w:t xml:space="preserve">William Carl Weinreich. </w:t>
      </w:r>
      <w:r>
        <w:rPr>
          <w:lang w:val="en-GB"/>
        </w:rPr>
        <w:t>Spirit and Martyrdom. a. a. O. S. 17</w:t>
      </w:r>
    </w:p>
  </w:footnote>
  <w:footnote w:id="171">
    <w:p>
      <w:pPr>
        <w:pStyle w:val="Footnote"/>
        <w:widowControl/>
        <w:spacing w:before="0" w:after="72"/>
        <w:rPr/>
      </w:pPr>
      <w:r>
        <w:rPr>
          <w:rStyle w:val="FootnoteCharacters"/>
        </w:rPr>
        <w:footnoteRef/>
      </w:r>
      <w:r>
        <w:rPr/>
        <w:tab/>
        <w:t>Vgl. zu diesem Text ebd. S. 55-56</w:t>
      </w:r>
    </w:p>
  </w:footnote>
  <w:footnote w:id="172">
    <w:p>
      <w:pPr>
        <w:pStyle w:val="Footnote"/>
        <w:widowControl/>
        <w:spacing w:before="0" w:after="72"/>
        <w:rPr/>
      </w:pPr>
      <w:r>
        <w:rPr>
          <w:rStyle w:val="FootnoteCharacters"/>
        </w:rPr>
        <w:footnoteRef/>
      </w:r>
      <w:r>
        <w:rPr/>
        <w:tab/>
        <w:t>Vgl. zu diesem Text ebd. S. 57-58</w:t>
      </w:r>
    </w:p>
  </w:footnote>
  <w:footnote w:id="173">
    <w:p>
      <w:pPr>
        <w:pStyle w:val="Footnote"/>
        <w:widowControl/>
        <w:spacing w:before="0" w:after="72"/>
        <w:rPr/>
      </w:pPr>
      <w:r>
        <w:rPr>
          <w:rStyle w:val="FootnoteCharacters"/>
        </w:rPr>
        <w:footnoteRef/>
      </w:r>
      <w:r>
        <w:rPr/>
        <w:tab/>
        <w:t>Hier in seiner katholischen, nicht in seiner montanistischen Zeit.</w:t>
      </w:r>
    </w:p>
  </w:footnote>
  <w:footnote w:id="174">
    <w:p>
      <w:pPr>
        <w:pStyle w:val="Footnote"/>
        <w:widowControl/>
        <w:spacing w:before="0" w:after="72"/>
        <w:rPr/>
      </w:pPr>
      <w:r>
        <w:rPr>
          <w:rStyle w:val="FootnoteCharacters"/>
        </w:rPr>
        <w:footnoteRef/>
      </w:r>
      <w:r>
        <w:rPr/>
        <w:tab/>
        <w:t>Tertullian, An die Märtyrer 1,3, abgedruckt in: Theofried Baumeister. Ge</w:t>
        <w:softHyphen/>
        <w:t>nese und Entfaltung der altkirchlichen Theolo</w:t>
        <w:softHyphen/>
        <w:t>gie des Martyriums. a. a. O. S. 104-107</w:t>
      </w:r>
    </w:p>
  </w:footnote>
  <w:footnote w:id="175">
    <w:p>
      <w:pPr>
        <w:pStyle w:val="Footnote"/>
        <w:widowControl/>
        <w:spacing w:before="0" w:after="72"/>
        <w:rPr/>
      </w:pPr>
      <w:r>
        <w:rPr>
          <w:rStyle w:val="FootnoteCharacters"/>
        </w:rPr>
        <w:footnoteRef/>
      </w:r>
      <w:r>
        <w:rPr/>
        <w:tab/>
        <w:t>Tertullian, An die Märtyrer 3,3, abgedruckt in: Theofried Baumeister. Ge</w:t>
        <w:softHyphen/>
        <w:t>nese und Entfaltung der altkirchlichen Theolo</w:t>
        <w:softHyphen/>
        <w:t>gie des Martyriums. a. a. O. S. 113</w:t>
      </w:r>
    </w:p>
  </w:footnote>
  <w:footnote w:id="176">
    <w:p>
      <w:pPr>
        <w:pStyle w:val="Footnote"/>
        <w:widowControl/>
        <w:spacing w:before="0" w:after="72"/>
        <w:rPr/>
      </w:pPr>
      <w:r>
        <w:rPr>
          <w:rStyle w:val="FootnoteCharacters"/>
        </w:rPr>
        <w:footnoteRef/>
      </w:r>
      <w:r>
        <w:rPr/>
        <w:tab/>
        <w:t>Brief der Gemeinden von Vienne und Lyon, in Eusebius von Caesa</w:t>
        <w:softHyphen/>
        <w:t>rea. Kir</w:t>
        <w:softHyphen/>
        <w:t>chengeschichte. a. a. O. S. 235 [5. Buch, Kap. 1, V.10]</w:t>
      </w:r>
    </w:p>
  </w:footnote>
  <w:footnote w:id="177">
    <w:p>
      <w:pPr>
        <w:pStyle w:val="Footnote"/>
        <w:widowControl/>
        <w:spacing w:before="0" w:after="72"/>
        <w:rPr/>
      </w:pPr>
      <w:r>
        <w:rPr>
          <w:rStyle w:val="FootnoteCharacters"/>
        </w:rPr>
        <w:footnoteRef/>
      </w:r>
      <w:r>
        <w:rPr/>
        <w:tab/>
        <w:t>Nach Theofried Baumeister. "Märtyrer und Verfolgte im frühen Christen</w:t>
        <w:softHyphen/>
        <w:t>tum". Concilium 19 (1983) 3: 169-173, hier S. 170; Text Theofried Bau</w:t>
        <w:softHyphen/>
        <w:t>meister. Genese und Entfaltung der altkirchlichen Theolo</w:t>
        <w:softHyphen/>
        <w:t>gie des Martyri</w:t>
        <w:softHyphen/>
        <w:t>ums. a. a. O. S. 135 (Hippolyt, Apo</w:t>
        <w:softHyphen/>
        <w:t>stolische Tradition, Absatz 9)</w:t>
      </w:r>
    </w:p>
  </w:footnote>
  <w:footnote w:id="178">
    <w:p>
      <w:pPr>
        <w:pStyle w:val="Footnote"/>
        <w:widowControl/>
        <w:spacing w:before="0" w:after="72"/>
        <w:rPr/>
      </w:pPr>
      <w:r>
        <w:rPr>
          <w:rStyle w:val="FootnoteCharacters"/>
        </w:rPr>
        <w:footnoteRef/>
      </w:r>
      <w:r>
        <w:rPr/>
        <w:tab/>
        <w:t>Vgl. bes. Wolfgang Nauck. "Freude im Leiden". Zeitschrift für neutesta</w:t>
        <w:softHyphen/>
        <w:t>mentliche Wissenschaft 46 (1955): 68-80; Werner Stoy. Mut für Morgen. a. a. O. S. 74-76</w:t>
      </w:r>
    </w:p>
  </w:footnote>
  <w:footnote w:id="179">
    <w:p>
      <w:pPr>
        <w:pStyle w:val="Footnote"/>
        <w:widowControl/>
        <w:spacing w:before="0" w:after="72"/>
        <w:rPr/>
      </w:pPr>
      <w:r>
        <w:rPr>
          <w:rStyle w:val="FootnoteCharacters"/>
        </w:rPr>
        <w:footnoteRef/>
      </w:r>
      <w:r>
        <w:rPr/>
        <w:tab/>
        <w:t>Martin Luthers Sämtliche Schriften. a. a. O. Bd. IX, S. 758 (sic)</w:t>
      </w:r>
    </w:p>
  </w:footnote>
  <w:footnote w:id="180">
    <w:p>
      <w:pPr>
        <w:pStyle w:val="Footnote"/>
        <w:widowControl/>
        <w:spacing w:before="0" w:after="72"/>
        <w:rPr/>
      </w:pPr>
      <w:r>
        <w:rPr>
          <w:rStyle w:val="FootnoteCharacters"/>
        </w:rPr>
        <w:footnoteRef/>
      </w:r>
      <w:r>
        <w:rPr/>
        <w:tab/>
        <w:t>Vgl. zur Verfolgungsthematik im Philipperbrief Theofried Baumei</w:t>
        <w:softHyphen/>
        <w:t>ster. Die Anfänge der Theologie des Martyriums. a. a. O. S. 176-182; Harry W. Ta</w:t>
        <w:softHyphen/>
        <w:t xml:space="preserve">jra. </w:t>
      </w:r>
      <w:r>
        <w:rPr>
          <w:lang w:val="en-GB"/>
        </w:rPr>
        <w:t>The Martyrdom of St. Paul. a. a. O. S. 58-72; William Carl Weinreich. Spirit and Martyrdom. a. a. O. S. 55-56 u. ö.</w:t>
      </w:r>
    </w:p>
  </w:footnote>
  <w:footnote w:id="181">
    <w:p>
      <w:pPr>
        <w:pStyle w:val="Footnote"/>
        <w:widowControl/>
        <w:spacing w:before="0" w:after="72"/>
        <w:rPr/>
      </w:pPr>
      <w:r>
        <w:rPr>
          <w:rStyle w:val="FootnoteCharacters"/>
        </w:rPr>
        <w:footnoteRef/>
      </w:r>
      <w:r>
        <w:rPr/>
        <w:tab/>
        <w:t>Vgl. die wunderschöne Auslegung für Verfolgte von Klemens von Alexan</w:t>
        <w:softHyphen/>
        <w:t>drien, Teppiche IV, 14, 96, 1-2, abgedruckt in Theofried Baumeister. Ge</w:t>
        <w:softHyphen/>
        <w:t>nese und Entfaltung der altkirchlichen Theolo</w:t>
        <w:softHyphen/>
        <w:t>gie des Martyriums. a. a. O. S. 133+135 (Nr. 49)</w:t>
      </w:r>
    </w:p>
  </w:footnote>
  <w:footnote w:id="182">
    <w:p>
      <w:pPr>
        <w:pStyle w:val="Footnote"/>
        <w:widowControl/>
        <w:spacing w:before="0" w:after="72"/>
        <w:rPr/>
      </w:pPr>
      <w:r>
        <w:rPr>
          <w:rStyle w:val="FootnoteCharacters"/>
        </w:rPr>
        <w:footnoteRef/>
      </w:r>
      <w:r>
        <w:rPr/>
        <w:tab/>
        <w:t>Diese Aussage macht Paulus zwar nicht in Bezug auf Verfolgungen, son</w:t>
        <w:softHyphen/>
        <w:t>dern auf Versuchungen durch die Sünde allgemein, aber sie ist von so all</w:t>
        <w:softHyphen/>
        <w:t>gemeinem Charakter, daß sie auch auf Verfolgungen bezo</w:t>
        <w:softHyphen/>
        <w:t>gen werden darf.</w:t>
      </w:r>
    </w:p>
  </w:footnote>
  <w:footnote w:id="183">
    <w:p>
      <w:pPr>
        <w:pStyle w:val="Footnote"/>
        <w:widowControl/>
        <w:spacing w:before="0" w:after="72"/>
        <w:rPr/>
      </w:pPr>
      <w:r>
        <w:rPr>
          <w:rStyle w:val="FootnoteCharacters"/>
        </w:rPr>
        <w:footnoteRef/>
      </w:r>
      <w:r>
        <w:rPr/>
        <w:tab/>
        <w:t>So auch Theofried Baumeister. Die Anfänge der Theologie des Marty</w:t>
        <w:softHyphen/>
        <w:t>riums. a. a. O. S. 262-263+272-274 (vgl. zu Ignatius ganz S. 260-289); Theofried Baumei</w:t>
        <w:softHyphen/>
        <w:t>ster. Genese und Entfaltung der altkirchlichen Theolo</w:t>
        <w:softHyphen/>
        <w:t>gie des Mar</w:t>
        <w:softHyphen/>
        <w:t>tyriums. a. a. O. S. 49-55; William Carl Wein</w:t>
        <w:softHyphen/>
        <w:t>reich. Spirit and Martyrdom. a. a. O. S. 111-222; Hans von Campenhausen. Die Idee des Martyriums in der Alten Kirche. Vandenhoeck &amp; Ruprecht: Göt</w:t>
        <w:softHyphen/>
        <w:t>tingen, 1936</w:t>
      </w:r>
      <w:r>
        <w:rPr>
          <w:rStyle w:val="FootnoteCharacters"/>
        </w:rPr>
        <w:t>1</w:t>
      </w:r>
      <w:r>
        <w:rPr/>
        <w:t>; 1964</w:t>
      </w:r>
      <w:r>
        <w:rPr>
          <w:rStyle w:val="FootnoteCharacters"/>
        </w:rPr>
        <w:t>2</w:t>
      </w:r>
      <w:r>
        <w:rPr/>
        <w:t>. S. 71-73; Werner Stoy. Mut für Morgen. a. a. O. S. 39-40 und I. Bria. "Martyrium". a. a. O. S. 267; vgl. aber auch die positive Dar</w:t>
        <w:softHyphen/>
        <w:t>stellung bei Otto Michel. Prophet und Mär</w:t>
        <w:softHyphen/>
        <w:t>tyrer. a. a. O. S. 54-60, bes. S. 57: "Die Märtyrer</w:t>
        <w:softHyphen/>
        <w:t>theologie der Ignatianen ist trotzdem eine genuine Fortsetzung der ur</w:t>
        <w:softHyphen/>
        <w:t>christlichen Märtyrertheologie." Abzulehnen ist auch die ältere Sicht, Ig</w:t>
        <w:softHyphen/>
        <w:t>natius habe sein Martyrium nicht deutlich von dem Jesu unterschie</w:t>
        <w:softHyphen/>
        <w:t>den oder er habe ge</w:t>
        <w:softHyphen/>
        <w:t>glaubt, sein Opfer finde stellvertretend für die Sünden anderer; so bes. auch William Carl Weinreich. Spirit and Martyrdom. a. a. O. S. 111-115</w:t>
      </w:r>
    </w:p>
  </w:footnote>
  <w:footnote w:id="184">
    <w:p>
      <w:pPr>
        <w:pStyle w:val="Footnote"/>
        <w:widowControl/>
        <w:spacing w:before="0" w:after="72"/>
        <w:rPr/>
      </w:pPr>
      <w:r>
        <w:rPr>
          <w:rStyle w:val="FootnoteCharacters"/>
        </w:rPr>
        <w:footnoteRef/>
      </w:r>
      <w:r>
        <w:rPr/>
        <w:tab/>
        <w:t>Siehe seinen ganzen Brief an die Römer; "Die Sieben Ignatius-Briefe". S. 111-225 in: Joseph A. Fischer (Hg.). Die Apostolischen Väter. Kösel: München, 1981</w:t>
      </w:r>
      <w:r>
        <w:rPr>
          <w:rStyle w:val="FootnoteCharacters"/>
        </w:rPr>
        <w:t>8</w:t>
      </w:r>
      <w:r>
        <w:rPr/>
        <w:t>. S. 182-193, bes. 7,2 (S. 191): "und sich in Liebe nach dem Tod sehnt", sowie 2,1-4,3 + 6,1-3; und 'An die Trallianer' 1,1 (S. 179).</w:t>
      </w:r>
    </w:p>
  </w:footnote>
  <w:footnote w:id="185">
    <w:p>
      <w:pPr>
        <w:pStyle w:val="Footnote"/>
        <w:widowControl/>
        <w:spacing w:before="0" w:after="72"/>
        <w:rPr/>
      </w:pPr>
      <w:r>
        <w:rPr>
          <w:rStyle w:val="FootnoteCharacters"/>
        </w:rPr>
        <w:footnoteRef/>
      </w:r>
      <w:r>
        <w:rPr/>
        <w:tab/>
        <w:t>Vgl. Cyprians Schreiben an Fortunatus; auszugsweise in Theofried Bau</w:t>
        <w:softHyphen/>
        <w:t>meister. Genese und Entfaltung der altkirchlichen Theolo</w:t>
        <w:softHyphen/>
        <w:t>gie des Martyri</w:t>
        <w:softHyphen/>
        <w:t>ums. a. a. O. S. 152-161 (Nr. 57); ausführlicher Edelhard L. Hummel. The Concept of Martyrdom According to Siant Cyprian of Carthage. The Catholic University of America Studies in Christian Antiquity 9. The Catholic University of America: Washington, 1946</w:t>
      </w:r>
    </w:p>
  </w:footnote>
  <w:footnote w:id="186">
    <w:p>
      <w:pPr>
        <w:pStyle w:val="Footnote"/>
        <w:widowControl/>
        <w:spacing w:before="0" w:after="72"/>
        <w:rPr/>
      </w:pPr>
      <w:r>
        <w:rPr>
          <w:rStyle w:val="FootnoteCharacters"/>
        </w:rPr>
        <w:footnoteRef/>
      </w:r>
      <w:r>
        <w:rPr/>
        <w:tab/>
        <w:t>Vgl. zur Ablehnung des freiwilligen Märtyriums Bernhard Krieg</w:t>
        <w:softHyphen/>
        <w:t>baum. Kir</w:t>
        <w:softHyphen/>
        <w:t>che der Traditionen oder Kirche der Märtyrer? Die Vorge</w:t>
        <w:softHyphen/>
        <w:t>schichte des Do</w:t>
        <w:softHyphen/>
        <w:t>natismus. Innsbrucker theologische Studien 16. Tyro</w:t>
        <w:softHyphen/>
        <w:t>lia-Verlag: Innsbruck, 1986. S. 77-81 u. ö. und Donald W. Riddle. "From Apokalypse to Marty</w:t>
        <w:softHyphen/>
        <w:t>rology": Anglican Theolo</w:t>
        <w:softHyphen/>
        <w:t>gical Review 9 (1926/27): 260-280, hier S. 271</w:t>
      </w:r>
    </w:p>
  </w:footnote>
  <w:footnote w:id="187">
    <w:p>
      <w:pPr>
        <w:pStyle w:val="Footnote"/>
        <w:widowControl/>
        <w:spacing w:before="0" w:after="72"/>
        <w:rPr/>
      </w:pPr>
      <w:r>
        <w:rPr>
          <w:rStyle w:val="FootnoteCharacters"/>
        </w:rPr>
        <w:footnoteRef/>
      </w:r>
      <w:r>
        <w:rPr/>
        <w:tab/>
        <w:t>Vgl. Albert Ehrhard. Die Kirche der Märtyrer. a. a. O. S. 37, zugleich ist ein Brief aus dem Jahr 156 n. Chr. der Gemeinde in Smyrna an die Ge</w:t>
        <w:softHyphen/>
        <w:t>meinde von Philo</w:t>
        <w:softHyphen/>
        <w:t>melium in Großphrygien über dasselbe Ereignis erhalten, den Eu</w:t>
        <w:softHyphen/>
        <w:t>sebius übernommen hat: Eusebius von Caesa</w:t>
        <w:softHyphen/>
        <w:t>rea. Kirchenge</w:t>
        <w:softHyphen/>
        <w:t>schichte. a. a. O. S. 206-215 (4. Buch, Kap. 14-15). Weitere Literatur dazu wird unten genannt.</w:t>
      </w:r>
    </w:p>
  </w:footnote>
  <w:footnote w:id="188">
    <w:p>
      <w:pPr>
        <w:pStyle w:val="Footnote"/>
        <w:widowControl/>
        <w:spacing w:before="0" w:after="72"/>
        <w:rPr/>
      </w:pPr>
      <w:r>
        <w:rPr>
          <w:rStyle w:val="FootnoteCharacters"/>
        </w:rPr>
        <w:footnoteRef/>
      </w:r>
      <w:r>
        <w:rPr/>
        <w:tab/>
        <w:t>Martyrium des Polykarp 1,2 = S. 2-5 in: Herbert Musurillo (Hg.). The Acts of Christian Martyrs. Clarendon Press: Oxford, 1972, 'Martyrium des Po</w:t>
        <w:softHyphen/>
        <w:t>lykarp' S. 2-21; vgl. William Carl Weinreich. Spirit and Mar</w:t>
        <w:softHyphen/>
        <w:t>tyrdom. a. a. O. 166-167</w:t>
      </w:r>
    </w:p>
  </w:footnote>
  <w:footnote w:id="189">
    <w:p>
      <w:pPr>
        <w:pStyle w:val="Footnote"/>
        <w:widowControl/>
        <w:spacing w:before="0" w:after="72"/>
        <w:rPr/>
      </w:pPr>
      <w:r>
        <w:rPr>
          <w:rStyle w:val="FootnoteCharacters"/>
        </w:rPr>
        <w:footnoteRef/>
      </w:r>
      <w:r>
        <w:rPr/>
        <w:tab/>
        <w:t>Insgesamt dazu Klemens von Alexandrien, Teppiche IV, 4, 17, 1-4, abge</w:t>
        <w:softHyphen/>
        <w:t>druckt in: Theofried Baumeister. Genese und Entfaltung der altkirchli</w:t>
        <w:softHyphen/>
        <w:t>chen Theolo</w:t>
        <w:softHyphen/>
        <w:t>gie des Martyriums. a. a. O. S. 131 (Nr. 47)</w:t>
      </w:r>
    </w:p>
  </w:footnote>
  <w:footnote w:id="190">
    <w:p>
      <w:pPr>
        <w:pStyle w:val="Footnote"/>
        <w:widowControl/>
        <w:spacing w:before="0" w:after="72"/>
        <w:rPr/>
      </w:pPr>
      <w:r>
        <w:rPr>
          <w:rStyle w:val="FootnoteCharacters"/>
        </w:rPr>
        <w:footnoteRef/>
      </w:r>
      <w:r>
        <w:rPr/>
        <w:tab/>
        <w:t>Ebd. (Teppiche IV, 4, 17, 1)</w:t>
      </w:r>
    </w:p>
  </w:footnote>
  <w:footnote w:id="191">
    <w:p>
      <w:pPr>
        <w:pStyle w:val="Footnote"/>
        <w:widowControl/>
        <w:spacing w:before="0" w:after="72"/>
        <w:rPr/>
      </w:pPr>
      <w:r>
        <w:rPr>
          <w:rStyle w:val="FootnoteCharacters"/>
        </w:rPr>
        <w:footnoteRef/>
      </w:r>
      <w:r>
        <w:rPr/>
        <w:tab/>
        <w:t>Ebd. (Teppiche IV, 4, 17, 2)</w:t>
      </w:r>
    </w:p>
  </w:footnote>
  <w:footnote w:id="192">
    <w:p>
      <w:pPr>
        <w:pStyle w:val="Footnote"/>
        <w:widowControl/>
        <w:spacing w:before="0" w:after="72"/>
        <w:rPr/>
      </w:pPr>
      <w:r>
        <w:rPr>
          <w:rStyle w:val="FootnoteCharacters"/>
        </w:rPr>
        <w:footnoteRef/>
      </w:r>
      <w:r>
        <w:rPr/>
        <w:tab/>
        <w:t>Vgl. Herbert M. Carson. The Epistle of Paul to the Colossians and Phile</w:t>
        <w:softHyphen/>
        <w:t>mon. The Tyndale New Testament Commentary. Wm. B. Eerdmans: Grand Ra</w:t>
        <w:softHyphen/>
        <w:t>pids (MI), 1979 (Nachdruck von 1960). bes. S. 21-24</w:t>
      </w:r>
    </w:p>
  </w:footnote>
  <w:footnote w:id="193">
    <w:p>
      <w:pPr>
        <w:pStyle w:val="Footnote"/>
        <w:widowControl/>
        <w:spacing w:before="0" w:after="72"/>
        <w:rPr/>
      </w:pPr>
      <w:r>
        <w:rPr>
          <w:rStyle w:val="FootnoteCharacters"/>
        </w:rPr>
        <w:footnoteRef/>
      </w:r>
      <w:r>
        <w:rPr/>
        <w:tab/>
        <w:t>Vgl. dazu Werner Stoy. Mut für Morgen. a. a. O. S. 40-42</w:t>
      </w:r>
    </w:p>
  </w:footnote>
  <w:footnote w:id="194">
    <w:p>
      <w:pPr>
        <w:pStyle w:val="Footnote"/>
        <w:widowControl/>
        <w:spacing w:before="0" w:after="72"/>
        <w:rPr/>
      </w:pPr>
      <w:r>
        <w:rPr>
          <w:rStyle w:val="FootnoteCharacters"/>
        </w:rPr>
        <w:footnoteRef/>
      </w:r>
      <w:r>
        <w:rPr/>
        <w:tab/>
        <w:t>Eventuell ist auch Apg 20,3 so zu verstehen, daß Paulus schwierigen Si</w:t>
        <w:softHyphen/>
        <w:t>tuationen auswich.</w:t>
      </w:r>
    </w:p>
  </w:footnote>
  <w:footnote w:id="195">
    <w:p>
      <w:pPr>
        <w:pStyle w:val="Footnote"/>
        <w:widowControl/>
        <w:spacing w:before="0" w:after="72"/>
        <w:rPr/>
      </w:pPr>
      <w:r>
        <w:rPr>
          <w:rStyle w:val="FootnoteCharacters"/>
        </w:rPr>
        <w:footnoteRef/>
      </w:r>
      <w:r>
        <w:rPr/>
        <w:tab/>
        <w:t>Vgl. William Carl Weinreich. Spirit and Martyrdom. a. a. O. S. 1</w:t>
      </w:r>
    </w:p>
  </w:footnote>
  <w:footnote w:id="196">
    <w:p>
      <w:pPr>
        <w:pStyle w:val="Footnote"/>
        <w:widowControl/>
        <w:spacing w:before="0" w:after="72"/>
        <w:rPr/>
      </w:pPr>
      <w:r>
        <w:rPr>
          <w:rStyle w:val="FootnoteCharacters"/>
        </w:rPr>
        <w:footnoteRef/>
      </w:r>
      <w:r>
        <w:rPr/>
        <w:tab/>
        <w:t>Vgl. zum Martyrium des Petrus Carsten Peter Thiede. Simon Peter. The Paternoster Press: Exeter (GB), 1986. S. 185-194</w:t>
      </w:r>
    </w:p>
  </w:footnote>
  <w:footnote w:id="197">
    <w:p>
      <w:pPr>
        <w:pStyle w:val="Footnote"/>
        <w:widowControl/>
        <w:spacing w:before="0" w:after="72"/>
        <w:rPr/>
      </w:pPr>
      <w:r>
        <w:rPr>
          <w:rStyle w:val="FootnoteCharacters"/>
        </w:rPr>
        <w:footnoteRef/>
      </w:r>
      <w:r>
        <w:rPr/>
        <w:tab/>
        <w:t>Die beste Zusammenfassung dazu findet sich in Bernhard Kötting. "Darf ein Bischof in der Verfolgung die Flucht ergreifen?". S. 220-228 in: Ernst Dassmann (Hg.). Vivarium: Fe</w:t>
        <w:softHyphen/>
        <w:t>schrift Theodor Klauser zum 90. Geburtstag. Jahrbuch für Antike und Christentum, Ergänzungsband 11. Aschendorff: Münster, 1984</w:t>
      </w:r>
    </w:p>
  </w:footnote>
  <w:footnote w:id="198">
    <w:p>
      <w:pPr>
        <w:pStyle w:val="Footnote"/>
        <w:widowControl/>
        <w:spacing w:before="0" w:after="72"/>
        <w:rPr/>
      </w:pPr>
      <w:r>
        <w:rPr>
          <w:rStyle w:val="FootnoteCharacters"/>
        </w:rPr>
        <w:footnoteRef/>
      </w:r>
      <w:r>
        <w:rPr/>
        <w:tab/>
        <w:t>Vgl. bes. ebd. S. 221-222</w:t>
      </w:r>
    </w:p>
  </w:footnote>
  <w:footnote w:id="199">
    <w:p>
      <w:pPr>
        <w:pStyle w:val="Footnote"/>
        <w:widowControl/>
        <w:spacing w:before="0" w:after="72"/>
        <w:rPr/>
      </w:pPr>
      <w:r>
        <w:rPr>
          <w:rStyle w:val="FootnoteCharacters"/>
        </w:rPr>
        <w:footnoteRef/>
      </w:r>
      <w:r>
        <w:rPr/>
        <w:tab/>
        <w:t>Ebd. S. 221</w:t>
      </w:r>
    </w:p>
  </w:footnote>
  <w:footnote w:id="200">
    <w:p>
      <w:pPr>
        <w:pStyle w:val="Footnote"/>
        <w:widowControl/>
        <w:spacing w:before="0" w:after="72"/>
        <w:rPr/>
      </w:pPr>
      <w:r>
        <w:rPr>
          <w:rStyle w:val="FootnoteCharacters"/>
        </w:rPr>
        <w:footnoteRef/>
      </w:r>
      <w:r>
        <w:rPr/>
        <w:tab/>
        <w:t>Nach ebd. S. 223-224 und Adolf von Harnack. Die Mission und Ausbrei</w:t>
        <w:softHyphen/>
        <w:t>tung des Chri</w:t>
        <w:softHyphen/>
        <w:t>stentums in den er</w:t>
        <w:softHyphen/>
        <w:t>sten drei Jahrhunderten. VMA-Verlag: Wies</w:t>
        <w:softHyphen/>
        <w:t>baden, o. J. (Nachdruck von 1924</w:t>
      </w:r>
      <w:r>
        <w:rPr>
          <w:rStyle w:val="FootnoteCharacters"/>
        </w:rPr>
        <w:t>4</w:t>
      </w:r>
      <w:r>
        <w:rPr/>
        <w:t>). S. 215; vgl. Cyprians Schreiben an Fortunatus; auszugsweise in Theofried Baumeister. Genese und Ent</w:t>
        <w:softHyphen/>
        <w:t>faltung der alt</w:t>
        <w:softHyphen/>
        <w:t>kirchlichen Theolo</w:t>
        <w:softHyphen/>
        <w:t>gie des Martyriums. a. a. O. S. 152-161 (Nr. 57); vgl. ausführlicher Edelhard L. Hummel. The Concept of Martyr</w:t>
        <w:softHyphen/>
        <w:t>dom According to Siant Cyprian of Carthage. a. a. O.</w:t>
      </w:r>
    </w:p>
  </w:footnote>
  <w:footnote w:id="201">
    <w:p>
      <w:pPr>
        <w:pStyle w:val="Footnote"/>
        <w:widowControl/>
        <w:spacing w:before="0" w:after="72"/>
        <w:rPr/>
      </w:pPr>
      <w:r>
        <w:rPr>
          <w:rStyle w:val="FootnoteCharacters"/>
        </w:rPr>
        <w:footnoteRef/>
      </w:r>
      <w:r>
        <w:rPr/>
        <w:tab/>
        <w:t>Siehe Alvyn Pettersen. "'To Flee or not to Flee': An Assessment of Athanasius's De Fuga Sua". S. 29-42 in: W. J. Sheils (Hg.). Persecution and Toleration. Papers Read at the ... Ec</w:t>
        <w:softHyphen/>
        <w:t>clesiastical History Society. B. Blackwell: Oxford, 1984. S. 29</w:t>
      </w:r>
    </w:p>
  </w:footnote>
  <w:footnote w:id="202">
    <w:p>
      <w:pPr>
        <w:pStyle w:val="Footnote"/>
        <w:widowControl/>
        <w:spacing w:before="0" w:after="72"/>
        <w:rPr/>
      </w:pPr>
      <w:r>
        <w:rPr>
          <w:rStyle w:val="FootnoteCharacters"/>
        </w:rPr>
        <w:footnoteRef/>
      </w:r>
      <w:r>
        <w:rPr/>
        <w:tab/>
        <w:t>Vgl. ebd. ganz und Bernhard Kötting. "Darf ein Bischof in der Verfolgung die Flucht ergrei</w:t>
        <w:softHyphen/>
        <w:t>fen?". a. a. O. S. 221-226. Ebd. ganz werden weitere Bischöfe genannt.</w:t>
      </w:r>
    </w:p>
  </w:footnote>
  <w:footnote w:id="203">
    <w:p>
      <w:pPr>
        <w:pStyle w:val="Footnote"/>
        <w:widowControl/>
        <w:spacing w:before="0" w:after="72"/>
        <w:rPr/>
      </w:pPr>
      <w:r>
        <w:rPr>
          <w:rStyle w:val="FootnoteCharacters"/>
        </w:rPr>
        <w:footnoteRef/>
      </w:r>
      <w:r>
        <w:rPr/>
        <w:tab/>
        <w:t>Ebd. S. 224 und Alvyn Pettersen. "'To Flee or not to Flee': An Assessment of Athanasius's De Fuga Sua". a. a. O. Athanasius hatte politische und theologische Gründe für seine Flucht vor den Arianern (S. 31-33). Für letztere Atha</w:t>
        <w:softHyphen/>
        <w:t>nasius führte er biblische Beispiele an. Dennoch hielt er Flucht manchmal falsch. Zu seinem Umdenken zwischen seiner Schrift 'De Vita Antonii' und dem 'Brief zum Fest' vgl. ebd. S. 37-40.</w:t>
      </w:r>
    </w:p>
  </w:footnote>
  <w:footnote w:id="204">
    <w:p>
      <w:pPr>
        <w:pStyle w:val="Footnote"/>
        <w:widowControl/>
        <w:spacing w:before="0" w:after="72"/>
        <w:rPr/>
      </w:pPr>
      <w:r>
        <w:rPr>
          <w:rStyle w:val="FootnoteCharacters"/>
        </w:rPr>
        <w:footnoteRef/>
      </w:r>
      <w:r>
        <w:rPr/>
        <w:tab/>
        <w:t>Bernhard Kötting. "Darf ein Bischof in der Verfolgung die Flucht ergrei</w:t>
        <w:softHyphen/>
        <w:t>fen?". a. a. O. S. 221+226-227</w:t>
      </w:r>
    </w:p>
  </w:footnote>
  <w:footnote w:id="205">
    <w:p>
      <w:pPr>
        <w:pStyle w:val="Footnote"/>
        <w:widowControl/>
        <w:spacing w:before="0" w:after="72"/>
        <w:rPr/>
      </w:pPr>
      <w:r>
        <w:rPr>
          <w:rStyle w:val="FootnoteCharacters"/>
        </w:rPr>
        <w:footnoteRef/>
      </w:r>
      <w:r>
        <w:rPr/>
        <w:tab/>
        <w:t>Vgl. Adolf von Harnack. Die Mission und Ausbreitung des Christen</w:t>
        <w:softHyphen/>
        <w:t>tums in den er</w:t>
        <w:softHyphen/>
        <w:t>sten drei Jahrhunderten. a. a. O. S. 214-216 u. ö.; Michael Slus</w:t>
        <w:softHyphen/>
        <w:t>ser. "Martyrium III/1.". a. a. O. S. 209</w:t>
      </w:r>
    </w:p>
  </w:footnote>
  <w:footnote w:id="206">
    <w:p>
      <w:pPr>
        <w:pStyle w:val="Footnote"/>
        <w:widowControl/>
        <w:spacing w:before="0" w:after="72"/>
        <w:rPr/>
      </w:pPr>
      <w:r>
        <w:rPr>
          <w:rStyle w:val="FootnoteCharacters"/>
        </w:rPr>
        <w:footnoteRef/>
      </w:r>
      <w:r>
        <w:rPr/>
        <w:tab/>
        <w:t>Vgl. Albert Ehrhard. Die Kirche der Märtyrer. a. a. O. S. 122-267 und Ivo Lesbaupin. Blessed are the Persecuted: The Early Church Under Siege. Orbis Books: Maryknoll (NY), 1987 [Original Portugie</w:t>
        <w:softHyphen/>
        <w:t>sisch]; Spire (Hodder &amp; Stoughton): Sevenoaks (GB), 1988. S. 41-43. Dies schließt nach Gerhard Besier. "Bekenntnis - Widerstand - Marty</w:t>
        <w:softHyphen/>
        <w:t>rium als historisch-theologische Kategorie". S. 126-147 in: Gerhard Besier, Ger</w:t>
        <w:softHyphen/>
        <w:t>hard Ringshausen (Hg.). Bekennt</w:t>
        <w:softHyphen/>
        <w:t>nis, Widerstand, Marty</w:t>
        <w:softHyphen/>
        <w:t>rium: Von Barmen 1934 bis Plötzensee 1944. Van</w:t>
        <w:softHyphen/>
        <w:t>denhoeck &amp; Ru</w:t>
        <w:softHyphen/>
        <w:t>precht: Göttin</w:t>
        <w:softHyphen/>
        <w:t>gen, 1986. S. 130 auch die Lokalschismen ein.</w:t>
      </w:r>
    </w:p>
  </w:footnote>
  <w:footnote w:id="207">
    <w:p>
      <w:pPr>
        <w:pStyle w:val="Footnote"/>
        <w:widowControl/>
        <w:spacing w:before="0" w:after="72"/>
        <w:rPr/>
      </w:pPr>
      <w:r>
        <w:rPr>
          <w:rStyle w:val="FootnoteCharacters"/>
        </w:rPr>
        <w:footnoteRef/>
      </w:r>
      <w:r>
        <w:rPr/>
        <w:tab/>
        <w:t>So bes. ebd. S. 130-131</w:t>
      </w:r>
    </w:p>
  </w:footnote>
  <w:footnote w:id="208">
    <w:p>
      <w:pPr>
        <w:pStyle w:val="Footnote"/>
        <w:widowControl/>
        <w:spacing w:before="0" w:after="72"/>
        <w:rPr/>
      </w:pPr>
      <w:r>
        <w:rPr>
          <w:rStyle w:val="FootnoteCharacters"/>
        </w:rPr>
        <w:footnoteRef/>
      </w:r>
      <w:r>
        <w:rPr/>
        <w:tab/>
        <w:t>Die klassische Ausgabe der Texte Augustins gegen die Donatisten auf La</w:t>
        <w:softHyphen/>
        <w:t>tein ist Aurelius Augustinus. Scripta contra Donatista. Corpus scrip</w:t>
        <w:softHyphen/>
        <w:t>torum ecclesiasticorum Lati</w:t>
        <w:softHyphen/>
        <w:t>norum 51. Tempsky: Wien, 1908. In englischer Spra</w:t>
        <w:softHyphen/>
        <w:t>che finden sich die Texte in Aurelius Augustinus. The writings against the Manichaeans and against the Donatists (hg. von J. R. King und Chester D. Hartranft). A Select Library of the Nicene and Post-Ni</w:t>
        <w:softHyphen/>
        <w:t>cene Fathers of the Christian Church (hg. von Philipp Schaff). Serie 1, Bd. 4 Wm. B. Eerdmans: Grand Rapids (MI), 1979 (Nachdruck von 1887) (im Internet auf www.ccel/fathers2npnf/ und auf CDROM Christian Classics Ethereal Library 1998. CCEL (Wheaton College: Wheaton (IL), 1998).</w:t>
      </w:r>
    </w:p>
  </w:footnote>
  <w:footnote w:id="209">
    <w:p>
      <w:pPr>
        <w:pStyle w:val="Footnote"/>
        <w:widowControl/>
        <w:spacing w:before="0" w:after="72"/>
        <w:rPr/>
      </w:pPr>
      <w:r>
        <w:rPr>
          <w:rStyle w:val="FootnoteCharacters"/>
        </w:rPr>
        <w:footnoteRef/>
      </w:r>
      <w:r>
        <w:rPr/>
        <w:tab/>
        <w:t>Die lateinische Ausgabe seines Buches gegen die Dinatisten wurde seit 1549 ungezählte Male nachgedruckt, zuletzt: Optatus. De schis</w:t>
        <w:softHyphen/>
        <w:t>mate Dona</w:t>
        <w:softHyphen/>
        <w:t>tistarum. hg. von Karl Ziwsa. Corpus scri</w:t>
        <w:softHyphen/>
        <w:t>ptorum ecclesia</w:t>
        <w:softHyphen/>
        <w:t>sticorum Lati</w:t>
        <w:softHyphen/>
        <w:t>norum 26. Tempsky: Vindobonae, 1893; Nachdruck: S. Optati Milevi</w:t>
        <w:softHyphen/>
        <w:t>tani libri VII septem ... dies. Reihe. Johnson: New York, 1972; engl. Ausga</w:t>
        <w:softHyphen/>
        <w:t>ben: Milevitanus Optatus. Against the Dona</w:t>
        <w:softHyphen/>
        <w:t>tists. Translated Texts for Histo</w:t>
        <w:softHyphen/>
        <w:t>rians 27. Liverpool University Press: Liverpool, 1997; Optatus. The Work of St. Optatus Bishop of Milevis against the Dona</w:t>
        <w:softHyphen/>
        <w:t>tists. O. V.: Lon</w:t>
        <w:softHyphen/>
        <w:t>don, 1917; eine deutsche Ausgabe fehlt m. W.</w:t>
      </w:r>
    </w:p>
  </w:footnote>
  <w:footnote w:id="210">
    <w:p>
      <w:pPr>
        <w:pStyle w:val="Footnote"/>
        <w:widowControl/>
        <w:spacing w:before="0" w:after="72"/>
        <w:rPr/>
      </w:pPr>
      <w:r>
        <w:rPr>
          <w:rStyle w:val="FootnoteCharacters"/>
        </w:rPr>
        <w:footnoteRef/>
      </w:r>
      <w:r>
        <w:rPr/>
        <w:tab/>
        <w:t>Eine deutsche umfassende Sammlung der Schriften pro und contra Dona</w:t>
        <w:softHyphen/>
        <w:t>tismus fehlt, siehe aber Hans von So</w:t>
        <w:softHyphen/>
        <w:t>den; Hans von Campenhau</w:t>
        <w:softHyphen/>
        <w:t>sen (Hg.). Urkunden zur Entstehungsge</w:t>
        <w:softHyphen/>
        <w:t>schichte des Donatismus. Kleine Texte für Vorlesungen und Übungen 122. de Gruyter: Berlin, 1950</w:t>
      </w:r>
      <w:r>
        <w:rPr>
          <w:rStyle w:val="FootnoteCharacters"/>
        </w:rPr>
        <w:t>2</w:t>
      </w:r>
      <w:r>
        <w:rPr/>
        <w:t>. 56 S. Die mei</w:t>
        <w:softHyphen/>
        <w:t>ste Literatur über den Donatismus stammt aus dem 19. Jh. und wurde in Lateinisch verfaßt. Moderne Untersuchun</w:t>
        <w:softHyphen/>
        <w:t>gen und Textsamm</w:t>
        <w:softHyphen/>
        <w:t>lungen zum Donatismus sind selten. An wichtiger Literatur ist zu nennen: Bernhard Krieg</w:t>
        <w:softHyphen/>
        <w:t>baum. Kirche der Traditionen oder Kirche der Märty</w:t>
        <w:softHyphen/>
        <w:t>rer? Die Vorge</w:t>
        <w:softHyphen/>
        <w:t>schichte des Donatismus. Inns</w:t>
        <w:softHyphen/>
        <w:t>brucker theologische Studien 16. Tyro</w:t>
        <w:softHyphen/>
        <w:t>lia-Verlag: Innsbruck, 1986; Hendrik B. Weijland. Augustinus en de kerkelijke tucht. J. H. Kok: Kampen, 1965; William H. C. Frend. The Donatists Church. Clarendon Press: Oxford, 1971</w:t>
      </w:r>
      <w:r>
        <w:rPr>
          <w:rStyle w:val="FootnoteCharacters"/>
        </w:rPr>
        <w:t>1</w:t>
      </w:r>
      <w:r>
        <w:rPr/>
        <w:t>; ebd. &amp; Oxford University Press: New York, 1985</w:t>
      </w:r>
      <w:r>
        <w:rPr>
          <w:rStyle w:val="FootnoteCharacters"/>
        </w:rPr>
        <w:t>3</w:t>
      </w:r>
      <w:r>
        <w:rPr/>
        <w:t>; Emin Tengström. Donatisten und Katholiken: Soziale, wirtschaftliche und politische Aspekte einer nordafri</w:t>
        <w:softHyphen/>
        <w:t>kanischen Kirchen</w:t>
        <w:softHyphen/>
        <w:t>spaltung. Studia Graeca et Latina Gothoburgensia XVIII. EBA: Göteburg, 1964; Daniel Voelter. Der Ur</w:t>
        <w:softHyphen/>
        <w:t>sprung des Donatis</w:t>
        <w:softHyphen/>
        <w:t>mus, nach den Quellen untersucht und dargestellt. Mohr: Freiburg/Tübingen, 1883 (sehr kritisch gegenüber Augustin und der orthodoxen katholi</w:t>
        <w:softHyphen/>
        <w:t>schen Kirche); Ferdinand Ribbeck. Dona</w:t>
        <w:softHyphen/>
        <w:t>tus und Augusti</w:t>
        <w:softHyphen/>
        <w:t>nus oder der erste entscheidende Kampf zwischen Se</w:t>
        <w:softHyphen/>
        <w:t>paratismus und Kirche. Bäde</w:t>
        <w:softHyphen/>
        <w:t>ker: Elberfeld, 1858; Wilhelm Thümmel. Zur Beurtei</w:t>
        <w:softHyphen/>
        <w:t>lung des Dona</w:t>
        <w:softHyphen/>
        <w:t>tismus. M. Niemeyer: Halle, 1893 (betont die Unterschiede in Sprach - und Volkszugehörigkeit). Immer noch lesenswert ist auch Chester D. Hartranft. "Introductory Essay". S. I-XXXV in: Aurelius Augustinus. The writings against the Ma</w:t>
        <w:softHyphen/>
        <w:t>nichaeans and against the Donatists (hg. von J. R. King und Chester D. Hartranft). A Select Li</w:t>
        <w:softHyphen/>
        <w:t>brary of the Nicene and Post-Nicene Fathers of the Christian Church (hg. von Philipp Schaff). Serie 1, Bd. 4 Wm. B. Eerdmans: Grand Rapids (MI), 1979 (Nachdruck von 1887) (im Internet auf www.ccel/fathers2npnf/ und auf CDROM Christian Classics Ethereal Library 1998. CCEL (Wheaton College: Wheaton (IL), 1998)</w:t>
      </w:r>
    </w:p>
  </w:footnote>
  <w:footnote w:id="211">
    <w:p>
      <w:pPr>
        <w:pStyle w:val="Footnote"/>
        <w:widowControl/>
        <w:spacing w:before="0" w:after="72"/>
        <w:rPr/>
      </w:pPr>
      <w:r>
        <w:rPr>
          <w:rStyle w:val="FootnoteCharacters"/>
        </w:rPr>
        <w:footnoteRef/>
      </w:r>
      <w:r>
        <w:rPr/>
        <w:tab/>
        <w:t>Daß die Entstehung des Donatismus vielschichtiger als die reine Frage des Martyriums war, zeigt die in Bernhard Kriegbaum. Kirche der Tradi</w:t>
        <w:softHyphen/>
        <w:t>tionen oder Kirche der Märtyrer? a. a. O. S. 18-43 darge</w:t>
        <w:softHyphen/>
        <w:t>stellte sehr kontroverse Geschichte der Er</w:t>
        <w:softHyphen/>
        <w:t>forschung des Donatismus.</w:t>
      </w:r>
    </w:p>
  </w:footnote>
  <w:footnote w:id="212">
    <w:p>
      <w:pPr>
        <w:pStyle w:val="Footnote"/>
        <w:widowControl/>
        <w:spacing w:before="0" w:after="72"/>
        <w:rPr/>
      </w:pPr>
      <w:r>
        <w:rPr>
          <w:rStyle w:val="FootnoteCharacters"/>
        </w:rPr>
        <w:footnoteRef/>
      </w:r>
      <w:r>
        <w:rPr/>
        <w:tab/>
        <w:t>Vgl. Michael Slusser. "Martyrium III/1.". a. a. O. S. 209; ausführlicher Edelhard L. Hummel. The Concept of Martyrdom According to Siant Cy</w:t>
        <w:softHyphen/>
        <w:t>prian of Cartharrge. a. a. O.</w:t>
      </w:r>
    </w:p>
  </w:footnote>
  <w:footnote w:id="213">
    <w:p>
      <w:pPr>
        <w:pStyle w:val="Footnote"/>
        <w:widowControl/>
        <w:spacing w:before="0" w:after="72"/>
        <w:rPr/>
      </w:pPr>
      <w:r>
        <w:rPr>
          <w:rStyle w:val="FootnoteCharacters"/>
        </w:rPr>
        <w:footnoteRef/>
      </w:r>
      <w:r>
        <w:rPr/>
        <w:tab/>
        <w:t>Vgl. Patrick Johnstone. "Preparing 3rd World Believers for Church Growth under Persecu</w:t>
        <w:softHyphen/>
        <w:t>tion". a. a. O. S. 7 und Gerhard und Barbara Fuhr</w:t>
        <w:softHyphen/>
        <w:t>mann. "Versteckte Christen". Missions</w:t>
        <w:softHyphen/>
        <w:t>bote (Allianz-Mission) 5/1983: 9-10</w:t>
      </w:r>
    </w:p>
  </w:footnote>
  <w:footnote w:id="214">
    <w:p>
      <w:pPr>
        <w:pStyle w:val="Footnote"/>
        <w:widowControl/>
        <w:spacing w:before="0" w:after="72"/>
        <w:rPr/>
      </w:pPr>
      <w:r>
        <w:rPr>
          <w:rStyle w:val="FootnoteCharacters"/>
        </w:rPr>
        <w:footnoteRef/>
      </w:r>
      <w:r>
        <w:rPr/>
        <w:tab/>
        <w:t>Siehe dazu den Abschnitt zur Flucht oben.</w:t>
      </w:r>
    </w:p>
  </w:footnote>
  <w:footnote w:id="215">
    <w:p>
      <w:pPr>
        <w:pStyle w:val="Footnote"/>
        <w:widowControl/>
        <w:spacing w:before="0" w:after="72"/>
        <w:rPr/>
      </w:pPr>
      <w:r>
        <w:rPr>
          <w:rStyle w:val="FootnoteCharacters"/>
        </w:rPr>
        <w:footnoteRef/>
      </w:r>
      <w:r>
        <w:rPr/>
        <w:tab/>
        <w:t>Siehe z. B. Eusebius von Caesarea. Kirchengeschichte. a. a. O. S. 245 [5. Buch, Kap. 4, V.5]</w:t>
      </w:r>
    </w:p>
  </w:footnote>
  <w:footnote w:id="216">
    <w:p>
      <w:pPr>
        <w:pStyle w:val="Footnote"/>
        <w:widowControl/>
        <w:spacing w:before="0" w:after="72"/>
        <w:rPr/>
      </w:pPr>
      <w:r>
        <w:rPr>
          <w:rStyle w:val="FootnoteCharacters"/>
        </w:rPr>
        <w:footnoteRef/>
      </w:r>
      <w:r>
        <w:rPr/>
        <w:tab/>
        <w:t>Z. B. Eusebius, Kirchengeschichte, 5, 2, 5-7 (Brief der Gemeinden von Vienne und Lyon), abgedruckt in ebd. S. 90-93 und in Eusebius von Caesa</w:t>
        <w:softHyphen/>
        <w:t>rea. Kirchengeschichte. a. a. O. S. 246</w:t>
      </w:r>
    </w:p>
  </w:footnote>
  <w:footnote w:id="217">
    <w:p>
      <w:pPr>
        <w:pStyle w:val="Footnote"/>
        <w:widowControl/>
        <w:spacing w:before="0" w:after="72"/>
        <w:rPr/>
      </w:pPr>
      <w:r>
        <w:rPr>
          <w:rStyle w:val="FootnoteCharacters"/>
        </w:rPr>
        <w:footnoteRef/>
      </w:r>
      <w:r>
        <w:rPr/>
        <w:tab/>
        <w:t>Das Gebet findet sich im Martyrium des Polykarp 14,1-3 + 15,1 = S. 12-15 in: Herbert Musurillo (Hg.). The Acts of Christian Martyrs. Clarendon Press: Oxford, 1972, 'Martyrium des Po</w:t>
        <w:softHyphen/>
        <w:t>lykarp' S. 2-21, auch ab</w:t>
        <w:softHyphen/>
        <w:t>gedruckt in Theofried Baumei</w:t>
        <w:softHyphen/>
        <w:t>ster. Genese und Entfaltung der alt</w:t>
        <w:softHyphen/>
        <w:t>kirchlichen Theolo</w:t>
        <w:softHyphen/>
        <w:t>gie des Martyriums. a. a. O. S. 78-81, und in Eusebius von Caesarea. Kirchen</w:t>
        <w:softHyphen/>
        <w:t>geschichte. a. a. O. S. S. 212 [4. Buch, Kap. 15, V.33-35]. Vgl. zum Marty</w:t>
        <w:softHyphen/>
        <w:t>rium von Polykarp Hans-Werner Surkau. Marty</w:t>
        <w:softHyphen/>
        <w:t>rien in jüdischer und früh</w:t>
        <w:softHyphen/>
        <w:t>christlicher Zeit. a. a. O. S. 126-134 und die Quellentexte: Eusebius von Caesa</w:t>
        <w:softHyphen/>
        <w:t>rea. Kirchenge</w:t>
        <w:softHyphen/>
        <w:t>schichte. a. a. O. S. 206-215 (4. Buch, Kap. 14-15); vgl. auch die echten Briefe Polykarp, in denen er auch seine Sicht des Martyriums darstellt: "Die beiden Poly</w:t>
        <w:softHyphen/>
        <w:t>karp-Briefe". S. 227-265 in: Joseph A. Fischer (Hg.). Die Apo</w:t>
        <w:softHyphen/>
        <w:t>stolischen Väter. Kösel: München, 1981</w:t>
      </w:r>
      <w:r>
        <w:rPr>
          <w:rStyle w:val="FootnoteCharacters"/>
        </w:rPr>
        <w:t>8</w:t>
      </w:r>
    </w:p>
  </w:footnote>
  <w:footnote w:id="218">
    <w:p>
      <w:pPr>
        <w:pStyle w:val="Footnote"/>
        <w:widowControl/>
        <w:spacing w:before="0" w:after="72"/>
        <w:rPr/>
      </w:pPr>
      <w:r>
        <w:rPr>
          <w:rStyle w:val="FootnoteCharacters"/>
        </w:rPr>
        <w:footnoteRef/>
      </w:r>
      <w:r>
        <w:rPr/>
        <w:tab/>
        <w:t>Petrus Oktavianus. "Die Narde ausschütten". S. 120-128 in: Otto Riecker (Hg.). Ruf aus Indonesien, Hänssler: Neuhausen, 1973</w:t>
      </w:r>
      <w:r>
        <w:rPr>
          <w:rStyle w:val="FootnoteCharacters"/>
        </w:rPr>
        <w:t>3</w:t>
      </w:r>
      <w:r>
        <w:rPr/>
        <w:t xml:space="preserve"> [1971</w:t>
      </w:r>
      <w:r>
        <w:rPr>
          <w:rStyle w:val="FootnoteCharacters"/>
        </w:rPr>
        <w:t>1</w:t>
      </w:r>
      <w:r>
        <w:rPr/>
        <w:t>]. S. 126</w:t>
      </w:r>
    </w:p>
  </w:footnote>
  <w:footnote w:id="219">
    <w:p>
      <w:pPr>
        <w:pStyle w:val="Footnote"/>
        <w:widowControl/>
        <w:spacing w:before="0" w:after="72"/>
        <w:rPr/>
      </w:pPr>
      <w:r>
        <w:rPr>
          <w:rStyle w:val="FootnoteCharacters"/>
        </w:rPr>
        <w:footnoteRef/>
      </w:r>
      <w:r>
        <w:rPr/>
        <w:tab/>
        <w:t>Vgl. den Bericht der Ehefrau des Leiters der Gruppe Elisabeth Elliot. Die Mörder - meine Freunde. CLV: Bielefeld, 1999</w:t>
      </w:r>
    </w:p>
  </w:footnote>
  <w:footnote w:id="220">
    <w:p>
      <w:pPr>
        <w:pStyle w:val="Footnote"/>
        <w:widowControl/>
        <w:spacing w:before="0" w:after="72"/>
        <w:rPr/>
      </w:pPr>
      <w:r>
        <w:rPr>
          <w:rStyle w:val="FootnoteCharacters"/>
        </w:rPr>
        <w:footnoteRef/>
      </w:r>
      <w:r>
        <w:rPr/>
        <w:tab/>
        <w:t>Vgl. zu Tertullians Märtyrertheologie William Carl Weinreich. Spirit and Martyrdom. a. a. O. S. 223-272</w:t>
      </w:r>
    </w:p>
  </w:footnote>
  <w:footnote w:id="221">
    <w:p>
      <w:pPr>
        <w:pStyle w:val="Footnote"/>
        <w:widowControl/>
        <w:spacing w:before="0" w:after="72"/>
        <w:rPr/>
      </w:pPr>
      <w:r>
        <w:rPr>
          <w:rStyle w:val="FootnoteCharacters"/>
        </w:rPr>
        <w:footnoteRef/>
      </w:r>
      <w:r>
        <w:rPr/>
        <w:tab/>
        <w:t>Vgl. dazu Adolf von Harnack. Die Mission und Ausbreitung des Chri</w:t>
        <w:softHyphen/>
        <w:t>stentums in den er</w:t>
        <w:softHyphen/>
        <w:t>sten drei Jahrhunderten. a. a. O. S. 506-510</w:t>
      </w:r>
    </w:p>
  </w:footnote>
  <w:footnote w:id="222">
    <w:p>
      <w:pPr>
        <w:pStyle w:val="Footnote"/>
        <w:widowControl/>
        <w:spacing w:before="0" w:after="72"/>
        <w:rPr/>
      </w:pPr>
      <w:r>
        <w:rPr>
          <w:rStyle w:val="FootnoteCharacters"/>
        </w:rPr>
        <w:footnoteRef/>
      </w:r>
      <w:r>
        <w:rPr/>
        <w:tab/>
        <w:t>Vgl. dazu Hans von Campenhausen. "Das Martyrium in der Mission". a. a. O. S. 79-80</w:t>
      </w:r>
    </w:p>
  </w:footnote>
  <w:footnote w:id="223">
    <w:p>
      <w:pPr>
        <w:pStyle w:val="Footnote"/>
        <w:widowControl/>
        <w:spacing w:before="0" w:after="72"/>
        <w:rPr/>
      </w:pPr>
      <w:r>
        <w:rPr>
          <w:rStyle w:val="FootnoteCharacters"/>
        </w:rPr>
        <w:footnoteRef/>
      </w:r>
      <w:r>
        <w:rPr/>
        <w:tab/>
        <w:t>Dies 'Zeugnis' muß nicht notwendigerweise Bekehrungen bedeuten, son</w:t>
        <w:softHyphen/>
        <w:t>dern kann sich auch auf ein klares Zeugnis oder gar auf ein Bela</w:t>
        <w:softHyphen/>
        <w:t>stungszeugnis gegen die Verfolger beziehen.</w:t>
      </w:r>
    </w:p>
  </w:footnote>
  <w:footnote w:id="224">
    <w:p>
      <w:pPr>
        <w:pStyle w:val="Footnote"/>
        <w:widowControl/>
        <w:spacing w:before="0" w:after="72"/>
        <w:rPr/>
      </w:pPr>
      <w:r>
        <w:rPr>
          <w:rStyle w:val="FootnoteCharacters"/>
        </w:rPr>
        <w:footnoteRef/>
      </w:r>
      <w:r>
        <w:rPr/>
        <w:tab/>
        <w:t>F. Kattenbusch. "Der Märtyrertitel". Zeitschrift für neutestamentliche Wis</w:t>
        <w:softHyphen/>
        <w:t>senschaft 4 (1903): 111-127, hier S. 112</w:t>
      </w:r>
    </w:p>
  </w:footnote>
  <w:footnote w:id="225">
    <w:p>
      <w:pPr>
        <w:pStyle w:val="Footnote"/>
        <w:widowControl/>
        <w:spacing w:before="0" w:after="72"/>
        <w:rPr/>
      </w:pPr>
      <w:r>
        <w:rPr>
          <w:rStyle w:val="FootnoteCharacters"/>
        </w:rPr>
        <w:footnoteRef/>
      </w:r>
      <w:r>
        <w:rPr/>
        <w:tab/>
        <w:t>Schrift an Diognet 7,8-9, abgedruckt in: Theofried Baumeister. Genese und Entfaltung der altkirchlichen Theolo</w:t>
        <w:softHyphen/>
        <w:t>gie des Martyriums. a. a. O. S. 103 (Nr. 40)</w:t>
      </w:r>
    </w:p>
  </w:footnote>
  <w:footnote w:id="226">
    <w:p>
      <w:pPr>
        <w:pStyle w:val="Footnote"/>
        <w:widowControl/>
        <w:spacing w:before="0" w:after="72"/>
        <w:rPr/>
      </w:pPr>
      <w:r>
        <w:rPr>
          <w:rStyle w:val="FootnoteCharacters"/>
        </w:rPr>
        <w:footnoteRef/>
      </w:r>
      <w:r>
        <w:rPr/>
        <w:tab/>
        <w:t>Martin Luthers Sämtliche Schriften. a. a. O. Bd. XIII, S. 1078-1079</w:t>
      </w:r>
    </w:p>
  </w:footnote>
  <w:footnote w:id="227">
    <w:p>
      <w:pPr>
        <w:pStyle w:val="Footnote"/>
        <w:widowControl/>
        <w:spacing w:before="0" w:after="72"/>
        <w:rPr/>
      </w:pPr>
      <w:r>
        <w:rPr>
          <w:rStyle w:val="FootnoteCharacters"/>
        </w:rPr>
        <w:footnoteRef/>
      </w:r>
      <w:r>
        <w:rPr/>
        <w:tab/>
        <w:t>Vgl. dazu bes. Billy Kim. "God at Work in Times of Persecution (Acts 7:54-8:8)". S. 57-59 in J. D. Dou</w:t>
        <w:softHyphen/>
        <w:t>glas (Hg.). Let the Earth Hear His Voice: In</w:t>
        <w:softHyphen/>
        <w:t>ternational Congress on World Evangeli</w:t>
        <w:softHyphen/>
        <w:t>zation Lausanne, Switzerland. World Wide Publ.: Minneapolis (MN), 1975</w:t>
      </w:r>
    </w:p>
  </w:footnote>
  <w:footnote w:id="228">
    <w:p>
      <w:pPr>
        <w:pStyle w:val="Footnote"/>
        <w:widowControl/>
        <w:spacing w:before="0" w:after="72"/>
        <w:rPr/>
      </w:pPr>
      <w:r>
        <w:rPr>
          <w:rStyle w:val="FootnoteCharacters"/>
        </w:rPr>
        <w:footnoteRef/>
      </w:r>
      <w:r>
        <w:rPr/>
        <w:tab/>
        <w:t>Ebd. S. 57</w:t>
      </w:r>
    </w:p>
  </w:footnote>
  <w:footnote w:id="229">
    <w:p>
      <w:pPr>
        <w:pStyle w:val="Footnote"/>
        <w:widowControl/>
        <w:spacing w:before="0" w:after="72"/>
        <w:rPr/>
      </w:pPr>
      <w:r>
        <w:rPr>
          <w:rStyle w:val="FootnoteCharacters"/>
        </w:rPr>
        <w:footnoteRef/>
      </w:r>
      <w:r>
        <w:rPr/>
        <w:tab/>
        <w:t>Ebd. S. 58; vgl. als Beispiel B. Dyck. "Verfolgung fördert Gemeindewachs</w:t>
        <w:softHyphen/>
        <w:t>tum". Dein Reich komme (Licht im Osten) 2/1983: 5 zu Äthiopien</w:t>
      </w:r>
    </w:p>
  </w:footnote>
  <w:footnote w:id="230">
    <w:p>
      <w:pPr>
        <w:pStyle w:val="Footnote"/>
        <w:widowControl/>
        <w:spacing w:before="0" w:after="72"/>
        <w:rPr/>
      </w:pPr>
      <w:r>
        <w:rPr>
          <w:rStyle w:val="FootnoteCharacters"/>
        </w:rPr>
        <w:footnoteRef/>
      </w:r>
      <w:r>
        <w:rPr/>
        <w:tab/>
        <w:t>Adolf von Harnack. Die Mission und Ausbreitung des Christentums in den er</w:t>
        <w:softHyphen/>
        <w:t>sten drei Jahrhunderten. a. a. O. S. 580</w:t>
      </w:r>
    </w:p>
  </w:footnote>
  <w:footnote w:id="231">
    <w:p>
      <w:pPr>
        <w:pStyle w:val="Footnote"/>
        <w:widowControl/>
        <w:spacing w:before="0" w:after="72"/>
        <w:rPr/>
      </w:pPr>
      <w:r>
        <w:rPr>
          <w:rStyle w:val="FootnoteCharacters"/>
        </w:rPr>
        <w:footnoteRef/>
      </w:r>
      <w:r>
        <w:rPr/>
        <w:tab/>
        <w:t>Vgl. neben seinem Rundbrief bes. Tony Lam</w:t>
        <w:softHyphen/>
        <w:t>bert. The Resurrection of the Chinese Church: A Uni</w:t>
        <w:softHyphen/>
        <w:t>que Study of the Miracu</w:t>
        <w:softHyphen/>
        <w:t>lous Survival of the Church in China. Hodder &amp; Stoughton: London, 1991</w:t>
      </w:r>
    </w:p>
  </w:footnote>
  <w:footnote w:id="232">
    <w:p>
      <w:pPr>
        <w:pStyle w:val="Footnote"/>
        <w:widowControl/>
        <w:spacing w:before="0" w:after="72"/>
        <w:rPr/>
      </w:pPr>
      <w:r>
        <w:rPr>
          <w:rStyle w:val="FootnoteCharacters"/>
        </w:rPr>
        <w:footnoteRef/>
      </w:r>
      <w:r>
        <w:rPr/>
        <w:tab/>
        <w:t>Weitere genau Daten für einzelne Provinzen siehe Global Chinese Mini</w:t>
        <w:softHyphen/>
        <w:t>stries. June 1999. S. 1-2, versandt von der ÜMG, 35325 Mücke</w:t>
      </w:r>
    </w:p>
  </w:footnote>
  <w:footnote w:id="233">
    <w:p>
      <w:pPr>
        <w:pStyle w:val="Footnote"/>
        <w:widowControl/>
        <w:spacing w:before="0" w:after="72"/>
        <w:rPr/>
      </w:pPr>
      <w:r>
        <w:rPr>
          <w:rStyle w:val="FootnoteCharacters"/>
        </w:rPr>
        <w:footnoteRef/>
      </w:r>
      <w:r>
        <w:rPr/>
        <w:tab/>
        <w:t>Vgl. Bruder David, Dan Wooding, Sara Bruce. Gottes Schmuggler in China. R. Brockhaus: Wuppertal, 1981</w:t>
      </w:r>
    </w:p>
  </w:footnote>
  <w:footnote w:id="234">
    <w:p>
      <w:pPr>
        <w:pStyle w:val="Footnote"/>
        <w:widowControl/>
        <w:spacing w:before="0" w:after="72"/>
        <w:rPr/>
      </w:pPr>
      <w:r>
        <w:rPr>
          <w:rStyle w:val="FootnoteCharacters"/>
        </w:rPr>
        <w:footnoteRef/>
      </w:r>
      <w:r>
        <w:rPr/>
        <w:tab/>
        <w:t>Idea Spekrtum 40/1999: 9</w:t>
      </w:r>
    </w:p>
  </w:footnote>
  <w:footnote w:id="235">
    <w:p>
      <w:pPr>
        <w:pStyle w:val="Footnote"/>
        <w:widowControl/>
        <w:spacing w:before="0" w:after="72"/>
        <w:rPr/>
      </w:pPr>
      <w:r>
        <w:rPr>
          <w:rStyle w:val="FootnoteCharacters"/>
        </w:rPr>
        <w:footnoteRef/>
      </w:r>
      <w:r>
        <w:rPr/>
        <w:tab/>
        <w:t>Hans von Campenhausen. "Das Martyrium in der Mission". a. a. O. S. 71</w:t>
      </w:r>
    </w:p>
  </w:footnote>
  <w:footnote w:id="236">
    <w:p>
      <w:pPr>
        <w:pStyle w:val="Footnote"/>
        <w:widowControl/>
        <w:spacing w:before="0" w:after="72"/>
        <w:rPr/>
      </w:pPr>
      <w:r>
        <w:rPr>
          <w:rStyle w:val="FootnoteCharacters"/>
        </w:rPr>
        <w:footnoteRef/>
      </w:r>
      <w:r>
        <w:rPr/>
        <w:tab/>
        <w:t>Vgl. dazu bes. Theofried Baumeister. "Märtyrer und Verfolgte im frü</w:t>
        <w:softHyphen/>
        <w:t>hen Christentum". a. a. O. S. 172</w:t>
      </w:r>
    </w:p>
  </w:footnote>
  <w:footnote w:id="237">
    <w:p>
      <w:pPr>
        <w:pStyle w:val="Footnote"/>
        <w:widowControl/>
        <w:spacing w:before="0" w:after="72"/>
        <w:rPr/>
      </w:pPr>
      <w:r>
        <w:rPr>
          <w:rStyle w:val="FootnoteCharacters"/>
        </w:rPr>
        <w:footnoteRef/>
      </w:r>
      <w:r>
        <w:rPr/>
        <w:tab/>
        <w:t>In Lk 10,3 heißt es sogar "Lämmer".</w:t>
      </w:r>
    </w:p>
  </w:footnote>
  <w:footnote w:id="238">
    <w:p>
      <w:pPr>
        <w:pStyle w:val="Footnote"/>
        <w:widowControl/>
        <w:spacing w:before="0" w:after="72"/>
        <w:rPr/>
      </w:pPr>
      <w:r>
        <w:rPr>
          <w:rStyle w:val="FootnoteCharacters"/>
        </w:rPr>
        <w:footnoteRef/>
      </w:r>
      <w:r>
        <w:rPr/>
        <w:tab/>
        <w:t>Siehe Peter Mayer. "Zeugnis und Leiden des Jüngers Jesu - nach Matth. 10". S. 2-16 in: Urgemeinde und Endzeitgemeinde - Missiona</w:t>
        <w:softHyphen/>
        <w:t>rische Exi</w:t>
        <w:softHyphen/>
        <w:t>stenz in Zeugnis und Leiden: Vier Referate der Jahresta</w:t>
        <w:softHyphen/>
        <w:t>gung des Arbeits</w:t>
        <w:softHyphen/>
        <w:t>kreises für evangelikale Missiologie (AfeM). Idea Dokumentation 3/1988</w:t>
      </w:r>
    </w:p>
  </w:footnote>
  <w:footnote w:id="239">
    <w:p>
      <w:pPr>
        <w:pStyle w:val="Footnote"/>
        <w:widowControl/>
        <w:spacing w:before="0" w:after="72"/>
        <w:rPr/>
      </w:pPr>
      <w:r>
        <w:rPr>
          <w:rStyle w:val="FootnoteCharacters"/>
        </w:rPr>
        <w:footnoteRef/>
      </w:r>
      <w:r>
        <w:rPr/>
        <w:tab/>
        <w:t>Karl Rahner. Zur Theologie des Todes. a. a. O. S. 93</w:t>
      </w:r>
    </w:p>
  </w:footnote>
  <w:footnote w:id="240">
    <w:p>
      <w:pPr>
        <w:pStyle w:val="Footnote"/>
        <w:widowControl/>
        <w:spacing w:before="0" w:after="72"/>
        <w:rPr/>
      </w:pPr>
      <w:r>
        <w:rPr>
          <w:rStyle w:val="FootnoteCharacters"/>
        </w:rPr>
        <w:footnoteRef/>
      </w:r>
      <w:r>
        <w:rPr/>
        <w:tab/>
        <w:t>Bruno Herm zitiert nach Ingrid Kastelan. "Verfolgung ist letztendlich Ver</w:t>
        <w:softHyphen/>
        <w:t>heißung". idea 45/1977 (7.11.). S. I-II, hier S. I (zur Konferenz der AEM "Gemeinde in Bedrängnis" 2.-6.11.1977 in Burbach-Holz</w:t>
        <w:softHyphen/>
        <w:t>hausen)</w:t>
      </w:r>
    </w:p>
  </w:footnote>
  <w:footnote w:id="241">
    <w:p>
      <w:pPr>
        <w:pStyle w:val="Footnote"/>
        <w:widowControl/>
        <w:spacing w:before="0" w:after="72"/>
        <w:rPr/>
      </w:pPr>
      <w:r>
        <w:rPr>
          <w:rStyle w:val="FootnoteCharacters"/>
        </w:rPr>
        <w:footnoteRef/>
      </w:r>
      <w:r>
        <w:rPr/>
        <w:tab/>
        <w:t>I. Bria. a. a. O. S. 268</w:t>
      </w:r>
    </w:p>
  </w:footnote>
  <w:footnote w:id="242">
    <w:p>
      <w:pPr>
        <w:pStyle w:val="Footnote"/>
        <w:widowControl/>
        <w:spacing w:before="0" w:after="72"/>
        <w:rPr/>
      </w:pPr>
      <w:r>
        <w:rPr>
          <w:rStyle w:val="FootnoteCharacters"/>
        </w:rPr>
        <w:footnoteRef/>
      </w:r>
      <w:r>
        <w:rPr/>
        <w:tab/>
        <w:t>Vgl. Christof Sauer. Mission und Martyrium: Studien zu Karl Harten</w:t>
        <w:softHyphen/>
        <w:t>stein und zur Lausanner Bewegung. a. a. O.; Chri</w:t>
        <w:softHyphen/>
        <w:t>stof Sauer. "Die Bedeu</w:t>
        <w:softHyphen/>
        <w:t>tung von Leiden und Martyrium für die Mis</w:t>
        <w:softHyphen/>
        <w:t>sion nach Karl Harten</w:t>
        <w:softHyphen/>
        <w:t>stein". S. 96-109 in: Fritz H. Lamparter (Hg.). Karl Har</w:t>
        <w:softHyphen/>
        <w:t>tenstein: Leben in weltweitem Horizont: Beiträge zu seinem 100. Geburtstag. edition afem - missions scripts 9. Verlag für Kultur und Wissenschaft Schirrmacher: Bonn, 1995; Karl Rennstich. "Urgemeinde und Endzeitgemeinde: Missio</w:t>
        <w:softHyphen/>
        <w:t>narische Exi</w:t>
        <w:softHyphen/>
        <w:t>stenz in Zeugnis und Leiden." S. 17-27 in: Urgemeinde und Endzeitge</w:t>
        <w:softHyphen/>
        <w:t>meinde - Missionarische Existenz in Zeugnis und Leiden: Vier Referate der Jahrestagung des Arbeitskreises für evangelikale Missiolo</w:t>
        <w:softHyphen/>
        <w:t>gie (AfeM). Idea Dokumentation 3/1988. S. 20-25</w:t>
      </w:r>
    </w:p>
  </w:footnote>
  <w:footnote w:id="243">
    <w:p>
      <w:pPr>
        <w:pStyle w:val="Footnote"/>
        <w:widowControl/>
        <w:spacing w:before="0" w:after="72"/>
        <w:rPr/>
      </w:pPr>
      <w:r>
        <w:rPr>
          <w:rStyle w:val="FootnoteCharacters"/>
        </w:rPr>
        <w:footnoteRef/>
      </w:r>
      <w:r>
        <w:rPr/>
        <w:tab/>
        <w:t>Vgl. Georg Vicedom. Das Geheimnis des Leidens der Kirche. Theo</w:t>
        <w:softHyphen/>
        <w:t>logische Existenz heute NF 111. Chr. Kaiser: München, 1963; Johan</w:t>
        <w:softHyphen/>
        <w:t>nes Triebel. "Leiden als Thema der Missionstheo</w:t>
        <w:softHyphen/>
        <w:t>logie": Der Beitrag Georg Vicedoms zum Thema im Kontext ge</w:t>
        <w:softHyphen/>
        <w:t>genwärtiger Stimmen. Jahr</w:t>
        <w:softHyphen/>
        <w:t>buch für Mission 20 (1988): 1-20</w:t>
      </w:r>
    </w:p>
  </w:footnote>
  <w:footnote w:id="244">
    <w:p>
      <w:pPr>
        <w:pStyle w:val="Footnote"/>
        <w:widowControl/>
        <w:spacing w:before="0" w:after="72"/>
        <w:rPr/>
      </w:pPr>
      <w:r>
        <w:rPr>
          <w:rStyle w:val="FootnoteCharacters"/>
        </w:rPr>
        <w:footnoteRef/>
      </w:r>
      <w:r>
        <w:rPr/>
        <w:tab/>
        <w:t>So bes. I. Bria. "Martyrium". a. a. O. S. 266</w:t>
      </w:r>
    </w:p>
  </w:footnote>
  <w:footnote w:id="245">
    <w:p>
      <w:pPr>
        <w:pStyle w:val="Footnote"/>
        <w:widowControl/>
        <w:spacing w:before="0" w:after="72"/>
        <w:rPr/>
      </w:pPr>
      <w:r>
        <w:rPr>
          <w:rStyle w:val="FootnoteCharacters"/>
        </w:rPr>
        <w:footnoteRef/>
      </w:r>
      <w:r>
        <w:rPr/>
        <w:tab/>
        <w:t>Z. B. Hans von Campenhausen. Die Idee des Martyriums in der Alten Kir</w:t>
        <w:softHyphen/>
        <w:t>che. a. a. O. 1936</w:t>
      </w:r>
      <w:r>
        <w:rPr>
          <w:rStyle w:val="FootnoteCharacters"/>
        </w:rPr>
        <w:t>1</w:t>
      </w:r>
      <w:r>
        <w:rPr/>
        <w:t>; 1964</w:t>
      </w:r>
      <w:r>
        <w:rPr>
          <w:rStyle w:val="FootnoteCharacters"/>
        </w:rPr>
        <w:t>2</w:t>
      </w:r>
      <w:r>
        <w:rPr/>
        <w:t>. S. 42-46; Otto Mi</w:t>
        <w:softHyphen/>
        <w:t>chel. Prophet und Märtyrer. a. a. O. S. 43-49; Wal</w:t>
        <w:softHyphen/>
        <w:t>ter Bauer. Griechisch-deutsches Wörter</w:t>
        <w:softHyphen/>
        <w:t>buch zu den Schriften des Neuen Te</w:t>
        <w:softHyphen/>
        <w:t>staments ... Walter de Gruyter: Berlin, 1971</w:t>
      </w:r>
      <w:r>
        <w:rPr>
          <w:rStyle w:val="FootnoteCharacters"/>
        </w:rPr>
        <w:t>5</w:t>
      </w:r>
      <w:r>
        <w:rPr/>
        <w:t>. Sp. 977; 1988</w:t>
      </w:r>
      <w:r>
        <w:rPr>
          <w:rStyle w:val="FootnoteCharacters"/>
        </w:rPr>
        <w:t>6</w:t>
      </w:r>
      <w:r>
        <w:rPr/>
        <w:t>. Sp. 1002; verhalten auch F. W. Danker. "Martyr". S. 267 in: Geoffrey W. Bromiley. (Hg.). The International Standard Bible Encyclope</w:t>
        <w:softHyphen/>
        <w:t>dia. Bd. 3. Wm. B. Eerdmans: Grand Rapids (MI), 1986. Auf jeden Fall verstand die Frühe Kirche nach Theofried Baumeister. "Märtyrer und Ver</w:t>
        <w:softHyphen/>
        <w:t>folgte im frühen Christentum". a. a. O. S. 170 schon im 2. Jh. n. Chr. die entsprechenden Texte in Offb in diesem Sinne.</w:t>
      </w:r>
    </w:p>
  </w:footnote>
  <w:footnote w:id="246">
    <w:p>
      <w:pPr>
        <w:pStyle w:val="Footnote"/>
        <w:widowControl/>
        <w:spacing w:before="0" w:after="72"/>
        <w:rPr/>
      </w:pPr>
      <w:r>
        <w:rPr>
          <w:rStyle w:val="FootnoteCharacters"/>
        </w:rPr>
        <w:footnoteRef/>
      </w:r>
      <w:r>
        <w:rPr/>
        <w:tab/>
        <w:t>Z. B. Johannes Beutler. "martyreo", "martyria", "martys" a. a. O. S. 966-967; Allison A. Trites. The New Te</w:t>
        <w:softHyphen/>
        <w:t>stament Concept of Witness. Society for New Testament Stu</w:t>
        <w:softHyphen/>
        <w:t>dies - Mono</w:t>
        <w:softHyphen/>
        <w:t>graph Series 31. Cambridge University Press: Cambridge, 1977. S. 154-174</w:t>
      </w:r>
    </w:p>
  </w:footnote>
  <w:footnote w:id="247">
    <w:p>
      <w:pPr>
        <w:pStyle w:val="Footnote"/>
        <w:widowControl/>
        <w:spacing w:before="0" w:after="72"/>
        <w:rPr/>
      </w:pPr>
      <w:r>
        <w:rPr>
          <w:rStyle w:val="FootnoteCharacters"/>
        </w:rPr>
        <w:footnoteRef/>
      </w:r>
      <w:r>
        <w:rPr/>
        <w:tab/>
        <w:t>Hermann Strathmann. "martys, marty</w:t>
        <w:softHyphen/>
        <w:t>reo, martyria, martyrion". a. a. O. S. 499</w:t>
      </w:r>
    </w:p>
  </w:footnote>
  <w:footnote w:id="248">
    <w:p>
      <w:pPr>
        <w:pStyle w:val="Footnote"/>
        <w:widowControl/>
        <w:spacing w:before="0" w:after="72"/>
        <w:rPr/>
      </w:pPr>
      <w:r>
        <w:rPr>
          <w:rStyle w:val="FootnoteCharacters"/>
        </w:rPr>
        <w:footnoteRef/>
      </w:r>
      <w:r>
        <w:rPr/>
        <w:tab/>
        <w:t>Theofried Baumeister. Die Anfänge der Theologie des Martyriums. a. a. O. S. 31-32. Auf jeden Fall verstand die Frühe Kirche nach Theofried Bau</w:t>
        <w:softHyphen/>
        <w:t>meister. "Märtyrer und Verfolgte im frühen Christentum". a. a. O. S. 170 schon im 2. Jh. n. Chr. Apg 22,20 in diesem Sinne.</w:t>
      </w:r>
    </w:p>
  </w:footnote>
  <w:footnote w:id="249">
    <w:p>
      <w:pPr>
        <w:pStyle w:val="Footnote"/>
        <w:widowControl/>
        <w:spacing w:before="0" w:after="72"/>
        <w:rPr/>
      </w:pPr>
      <w:r>
        <w:rPr>
          <w:rStyle w:val="FootnoteCharacters"/>
        </w:rPr>
        <w:footnoteRef/>
      </w:r>
      <w:r>
        <w:rPr/>
        <w:tab/>
        <w:t>Z. B. Wal</w:t>
        <w:softHyphen/>
        <w:t>ter Bauer, Kurt und Barbara Aland. Griechisch-deutsches Wörter</w:t>
        <w:softHyphen/>
        <w:t>buch zu den Schriften des Neuen Te</w:t>
        <w:softHyphen/>
        <w:t>staments ... Walter de Gruyter: Berlin, 1988</w:t>
      </w:r>
      <w:r>
        <w:rPr>
          <w:rStyle w:val="FootnoteCharacters"/>
        </w:rPr>
        <w:t>6</w:t>
      </w:r>
      <w:r>
        <w:rPr/>
        <w:t>. Sp. 999 = Wal</w:t>
        <w:softHyphen/>
        <w:t>ter Bauer. Griechisch-deutsches Wörter</w:t>
        <w:softHyphen/>
        <w:t>buch zu den Schriften des Neuen Te</w:t>
        <w:softHyphen/>
        <w:t>staments ... Walter de Gruyter: Berlin, 1971</w:t>
      </w:r>
      <w:r>
        <w:rPr>
          <w:rStyle w:val="FootnoteCharacters"/>
        </w:rPr>
        <w:t>5</w:t>
      </w:r>
      <w:r>
        <w:rPr/>
        <w:t>. Sp. 974 und Hermann Strathmann. "martys, marty</w:t>
        <w:softHyphen/>
        <w:t>reo, martyria, martyrion". a. a. O. S. 507</w:t>
      </w:r>
    </w:p>
  </w:footnote>
  <w:footnote w:id="250">
    <w:p>
      <w:pPr>
        <w:pStyle w:val="Footnote"/>
        <w:widowControl/>
        <w:spacing w:before="0" w:after="72"/>
        <w:rPr/>
      </w:pPr>
      <w:r>
        <w:rPr>
          <w:rStyle w:val="FootnoteCharacters"/>
        </w:rPr>
        <w:footnoteRef/>
      </w:r>
      <w:r>
        <w:rPr/>
        <w:tab/>
        <w:t>F. Kattenbusch. "Der Märtyrertitel". a. a. O. S. 111-127; vgl. den nächsten wichtigen Beitrag E. Hoce</w:t>
        <w:softHyphen/>
        <w:t>dez. "Le concept de martyr". Nouvelle Revue Théologique 55 (1928): 81-99 + 198-208</w:t>
      </w:r>
    </w:p>
  </w:footnote>
  <w:footnote w:id="251">
    <w:p>
      <w:pPr>
        <w:pStyle w:val="Footnote"/>
        <w:widowControl/>
        <w:spacing w:before="0" w:after="72"/>
        <w:rPr/>
      </w:pPr>
      <w:r>
        <w:rPr>
          <w:rStyle w:val="FootnoteCharacters"/>
        </w:rPr>
        <w:footnoteRef/>
      </w:r>
      <w:r>
        <w:rPr/>
        <w:tab/>
        <w:t>Vgl. deren Geschichte in Norbert Brox. Zeuge und Märtyrer. a. a. O. S. 114-131</w:t>
      </w:r>
    </w:p>
  </w:footnote>
  <w:footnote w:id="252">
    <w:p>
      <w:pPr>
        <w:pStyle w:val="Footnote"/>
        <w:widowControl/>
        <w:spacing w:before="0" w:after="72"/>
        <w:rPr/>
      </w:pPr>
      <w:r>
        <w:rPr>
          <w:rStyle w:val="FootnoteCharacters"/>
        </w:rPr>
        <w:footnoteRef/>
      </w:r>
      <w:r>
        <w:rPr/>
        <w:tab/>
        <w:t>F. Kattenbusch. "Der Märtyrertitel". a. a. O. bes. S. 112+114 beant</w:t>
        <w:softHyphen/>
        <w:t>wortete die Frage verhalten positiv, vor allem aufgrund von Lk 21,13 und Hebr 12,1.</w:t>
      </w:r>
    </w:p>
  </w:footnote>
  <w:footnote w:id="253">
    <w:p>
      <w:pPr>
        <w:pStyle w:val="Footnote"/>
        <w:widowControl/>
        <w:spacing w:before="0" w:after="72"/>
        <w:rPr/>
      </w:pPr>
      <w:r>
        <w:rPr>
          <w:rStyle w:val="FootnoteCharacters"/>
        </w:rPr>
        <w:footnoteRef/>
      </w:r>
      <w:r>
        <w:rPr/>
        <w:tab/>
        <w:t>Hans von Campenhausen. Die Idee des Martyriums in der Alten Kir</w:t>
        <w:softHyphen/>
        <w:t>che. Vandenhoeck &amp; Ru</w:t>
        <w:softHyphen/>
        <w:t>precht: Göttingen, 1964</w:t>
      </w:r>
      <w:r>
        <w:rPr>
          <w:rStyle w:val="FootnoteCharacters"/>
        </w:rPr>
        <w:t>2</w:t>
      </w:r>
      <w:r>
        <w:rPr/>
        <w:t xml:space="preserve"> [1936</w:t>
      </w:r>
      <w:r>
        <w:rPr>
          <w:rStyle w:val="FootnoteCharacters"/>
        </w:rPr>
        <w:t>1</w:t>
      </w:r>
      <w:r>
        <w:rPr/>
        <w:t>]. bes. S. 21-29+42-46 (im Vorwort von 1964</w:t>
      </w:r>
      <w:r>
        <w:rPr>
          <w:rStyle w:val="FootnoteCharacters"/>
        </w:rPr>
        <w:t>2</w:t>
      </w:r>
      <w:r>
        <w:rPr/>
        <w:t xml:space="preserve"> schwächt Campenhausen seine Sicht ab, ohne aber Gründe zu nennen und ohne sein Buch zu überar</w:t>
        <w:softHyphen/>
        <w:t>beiten); vgl. Hans von Cam</w:t>
        <w:softHyphen/>
        <w:t>penhausen. "Das Martyrium in der Mis</w:t>
        <w:softHyphen/>
        <w:t>sion". S. 71-85 in: Heinzgünter Frohnes, Uwe W. Knorr (Hg.). Die Alte Kir</w:t>
        <w:softHyphen/>
        <w:t>che. Kir</w:t>
        <w:softHyphen/>
        <w:t>chengeschichte als Mis</w:t>
        <w:softHyphen/>
        <w:t>sionsgeschichte 1. Chr. Kai</w:t>
        <w:softHyphen/>
        <w:t>ser: München, 1974; vgl. ähnlich wie Cam</w:t>
        <w:softHyphen/>
        <w:t>penhausen Ernst Günther. Martys: Die Geschichte eines Wortes. Bertels</w:t>
        <w:softHyphen/>
        <w:t>mann: Gü</w:t>
        <w:softHyphen/>
        <w:t>tersloh, 1941</w:t>
      </w:r>
    </w:p>
  </w:footnote>
  <w:footnote w:id="254">
    <w:p>
      <w:pPr>
        <w:pStyle w:val="Footnote"/>
        <w:widowControl/>
        <w:spacing w:before="0" w:after="72"/>
        <w:rPr/>
      </w:pPr>
      <w:r>
        <w:rPr>
          <w:rStyle w:val="FootnoteCharacters"/>
        </w:rPr>
        <w:footnoteRef/>
      </w:r>
      <w:r>
        <w:rPr/>
        <w:tab/>
        <w:t>Gegen Camphausen bes. Norbert Brox. Zeuge und Märtyrer. a. a. O. S. 115-117 + 92-105 (zu den Stellen in Offb) und Allison A. Trites. The New Te</w:t>
        <w:softHyphen/>
        <w:t>stament Concept of Witness. a. a. O.; Alli</w:t>
        <w:softHyphen/>
        <w:t>son A. Trites. "martys and Martyrdom in the Apo</w:t>
        <w:softHyphen/>
        <w:t>calypse". Novum Testa</w:t>
        <w:softHyphen/>
        <w:t>mentum 15 (1973): 72-80; Jo</w:t>
        <w:softHyphen/>
        <w:t>hannes Beutler. Martyria: Traditionsge</w:t>
        <w:softHyphen/>
        <w:t>schichtliche Untersuchungen zum Zeug</w:t>
        <w:softHyphen/>
        <w:t>nisthema bei Jo</w:t>
        <w:softHyphen/>
        <w:t>hannes. Frankfurter theologische Stu</w:t>
        <w:softHyphen/>
        <w:t>dien 10. Knecht: Frankfurt, 1972 (eine gute Zusammenfas</w:t>
        <w:softHyphen/>
        <w:t>sung von Brox ebd. S. 32-33); Jo</w:t>
        <w:softHyphen/>
        <w:t>hannes Beutler. "martyreo", "martyria", "martys" a. a. O.</w:t>
      </w:r>
    </w:p>
  </w:footnote>
  <w:footnote w:id="255">
    <w:p>
      <w:pPr>
        <w:pStyle w:val="Footnote"/>
        <w:widowControl/>
        <w:spacing w:before="0" w:after="72"/>
        <w:rPr/>
      </w:pPr>
      <w:r>
        <w:rPr>
          <w:rStyle w:val="FootnoteCharacters"/>
        </w:rPr>
        <w:footnoteRef/>
      </w:r>
      <w:r>
        <w:rPr/>
        <w:tab/>
        <w:t>Norbert Brox. Zeuge und Märtyrer. a. O. S. 230-236 u. ö.</w:t>
      </w:r>
    </w:p>
  </w:footnote>
  <w:footnote w:id="256">
    <w:p>
      <w:pPr>
        <w:pStyle w:val="Footnote"/>
        <w:widowControl/>
        <w:spacing w:before="0" w:after="72"/>
        <w:rPr/>
      </w:pPr>
      <w:r>
        <w:rPr>
          <w:rStyle w:val="FootnoteCharacters"/>
        </w:rPr>
        <w:footnoteRef/>
      </w:r>
      <w:r>
        <w:rPr/>
        <w:tab/>
        <w:t>Z. B. Johannes Beutler. "martyreo", "martyria", "martys". a. a. O. und er</w:t>
        <w:softHyphen/>
        <w:t>staunlicherweise auch Werner Stoy. Mut für Morgen. a. a. O. S. 67-68</w:t>
      </w:r>
    </w:p>
  </w:footnote>
  <w:footnote w:id="257">
    <w:p>
      <w:pPr>
        <w:pStyle w:val="Footnote"/>
        <w:widowControl/>
        <w:spacing w:before="0" w:after="72"/>
        <w:rPr/>
      </w:pPr>
      <w:r>
        <w:rPr>
          <w:rStyle w:val="FootnoteCharacters"/>
        </w:rPr>
        <w:footnoteRef/>
      </w:r>
      <w:r>
        <w:rPr/>
        <w:tab/>
        <w:t>Hermann Strathmann. "martys, martyreo, martyria, martyrion". a. a. O. 479</w:t>
      </w:r>
    </w:p>
  </w:footnote>
  <w:footnote w:id="258">
    <w:p>
      <w:pPr>
        <w:pStyle w:val="Footnote"/>
        <w:widowControl/>
        <w:spacing w:before="0" w:after="72"/>
        <w:rPr/>
      </w:pPr>
      <w:r>
        <w:rPr>
          <w:rStyle w:val="FootnoteCharacters"/>
        </w:rPr>
        <w:footnoteRef/>
      </w:r>
      <w:r>
        <w:rPr/>
        <w:tab/>
        <w:t>Die Unterscheidung von Gerhard Besier. "Bekenntnis - Widerstand - Mar</w:t>
        <w:softHyphen/>
        <w:t>tyrium als histo</w:t>
        <w:softHyphen/>
        <w:t>risch-theologische Kategorie". a. a. O. S. 128, daß in den synoptischen Evangelien 'martyria' das werbende Zeugnis und 'martyrion' das belastende Zeugnis (Mk 1,44 par; 6,11; Mt 24,14) meint, trifft nicht in allen Fällen zu; vgl. Wal</w:t>
        <w:softHyphen/>
        <w:t>ter Bauer. Griechisch-deutsches Wörter</w:t>
        <w:softHyphen/>
        <w:t>buch zu den Schriften des Neuen Te</w:t>
        <w:softHyphen/>
        <w:t>staments ... Walter de Gruyter: Ber</w:t>
        <w:softHyphen/>
        <w:t>lin, 1971</w:t>
      </w:r>
      <w:r>
        <w:rPr>
          <w:rStyle w:val="FootnoteCharacters"/>
        </w:rPr>
        <w:t>5</w:t>
      </w:r>
      <w:r>
        <w:rPr/>
        <w:t>. Sp. 975-976 = Wal</w:t>
        <w:softHyphen/>
        <w:t>ter Bauer, Kurt und Barbara Aland. Griechisch-deut</w:t>
        <w:softHyphen/>
        <w:t>sches Wörter</w:t>
        <w:softHyphen/>
        <w:t>buch zu den Schriften des Neuen Te</w:t>
        <w:softHyphen/>
        <w:t>staments ... Walter de Gruyter: Berlin, 1988</w:t>
      </w:r>
      <w:r>
        <w:rPr>
          <w:rStyle w:val="FootnoteCharacters"/>
        </w:rPr>
        <w:t>6</w:t>
      </w:r>
      <w:r>
        <w:rPr/>
        <w:t>. Sp. 1000-1001, sowie zu 'martys' im gerichtlichen Verfahren in Mk 14,63 = Mt 26,65 Hermann Strathmann. "martys, marty</w:t>
        <w:softHyphen/>
        <w:t>reo, martyria, martyrion". a. a. O. S. 493. Beide Begriffe 'martyrion' und 'martyria' wurden später für das Martyrium verwendet.</w:t>
      </w:r>
    </w:p>
  </w:footnote>
  <w:footnote w:id="259">
    <w:p>
      <w:pPr>
        <w:pStyle w:val="Footnote"/>
        <w:widowControl/>
        <w:spacing w:before="0" w:after="72"/>
        <w:rPr/>
      </w:pPr>
      <w:r>
        <w:rPr>
          <w:rStyle w:val="FootnoteCharacters"/>
        </w:rPr>
        <w:footnoteRef/>
      </w:r>
      <w:r>
        <w:rPr/>
        <w:tab/>
        <w:t>Norbert Brox. Zeuge und Märtyrer. a. a. O. S. 27-29 findet die Bedeu</w:t>
        <w:softHyphen/>
        <w:t>tung als belastendes Zeugnis im Endgericht nur im Matthäus- und Markusevange</w:t>
        <w:softHyphen/>
        <w:t>lium und in Jak 5,3 in Bezug auf irdi</w:t>
        <w:softHyphen/>
        <w:t>sche Güter. Ethel</w:t>
        <w:softHyphen/>
        <w:t>bert Stauffer. Theo</w:t>
        <w:softHyphen/>
        <w:t>logie des Neuen Testamentes. Bertels</w:t>
        <w:softHyphen/>
        <w:t>mann: Gü</w:t>
        <w:softHyphen/>
        <w:t>tersloh: 1941</w:t>
      </w:r>
      <w:r>
        <w:rPr>
          <w:rStyle w:val="FootnoteCharacters"/>
        </w:rPr>
        <w:t>1</w:t>
      </w:r>
      <w:r>
        <w:rPr/>
        <w:t>. S. 316 hat aber gezeigt, wie schon im Al</w:t>
        <w:softHyphen/>
        <w:t>ten Te</w:t>
        <w:softHyphen/>
        <w:t>stament und im spä</w:t>
        <w:softHyphen/>
        <w:t>teren Judentum der Gottesbote im Rechtsstreit zwi</w:t>
        <w:softHyphen/>
        <w:t>schen Gott und Mensch zum Belastungszeu</w:t>
        <w:softHyphen/>
        <w:t>gen wird.</w:t>
      </w:r>
    </w:p>
  </w:footnote>
  <w:footnote w:id="260">
    <w:p>
      <w:pPr>
        <w:pStyle w:val="Footnote"/>
        <w:widowControl/>
        <w:spacing w:before="0" w:after="72"/>
        <w:rPr/>
      </w:pPr>
      <w:r>
        <w:rPr>
          <w:rStyle w:val="FootnoteCharacters"/>
        </w:rPr>
        <w:footnoteRef/>
      </w:r>
      <w:r>
        <w:rPr/>
        <w:tab/>
        <w:t>Ethelbert Stauffer. "Märtyrertheologie und Täuferbewegung". a. a. O. S. 545 zum Judnetum vor Jesus</w:t>
      </w:r>
    </w:p>
  </w:footnote>
  <w:footnote w:id="261">
    <w:p>
      <w:pPr>
        <w:pStyle w:val="Footnote"/>
        <w:widowControl/>
        <w:spacing w:before="0" w:after="72"/>
        <w:rPr/>
      </w:pPr>
      <w:r>
        <w:rPr>
          <w:rStyle w:val="FootnoteCharacters"/>
        </w:rPr>
        <w:footnoteRef/>
      </w:r>
      <w:r>
        <w:rPr/>
        <w:tab/>
        <w:t>Vgl. Johannes Beutler. "martyreo", "martyria", "martys". a. a. O. S. 959</w:t>
      </w:r>
    </w:p>
  </w:footnote>
  <w:footnote w:id="262">
    <w:p>
      <w:pPr>
        <w:pStyle w:val="Footnote"/>
        <w:widowControl/>
        <w:spacing w:before="0" w:after="72"/>
        <w:rPr/>
      </w:pPr>
      <w:r>
        <w:rPr>
          <w:rStyle w:val="FootnoteCharacters"/>
        </w:rPr>
        <w:footnoteRef/>
      </w:r>
      <w:r>
        <w:rPr/>
        <w:tab/>
        <w:t>Vgl. Ceslas Spicq. Theological Lexicon of the New Testament. Hendrick</w:t>
        <w:softHyphen/>
        <w:t>son: Peabody (MA). [Original: Fribourg/CH, 1978/1982]. 3 Bde. Bd. 2. S. 447-452 ("martys")</w:t>
      </w:r>
    </w:p>
  </w:footnote>
  <w:footnote w:id="263">
    <w:p>
      <w:pPr>
        <w:pStyle w:val="Footnote"/>
        <w:widowControl/>
        <w:spacing w:before="0" w:after="72"/>
        <w:rPr/>
      </w:pPr>
      <w:r>
        <w:rPr>
          <w:rStyle w:val="FootnoteCharacters"/>
        </w:rPr>
        <w:footnoteRef/>
      </w:r>
      <w:r>
        <w:rPr/>
        <w:tab/>
        <w:t>So bes. Hans von Campenhausen. Die Idee des Martyriums in der Al</w:t>
        <w:softHyphen/>
        <w:t>ten Kirche. Vandenhoeck &amp; Ruprecht: Göttingen, 1936</w:t>
      </w:r>
      <w:r>
        <w:rPr>
          <w:rStyle w:val="FootnoteCharacters"/>
        </w:rPr>
        <w:t>1</w:t>
      </w:r>
      <w:r>
        <w:rPr/>
        <w:t>; 1964</w:t>
      </w:r>
      <w:r>
        <w:rPr>
          <w:rStyle w:val="FootnoteCharacters"/>
        </w:rPr>
        <w:t>2</w:t>
      </w:r>
      <w:r>
        <w:rPr/>
        <w:t>. S. 55</w:t>
      </w:r>
    </w:p>
  </w:footnote>
  <w:footnote w:id="264">
    <w:p>
      <w:pPr>
        <w:pStyle w:val="Footnote"/>
        <w:widowControl/>
        <w:spacing w:before="0" w:after="72"/>
        <w:rPr/>
      </w:pPr>
      <w:r>
        <w:rPr>
          <w:rStyle w:val="FootnoteCharacters"/>
        </w:rPr>
        <w:footnoteRef/>
      </w:r>
      <w:r>
        <w:rPr/>
        <w:tab/>
        <w:t>So bes. F. Kattenbusch. "Der Märtyrertitel". a. a. O. S. 112</w:t>
      </w:r>
    </w:p>
  </w:footnote>
  <w:footnote w:id="265">
    <w:p>
      <w:pPr>
        <w:pStyle w:val="Footnote"/>
        <w:widowControl/>
        <w:spacing w:before="0" w:after="72"/>
        <w:rPr/>
      </w:pPr>
      <w:r>
        <w:rPr>
          <w:rStyle w:val="FootnoteCharacters"/>
        </w:rPr>
        <w:footnoteRef/>
      </w:r>
      <w:r>
        <w:rPr/>
        <w:tab/>
        <w:t>Otto Michel. Prophet und Märtyrer. a. a. O. S. 20</w:t>
      </w:r>
    </w:p>
  </w:footnote>
  <w:footnote w:id="266">
    <w:p>
      <w:pPr>
        <w:pStyle w:val="Footnote"/>
        <w:widowControl/>
        <w:spacing w:before="0" w:after="72"/>
        <w:rPr/>
      </w:pPr>
      <w:r>
        <w:rPr>
          <w:rStyle w:val="FootnoteCharacters"/>
        </w:rPr>
        <w:footnoteRef/>
      </w:r>
      <w:r>
        <w:rPr/>
        <w:tab/>
        <w:t>Allison A. Trites. "martys and Martyrdom in the Apocalypse: A Se</w:t>
        <w:softHyphen/>
        <w:t>mantic Study". Novum Testamentum 15 (1973): 72-80, hier S. 72-73</w:t>
      </w:r>
    </w:p>
  </w:footnote>
  <w:footnote w:id="267">
    <w:p>
      <w:pPr>
        <w:pStyle w:val="Footnote"/>
        <w:widowControl/>
        <w:spacing w:before="0" w:after="72"/>
        <w:rPr/>
      </w:pPr>
      <w:r>
        <w:rPr>
          <w:rStyle w:val="FootnoteCharacters"/>
        </w:rPr>
        <w:footnoteRef/>
      </w:r>
      <w:r>
        <w:rPr/>
        <w:tab/>
        <w:t>Ebd. S. 77</w:t>
      </w:r>
    </w:p>
  </w:footnote>
  <w:footnote w:id="268">
    <w:p>
      <w:pPr>
        <w:pStyle w:val="Footnote"/>
        <w:widowControl/>
        <w:spacing w:before="0" w:after="72"/>
        <w:rPr/>
      </w:pPr>
      <w:r>
        <w:rPr>
          <w:rStyle w:val="FootnoteCharacters"/>
        </w:rPr>
        <w:footnoteRef/>
      </w:r>
      <w:r>
        <w:rPr/>
        <w:tab/>
        <w:t>Ebd. S. 80</w:t>
      </w:r>
    </w:p>
  </w:footnote>
  <w:footnote w:id="269">
    <w:p>
      <w:pPr>
        <w:pStyle w:val="Footnote"/>
        <w:widowControl/>
        <w:spacing w:before="0" w:after="72"/>
        <w:rPr/>
      </w:pPr>
      <w:r>
        <w:rPr>
          <w:rStyle w:val="FootnoteCharacters"/>
        </w:rPr>
        <w:footnoteRef/>
      </w:r>
      <w:r>
        <w:rPr/>
        <w:tab/>
        <w:t>Ebd. S. 77</w:t>
      </w:r>
    </w:p>
  </w:footnote>
  <w:footnote w:id="270">
    <w:p>
      <w:pPr>
        <w:pStyle w:val="Footnote"/>
        <w:widowControl/>
        <w:spacing w:before="0" w:after="72"/>
        <w:rPr/>
      </w:pPr>
      <w:r>
        <w:rPr>
          <w:rStyle w:val="FootnoteCharacters"/>
        </w:rPr>
        <w:footnoteRef/>
      </w:r>
      <w:r>
        <w:rPr/>
        <w:tab/>
        <w:t>Oda Hagemeyer. "Theologie des Martyriums". Benediktische Monats</w:t>
        <w:softHyphen/>
        <w:t>schrift 60 (1984) 309-315, hier S. 310-311</w:t>
      </w:r>
    </w:p>
  </w:footnote>
  <w:footnote w:id="271">
    <w:p>
      <w:pPr>
        <w:pStyle w:val="Footnote"/>
        <w:widowControl/>
        <w:spacing w:before="0" w:after="72"/>
        <w:rPr/>
      </w:pPr>
      <w:r>
        <w:rPr>
          <w:rStyle w:val="FootnoteCharacters"/>
        </w:rPr>
        <w:footnoteRef/>
      </w:r>
      <w:r>
        <w:rPr/>
        <w:tab/>
        <w:t>Hermann Strathmann. "martys, martyreo, martyria, martyrion". a. a. O. S. 511</w:t>
      </w:r>
    </w:p>
  </w:footnote>
  <w:footnote w:id="272">
    <w:p>
      <w:pPr>
        <w:pStyle w:val="Footnote"/>
        <w:widowControl/>
        <w:spacing w:before="0" w:after="72"/>
        <w:rPr/>
      </w:pPr>
      <w:r>
        <w:rPr>
          <w:rStyle w:val="FootnoteCharacters"/>
        </w:rPr>
        <w:footnoteRef/>
      </w:r>
      <w:r>
        <w:rPr/>
        <w:tab/>
        <w:t>Ebd. S. 508; ähnlich F. W. Danker. "Martyr". S. 267 in: Geoffrey W. Bro</w:t>
        <w:softHyphen/>
        <w:t>miley. (Hg.). The International Standard Bible Encyclopedia. Bd. 3. Wm. B. Eerdmans: Grand Rapids (MI), 1986 und Otto Hiltbrunner. "Martys". S. 1059-1060 in: Konrat Ziegler, Walther Sontheimer (Hg.). Der Kleine Pauly: Lexikon der Antike. 5 Bde. Bd. 3. dtv: München, 1979 [Nachdruck von 1975] spricht von "Vorstufen".</w:t>
      </w:r>
    </w:p>
  </w:footnote>
  <w:footnote w:id="273">
    <w:p>
      <w:pPr>
        <w:pStyle w:val="Footnote"/>
        <w:widowControl/>
        <w:spacing w:before="0" w:after="72"/>
        <w:rPr/>
      </w:pPr>
      <w:r>
        <w:rPr>
          <w:rStyle w:val="FootnoteCharacters"/>
        </w:rPr>
        <w:footnoteRef/>
      </w:r>
      <w:r>
        <w:rPr/>
        <w:tab/>
        <w:t>Norbert Brox. Zeuge und Märtyrer. a. a. O. S. 196-230; vgl. die Zu</w:t>
        <w:softHyphen/>
        <w:t>sammenfassung S. 231-236</w:t>
      </w:r>
    </w:p>
  </w:footnote>
  <w:footnote w:id="274">
    <w:p>
      <w:pPr>
        <w:pStyle w:val="Footnote"/>
        <w:widowControl/>
        <w:spacing w:before="0" w:after="72"/>
        <w:rPr/>
      </w:pPr>
      <w:r>
        <w:rPr>
          <w:rStyle w:val="FootnoteCharacters"/>
        </w:rPr>
        <w:footnoteRef/>
      </w:r>
      <w:r>
        <w:rPr/>
        <w:tab/>
        <w:t>Hermann Strathmann. "martys, martyreo, martyria, martyrion". a. a. O. S. 507</w:t>
      </w:r>
    </w:p>
  </w:footnote>
  <w:footnote w:id="275">
    <w:p>
      <w:pPr>
        <w:pStyle w:val="Footnote"/>
        <w:widowControl/>
        <w:spacing w:before="0" w:after="72"/>
        <w:rPr/>
      </w:pPr>
      <w:r>
        <w:rPr>
          <w:rStyle w:val="FootnoteCharacters"/>
        </w:rPr>
        <w:footnoteRef/>
      </w:r>
      <w:r>
        <w:rPr/>
        <w:tab/>
        <w:t>Theofried Baumeister. Die Anfänge der Theologie des Martyriums. a. a. O. 257</w:t>
      </w:r>
    </w:p>
  </w:footnote>
  <w:footnote w:id="276">
    <w:p>
      <w:pPr>
        <w:pStyle w:val="Footnote"/>
        <w:widowControl/>
        <w:spacing w:before="0" w:after="72"/>
        <w:rPr/>
      </w:pPr>
      <w:r>
        <w:rPr>
          <w:rStyle w:val="FootnoteCharacters"/>
        </w:rPr>
        <w:footnoteRef/>
      </w:r>
      <w:r>
        <w:rPr/>
        <w:tab/>
        <w:t>Theofried Baumeister. Genese und Entfaltung der altkirchlichen Theolo</w:t>
        <w:softHyphen/>
        <w:t>gie des Martyriums. a. a. O. S. 45, Anm. 6 zu Klemens von Rom, (1.) Kle</w:t>
        <w:softHyphen/>
        <w:t>mensbrief 5,4+7</w:t>
      </w:r>
    </w:p>
  </w:footnote>
  <w:footnote w:id="277">
    <w:p>
      <w:pPr>
        <w:pStyle w:val="Footnote"/>
        <w:widowControl/>
        <w:spacing w:before="0" w:after="72"/>
        <w:rPr/>
      </w:pPr>
      <w:r>
        <w:rPr>
          <w:rStyle w:val="FootnoteCharacters"/>
        </w:rPr>
        <w:footnoteRef/>
      </w:r>
      <w:r>
        <w:rPr/>
        <w:tab/>
        <w:t>(1.) Klemensbrief 5,4, "Der Klemensbrief". S. 1-107 in: Joseph A. Fischer (Hg.). Die Aposto</w:t>
        <w:softHyphen/>
        <w:t>lischen Väter. Kösel: München, 1981</w:t>
      </w:r>
      <w:r>
        <w:rPr>
          <w:rStyle w:val="FootnoteCharacters"/>
        </w:rPr>
        <w:t>8</w:t>
      </w:r>
      <w:r>
        <w:rPr/>
        <w:t>. S. 31</w:t>
      </w:r>
    </w:p>
  </w:footnote>
  <w:footnote w:id="278">
    <w:p>
      <w:pPr>
        <w:pStyle w:val="Footnote"/>
        <w:widowControl/>
        <w:spacing w:before="0" w:after="72"/>
        <w:rPr/>
      </w:pPr>
      <w:r>
        <w:rPr>
          <w:rStyle w:val="FootnoteCharacters"/>
        </w:rPr>
        <w:footnoteRef/>
      </w:r>
      <w:r>
        <w:rPr/>
        <w:tab/>
        <w:t>(1.) Klemensbrief 5,7, ebd. S. 33</w:t>
      </w:r>
    </w:p>
  </w:footnote>
  <w:footnote w:id="279">
    <w:p>
      <w:pPr>
        <w:pStyle w:val="Footnote"/>
        <w:widowControl/>
        <w:spacing w:before="0" w:after="72"/>
        <w:rPr/>
      </w:pPr>
      <w:r>
        <w:rPr>
          <w:rStyle w:val="FootnoteCharacters"/>
        </w:rPr>
        <w:footnoteRef/>
      </w:r>
      <w:r>
        <w:rPr/>
        <w:tab/>
        <w:t>Ich halte das zweitere für wahrscheinlicher, da Petrus direkt nach dem Zeugnis in die Herrlichkeit gelangt; so auch F. Kattenbusch. "Der Märty</w:t>
        <w:softHyphen/>
        <w:t>rertitel". a. a. O. S. 112 und Wal</w:t>
        <w:softHyphen/>
        <w:t>ter Bauer, Kurt und Barbara Aland. Grie</w:t>
        <w:softHyphen/>
        <w:t>chisch-deut</w:t>
        <w:softHyphen/>
        <w:t>sches Wörter</w:t>
        <w:softHyphen/>
        <w:t>buch zu den Schriften des Neuen Te</w:t>
        <w:softHyphen/>
        <w:t>staments ... Walter de Gruyter: Berlin, 1988</w:t>
      </w:r>
      <w:r>
        <w:rPr>
          <w:rStyle w:val="FootnoteCharacters"/>
        </w:rPr>
        <w:t>6</w:t>
      </w:r>
      <w:r>
        <w:rPr/>
        <w:t>. Sp. 999.</w:t>
      </w:r>
    </w:p>
  </w:footnote>
  <w:footnote w:id="280">
    <w:p>
      <w:pPr>
        <w:pStyle w:val="Footnote"/>
        <w:widowControl/>
        <w:spacing w:before="0" w:after="72"/>
        <w:rPr/>
      </w:pPr>
      <w:r>
        <w:rPr>
          <w:rStyle w:val="FootnoteCharacters"/>
        </w:rPr>
        <w:footnoteRef/>
      </w:r>
      <w:r>
        <w:rPr/>
        <w:tab/>
        <w:t>Theofried Baumeister. Genese und Entfaltung der altkirchlichen Theolo</w:t>
        <w:softHyphen/>
        <w:t>gie des Martyriums. a. a. O. S. 75</w:t>
      </w:r>
    </w:p>
  </w:footnote>
  <w:footnote w:id="281">
    <w:p>
      <w:pPr>
        <w:pStyle w:val="Footnote"/>
        <w:widowControl/>
        <w:spacing w:before="0" w:after="72"/>
        <w:rPr/>
      </w:pPr>
      <w:r>
        <w:rPr>
          <w:rStyle w:val="FootnoteCharacters"/>
        </w:rPr>
        <w:footnoteRef/>
      </w:r>
      <w:r>
        <w:rPr/>
        <w:tab/>
        <w:t>Z. B. Wal</w:t>
        <w:softHyphen/>
        <w:t>ter Bauer, Kurt und Barbara Aland. Griechisch-deutsches Wörter</w:t>
        <w:softHyphen/>
        <w:t>buch zu den Schriften des Neuen Te</w:t>
        <w:softHyphen/>
        <w:t>staments ... Walter de Gruyter: Berlin, 1988</w:t>
      </w:r>
      <w:r>
        <w:rPr>
          <w:rStyle w:val="FootnoteCharacters"/>
        </w:rPr>
        <w:t>6</w:t>
      </w:r>
      <w:r>
        <w:rPr/>
        <w:t>. Sp. 999</w:t>
      </w:r>
    </w:p>
  </w:footnote>
  <w:footnote w:id="282">
    <w:p>
      <w:pPr>
        <w:pStyle w:val="Footnote"/>
        <w:widowControl/>
        <w:spacing w:before="0" w:after="72"/>
        <w:rPr/>
      </w:pPr>
      <w:r>
        <w:rPr>
          <w:rStyle w:val="FootnoteCharacters"/>
        </w:rPr>
        <w:footnoteRef/>
      </w:r>
      <w:r>
        <w:rPr/>
        <w:tab/>
        <w:t>Brief der Gemeinden von Vienne und Lyon (177 n. Chr.), abgedruckt in Theofried Baumeister. Genese und Entfaltung der alt</w:t>
        <w:softHyphen/>
        <w:t>kirchlichen Theolo</w:t>
        <w:softHyphen/>
        <w:t>gie des Martyriums. a. a. O. S. 91; siehe auch Eusebius von Caesarea. Kir</w:t>
        <w:softHyphen/>
        <w:t>chengeschichte. a. a. O. S. 233-245 [5. Buch, Kap. 2-3]</w:t>
      </w:r>
    </w:p>
  </w:footnote>
  <w:footnote w:id="283">
    <w:p>
      <w:pPr>
        <w:pStyle w:val="Footnote"/>
        <w:widowControl/>
        <w:spacing w:before="0" w:after="72"/>
        <w:rPr/>
      </w:pPr>
      <w:r>
        <w:rPr>
          <w:rStyle w:val="FootnoteCharacters"/>
        </w:rPr>
        <w:footnoteRef/>
      </w:r>
      <w:r>
        <w:rPr/>
        <w:tab/>
        <w:t>Deutlich etwa im Hirt des Her</w:t>
        <w:softHyphen/>
        <w:t>mas, Para</w:t>
        <w:softHyphen/>
        <w:t>bel IX, 29; so bes. Theofried Bau</w:t>
        <w:softHyphen/>
        <w:t>meister. "Märtyrer und Verfolgte im frühen Chri</w:t>
        <w:softHyphen/>
        <w:t>stentum". a. a. O. S. 169</w:t>
      </w:r>
    </w:p>
  </w:footnote>
  <w:footnote w:id="284">
    <w:p>
      <w:pPr>
        <w:pStyle w:val="Footnote"/>
        <w:widowControl/>
        <w:spacing w:before="0" w:after="72"/>
        <w:rPr/>
      </w:pPr>
      <w:r>
        <w:rPr>
          <w:rStyle w:val="FootnoteCharacters"/>
        </w:rPr>
        <w:footnoteRef/>
      </w:r>
      <w:r>
        <w:rPr/>
        <w:tab/>
        <w:t>So etwa deutlich in Eusebius von Caesarea. Kirchengeschichte. a. a. O. S. 244 [5. Buch, Kap. 4, V.3]; vgl. dazu Theofried Bau</w:t>
        <w:softHyphen/>
        <w:t>meister. "Märtyrer und Verfolgte im frühen Chri</w:t>
        <w:softHyphen/>
        <w:t>stentum". a. a. O. S. 170</w:t>
      </w:r>
    </w:p>
  </w:footnote>
  <w:footnote w:id="285">
    <w:p>
      <w:pPr>
        <w:pStyle w:val="Footnote"/>
        <w:widowControl/>
        <w:spacing w:before="0" w:after="72"/>
        <w:rPr/>
      </w:pPr>
      <w:r>
        <w:rPr>
          <w:rStyle w:val="FootnoteCharacters"/>
        </w:rPr>
        <w:footnoteRef/>
      </w:r>
      <w:r>
        <w:rPr/>
        <w:tab/>
        <w:t>Vgl. Johannes Herzog. "Märtyrer". a. a. O. S. 167</w:t>
      </w:r>
    </w:p>
  </w:footnote>
  <w:footnote w:id="286">
    <w:p>
      <w:pPr>
        <w:pStyle w:val="Footnote"/>
        <w:widowControl/>
        <w:spacing w:before="0" w:after="72"/>
        <w:rPr/>
      </w:pPr>
      <w:r>
        <w:rPr>
          <w:rStyle w:val="FootnoteCharacters"/>
        </w:rPr>
        <w:footnoteRef/>
      </w:r>
      <w:r>
        <w:rPr/>
        <w:tab/>
        <w:t>So ebd.</w:t>
      </w:r>
    </w:p>
  </w:footnote>
  <w:footnote w:id="287">
    <w:p>
      <w:pPr>
        <w:pStyle w:val="Footnote"/>
        <w:widowControl/>
        <w:spacing w:before="0" w:after="72"/>
        <w:rPr/>
      </w:pPr>
      <w:r>
        <w:rPr>
          <w:rStyle w:val="FootnoteCharacters"/>
        </w:rPr>
        <w:footnoteRef/>
      </w:r>
      <w:r>
        <w:rPr/>
        <w:tab/>
        <w:t>Vgl. dazu den treffenden Titel des Buches Herbert Schlossberg. Called to Suffer, Called to Triumph: 18 True Stories by Persecuted Christians. Mult</w:t>
        <w:softHyphen/>
        <w:t>nomah: Portland (OR), 1990</w:t>
      </w:r>
    </w:p>
  </w:footnote>
  <w:footnote w:id="288">
    <w:p>
      <w:pPr>
        <w:pStyle w:val="Footnote"/>
        <w:widowControl/>
        <w:spacing w:before="0" w:after="72"/>
        <w:rPr/>
      </w:pPr>
      <w:r>
        <w:rPr>
          <w:rStyle w:val="FootnoteCharacters"/>
        </w:rPr>
        <w:footnoteRef/>
      </w:r>
      <w:r>
        <w:rPr/>
        <w:tab/>
        <w:t>Vgl. Otto Michel. Prophet und Märtyrer. a. a. O. S. 27</w:t>
      </w:r>
    </w:p>
  </w:footnote>
  <w:footnote w:id="289">
    <w:p>
      <w:pPr>
        <w:pStyle w:val="Footnote"/>
        <w:widowControl/>
        <w:spacing w:before="0" w:after="72"/>
        <w:rPr/>
      </w:pPr>
      <w:r>
        <w:rPr>
          <w:rStyle w:val="FootnoteCharacters"/>
        </w:rPr>
        <w:footnoteRef/>
      </w:r>
      <w:r>
        <w:rPr/>
        <w:tab/>
        <w:t>Vgl. Theofried Baumeister. Die Anfänge der Theologie des Martyri</w:t>
        <w:softHyphen/>
        <w:t>ums. a. a. O. S. 169-176</w:t>
      </w:r>
    </w:p>
  </w:footnote>
  <w:footnote w:id="290">
    <w:p>
      <w:pPr>
        <w:pStyle w:val="Footnote"/>
        <w:widowControl/>
        <w:spacing w:before="0" w:after="72"/>
        <w:rPr/>
      </w:pPr>
      <w:r>
        <w:rPr>
          <w:rStyle w:val="FootnoteCharacters"/>
        </w:rPr>
        <w:footnoteRef/>
      </w:r>
      <w:r>
        <w:rPr/>
        <w:tab/>
        <w:t>So auch Cornelis van der Waal. Het Verbondsmatig Evangelie. Buit</w:t>
        <w:softHyphen/>
        <w:t>jen &amp; Schipperheijn: Amster</w:t>
        <w:softHyphen/>
        <w:t>dam, 1990. S. 144-149 = Cornelis van der Waal. The Co</w:t>
        <w:softHyphen/>
        <w:t>venantal Gospel. Inheri</w:t>
        <w:softHyphen/>
        <w:t>tance Publ.: Neerlandia (CAN), 1990. S. 127-131 und Werner Stoy. Mut für Morgen. a. a. O. S. 50-51</w:t>
      </w:r>
    </w:p>
  </w:footnote>
  <w:footnote w:id="291">
    <w:p>
      <w:pPr>
        <w:pStyle w:val="Footnote"/>
        <w:widowControl/>
        <w:spacing w:before="0" w:after="72"/>
        <w:rPr/>
      </w:pPr>
      <w:r>
        <w:rPr>
          <w:rStyle w:val="FootnoteCharacters"/>
        </w:rPr>
        <w:footnoteRef/>
      </w:r>
      <w:r>
        <w:rPr/>
        <w:tab/>
        <w:t>Nach Jak 5,3 wird selbst der Rost als Zeichen für die Vergänglichkeit irdi</w:t>
        <w:softHyphen/>
        <w:t>schen Besitzes ein Belastungszeuge gegen den Unglauben sein.</w:t>
      </w:r>
    </w:p>
  </w:footnote>
  <w:footnote w:id="292">
    <w:p>
      <w:pPr>
        <w:pStyle w:val="Footnote"/>
        <w:widowControl/>
        <w:spacing w:before="0" w:after="72"/>
        <w:rPr/>
      </w:pPr>
      <w:r>
        <w:rPr>
          <w:rStyle w:val="FootnoteCharacters"/>
        </w:rPr>
        <w:footnoteRef/>
      </w:r>
      <w:r>
        <w:rPr/>
        <w:tab/>
        <w:t>Vgl. dazu bes. Norbert Brox. Zeuge und Märtyrer. a. a. O. S. 27-29, der diesen Ge</w:t>
        <w:softHyphen/>
        <w:t>danken vor allem im Matthäus- und im Markusevangelium fin</w:t>
        <w:softHyphen/>
        <w:t>det.</w:t>
      </w:r>
    </w:p>
  </w:footnote>
  <w:footnote w:id="293">
    <w:p>
      <w:pPr>
        <w:pStyle w:val="Footnote"/>
        <w:widowControl/>
        <w:spacing w:before="0" w:after="72"/>
        <w:rPr/>
      </w:pPr>
      <w:r>
        <w:rPr>
          <w:rStyle w:val="FootnoteCharacters"/>
        </w:rPr>
        <w:footnoteRef/>
      </w:r>
      <w:r>
        <w:rPr/>
        <w:tab/>
        <w:t>So Samuel Clarke. A Looking-Glass for Persecutors. W. Miller: London, 1674</w:t>
      </w:r>
    </w:p>
  </w:footnote>
  <w:footnote w:id="294">
    <w:p>
      <w:pPr>
        <w:pStyle w:val="Footnote"/>
        <w:widowControl/>
        <w:spacing w:before="0" w:after="72"/>
        <w:rPr/>
      </w:pPr>
      <w:r>
        <w:rPr>
          <w:rStyle w:val="FootnoteCharacters"/>
        </w:rPr>
        <w:footnoteRef/>
      </w:r>
      <w:r>
        <w:rPr/>
        <w:tab/>
        <w:t>Dies hat besonders Martin Luther immer wieder herausge</w:t>
        <w:softHyphen/>
        <w:t>stellt; vgl. dazu Walther von Loewe</w:t>
        <w:softHyphen/>
        <w:t>nich. Lu</w:t>
        <w:softHyphen/>
        <w:t>thers theologia crucis. Lu</w:t>
        <w:softHyphen/>
        <w:t>ther-Ver</w:t>
        <w:softHyphen/>
        <w:t>lag: Biele</w:t>
        <w:softHyphen/>
        <w:t>feld, 1982</w:t>
      </w:r>
      <w:r>
        <w:rPr>
          <w:rStyle w:val="FootnoteCharacters"/>
        </w:rPr>
        <w:t>6</w:t>
      </w:r>
      <w:r>
        <w:rPr/>
        <w:t>.</w:t>
      </w:r>
    </w:p>
  </w:footnote>
  <w:footnote w:id="295">
    <w:p>
      <w:pPr>
        <w:pStyle w:val="Footnote"/>
        <w:widowControl/>
        <w:spacing w:before="0" w:after="72"/>
        <w:rPr/>
      </w:pPr>
      <w:r>
        <w:rPr>
          <w:rStyle w:val="FootnoteCharacters"/>
        </w:rPr>
        <w:footnoteRef/>
      </w:r>
      <w:r>
        <w:rPr/>
        <w:tab/>
        <w:t>Adolf Schlatter. Gottes Gerechtigkeit: Ein Kommentar zum Römer</w:t>
        <w:softHyphen/>
        <w:t>brief. Calwer Verlag: Stutt</w:t>
        <w:softHyphen/>
        <w:t>gart, 1975</w:t>
      </w:r>
      <w:r>
        <w:rPr>
          <w:rStyle w:val="FootnoteCharacters"/>
        </w:rPr>
        <w:t>5</w:t>
      </w:r>
      <w:r>
        <w:rPr/>
        <w:t>. S. 178</w:t>
      </w:r>
    </w:p>
  </w:footnote>
  <w:footnote w:id="296">
    <w:p>
      <w:pPr>
        <w:pStyle w:val="Footnote"/>
        <w:widowControl/>
        <w:spacing w:before="0" w:after="72"/>
        <w:rPr/>
      </w:pPr>
      <w:r>
        <w:rPr>
          <w:rStyle w:val="FootnoteCharacters"/>
        </w:rPr>
        <w:footnoteRef/>
      </w:r>
      <w:r>
        <w:rPr/>
        <w:tab/>
        <w:t>Ebd. S. 179</w:t>
      </w:r>
    </w:p>
  </w:footnote>
  <w:footnote w:id="297">
    <w:p>
      <w:pPr>
        <w:pStyle w:val="Footnote"/>
        <w:widowControl/>
        <w:spacing w:before="0" w:after="72"/>
        <w:rPr/>
      </w:pPr>
      <w:r>
        <w:rPr>
          <w:rStyle w:val="FootnoteCharacters"/>
        </w:rPr>
        <w:footnoteRef/>
      </w:r>
      <w:r>
        <w:rPr/>
        <w:tab/>
        <w:t>Alfred Yeo. "Introduction". S. 1-2 in: Bong Rin Ro (Hg.). Christian Suffe</w:t>
        <w:softHyphen/>
        <w:t>ring in Asia. Evangeli</w:t>
        <w:softHyphen/>
        <w:t>cal Fel</w:t>
        <w:softHyphen/>
        <w:t>lowship of Asia: Taichung (Taiwan), 1989. S. 1</w:t>
      </w:r>
    </w:p>
  </w:footnote>
  <w:footnote w:id="298">
    <w:p>
      <w:pPr>
        <w:pStyle w:val="Footnote"/>
        <w:widowControl/>
        <w:spacing w:before="0" w:after="72"/>
        <w:rPr/>
      </w:pPr>
      <w:r>
        <w:rPr>
          <w:rStyle w:val="FootnoteCharacters"/>
        </w:rPr>
        <w:footnoteRef/>
      </w:r>
      <w:r>
        <w:rPr/>
        <w:tab/>
        <w:t>Vgl. z. B. Werner Elert. Das christliche Ethos: Grundlinien der luthe</w:t>
        <w:softHyphen/>
        <w:t>rischen Ethik. Furche-Verlag: Hamburg, 1961</w:t>
      </w:r>
      <w:r>
        <w:rPr>
          <w:rStyle w:val="FootnoteCharacters"/>
        </w:rPr>
        <w:t>2</w:t>
      </w:r>
      <w:r>
        <w:rPr/>
        <w:t>. S. 338-345, Kapitel "Der Ver</w:t>
        <w:softHyphen/>
        <w:t>zicht"</w:t>
      </w:r>
    </w:p>
  </w:footnote>
  <w:footnote w:id="299">
    <w:p>
      <w:pPr>
        <w:pStyle w:val="Footnote"/>
        <w:widowControl/>
        <w:spacing w:before="0" w:after="72"/>
        <w:rPr/>
      </w:pPr>
      <w:r>
        <w:rPr>
          <w:rStyle w:val="FootnoteCharacters"/>
        </w:rPr>
        <w:footnoteRef/>
      </w:r>
      <w:r>
        <w:rPr/>
        <w:tab/>
        <w:t>Christof Sauer. Mission und Martyrium. a. a. O. S. 59 unter Verwen</w:t>
        <w:softHyphen/>
        <w:t>dung ei</w:t>
        <w:softHyphen/>
        <w:t>nes Zitates von Dietrich Bonhoeffer</w:t>
      </w:r>
    </w:p>
  </w:footnote>
  <w:footnote w:id="300">
    <w:p>
      <w:pPr>
        <w:pStyle w:val="Footnote"/>
        <w:widowControl/>
        <w:spacing w:before="0" w:after="72"/>
        <w:rPr/>
      </w:pPr>
      <w:r>
        <w:rPr>
          <w:rStyle w:val="FootnoteCharacters"/>
        </w:rPr>
        <w:footnoteRef/>
      </w:r>
      <w:r>
        <w:rPr/>
        <w:tab/>
        <w:t xml:space="preserve">Ebd. </w:t>
      </w:r>
      <w:r>
        <w:rPr>
          <w:rStyle w:val="VerborgenerTextLehrer"/>
          <w:sz w:val="20"/>
          <w:szCs w:val="24"/>
        </w:rPr>
        <w:t>Sauer</w:t>
      </w:r>
      <w:r>
        <w:rPr/>
        <w:t>S. 98</w:t>
      </w:r>
    </w:p>
  </w:footnote>
  <w:footnote w:id="301">
    <w:p>
      <w:pPr>
        <w:pStyle w:val="Footnote"/>
        <w:widowControl/>
        <w:spacing w:before="0" w:after="72"/>
        <w:rPr/>
      </w:pPr>
      <w:r>
        <w:rPr>
          <w:rStyle w:val="FootnoteCharacters"/>
        </w:rPr>
        <w:footnoteRef/>
      </w:r>
      <w:r>
        <w:rPr/>
        <w:tab/>
        <w:t>Friedrich Graber. Der Glaubensweg des Volkes Gottes: Eine Erklä</w:t>
        <w:softHyphen/>
        <w:t>rung von Hebräer 11 als Beitrag zum Verständnis des Alten Testa</w:t>
        <w:softHyphen/>
        <w:t>mentes. Zwingli Verlag: Zürich, 1943. S. 262</w:t>
      </w:r>
    </w:p>
  </w:footnote>
  <w:footnote w:id="302">
    <w:p>
      <w:pPr>
        <w:pStyle w:val="Footnote"/>
        <w:widowControl/>
        <w:spacing w:before="0" w:after="72"/>
        <w:rPr/>
      </w:pPr>
      <w:r>
        <w:rPr>
          <w:rStyle w:val="FootnoteCharacters"/>
        </w:rPr>
        <w:footnoteRef/>
      </w:r>
      <w:r>
        <w:rPr/>
        <w:tab/>
        <w:t>Christof Sauer. Mission und Martyrium. a. a. O. S. 112</w:t>
      </w:r>
    </w:p>
  </w:footnote>
  <w:footnote w:id="303">
    <w:p>
      <w:pPr>
        <w:pStyle w:val="Footnote"/>
        <w:widowControl/>
        <w:spacing w:before="0" w:after="72"/>
        <w:rPr/>
      </w:pPr>
      <w:r>
        <w:rPr>
          <w:rStyle w:val="FootnoteCharacters"/>
        </w:rPr>
        <w:footnoteRef/>
      </w:r>
      <w:r>
        <w:rPr/>
        <w:tab/>
        <w:t>Vgl. F. Kattenbusch. "Der Märtyrertitel". a. a. O. S. 114</w:t>
      </w:r>
    </w:p>
  </w:footnote>
  <w:footnote w:id="304">
    <w:p>
      <w:pPr>
        <w:pStyle w:val="Footnote"/>
        <w:widowControl/>
        <w:spacing w:before="0" w:after="72"/>
        <w:rPr/>
      </w:pPr>
      <w:r>
        <w:rPr>
          <w:rStyle w:val="FootnoteCharacters"/>
        </w:rPr>
        <w:footnoteRef/>
      </w:r>
      <w:r>
        <w:rPr/>
        <w:tab/>
        <w:t>Das griechische Wort 'pistis' kann sowohl 'Glaube'/'Vertrauen' wie auch 'Treue'/'Zuverlässigkeit' bedeu</w:t>
        <w:softHyphen/>
        <w:t>ten (vgl. z. B. den Unterschied zwischen 1Petr 1,5+9 und 1Petr 5,9). In der Bedeutung 'Glaube' steht es neben Standhaftigkeit (Griech. 'hypomone') in 2Thess 1,3-4; Offb 2,19; 14,12; 2Tim 3,10; 4,6-7, in der Bedeutung 'Treue' neben 'Standhaftigkeit' in Offb 13,10. Hoffnung und Stand</w:t>
        <w:softHyphen/>
        <w:t>haftigkeit werden in 1Thess 1,3 und Röm 15,5 kombiniert, Stand</w:t>
        <w:softHyphen/>
        <w:t>haftigkeit und Langmut in Kol 1,11. Glaube und Leiden sind gleichermaßen Geschenk Gottes (Phil 1,29).</w:t>
      </w:r>
    </w:p>
  </w:footnote>
  <w:footnote w:id="305">
    <w:p>
      <w:pPr>
        <w:pStyle w:val="Footnote"/>
        <w:widowControl/>
        <w:spacing w:before="0" w:after="72"/>
        <w:rPr/>
      </w:pPr>
      <w:r>
        <w:rPr>
          <w:rStyle w:val="FootnoteCharacters"/>
        </w:rPr>
        <w:footnoteRef/>
      </w:r>
      <w:r>
        <w:rPr/>
        <w:tab/>
        <w:t>Ulrich Kellermann. "Das Danielbuch und die Märtyrertheologie der Auf</w:t>
        <w:softHyphen/>
        <w:t>erstehung". S. 51-75 in: J. W. Van Henten (Hg.). Die Entste</w:t>
        <w:softHyphen/>
        <w:t>hung der jüdi</w:t>
        <w:softHyphen/>
        <w:t>schen Martyrologie. Studia Post-Biblica 38. E. J. Brill: Leiden, 1989. S. 65. Kellermann sieht ebd. S. 65-66 enge Parallelen zwischen Dan 7 und Offb 20; vgl. ähnlich Theofried Baumeister. Die Anfänge der Theologie des Martyriums. a. a. O. S. 227.</w:t>
      </w:r>
    </w:p>
  </w:footnote>
  <w:footnote w:id="306">
    <w:p>
      <w:pPr>
        <w:pStyle w:val="Footnote"/>
        <w:widowControl/>
        <w:spacing w:before="0" w:after="72"/>
        <w:rPr/>
      </w:pPr>
      <w:r>
        <w:rPr>
          <w:rStyle w:val="FootnoteCharacters"/>
        </w:rPr>
        <w:footnoteRef/>
      </w:r>
      <w:r>
        <w:rPr/>
        <w:tab/>
        <w:t>In dem von Eusebius wiedergegeben Brief über die Märtyrer von Lyon und Viennee (Eusebius Kirchen</w:t>
        <w:softHyphen/>
        <w:t>geschichte S. 234 [5. Buch, Kap. 1, V.6]) wer</w:t>
        <w:softHyphen/>
        <w:t>den die Martyrien als Beweis dafür angeführt, daß nach Röm 8,18 die Lei</w:t>
        <w:softHyphen/>
        <w:t>den die</w:t>
        <w:softHyphen/>
        <w:t>ser Zeit nichts wert sind im Vergleich zur kommenden Herrlichkeit; vgl. dazu William Carl Weinreich. Spi</w:t>
        <w:softHyphen/>
        <w:t>rit and Martyrdom. a. a. O. S. 205-206.</w:t>
      </w:r>
    </w:p>
  </w:footnote>
  <w:footnote w:id="307">
    <w:p>
      <w:pPr>
        <w:pStyle w:val="Footnote"/>
        <w:widowControl/>
        <w:spacing w:before="0" w:after="72"/>
        <w:rPr/>
      </w:pPr>
      <w:r>
        <w:rPr>
          <w:rStyle w:val="FootnoteCharacters"/>
        </w:rPr>
        <w:footnoteRef/>
      </w:r>
      <w:r>
        <w:rPr/>
        <w:tab/>
        <w:t>Vgl. dazu Brother Andrew. "How Should Christians Regard Persecu</w:t>
        <w:softHyphen/>
        <w:t>tion?". S. 13-21 in: Brot</w:t>
        <w:softHyphen/>
        <w:t>her Andrew (Hg.). Destined to Suffer? Afri</w:t>
        <w:softHyphen/>
        <w:t>can Chri</w:t>
        <w:softHyphen/>
        <w:t>stians Face the Future. Open Doors: Orange (CA), 1979</w:t>
      </w:r>
    </w:p>
  </w:footnote>
  <w:footnote w:id="308">
    <w:p>
      <w:pPr>
        <w:pStyle w:val="Footnote"/>
        <w:widowControl/>
        <w:spacing w:before="0" w:after="72"/>
        <w:rPr/>
      </w:pPr>
      <w:r>
        <w:rPr>
          <w:rStyle w:val="FootnoteCharacters"/>
        </w:rPr>
        <w:footnoteRef/>
      </w:r>
      <w:r>
        <w:rPr/>
        <w:tab/>
        <w:t>(1.) Klemensbrief 5,4, aus "Der Klemensbrief". S. 1-107 in: Joseph A. Fi</w:t>
        <w:softHyphen/>
        <w:t>scher (Hg.). Die Aposto</w:t>
        <w:softHyphen/>
        <w:t>lischen Väter. Kösel: München, 1981</w:t>
      </w:r>
      <w:r>
        <w:rPr>
          <w:rStyle w:val="FootnoteCharacters"/>
        </w:rPr>
        <w:t>8</w:t>
      </w:r>
      <w:r>
        <w:rPr/>
        <w:t>. S. 31</w:t>
      </w:r>
    </w:p>
  </w:footnote>
  <w:footnote w:id="309">
    <w:p>
      <w:pPr>
        <w:pStyle w:val="Footnote"/>
        <w:widowControl/>
        <w:spacing w:before="0" w:after="72"/>
        <w:rPr/>
      </w:pPr>
      <w:r>
        <w:rPr>
          <w:rStyle w:val="FootnoteCharacters"/>
        </w:rPr>
        <w:footnoteRef/>
      </w:r>
      <w:r>
        <w:rPr/>
        <w:tab/>
        <w:t>Leider ist auch das beste deutschsprachige, evangelikale Buch zum Thema von Werner Stoy. Mut für Mor</w:t>
        <w:softHyphen/>
        <w:t>gen: Christen vor der Verfolgung. Brunnen Verlag: Gießen, 1980</w:t>
      </w:r>
      <w:r>
        <w:rPr>
          <w:rStyle w:val="FootnoteCharacters"/>
        </w:rPr>
        <w:t>2</w:t>
      </w:r>
      <w:r>
        <w:rPr/>
        <w:t xml:space="preserve"> so stark von der Endzeitthematik be</w:t>
        <w:softHyphen/>
        <w:t>stimmt, daß es heute 20 Jahre später überholt, da inzwischen das kommuni</w:t>
        <w:softHyphen/>
        <w:t>stische Ruß</w:t>
        <w:softHyphen/>
        <w:t>land nicht mehr den zentralen Platz in den meisten evangelikalen Endzeit</w:t>
        <w:softHyphen/>
        <w:t>modellen ein</w:t>
        <w:softHyphen/>
        <w:t>nimmt und einnehmen kann. Doch auch von Ähnliches gilt für Larry W. Poland. The Coming Persecution. Here's Life Publ.: San Bernar</w:t>
        <w:softHyphen/>
        <w:t>dino (CA), 1990 ist ähnliches zu sagen, obwohl es zehn Jahre später veröf</w:t>
        <w:softHyphen/>
        <w:t>fentlicht wurde.</w:t>
      </w:r>
    </w:p>
  </w:footnote>
  <w:footnote w:id="310">
    <w:p>
      <w:pPr>
        <w:pStyle w:val="Footnote"/>
        <w:widowControl/>
        <w:spacing w:before="0" w:after="72"/>
        <w:rPr/>
      </w:pPr>
      <w:r>
        <w:rPr>
          <w:rStyle w:val="FootnoteCharacters"/>
        </w:rPr>
        <w:footnoteRef/>
      </w:r>
      <w:r>
        <w:rPr/>
        <w:tab/>
        <w:t>Vgl. Franz Stuhlhofer. 'Das Ende naht!': Die Irrtümer der Endzeitspeziali</w:t>
        <w:softHyphen/>
        <w:t>sten. Brunnen: Giessen, 1992; Dwight Wilson. Armageddon Now!: The Premillenarian Respone to Russia and Is</w:t>
        <w:softHyphen/>
        <w:t>rael Since 1977. Institute for Chri</w:t>
        <w:softHyphen/>
        <w:t>stian Econo</w:t>
        <w:softHyphen/>
        <w:t>mics: Tyler (TX), 1991</w:t>
      </w:r>
      <w:r>
        <w:rPr>
          <w:rStyle w:val="FootnoteCharacters"/>
        </w:rPr>
        <w:t>2</w:t>
      </w:r>
      <w:r>
        <w:rPr/>
        <w:t xml:space="preserve"> (Nachdruck von Baker Book House: Grand Ra</w:t>
        <w:softHyphen/>
        <w:t>pids (MI), 1977</w:t>
      </w:r>
      <w:r>
        <w:rPr>
          <w:rStyle w:val="FootnoteCharacters"/>
        </w:rPr>
        <w:t>1</w:t>
      </w:r>
      <w:r>
        <w:rPr/>
        <w:t>), bes. S. 86-122; Gary DeMar. Last Days Mad</w:t>
        <w:softHyphen/>
        <w:t>ness: The Folly of Trying to Predict When Christ Will Return. Wolgemuth &amp; Hyatt: Brentwood (TN), 1991; Gary North. Rapture Fever: Why Dispen</w:t>
        <w:softHyphen/>
        <w:t>sationalism is Paralyzed. Insti</w:t>
        <w:softHyphen/>
        <w:t>tute for Christian Economics: Tyler (TX), 1993; Otto Friedrich. The End of the World: A History. New York, 1982 (die wohl umfas</w:t>
        <w:softHyphen/>
        <w:t>sendste, historische Untersu</w:t>
        <w:softHyphen/>
        <w:t>chung für die ganze Zeit der Kir</w:t>
        <w:softHyphen/>
        <w:t>chengeschichte); vgl. weitere Beispiele für nicht ein</w:t>
        <w:softHyphen/>
        <w:t>getroffene, evange</w:t>
        <w:softHyphen/>
        <w:t>likale Endzeitbe</w:t>
        <w:softHyphen/>
        <w:t>rechnungen und - an</w:t>
        <w:softHyphen/>
        <w:t>kündigungen bei Ti</w:t>
        <w:softHyphen/>
        <w:t>mothy P. Weber. Living in the Sha</w:t>
        <w:softHyphen/>
        <w:t>dows of the Second Co</w:t>
        <w:softHyphen/>
        <w:t>ming: American Premillennialism 1875-1982. S. 177-203; Joel A. Car</w:t>
        <w:softHyphen/>
        <w:t>penter. The Rene</w:t>
        <w:softHyphen/>
        <w:t>wal of American Fun</w:t>
        <w:softHyphen/>
        <w:t>damentalism. Diss.: Balti</w:t>
        <w:softHyphen/>
        <w:t>more (MD), 1984. S. 93-133</w:t>
      </w:r>
    </w:p>
  </w:footnote>
  <w:footnote w:id="311">
    <w:p>
      <w:pPr>
        <w:pStyle w:val="Footnote"/>
        <w:widowControl/>
        <w:spacing w:before="0" w:after="72"/>
        <w:rPr/>
      </w:pPr>
      <w:r>
        <w:rPr>
          <w:rStyle w:val="FootnoteCharacters"/>
        </w:rPr>
        <w:footnoteRef/>
      </w:r>
      <w:r>
        <w:rPr/>
        <w:tab/>
        <w:t>Das berühmteste evangelsiche Beispiel ist sicher Martin Luther. Ethelbert Stauffer. "Märtyrertheologie und Täuferbewegung". a. a. O. S. 574 zeigt etwa, daß dies für mehrere Jahrhunderte bei den Täufern gilt.</w:t>
      </w:r>
    </w:p>
  </w:footnote>
  <w:footnote w:id="312">
    <w:p>
      <w:pPr>
        <w:pStyle w:val="Footnote"/>
        <w:widowControl/>
        <w:spacing w:before="0" w:after="72"/>
        <w:rPr/>
      </w:pPr>
      <w:r>
        <w:rPr>
          <w:rStyle w:val="FootnoteCharacters"/>
        </w:rPr>
        <w:footnoteRef/>
      </w:r>
      <w:r>
        <w:rPr/>
        <w:tab/>
        <w:t>Vgl. eine alternative Auffassung zur 'Großen Trübsal' in David Chil</w:t>
        <w:softHyphen/>
        <w:t>ton. Die große Trübsal. Reformatorischer Verlag Beese: Hamburg, 1996</w:t>
      </w:r>
    </w:p>
  </w:footnote>
  <w:footnote w:id="313">
    <w:p>
      <w:pPr>
        <w:pStyle w:val="Footnote"/>
        <w:widowControl/>
        <w:spacing w:before="0" w:after="72"/>
        <w:rPr/>
      </w:pPr>
      <w:r>
        <w:rPr>
          <w:rStyle w:val="FootnoteCharacters"/>
        </w:rPr>
        <w:footnoteRef/>
      </w:r>
      <w:r>
        <w:rPr/>
        <w:tab/>
        <w:t>So auch Paul A. Marshall. Their Blood Cries out. a. a. O. S. 157-160 ("In Search of Armageddon") mit Beispielen</w:t>
      </w:r>
    </w:p>
  </w:footnote>
  <w:footnote w:id="314">
    <w:p>
      <w:pPr>
        <w:pStyle w:val="Footnote"/>
        <w:widowControl/>
        <w:spacing w:before="0" w:after="72"/>
        <w:rPr/>
      </w:pPr>
      <w:r>
        <w:rPr>
          <w:rStyle w:val="FootnoteCharacters"/>
        </w:rPr>
        <w:footnoteRef/>
      </w:r>
      <w:r>
        <w:rPr/>
        <w:tab/>
        <w:t>Vgl. ebd. S. 159-160. Viele der Endzeitautoren, wie etwa der dort ge</w:t>
        <w:softHyphen/>
        <w:t>nannnte Dave Hunt, tuen Nichts oder kaum etwas für verfolgte Christen, sondern nutzen die Thematik eher als Kulisse für ihre Warnungen.</w:t>
      </w:r>
    </w:p>
  </w:footnote>
  <w:footnote w:id="315">
    <w:p>
      <w:pPr>
        <w:pStyle w:val="Footnote"/>
        <w:widowControl/>
        <w:spacing w:before="0" w:after="72"/>
        <w:rPr/>
      </w:pPr>
      <w:r>
        <w:rPr>
          <w:rStyle w:val="FootnoteCharacters"/>
        </w:rPr>
        <w:footnoteRef/>
      </w:r>
      <w:r>
        <w:rPr/>
        <w:tab/>
        <w:t>Horst Engelmann. Gemeindestruktur und Verfolgung. a. a. O. S. 10</w:t>
      </w:r>
    </w:p>
  </w:footnote>
  <w:footnote w:id="316">
    <w:p>
      <w:pPr>
        <w:pStyle w:val="Footnote"/>
        <w:widowControl/>
        <w:spacing w:before="0" w:after="72"/>
        <w:rPr/>
      </w:pPr>
      <w:r>
        <w:rPr>
          <w:rStyle w:val="FootnoteCharacters"/>
        </w:rPr>
        <w:footnoteRef/>
      </w:r>
      <w:r>
        <w:rPr/>
        <w:tab/>
        <w:t>Ebd. S. 29 in Anlehnung an Patrick John</w:t>
        <w:softHyphen/>
        <w:t>stone. "Preparing 3rd World Belie</w:t>
        <w:softHyphen/>
        <w:t>vers for Church Growth under Persecu</w:t>
        <w:softHyphen/>
        <w:t>tion". a. a. O. 3-7 und Dan Kyanda. "The Attitude of the Prepa</w:t>
        <w:softHyphen/>
        <w:t>red Christian". S. 97-104 in: Brot</w:t>
        <w:softHyphen/>
        <w:t>her Andrew (Hg.). Destined to Suffer? Afri</w:t>
        <w:softHyphen/>
        <w:t>can Christians Face the Future. Open Doors: Orange (CA), 1979</w:t>
      </w:r>
    </w:p>
  </w:footnote>
  <w:footnote w:id="317">
    <w:p>
      <w:pPr>
        <w:pStyle w:val="Footnote"/>
        <w:widowControl/>
        <w:spacing w:before="0" w:after="72"/>
        <w:rPr/>
      </w:pPr>
      <w:r>
        <w:rPr>
          <w:rStyle w:val="FootnoteCharacters"/>
        </w:rPr>
        <w:footnoteRef/>
      </w:r>
      <w:r>
        <w:rPr/>
        <w:tab/>
        <w:t>Vgl. dazu John S. Pobee. Persecution and Martyrdom in the Theology of Paul. a. a. O. S. 1-12</w:t>
      </w:r>
    </w:p>
  </w:footnote>
  <w:footnote w:id="318">
    <w:p>
      <w:pPr>
        <w:pStyle w:val="Footnote"/>
        <w:widowControl/>
        <w:spacing w:before="0" w:after="72"/>
        <w:rPr/>
      </w:pPr>
      <w:r>
        <w:rPr>
          <w:rStyle w:val="FootnoteCharacters"/>
        </w:rPr>
        <w:footnoteRef/>
      </w:r>
      <w:r>
        <w:rPr/>
        <w:tab/>
        <w:t>Dies betont bes. Tokunboh Adeyemo. "Persecution: A Permanent Feature of the Church". S. 23-36 in: Brother Andrew (Hg.). Destined to Suffer? a. a. O. S. 25</w:t>
      </w:r>
    </w:p>
  </w:footnote>
  <w:footnote w:id="319">
    <w:p>
      <w:pPr>
        <w:pStyle w:val="Footnote"/>
        <w:widowControl/>
        <w:spacing w:before="0" w:after="72"/>
        <w:rPr/>
      </w:pPr>
      <w:r>
        <w:rPr>
          <w:rStyle w:val="FootnoteCharacters"/>
        </w:rPr>
        <w:footnoteRef/>
      </w:r>
      <w:r>
        <w:rPr/>
        <w:tab/>
        <w:t>Am deutlichsten in dem Themenheft Concilium 19 (1983) 3, darin bes. Karl Rahner. "Dimensionen des Martyriums: Plädoyer für die Erweite</w:t>
        <w:softHyphen/>
        <w:t>rung eines klassischen Begriffes". Concilium 19 (1983) 3: 174-176; Leonardo Boff. "Martyrium". Concilium 19 (1983) 3: 176-181; Johannes Baptist Metz, Edward Schillebeeckx. "Martyrium heute". Con</w:t>
        <w:softHyphen/>
        <w:t>cilium 19 (1983) 3: 167-168; James Cone. "Martin Luther King". Concilium 19 (1983) 3: 230-236; alle Beiträge in englischer Fassung in Johannes Baptist Metz, Edward Schillebeeckx (Hg.). Martyrdom Today. T. &amp; T. Clark: Edinburgh &amp; Seabury Press: New York, 1983</w:t>
      </w:r>
    </w:p>
  </w:footnote>
  <w:footnote w:id="320">
    <w:p>
      <w:pPr>
        <w:pStyle w:val="Footnote"/>
        <w:widowControl/>
        <w:spacing w:before="0" w:after="72"/>
        <w:rPr/>
      </w:pPr>
      <w:r>
        <w:rPr>
          <w:rStyle w:val="FootnoteCharacters"/>
        </w:rPr>
        <w:footnoteRef/>
      </w:r>
      <w:r>
        <w:rPr/>
        <w:tab/>
        <w:t>So auch unter Benennung weiter Vertreter der hier abgelehnten Auf</w:t>
        <w:softHyphen/>
        <w:t>fassung Gerhard Besier. "Bekenntnis - Widerstand - Martyrium als histo</w:t>
        <w:softHyphen/>
        <w:t>risch-theologische Kategorie". a. a. O. S. 139-143</w:t>
      </w:r>
    </w:p>
  </w:footnote>
  <w:footnote w:id="321">
    <w:p>
      <w:pPr>
        <w:pStyle w:val="Footnote"/>
        <w:widowControl/>
        <w:spacing w:before="0" w:after="72"/>
        <w:rPr/>
      </w:pPr>
      <w:r>
        <w:rPr>
          <w:rStyle w:val="FootnoteCharacters"/>
        </w:rPr>
        <w:footnoteRef/>
      </w:r>
      <w:r>
        <w:rPr/>
        <w:tab/>
        <w:t>In Anlehnung an Georg Vicedom. Das Geheimnis des Leidens der Kirche. a. a. O. S. 24</w:t>
      </w:r>
    </w:p>
  </w:footnote>
  <w:footnote w:id="322">
    <w:p>
      <w:pPr>
        <w:pStyle w:val="Footnote"/>
        <w:widowControl/>
        <w:spacing w:before="0" w:after="72"/>
        <w:rPr/>
      </w:pPr>
      <w:r>
        <w:rPr>
          <w:rStyle w:val="FootnoteCharacters"/>
        </w:rPr>
        <w:footnoteRef/>
      </w:r>
      <w:r>
        <w:rPr/>
        <w:tab/>
        <w:t>Patrick Johnstone. "Preparing 3rd World Believers for Church Growth un</w:t>
        <w:softHyphen/>
        <w:t>der Persecu</w:t>
        <w:softHyphen/>
        <w:t>tion". a. a. O. S. 3-4 hält den Nationalismus für den schlimm</w:t>
        <w:softHyphen/>
        <w:t>sten Gegner der christlichen Ge</w:t>
        <w:softHyphen/>
        <w:t>meinde.</w:t>
      </w:r>
    </w:p>
  </w:footnote>
  <w:footnote w:id="323">
    <w:p>
      <w:pPr>
        <w:pStyle w:val="Footnote"/>
        <w:widowControl/>
        <w:spacing w:before="0" w:after="72"/>
        <w:rPr/>
      </w:pPr>
      <w:r>
        <w:rPr>
          <w:rStyle w:val="FootnoteCharacters"/>
        </w:rPr>
        <w:footnoteRef/>
      </w:r>
      <w:r>
        <w:rPr/>
        <w:tab/>
        <w:t>Vgl. ebd. 10</w:t>
      </w:r>
    </w:p>
  </w:footnote>
  <w:footnote w:id="324">
    <w:p>
      <w:pPr>
        <w:pStyle w:val="Footnote"/>
        <w:widowControl/>
        <w:spacing w:before="0" w:after="72"/>
        <w:rPr/>
      </w:pPr>
      <w:r>
        <w:rPr>
          <w:rStyle w:val="FootnoteCharacters"/>
        </w:rPr>
        <w:footnoteRef/>
      </w:r>
      <w:r>
        <w:rPr/>
        <w:tab/>
        <w:t>Vgl. Ulrich Kellermann. "Das Danielbuch und die Märtyrertheologie der Auf</w:t>
        <w:softHyphen/>
        <w:t>erstehung". a. a. O. ganz. Kellermann sieht ebd. S. 65-66 enge Paral</w:t>
        <w:softHyphen/>
        <w:t>lelen zwischen dem Märtyrerge</w:t>
        <w:softHyphen/>
        <w:t>danken in Dan 7 und in Offb 20; vgl. ähn</w:t>
        <w:softHyphen/>
        <w:t>lich Theofried Baumeister. Die Anfänge der Theologie des Martyriums. a. a. O. S. 227.</w:t>
      </w:r>
    </w:p>
  </w:footnote>
  <w:footnote w:id="325">
    <w:p>
      <w:pPr>
        <w:pStyle w:val="Footnote"/>
        <w:widowControl/>
        <w:spacing w:before="0" w:after="72"/>
        <w:rPr/>
      </w:pPr>
      <w:r>
        <w:rPr>
          <w:rStyle w:val="FootnoteCharacters"/>
        </w:rPr>
        <w:footnoteRef/>
      </w:r>
      <w:r>
        <w:rPr/>
        <w:tab/>
        <w:t>Vgl. Edwin L. Frizen, Wade T. Coggins (Hg.). Christ and Caesar in Chri</w:t>
        <w:softHyphen/>
        <w:t>stian Missions. William Carey Library: Pasadena (CA), 1979, darin bes. Earle E. Cairns. "Under Three Flags". S. 3-45; David H, Adeney. "The Preparation of Missionaries to Cope with Politi</w:t>
        <w:softHyphen/>
        <w:t>cal Change". S. 49-53; T. Grady Mangham. "Aftermath to Persecution". S. 61-73; Abram J. Wiebe. "Special Problems with Islamic Governments": S. 95-102</w:t>
      </w:r>
    </w:p>
  </w:footnote>
  <w:footnote w:id="326">
    <w:p>
      <w:pPr>
        <w:pStyle w:val="Footnote"/>
        <w:widowControl/>
        <w:spacing w:before="0" w:after="72"/>
        <w:rPr/>
      </w:pPr>
      <w:r>
        <w:rPr>
          <w:rStyle w:val="FootnoteCharacters"/>
        </w:rPr>
        <w:footnoteRef/>
      </w:r>
      <w:r>
        <w:rPr/>
        <w:tab/>
        <w:t>Tatian, Rede an die Griechen 4,1, abgedruckt in: Theofried Baumeister. Genese und Entfaltung der altkirchlichen Theolo</w:t>
        <w:softHyphen/>
        <w:t>gie des Martyriums. a. a. O. S. 85+87 (Nr. 34)</w:t>
      </w:r>
    </w:p>
  </w:footnote>
  <w:footnote w:id="327">
    <w:p>
      <w:pPr>
        <w:pStyle w:val="Footnote"/>
        <w:widowControl/>
        <w:spacing w:before="0" w:after="72"/>
        <w:rPr/>
      </w:pPr>
      <w:r>
        <w:rPr>
          <w:rStyle w:val="FootnoteCharacters"/>
        </w:rPr>
        <w:footnoteRef/>
      </w:r>
      <w:r>
        <w:rPr/>
        <w:tab/>
        <w:t>So bes. Gerhard Besier. "Bekenntnis - Widerstand - Martyrium als histo</w:t>
        <w:softHyphen/>
        <w:t>risch-theologische Kategorie". a. a. O. S. 129-130</w:t>
      </w:r>
    </w:p>
  </w:footnote>
  <w:footnote w:id="328">
    <w:p>
      <w:pPr>
        <w:pStyle w:val="Footnote"/>
        <w:widowControl/>
        <w:spacing w:before="0" w:after="72"/>
        <w:rPr/>
      </w:pPr>
      <w:r>
        <w:rPr>
          <w:rStyle w:val="FootnoteCharacters"/>
        </w:rPr>
        <w:footnoteRef/>
      </w:r>
      <w:r>
        <w:rPr/>
        <w:tab/>
        <w:t>Schrift an Diognet 5,11, abgedruckt in. Theofried Baumeister. Genese und Entfaltung der altkirchlichen Theolo</w:t>
        <w:softHyphen/>
        <w:t>gie des Martyriums. a. a. O. S. 99 (Nr. 39)</w:t>
      </w:r>
    </w:p>
  </w:footnote>
  <w:footnote w:id="329">
    <w:p>
      <w:pPr>
        <w:pStyle w:val="Footnote"/>
        <w:widowControl/>
        <w:spacing w:before="0" w:after="72"/>
        <w:rPr/>
      </w:pPr>
      <w:r>
        <w:rPr>
          <w:rStyle w:val="FootnoteCharacters"/>
        </w:rPr>
        <w:footnoteRef/>
      </w:r>
      <w:r>
        <w:rPr/>
        <w:tab/>
        <w:t>Schrift an Diognet 5,16, abgedruckt in. Theofried Baumeister. Genese und Entfaltung der altkirchlichen Theolo</w:t>
        <w:softHyphen/>
        <w:t>gie des Martyriums. a. a. O. S. 101 (Nr. 39)</w:t>
      </w:r>
    </w:p>
  </w:footnote>
  <w:footnote w:id="330">
    <w:p>
      <w:pPr>
        <w:pStyle w:val="Footnote"/>
        <w:widowControl/>
        <w:spacing w:before="0" w:after="72"/>
        <w:rPr/>
      </w:pPr>
      <w:r>
        <w:rPr>
          <w:rStyle w:val="FootnoteCharacters"/>
        </w:rPr>
        <w:footnoteRef/>
      </w:r>
      <w:r>
        <w:rPr/>
        <w:tab/>
        <w:t>So bes. Werner Stoy. Mut für Mor</w:t>
        <w:softHyphen/>
        <w:t>gen. a. a. O. S. 58</w:t>
      </w:r>
    </w:p>
  </w:footnote>
  <w:footnote w:id="331">
    <w:p>
      <w:pPr>
        <w:pStyle w:val="Footnote"/>
        <w:widowControl/>
        <w:spacing w:before="0" w:after="72"/>
        <w:rPr/>
      </w:pPr>
      <w:r>
        <w:rPr>
          <w:rStyle w:val="FootnoteCharacters"/>
        </w:rPr>
        <w:footnoteRef/>
      </w:r>
      <w:r>
        <w:rPr/>
        <w:tab/>
        <w:t>Brief Calvins vom 10.6.1552, abgedruckt in: Otto Michaelis. Protestanti</w:t>
        <w:softHyphen/>
        <w:t>sches Märtyrerbuch. a. a. O. S. 218</w:t>
      </w:r>
    </w:p>
  </w:footnote>
  <w:footnote w:id="332">
    <w:p>
      <w:pPr>
        <w:pStyle w:val="Footnote"/>
        <w:widowControl/>
        <w:spacing w:before="0" w:after="72"/>
        <w:rPr/>
      </w:pPr>
      <w:r>
        <w:rPr>
          <w:rStyle w:val="FootnoteCharacters"/>
        </w:rPr>
        <w:footnoteRef/>
      </w:r>
      <w:r>
        <w:rPr/>
        <w:tab/>
        <w:t>So bes. Bruder Andrew. "Wir brauchen eine neue Sicht der leidenden Kir</w:t>
        <w:softHyphen/>
        <w:t>che". Geöffnete Türen. Rundbrief Geöffnete Türen (Frutigen, Schweiz). Febr 1980. S. 1-3, hier S. 1-2 und W. Elwyn Davies. "When is it Legiti</w:t>
        <w:softHyphen/>
        <w:t>mate to Disobey Government Edicts?". S. 87-94 in: Edwin L. Frizen, Wade T. Coggins (Hg.). Christ and Caesar in Chri</w:t>
        <w:softHyphen/>
        <w:t>stian Missions. William Carey Library: Pasadena (CA), 1979. Vgl. dazu ausführlicher Brother An</w:t>
        <w:softHyphen/>
        <w:t>drew. The Ethics of Smuggling. Co</w:t>
        <w:softHyphen/>
        <w:t>verdale House Publ.: Lon</w:t>
        <w:softHyphen/>
        <w:t>don, 1974; vgl. aber die Kritik in Greg L. Bahnsen. "Brother Andrew, The Ethics of Smuggling ...". The Journal of Christian Re</w:t>
        <w:softHyphen/>
        <w:t>construction 2 (1975/1976) 2 (Winter): Sympo</w:t>
        <w:softHyphen/>
        <w:t>sium on Biblical Law. S. 164-169</w:t>
      </w:r>
    </w:p>
  </w:footnote>
  <w:footnote w:id="333">
    <w:p>
      <w:pPr>
        <w:pStyle w:val="Footnote"/>
        <w:widowControl/>
        <w:spacing w:before="0" w:after="72"/>
        <w:rPr/>
      </w:pPr>
      <w:r>
        <w:rPr>
          <w:rStyle w:val="FootnoteCharacters"/>
        </w:rPr>
        <w:footnoteRef/>
      </w:r>
      <w:r>
        <w:rPr/>
        <w:tab/>
        <w:t>Vgl. z. B. John M. Frame. The Doctrine of the Knowledge of God: A Theo</w:t>
        <w:softHyphen/>
        <w:t>logy of Lordship. Presbyte</w:t>
        <w:softHyphen/>
        <w:t>rian &amp; Reformed: Phil</w:t>
        <w:softHyphen/>
        <w:t>lipsburg (NJ), 1987. S. 137-139 "Hierarchies of Norms"</w:t>
      </w:r>
    </w:p>
  </w:footnote>
  <w:footnote w:id="334">
    <w:p>
      <w:pPr>
        <w:pStyle w:val="Footnote"/>
        <w:widowControl/>
        <w:spacing w:before="0" w:after="72"/>
        <w:rPr/>
      </w:pPr>
      <w:r>
        <w:rPr>
          <w:rStyle w:val="FootnoteCharacters"/>
        </w:rPr>
        <w:footnoteRef/>
      </w:r>
      <w:r>
        <w:rPr/>
        <w:tab/>
        <w:t>Auch nichtreformierte Theologen vertreten diese Sicht, etwa Norman L. Geisler. "Graded Absolutism". S. 131-137 in: David K. Clark, Robert V. Rakestraw. Readings in Christian Ethics. Vol. 1: Theory and Method. Ba</w:t>
        <w:softHyphen/>
        <w:t>ker Books: Grand Rapids, 1994; Norman L. Geisler. Chri</w:t>
        <w:softHyphen/>
        <w:t>stian Ethics. Ba</w:t>
        <w:softHyphen/>
        <w:t>ker: Grand Rapids, 1989. S. 116-122 u. ö.</w:t>
      </w:r>
    </w:p>
  </w:footnote>
  <w:footnote w:id="335">
    <w:p>
      <w:pPr>
        <w:pStyle w:val="Footnote"/>
        <w:widowControl/>
        <w:spacing w:before="0" w:after="72"/>
        <w:rPr/>
      </w:pPr>
      <w:r>
        <w:rPr>
          <w:rStyle w:val="FootnoteCharacters"/>
        </w:rPr>
        <w:footnoteRef/>
      </w:r>
      <w:r>
        <w:rPr/>
        <w:tab/>
        <w:t>Walter Künneth. Der Christ als Staatsbürger. TVG. R. Brockhaus: Wup</w:t>
        <w:softHyphen/>
        <w:t>pertal, 1984. S. 96. Die ausführlichste Dar</w:t>
        <w:softHyphen/>
        <w:t>stellung dieser Posi</w:t>
        <w:softHyphen/>
        <w:t>tion findet sich in Helmut Thielicke. Theologische Ethik. Bd. 2: Ent</w:t>
        <w:softHyphen/>
        <w:t>faltung, Teil 1: Mensch und Welt. J. C. B. Mohr: Tübingen, 1959</w:t>
      </w:r>
      <w:r>
        <w:rPr>
          <w:rStyle w:val="FootnoteCharacters"/>
        </w:rPr>
        <w:t>2</w:t>
      </w:r>
      <w:r>
        <w:rPr/>
        <w:t>. S. 56-327</w:t>
      </w:r>
    </w:p>
  </w:footnote>
  <w:footnote w:id="336">
    <w:p>
      <w:pPr>
        <w:pStyle w:val="Footnote"/>
        <w:widowControl/>
        <w:spacing w:before="0" w:after="72"/>
        <w:rPr/>
      </w:pPr>
      <w:r>
        <w:rPr>
          <w:rStyle w:val="FootnoteCharacters"/>
        </w:rPr>
        <w:footnoteRef/>
      </w:r>
      <w:r>
        <w:rPr/>
        <w:tab/>
        <w:t>Vgl. Martin Honecker. Einführung in die Theologische Ethik. Walter de Gruyter: Berlin, 1990. S. 238 und Hans-Josef Wilting. Der Kompromiß als theologisches und als ethi</w:t>
        <w:softHyphen/>
        <w:t>sches Pro</w:t>
        <w:softHyphen/>
        <w:t>blem. Patmos: Düsseldorf: 1975. S. 11-46 über den Lutheraner Helmut Thielicke und S. 47-64 über den Luthera</w:t>
        <w:softHyphen/>
        <w:t>ner Wolfgang Trillhaas. Wilting bespricht in seiner Untersuchung erstaun</w:t>
        <w:softHyphen/>
        <w:t>licherweise nur neuere lutherische Theologen, weswegen an</w:t>
        <w:softHyphen/>
        <w:t>dere Auffas</w:t>
        <w:softHyphen/>
        <w:t>sungen zur Pflichtenkollision gar nicht erst in den Blick kommen.</w:t>
      </w:r>
    </w:p>
  </w:footnote>
  <w:footnote w:id="337">
    <w:p>
      <w:pPr>
        <w:pStyle w:val="Footnote"/>
        <w:widowControl/>
        <w:spacing w:before="0" w:after="72"/>
        <w:rPr/>
      </w:pPr>
      <w:r>
        <w:rPr>
          <w:rStyle w:val="FootnoteCharacters"/>
        </w:rPr>
        <w:footnoteRef/>
      </w:r>
      <w:r>
        <w:rPr/>
        <w:tab/>
        <w:t>So auch Axel Denecke. Wahrhaftigkeit: Eine evangelische Ka</w:t>
        <w:softHyphen/>
        <w:t>suistik. Van</w:t>
        <w:softHyphen/>
        <w:t>denhoeck &amp; Ruprecht, Göttingen, 1971. S. 251-253 und William Walker Rockwell. Die Doppelehe des Landgrafen Phi</w:t>
        <w:softHyphen/>
        <w:t>lipp von Hessen. N. G. El</w:t>
        <w:softHyphen/>
        <w:t>wert'sche Verlagsbuchhandlung: Marburg, 1904. S. 178-180</w:t>
      </w:r>
    </w:p>
  </w:footnote>
  <w:footnote w:id="338">
    <w:p>
      <w:pPr>
        <w:pStyle w:val="Footnote"/>
        <w:widowControl/>
        <w:spacing w:before="0" w:after="72"/>
        <w:rPr/>
      </w:pPr>
      <w:r>
        <w:rPr>
          <w:rStyle w:val="FootnoteCharacters"/>
        </w:rPr>
        <w:footnoteRef/>
      </w:r>
      <w:r>
        <w:rPr/>
        <w:tab/>
        <w:t>Wolfgang Gust. Der Völkermord an den Armeniern: Die Tragödie des älte</w:t>
        <w:softHyphen/>
        <w:t>sten Christenvolkes der Welt. Carl Hanser Verlag: München, 1993; vgl. die Materialsammlung Tessa Hofmann, Gerayer Koutcha</w:t>
        <w:softHyphen/>
        <w:t>rian (Hg.). Völker</w:t>
        <w:softHyphen/>
        <w:t>mord, Vertreibung, Exil, Menschenrechtsarbeit für die Armenier 1979-1987. Gesellschaft für bedrohte Völker: Göttin</w:t>
        <w:softHyphen/>
        <w:t>gen, 1987 und meine Rezen</w:t>
        <w:softHyphen/>
        <w:t>sion dazu in Querschnitte 2 (1989) 4 (Okt-Dez): 8; sowie Caroline Cox, John Eibner. Ethnische Säuberung und Krieg in Nagorni Karabach. Christian Solidarity International: Binz (CH), 1993</w:t>
      </w:r>
      <w:r>
        <w:rPr>
          <w:rStyle w:val="FootnoteCharacters"/>
        </w:rPr>
        <w:t>1</w:t>
      </w:r>
      <w:r>
        <w:rPr/>
        <w:t>; 1995</w:t>
      </w:r>
      <w:r>
        <w:rPr>
          <w:rStyle w:val="FootnoteCharacters"/>
        </w:rPr>
        <w:t>2</w:t>
      </w:r>
      <w:r>
        <w:rPr/>
        <w:t>. S. 20-31</w:t>
      </w:r>
    </w:p>
  </w:footnote>
  <w:footnote w:id="339">
    <w:p>
      <w:pPr>
        <w:pStyle w:val="Footnote"/>
        <w:widowControl/>
        <w:spacing w:before="0" w:after="72"/>
        <w:rPr/>
      </w:pPr>
      <w:r>
        <w:rPr>
          <w:rStyle w:val="FootnoteCharacters"/>
        </w:rPr>
        <w:footnoteRef/>
      </w:r>
      <w:r>
        <w:rPr/>
        <w:tab/>
        <w:t>Gabriele Yonan. Ein vergessener Holocaust: Die Vernichtung der christ</w:t>
        <w:softHyphen/>
        <w:t>lichen Assyrer in der Türkei. Pogrom Taschenbücher 1018. Ge</w:t>
        <w:softHyphen/>
        <w:t>sellschaft für bedrohte Völker: Göttingen, 1989</w:t>
      </w:r>
    </w:p>
  </w:footnote>
  <w:footnote w:id="340">
    <w:p>
      <w:pPr>
        <w:pStyle w:val="Footnote"/>
        <w:widowControl/>
        <w:spacing w:before="0" w:after="72"/>
        <w:rPr/>
      </w:pPr>
      <w:r>
        <w:rPr>
          <w:rStyle w:val="FootnoteCharacters"/>
        </w:rPr>
        <w:footnoteRef/>
      </w:r>
      <w:r>
        <w:rPr/>
        <w:tab/>
        <w:t>Vgl. den Bericht Cal R. Bombay. Let my People Go! The true Story of Pre</w:t>
        <w:softHyphen/>
        <w:t>sent-Day Persecution and Slavery. Multnomah Publ.: sisters (OR), 1998</w:t>
      </w:r>
    </w:p>
  </w:footnote>
  <w:footnote w:id="341">
    <w:p>
      <w:pPr>
        <w:pStyle w:val="Footnote"/>
        <w:widowControl/>
        <w:spacing w:before="0" w:after="72"/>
        <w:rPr/>
      </w:pPr>
      <w:r>
        <w:rPr>
          <w:rStyle w:val="FootnoteCharacters"/>
        </w:rPr>
        <w:footnoteRef/>
      </w:r>
      <w:r>
        <w:rPr/>
        <w:tab/>
        <w:t>Die gründlichste Zusammenstellung findet sich in Wolfgang Benz (Hg.). Di</w:t>
        <w:softHyphen/>
        <w:t>mension des Völ</w:t>
        <w:softHyphen/>
        <w:t>kermords: Die Zahl der jüdischen Opfer des Nationalso</w:t>
        <w:softHyphen/>
        <w:t>zialismus. Quellen und Darstellun</w:t>
        <w:softHyphen/>
        <w:t>gen zur Zeitgeschichte 33. R. Olden</w:t>
        <w:softHyphen/>
        <w:t>bourg: München, 1991</w:t>
      </w:r>
    </w:p>
  </w:footnote>
  <w:footnote w:id="342">
    <w:p>
      <w:pPr>
        <w:pStyle w:val="Footnote"/>
        <w:widowControl/>
        <w:spacing w:before="0" w:after="72"/>
        <w:rPr/>
      </w:pPr>
      <w:r>
        <w:rPr>
          <w:rStyle w:val="FootnoteCharacters"/>
        </w:rPr>
        <w:footnoteRef/>
      </w:r>
      <w:r>
        <w:rPr/>
        <w:tab/>
        <w:t>Einen guten Überblick über die Geschichte der Christverfolgung in den kommunistischen Ländern des früheren Ostblockes findet sich in Rudolf Freudenberger u. a. "Christenverfolgungen". a. a. O. S. 51-62</w:t>
      </w:r>
    </w:p>
  </w:footnote>
  <w:footnote w:id="343">
    <w:p>
      <w:pPr>
        <w:pStyle w:val="Footnote"/>
        <w:widowControl/>
        <w:spacing w:before="0" w:after="72"/>
        <w:rPr/>
      </w:pPr>
      <w:r>
        <w:rPr>
          <w:rStyle w:val="FootnoteCharacters"/>
        </w:rPr>
        <w:footnoteRef/>
      </w:r>
      <w:r>
        <w:rPr/>
        <w:tab/>
        <w:t>Jean-Pierre Dujardin. "N'oublions jamais ...". Figaro Nr. 7/78 vom 18.11.1978 (Eine deutsche Überset</w:t>
        <w:softHyphen/>
        <w:t>zung ist bei der Hilfsaktion Märtyrerkir</w:t>
        <w:softHyphen/>
        <w:t>che erhält</w:t>
        <w:softHyphen/>
        <w:t>lich.)</w:t>
      </w:r>
    </w:p>
  </w:footnote>
  <w:footnote w:id="344">
    <w:p>
      <w:pPr>
        <w:pStyle w:val="Footnote"/>
        <w:widowControl/>
        <w:spacing w:before="0" w:after="72"/>
        <w:rPr/>
      </w:pPr>
      <w:r>
        <w:rPr>
          <w:rStyle w:val="FootnoteCharacters"/>
        </w:rPr>
        <w:footnoteRef/>
      </w:r>
      <w:r>
        <w:rPr/>
        <w:tab/>
        <w:t>Die Opfer seit 1978 sind hier natürlich nicht mit einge</w:t>
        <w:softHyphen/>
        <w:t>schlossen. Eine neuere Schätzung (siehe "Der rote Schrecken". Focus 48/1997: 168-170) nennt folgende Zahlen: China 65 Mill., UdSSR: 20 Mill., restli</w:t>
        <w:softHyphen/>
        <w:t>che kommu</w:t>
        <w:softHyphen/>
        <w:t>nistische Länder: 9,44 Mill.</w:t>
      </w:r>
    </w:p>
  </w:footnote>
  <w:footnote w:id="345">
    <w:p>
      <w:pPr>
        <w:pStyle w:val="Footnote"/>
        <w:widowControl/>
        <w:spacing w:before="0" w:after="72"/>
        <w:rPr/>
      </w:pPr>
      <w:r>
        <w:rPr>
          <w:rStyle w:val="FootnoteCharacters"/>
        </w:rPr>
        <w:footnoteRef/>
      </w:r>
      <w:r>
        <w:rPr/>
        <w:tab/>
        <w:t>Stéphane Courtois u. a. (Hg.). Das Schwarzbuch des Kommunismus: Unter</w:t>
        <w:softHyphen/>
        <w:t>drückung, Verbre</w:t>
        <w:softHyphen/>
        <w:t>chen und Ter</w:t>
        <w:softHyphen/>
        <w:t>ror. Piper: München, 1998</w:t>
      </w:r>
      <w:r>
        <w:rPr>
          <w:rStyle w:val="FootnoteCharacters"/>
        </w:rPr>
        <w:t>5</w:t>
      </w:r>
      <w:r>
        <w:rPr/>
        <w:t xml:space="preserve"> (französisches Original 1997); vgl. die Würdigung und Zusammen</w:t>
        <w:softHyphen/>
        <w:t>fassung in Eckhard Jesse. "Das Schwarzbuch des Kommunismus". Mut Nr. 374 (Okt 1998): 10-25</w:t>
      </w:r>
    </w:p>
  </w:footnote>
  <w:footnote w:id="346">
    <w:p>
      <w:pPr>
        <w:pStyle w:val="Footnote"/>
        <w:widowControl/>
        <w:spacing w:before="0" w:after="72"/>
        <w:rPr/>
      </w:pPr>
      <w:r>
        <w:rPr>
          <w:rStyle w:val="FootnoteCharacters"/>
        </w:rPr>
        <w:footnoteRef/>
      </w:r>
      <w:r>
        <w:rPr/>
        <w:tab/>
        <w:t>Stéphane Courtois u. a. (Hg.). Das Schwarzbuch des Kommunismus. a. a. O. S. 16 (Stéphane Courtois)</w:t>
      </w:r>
    </w:p>
  </w:footnote>
  <w:footnote w:id="347">
    <w:p>
      <w:pPr>
        <w:pStyle w:val="Footnote"/>
        <w:widowControl/>
        <w:spacing w:before="0" w:after="72"/>
        <w:rPr/>
      </w:pPr>
      <w:r>
        <w:rPr>
          <w:rStyle w:val="FootnoteCharacters"/>
        </w:rPr>
        <w:footnoteRef/>
      </w:r>
      <w:r>
        <w:rPr/>
        <w:tab/>
        <w:t>Vgl. Rudolf Freudenberger u. a. "Christenverfolgungen". a. a. O. S 48-51; Walter Adolph (Hg.). Im Schat</w:t>
        <w:softHyphen/>
        <w:t>ten des Galgens: Zum Gedächtnis der Blut</w:t>
        <w:softHyphen/>
        <w:t>zeugen in der nationalsozialisti</w:t>
        <w:softHyphen/>
        <w:t>schen Kirchenverfolgung. Morus Verlag: Berlin, 1953 (nur katholische Martyrer); Gerhard Besier, Gerhard Rings</w:t>
        <w:softHyphen/>
        <w:t>hausen (Hg.). Bekennt</w:t>
        <w:softHyphen/>
        <w:t>nis, Widerstand, Martyrium: Von Barmen 1934 bis Plötzensee 1944. Van</w:t>
        <w:softHyphen/>
        <w:t>denhoeck &amp; Ruprecht: Göttin</w:t>
        <w:softHyphen/>
        <w:t>gen, 1986. S. 11-165; vgl. zu konkreten pro</w:t>
        <w:softHyphen/>
        <w:t>testantischen Mär</w:t>
        <w:softHyphen/>
        <w:t>tyrern Margarete Schneider (Hg.). Paul Schneider - Der Prediger von Buchenwald. Hänss</w:t>
        <w:softHyphen/>
        <w:t>ler: Neuhausen, 1981</w:t>
      </w:r>
      <w:r>
        <w:rPr>
          <w:rStyle w:val="FootnoteCharacters"/>
        </w:rPr>
        <w:t>1</w:t>
      </w:r>
      <w:r>
        <w:rPr/>
        <w:t>; 1996</w:t>
      </w:r>
      <w:r>
        <w:rPr>
          <w:rStyle w:val="FootnoteCharacters"/>
        </w:rPr>
        <w:t>4</w:t>
      </w:r>
      <w:r>
        <w:rPr/>
        <w:t>; Rudolf Wentorf. Der Fall des Pfarrers Paul Schneider. Neu</w:t>
        <w:softHyphen/>
        <w:t>kirchener Verlag: Neukir</w:t>
        <w:softHyphen/>
        <w:t>chen, 1989; Georges Casalis. "Theologie unter dem Zeichen des Martyri</w:t>
        <w:softHyphen/>
        <w:t>ums: Dietrich Bonhoeffer". Concilium 19 (1983) 3: 236-240 = "Theology Under the Sign of Martyrdom: Dietrich Bonhoeffer". S. 80-84 in: Johannes Baptist Metz, Edward Schillebeeckx (Hg.). Martyrdom Today. a. a. O.; Georg Huntemann. Der andere Bonhoef</w:t>
        <w:softHyphen/>
        <w:t>fer. R. Brockhaus: Wup</w:t>
        <w:softHyphen/>
        <w:t>pertal, 1989; Chri</w:t>
        <w:softHyphen/>
        <w:t>stoph Strohm. Theologische Ethik im Kampf gegen den Na</w:t>
        <w:softHyphen/>
        <w:t>tionalsozialismus: Der Weg Dietrich Bonhoeffers mit den Juristen Hans von Dohnanyi und Gerhard Leibholz in den Wider</w:t>
        <w:softHyphen/>
        <w:t>stand. Hei</w:t>
        <w:softHyphen/>
        <w:t>delberger Untersu</w:t>
        <w:softHyphen/>
        <w:t>chungen zu Widerstand, Judenverfolgung und Kirchen</w:t>
        <w:softHyphen/>
        <w:t>kampf im Dritten Reich 1. Chr. Kaiser: München, 1989; vgl. au</w:t>
        <w:softHyphen/>
        <w:t>ßerdem auch Hans-Joachim Ramm. Stets einem Höheren verant</w:t>
        <w:softHyphen/>
        <w:t>wortlich: Christli</w:t>
        <w:softHyphen/>
        <w:t>che Grund</w:t>
        <w:softHyphen/>
        <w:t>überzeugungen im innermilitäri</w:t>
        <w:softHyphen/>
        <w:t>schen Widerstand gegen Hitler. Hänssler: Neuhausen, 1996</w:t>
      </w:r>
    </w:p>
  </w:footnote>
  <w:footnote w:id="348">
    <w:p>
      <w:pPr>
        <w:pStyle w:val="Footnote"/>
        <w:widowControl/>
        <w:spacing w:before="0" w:after="72"/>
        <w:rPr/>
      </w:pPr>
      <w:r>
        <w:rPr>
          <w:rStyle w:val="FootnoteCharacters"/>
        </w:rPr>
        <w:footnoteRef/>
      </w:r>
      <w:r>
        <w:rPr/>
        <w:tab/>
        <w:t>Zahlen nach Rudolf Freudenberger u. a. "Christenverfolgungen". a. a. O. S. 49</w:t>
      </w:r>
    </w:p>
  </w:footnote>
  <w:footnote w:id="349">
    <w:p>
      <w:pPr>
        <w:pStyle w:val="Footnote"/>
        <w:widowControl/>
        <w:spacing w:before="0" w:after="72"/>
        <w:rPr/>
      </w:pPr>
      <w:r>
        <w:rPr>
          <w:rStyle w:val="FootnoteCharacters"/>
        </w:rPr>
        <w:footnoteRef/>
      </w:r>
      <w:r>
        <w:rPr/>
        <w:tab/>
        <w:t>Georg May. Kirchenkampf- oder Katholikenverfolgung: Ein Beitrag zu dem gegenseitigen Ver</w:t>
        <w:softHyphen/>
        <w:t>hältnis von Nationalsozialismus und christ</w:t>
        <w:softHyphen/>
        <w:t>lichen Be</w:t>
        <w:softHyphen/>
        <w:t>kenntnissen. Christiana-Verlag: Stein am Rhein, 1991</w:t>
      </w:r>
    </w:p>
  </w:footnote>
  <w:footnote w:id="350">
    <w:p>
      <w:pPr>
        <w:pStyle w:val="Footnote"/>
        <w:widowControl/>
        <w:spacing w:before="0" w:after="72"/>
        <w:rPr/>
      </w:pPr>
      <w:r>
        <w:rPr>
          <w:rStyle w:val="FootnoteCharacters"/>
        </w:rPr>
        <w:footnoteRef/>
      </w:r>
      <w:r>
        <w:rPr/>
        <w:tab/>
        <w:t>Peter Beyerhaus. Die Bedeutung des Martyriums für den Aufbau des Leibes Christi. a. a. O. S. 140</w:t>
      </w:r>
    </w:p>
  </w:footnote>
  <w:footnote w:id="351">
    <w:p>
      <w:pPr>
        <w:pStyle w:val="Footnote"/>
        <w:widowControl/>
        <w:spacing w:before="0" w:after="72"/>
        <w:rPr/>
      </w:pPr>
      <w:r>
        <w:rPr>
          <w:rStyle w:val="FootnoteCharacters"/>
        </w:rPr>
        <w:footnoteRef/>
      </w:r>
      <w:r>
        <w:rPr/>
        <w:tab/>
        <w:t>Ebd. S. 141</w:t>
      </w:r>
    </w:p>
  </w:footnote>
  <w:footnote w:id="352">
    <w:p>
      <w:pPr>
        <w:pStyle w:val="Footnote"/>
        <w:widowControl/>
        <w:spacing w:before="0" w:after="72"/>
        <w:rPr/>
      </w:pPr>
      <w:r>
        <w:rPr>
          <w:rStyle w:val="FootnoteCharacters"/>
        </w:rPr>
        <w:footnoteRef/>
      </w:r>
      <w:r>
        <w:rPr/>
        <w:tab/>
        <w:t>Christof Sauer. Mission und Martyrium. a. a. O. S. 108</w:t>
      </w:r>
    </w:p>
  </w:footnote>
  <w:footnote w:id="353">
    <w:p>
      <w:pPr>
        <w:pStyle w:val="Footnote"/>
        <w:widowControl/>
        <w:spacing w:before="0" w:after="72"/>
        <w:rPr/>
      </w:pPr>
      <w:r>
        <w:rPr>
          <w:rStyle w:val="FootnoteCharacters"/>
        </w:rPr>
        <w:footnoteRef/>
      </w:r>
      <w:r>
        <w:rPr/>
        <w:tab/>
        <w:t>So bes. Ravi Zacharias. "Christians are Compelled to Help". S. 91-93 in: Nina Shea. In The Lion's Den: A Shocking Account of Persecution and Martyrdom of Christians Today and How We Should Respond. Broadman &amp; Holman: Nash</w:t>
        <w:softHyphen/>
        <w:t>ville (TN), 1997</w:t>
      </w:r>
    </w:p>
  </w:footnote>
  <w:footnote w:id="354">
    <w:p>
      <w:pPr>
        <w:pStyle w:val="Footnote"/>
        <w:widowControl/>
        <w:spacing w:before="0" w:after="72"/>
        <w:rPr/>
      </w:pPr>
      <w:r>
        <w:rPr>
          <w:rStyle w:val="FootnoteCharacters"/>
        </w:rPr>
        <w:footnoteRef/>
      </w:r>
      <w:r>
        <w:rPr/>
        <w:tab/>
        <w:t>Eduard Christen. "Martyrium III/2.". a. a. O. S. 215</w:t>
      </w:r>
    </w:p>
  </w:footnote>
  <w:footnote w:id="355">
    <w:p>
      <w:pPr>
        <w:pStyle w:val="Footnote"/>
        <w:widowControl/>
        <w:spacing w:before="0" w:after="72"/>
        <w:rPr/>
      </w:pPr>
      <w:r>
        <w:rPr>
          <w:rStyle w:val="FootnoteCharacters"/>
        </w:rPr>
        <w:footnoteRef/>
      </w:r>
      <w:r>
        <w:rPr/>
        <w:tab/>
        <w:t>Sammlungen von Märtyrerbiographien aus dem Bereich verschiede</w:t>
        <w:softHyphen/>
        <w:t>ner Konfessionen wurden bereits oben genannt.</w:t>
      </w:r>
    </w:p>
  </w:footnote>
  <w:footnote w:id="356">
    <w:p>
      <w:pPr>
        <w:pStyle w:val="Footnote"/>
        <w:widowControl/>
        <w:spacing w:before="0" w:after="72"/>
        <w:rPr/>
      </w:pPr>
      <w:r>
        <w:rPr>
          <w:rStyle w:val="FootnoteCharacters"/>
        </w:rPr>
        <w:footnoteRef/>
      </w:r>
      <w:r>
        <w:rPr/>
        <w:tab/>
        <w:t>Vgl. die Literaturangaben zu den Märtyrerbüchern der verschiedenen Kon</w:t>
        <w:softHyphen/>
        <w:t>fessionen oben, sowie die Darstellung zu protestantischen Martyrolo</w:t>
        <w:softHyphen/>
        <w:t>gien überhaupt A. G. Dickens, John M. Tonikn. The Reformation in Historical Thought. Harvard University Press: Cambridge (MA), 1985. S. 39-57; Diana Wood (Hg.). Martyrs and Martyrologies. Papers Read at the ... Ec</w:t>
        <w:softHyphen/>
        <w:t>clesiastical History Society. B. Blackwell: Oxford, 1993; James Mi</w:t>
        <w:softHyphen/>
        <w:t>chael Weiss. "Luther and His Colleagues on the Lives of the Saints". The Har</w:t>
        <w:softHyphen/>
        <w:t>vard Library Bulletin 33 (1983): 174-195; Robert Kolb. For all the Saints. Changing Perceptions of Martyrdom and Sainthood in the Lutheran Re</w:t>
        <w:softHyphen/>
        <w:t>formation. a. a. O.</w:t>
      </w:r>
    </w:p>
  </w:footnote>
  <w:footnote w:id="357">
    <w:p>
      <w:pPr>
        <w:pStyle w:val="Footnote"/>
        <w:widowControl/>
        <w:spacing w:before="0" w:after="72"/>
        <w:rPr/>
      </w:pPr>
      <w:r>
        <w:rPr>
          <w:rStyle w:val="FootnoteCharacters"/>
        </w:rPr>
        <w:footnoteRef/>
      </w:r>
      <w:r>
        <w:rPr/>
        <w:tab/>
        <w:t>John Foxe. Book of Martyrs. W. Tegg: London, 1851 [1563]; John Foxe. Fox' Book of Martyrs. hg. von William Bryon Forbush. John C. Winston: Philadelphia (PN), 1926; neueste Aus</w:t>
        <w:softHyphen/>
        <w:t>gaben: John Foxe. Foxe's Book of Martyrs and How They Found Christ: in Their Own Words. Christian Clas</w:t>
        <w:softHyphen/>
        <w:t>sic Series 3. World Press Library: Spring</w:t>
        <w:softHyphen/>
        <w:t>field (MO), 1998 [1563]; John Foxe. Foxe's Book of Martyrs. Thomas Nel</w:t>
        <w:softHyphen/>
        <w:t>son Publ.: Nashville (TN), 2000 [1563] (viele weitere Ausgaben und ge</w:t>
        <w:softHyphen/>
        <w:t>kürzte Ausgaben)</w:t>
      </w:r>
    </w:p>
  </w:footnote>
  <w:footnote w:id="358">
    <w:p>
      <w:pPr>
        <w:pStyle w:val="Footnote"/>
        <w:widowControl/>
        <w:spacing w:before="0" w:after="72"/>
        <w:rPr/>
      </w:pPr>
      <w:r>
        <w:rPr>
          <w:rStyle w:val="FootnoteCharacters"/>
        </w:rPr>
        <w:footnoteRef/>
      </w:r>
      <w:r>
        <w:rPr/>
        <w:tab/>
        <w:t>Vgl. dazu Robert Kolb. For all the Saints. a. a. O. S. 5-6; N. Norskov Ol</w:t>
        <w:softHyphen/>
        <w:t>son. John Foxe and the Eliza</w:t>
        <w:softHyphen/>
        <w:t>bethan Church. University of California Press: Berkeley, 1973; John T. McNeill. "John Foxe: Historiographer, Disciplina</w:t>
        <w:softHyphen/>
        <w:t>rian, Tolerationist". Church History 43 (1974): 216-229; William Haller. The Elect Nation: The Meaning and Relevance of Foxe's Book of Martyrs. Harper: New York, 1963; William Haller. "John Foxe and the Puritan Re</w:t>
        <w:softHyphen/>
        <w:t>volution". S. 209-224 in: Richard Foster Jones (Hg.). The Seventeenth Century: Studies in the History of english Thought and Litera</w:t>
        <w:softHyphen/>
        <w:t>ture. Stan</w:t>
        <w:softHyphen/>
        <w:t>ford: Standorf University Press, 1951</w:t>
      </w:r>
    </w:p>
  </w:footnote>
  <w:footnote w:id="359">
    <w:p>
      <w:pPr>
        <w:pStyle w:val="Footnote"/>
        <w:widowControl/>
        <w:spacing w:before="0" w:after="72"/>
        <w:rPr/>
      </w:pPr>
      <w:r>
        <w:rPr>
          <w:rStyle w:val="FootnoteCharacters"/>
        </w:rPr>
        <w:footnoteRef/>
      </w:r>
      <w:r>
        <w:rPr/>
        <w:tab/>
        <w:t>Evangelischer Namenkalender: Gedenktage der Christenheit. Evan</w:t>
        <w:softHyphen/>
        <w:t>gelische Buchhilfe: Kassel, 1979 (16 S.); Robert Lansemann. Die Heiligentage, be</w:t>
        <w:softHyphen/>
        <w:t>sonders die Marien-, Apostel-, und Engeltage in der Reformationszeit ... Vandenhoeck &amp; Ruprecht: Göttingen, 1939; vgl. auch die Liste in: Evan</w:t>
        <w:softHyphen/>
        <w:t>gelisches Tag</w:t>
        <w:softHyphen/>
        <w:t>zeiten Buch. Vandenhoeck &amp; Ru</w:t>
        <w:softHyphen/>
        <w:t>precht: Göttingen, 1998</w:t>
      </w:r>
      <w:r>
        <w:rPr>
          <w:rStyle w:val="FootnoteCharacters"/>
        </w:rPr>
        <w:t>4</w:t>
      </w:r>
      <w:r>
        <w:rPr/>
        <w:t>, sowie Frieder Schulz. "Das Gedächtnis der Zeugen: Vorge</w:t>
        <w:softHyphen/>
        <w:t>schichte, Ge</w:t>
        <w:softHyphen/>
        <w:t>staltung und Be</w:t>
        <w:softHyphen/>
        <w:t>deutung des Evangelischen Namenkalen</w:t>
        <w:softHyphen/>
        <w:t>ders". Jahrbuch für Liturgik und Hymnologie 19 /1975): 69-104</w:t>
      </w:r>
    </w:p>
  </w:footnote>
  <w:footnote w:id="360">
    <w:p>
      <w:pPr>
        <w:pStyle w:val="Footnote"/>
        <w:widowControl/>
        <w:spacing w:before="0" w:after="72"/>
        <w:rPr/>
      </w:pPr>
      <w:r>
        <w:rPr>
          <w:rStyle w:val="FootnoteCharacters"/>
        </w:rPr>
        <w:footnoteRef/>
      </w:r>
      <w:r>
        <w:rPr/>
        <w:tab/>
        <w:t>Siehe T. Melhuish. "The 20th Century Martys: Westminster Abbey". Church Building Nr. 53, 1998: 18ff und Peter Sandner. "Ökumene der Mär</w:t>
        <w:softHyphen/>
        <w:t>tyrer: Neue Statuen an der West</w:t>
        <w:softHyphen/>
        <w:t>minster Abbey in London". Dia</w:t>
        <w:softHyphen/>
        <w:t>krisis 20 (1999) 3: 149-155 und ausführlich Andrew Chandler (Hg.). The Terrible Alternative: Christian Martyrdom in the Twentieth Century. Cassell: London, New York, 1998</w:t>
      </w:r>
    </w:p>
  </w:footnote>
  <w:footnote w:id="361">
    <w:p>
      <w:pPr>
        <w:pStyle w:val="Footnote"/>
        <w:widowControl/>
        <w:spacing w:before="0" w:after="72"/>
        <w:rPr/>
      </w:pPr>
      <w:r>
        <w:rPr>
          <w:rStyle w:val="FootnoteCharacters"/>
        </w:rPr>
        <w:footnoteRef/>
      </w:r>
      <w:r>
        <w:rPr/>
        <w:tab/>
        <w:t>Vgl. Thomas Schirrmacher. "Die Entstehung der christlichen Heiligenvereh</w:t>
        <w:softHyphen/>
        <w:t>rung in der Spätantike". Bibel und Gemeinde 90 (1990) 2: 166-175. Bereits im Martyrium des Polykarp 22,1 [= S. 18-19 in: Herbert Musurillo (Hg.). The Acts of Christian Martyrs. Clarendon Press: Oxford, 1972, 'Martyrium des Po</w:t>
        <w:softHyphen/>
        <w:t>lykarp' S. 2-21] ca. 155-157 n. Chr. wird berichtet, daß der ver</w:t>
        <w:softHyphen/>
        <w:t>brannten Kör</w:t>
        <w:softHyphen/>
        <w:t>pers des Polykarp verehrt wurde. Nach Martyrium des Polykarp 13,3 [ebd. S. 12-13] fand der Gottesdienst über dessen Grab statt.</w:t>
      </w:r>
    </w:p>
  </w:footnote>
  <w:footnote w:id="362">
    <w:p>
      <w:pPr>
        <w:pStyle w:val="Footnote"/>
        <w:widowControl/>
        <w:spacing w:before="0" w:after="72"/>
        <w:rPr/>
      </w:pPr>
      <w:r>
        <w:rPr>
          <w:rStyle w:val="FootnoteCharacters"/>
        </w:rPr>
        <w:footnoteRef/>
      </w:r>
      <w:r>
        <w:rPr/>
        <w:tab/>
        <w:t>Vgl. Martin Scharfe. "Der Heilige in der protestantischen Volksfröm</w:t>
        <w:softHyphen/>
        <w:t>migkeit". Hessische Blätter für Volkskunde 60 (1969): 93-106</w:t>
      </w:r>
    </w:p>
  </w:footnote>
  <w:footnote w:id="363">
    <w:p>
      <w:pPr>
        <w:pStyle w:val="Footnote"/>
        <w:widowControl/>
        <w:spacing w:before="0" w:after="72"/>
        <w:rPr/>
      </w:pPr>
      <w:r>
        <w:rPr>
          <w:rStyle w:val="FootnoteCharacters"/>
        </w:rPr>
        <w:footnoteRef/>
      </w:r>
      <w:r>
        <w:rPr/>
        <w:tab/>
        <w:t>Neben den vielen genannten Märtyrerbüchern seihen stellvertretend fol</w:t>
        <w:softHyphen/>
        <w:t>gende evangelikale Sammlungen von Märtyrerbiographien der Gegen</w:t>
        <w:softHyphen/>
        <w:t>wart genannt: Haralan Popoff. Tortured for His Faith: A Epic of Christian Cou</w:t>
        <w:softHyphen/>
        <w:t>rage and Heroism in Our Day. Zondervan: Grand Rapids (MI), 1970</w:t>
      </w:r>
      <w:r>
        <w:rPr>
          <w:rStyle w:val="FootnoteCharacters"/>
        </w:rPr>
        <w:t>1</w:t>
      </w:r>
      <w:r>
        <w:rPr/>
        <w:t>; 1975</w:t>
      </w:r>
      <w:r>
        <w:rPr>
          <w:rStyle w:val="FootnoteCharacters"/>
        </w:rPr>
        <w:t>2</w:t>
      </w:r>
      <w:r>
        <w:rPr/>
        <w:t>; Herbert Schlossberg. Called to Suffer, Called to Triumph: 18 True Stories by Persecuted Christians. Multnomah: Portland (OR), 1990</w:t>
      </w:r>
    </w:p>
  </w:footnote>
  <w:footnote w:id="364">
    <w:p>
      <w:pPr>
        <w:pStyle w:val="Footnote"/>
        <w:widowControl/>
        <w:spacing w:before="0" w:after="72"/>
        <w:rPr/>
      </w:pPr>
      <w:r>
        <w:rPr>
          <w:rStyle w:val="FootnoteCharacters"/>
        </w:rPr>
        <w:footnoteRef/>
      </w:r>
      <w:r>
        <w:rPr/>
        <w:tab/>
        <w:t>Vgl. die Zusammenfassung ebd. S. 101 zu Artikel 21 "Von der Anrufung der Heiligen" der Apologia der Confessio Augustana, z. B. in: Horst Ge</w:t>
        <w:softHyphen/>
        <w:t>org Pöhlmann u. a. (Hg.). Unser Glaube: Die Bekennt</w:t>
        <w:softHyphen/>
        <w:t>nisschriften der evan</w:t>
        <w:softHyphen/>
        <w:t>gelisch-lutheri</w:t>
        <w:softHyphen/>
        <w:t>schen Kirche. Ausgabe für die Ge</w:t>
        <w:softHyphen/>
        <w:t>meinde. GB Sieben</w:t>
        <w:softHyphen/>
        <w:t>stern 1289. Güters</w:t>
        <w:softHyphen/>
        <w:t>loher Ver</w:t>
        <w:softHyphen/>
        <w:t>lagshaus: Güters</w:t>
        <w:softHyphen/>
        <w:t>loh, 1986. S. 347-357 [Abschnitte 271-280]</w:t>
      </w:r>
    </w:p>
  </w:footnote>
  <w:footnote w:id="365">
    <w:p>
      <w:pPr>
        <w:pStyle w:val="Footnote"/>
        <w:widowControl/>
        <w:spacing w:before="0" w:after="72"/>
        <w:rPr/>
      </w:pPr>
      <w:r>
        <w:rPr>
          <w:rStyle w:val="FootnoteCharacters"/>
        </w:rPr>
        <w:footnoteRef/>
      </w:r>
      <w:r>
        <w:rPr/>
        <w:tab/>
        <w:t>So bes. Robert Kolb. For all the Saints. Changing Perceptions of Martyr</w:t>
        <w:softHyphen/>
        <w:t>dom and Sainthood in the Lutheran Reformation. a. a. O. S. 148-158</w:t>
      </w:r>
    </w:p>
  </w:footnote>
  <w:footnote w:id="366">
    <w:p>
      <w:pPr>
        <w:pStyle w:val="Footnote"/>
        <w:widowControl/>
        <w:spacing w:before="0" w:after="72"/>
        <w:rPr/>
      </w:pPr>
      <w:r>
        <w:rPr>
          <w:rStyle w:val="FootnoteCharacters"/>
        </w:rPr>
        <w:footnoteRef/>
      </w:r>
      <w:r>
        <w:rPr/>
        <w:tab/>
        <w:t>Jean Calvin. Calvin-Studienausgabe. Bd. 2: Gestalt und Ordnung der Kirche. Neukirchener Verlag: Neukirchen-Vluyn, 1997. S. 137-225 "Genfer Gottesdienstordnung (1542) mit ihren Nachbartexten", hier S. 169; vgl. zu Calvins Sicht des Martyriums auch Jean Calvin. Calvin-Studienausgabe. Bd. 3: Reformatorische Kontrover</w:t>
        <w:softHyphen/>
        <w:t>sen. Neukirchener Verlag: Neukirchen, 1998. S. 267-367 'Gegen die Irrtümer der Anabaptisten' (1544), hier S. 366-367, und die Einleitung von Hans Scholl. S. 267-277, hier S. 271</w:t>
      </w:r>
    </w:p>
  </w:footnote>
  <w:footnote w:id="367">
    <w:p>
      <w:pPr>
        <w:pStyle w:val="Footnote"/>
        <w:widowControl/>
        <w:spacing w:before="0" w:after="72"/>
        <w:rPr/>
      </w:pPr>
      <w:r>
        <w:rPr>
          <w:rStyle w:val="FootnoteCharacters"/>
        </w:rPr>
        <w:footnoteRef/>
      </w:r>
      <w:r>
        <w:rPr/>
        <w:tab/>
        <w:t>Horst Engelmann. Gemeindestruktur und Verfolgung. a. a. O. S. 9</w:t>
      </w:r>
    </w:p>
  </w:footnote>
  <w:footnote w:id="368">
    <w:p>
      <w:pPr>
        <w:pStyle w:val="Footnote"/>
        <w:widowControl/>
        <w:spacing w:before="0" w:after="72"/>
        <w:rPr/>
      </w:pPr>
      <w:r>
        <w:rPr>
          <w:rStyle w:val="FootnoteCharacters"/>
        </w:rPr>
        <w:footnoteRef/>
      </w:r>
      <w:r>
        <w:rPr/>
        <w:tab/>
        <w:t>Preparing Believers for Suffering and Persecution: A Manual for Chri</w:t>
        <w:softHyphen/>
        <w:t>stian Workers. Hope: Bulawayo (Simbabwe), o. J. (ca. 1979). 15 S. S. 6</w:t>
      </w:r>
    </w:p>
  </w:footnote>
  <w:footnote w:id="369">
    <w:p>
      <w:pPr>
        <w:pStyle w:val="Footnote"/>
        <w:widowControl/>
        <w:spacing w:before="0" w:after="72"/>
        <w:rPr/>
      </w:pPr>
      <w:r>
        <w:rPr>
          <w:rStyle w:val="FootnoteCharacters"/>
        </w:rPr>
        <w:footnoteRef/>
      </w:r>
      <w:r>
        <w:rPr/>
        <w:tab/>
        <w:t>Siehe im Detail John S. Pobee. Persecution and Martyrdom in the Theology of Paul. a. a. O. S. 107-118</w:t>
      </w:r>
    </w:p>
  </w:footnote>
  <w:footnote w:id="370">
    <w:p>
      <w:pPr>
        <w:pStyle w:val="Footnote"/>
        <w:widowControl/>
        <w:spacing w:before="0" w:after="72"/>
        <w:rPr/>
      </w:pPr>
      <w:r>
        <w:rPr>
          <w:rStyle w:val="FootnoteCharacters"/>
        </w:rPr>
        <w:footnoteRef/>
      </w:r>
      <w:r>
        <w:rPr/>
        <w:tab/>
        <w:t>So bes. auch Patrick Johnstone. "Preparing 3rd World Believers for Church Growth under Persecu</w:t>
        <w:softHyphen/>
        <w:t>tion". a. a. O. S. 6</w:t>
      </w:r>
    </w:p>
  </w:footnote>
  <w:footnote w:id="371">
    <w:p>
      <w:pPr>
        <w:pStyle w:val="Footnote"/>
        <w:widowControl/>
        <w:spacing w:before="0" w:after="72"/>
        <w:rPr/>
      </w:pPr>
      <w:r>
        <w:rPr>
          <w:rStyle w:val="FootnoteCharacters"/>
        </w:rPr>
        <w:footnoteRef/>
      </w:r>
      <w:r>
        <w:rPr/>
        <w:tab/>
        <w:t>Ein gutes Beispiel für katechetisches Material, das leider nur überholt ist, ist Manfred Fermir. Christen in der Verfolgung. Anregungen: Arbeits</w:t>
        <w:softHyphen/>
        <w:t>hefte für den Religionsunterricht ... 3. R. Brockhaus, 1979</w:t>
      </w:r>
    </w:p>
  </w:footnote>
  <w:footnote w:id="372">
    <w:p>
      <w:pPr>
        <w:pStyle w:val="Footnote"/>
        <w:widowControl/>
        <w:spacing w:before="0" w:after="72"/>
        <w:rPr/>
      </w:pPr>
      <w:r>
        <w:rPr>
          <w:rStyle w:val="FootnoteCharacters"/>
        </w:rPr>
        <w:footnoteRef/>
      </w:r>
      <w:r>
        <w:rPr/>
        <w:tab/>
        <w:t>Vgl. ausführlicher Thomas Schirrmacher. Gottesdienst ist mehr: Plä</w:t>
        <w:softHyphen/>
        <w:t>doyer für eine liturgische Gottes</w:t>
        <w:softHyphen/>
        <w:t>dienstgestaltung. Theologisches Lehr- und Studi</w:t>
        <w:softHyphen/>
        <w:t>enmaterial 2. Verlag für Kultur und Wissenschaft: Bonn, 1999</w:t>
      </w:r>
    </w:p>
  </w:footnote>
  <w:footnote w:id="373">
    <w:p>
      <w:pPr>
        <w:pStyle w:val="Footnote"/>
        <w:widowControl/>
        <w:spacing w:before="0" w:after="72"/>
        <w:rPr/>
      </w:pPr>
      <w:r>
        <w:rPr>
          <w:rStyle w:val="FootnoteCharacters"/>
        </w:rPr>
        <w:footnoteRef/>
      </w:r>
      <w:r>
        <w:rPr/>
        <w:tab/>
        <w:t>So bes. Preparing Believers for Suffering and Persecution: A Manual for Chri</w:t>
        <w:softHyphen/>
        <w:t>stian Workers. Hope: Bulawayo (Simbabwe), o. J. (ca. 1979). 15 S. S. 9</w:t>
      </w:r>
    </w:p>
  </w:footnote>
  <w:footnote w:id="374">
    <w:p>
      <w:pPr>
        <w:pStyle w:val="Footnote"/>
        <w:widowControl/>
        <w:spacing w:before="0" w:after="72"/>
        <w:rPr/>
      </w:pPr>
      <w:r>
        <w:rPr>
          <w:rStyle w:val="FootnoteCharacters"/>
        </w:rPr>
        <w:footnoteRef/>
      </w:r>
      <w:r>
        <w:rPr/>
        <w:tab/>
        <w:t>Z. B. in Korea, siehe Peter Pattison. Crisis Anaware: A Doctor Examines the Korean Church. OMF Books: Sevenoaks (GB), 1981. S. 232-239</w:t>
      </w:r>
    </w:p>
  </w:footnote>
  <w:footnote w:id="375">
    <w:p>
      <w:pPr>
        <w:pStyle w:val="Footnote"/>
        <w:widowControl/>
        <w:spacing w:before="0" w:after="72"/>
        <w:rPr/>
      </w:pPr>
      <w:r>
        <w:rPr>
          <w:rStyle w:val="FootnoteCharacters"/>
        </w:rPr>
        <w:footnoteRef/>
      </w:r>
      <w:r>
        <w:rPr/>
        <w:tab/>
        <w:t>Bruder Andrew. "Wir brauchen eine neue Sicht der leidenden Kirche". a. a. O. S. 1-3, hier S. 2; vgl. ausführlicher Bruder Andrew. Da änderte Gott seine Absichten ... weil sein Volk zu beten wagte. Of</w:t>
        <w:softHyphen/>
        <w:t>fene Grenzen: Seesen, 1998 [Engl. original And God Changed His Mind. Chosen Books: Old Tappan (NJ), 1990; Chosen Books: Grand Rapids (MI), 1999]</w:t>
      </w:r>
    </w:p>
  </w:footnote>
  <w:footnote w:id="376">
    <w:p>
      <w:pPr>
        <w:pStyle w:val="Footnote"/>
        <w:widowControl/>
        <w:spacing w:before="0" w:after="72"/>
        <w:rPr/>
      </w:pPr>
      <w:r>
        <w:rPr>
          <w:rStyle w:val="FootnoteCharacters"/>
        </w:rPr>
        <w:footnoteRef/>
      </w:r>
      <w:r>
        <w:rPr/>
        <w:tab/>
        <w:t>Siehe dazu William Carl Weinreich. Spirit and Martyrdom. a. a. O. S. 32-34</w:t>
      </w:r>
    </w:p>
  </w:footnote>
  <w:footnote w:id="377">
    <w:p>
      <w:pPr>
        <w:pStyle w:val="Footnote"/>
        <w:widowControl/>
        <w:spacing w:before="0" w:after="72"/>
        <w:rPr/>
      </w:pPr>
      <w:r>
        <w:rPr>
          <w:rStyle w:val="FootnoteCharacters"/>
        </w:rPr>
        <w:footnoteRef/>
      </w:r>
      <w:r>
        <w:rPr/>
        <w:tab/>
        <w:t>Johannes Wirsching. "Bekenntnisschriften". S. 487-511 in: Gerhard Krause, Gerhard Müller (Hg.). Theologische Realen</w:t>
        <w:softHyphen/>
        <w:t>zyklopädie. Bd. 5. Walter de Gruyter: Berlin, 1980. S. 487</w:t>
      </w:r>
    </w:p>
  </w:footnote>
  <w:footnote w:id="378">
    <w:p>
      <w:pPr>
        <w:pStyle w:val="Footnote"/>
        <w:widowControl/>
        <w:spacing w:before="0" w:after="72"/>
        <w:rPr/>
      </w:pPr>
      <w:r>
        <w:rPr>
          <w:rStyle w:val="FootnoteCharacters"/>
        </w:rPr>
        <w:footnoteRef/>
      </w:r>
      <w:r>
        <w:rPr/>
        <w:tab/>
        <w:t>Vgl. dazu bes. Patrick Johnstone. "Preparing 3rd World Believers for Church Growth under Persecution". a. a. O.</w:t>
      </w:r>
    </w:p>
  </w:footnote>
  <w:footnote w:id="379">
    <w:p>
      <w:pPr>
        <w:pStyle w:val="Footnote"/>
        <w:widowControl/>
        <w:spacing w:before="0" w:after="72"/>
        <w:rPr/>
      </w:pPr>
      <w:r>
        <w:rPr>
          <w:rStyle w:val="FootnoteCharacters"/>
        </w:rPr>
        <w:footnoteRef/>
      </w:r>
      <w:r>
        <w:rPr/>
        <w:tab/>
        <w:t>Vgl. dazu bes. Horst Engelmann. Gemeindestruktur und Verfolgung. a. a. O. und John S. Pobee. Persecution and Martyrdom in the Theology of Paul. a. a. O. S. 107-118 "Persecution and the Church" und für den katholischen Be</w:t>
        <w:softHyphen/>
        <w:t>reich Walbert Bühlmann. "Die Kirche als In</w:t>
        <w:softHyphen/>
        <w:t>stitution in Situa</w:t>
        <w:softHyphen/>
        <w:t>tionen der Christenverfol</w:t>
        <w:softHyphen/>
        <w:t>gung". Concilium 19 (1983) 3: 217-220 = = "The Church as Institution in the Context of Persecution". S. 58-62 in: Johannes Baptist Metz, Edward Schillebeeckx (Hg.). Martyrdom Today. a. a. O.</w:t>
      </w:r>
    </w:p>
  </w:footnote>
  <w:footnote w:id="380">
    <w:p>
      <w:pPr>
        <w:pStyle w:val="Footnote"/>
        <w:widowControl/>
        <w:spacing w:before="0" w:after="72"/>
        <w:rPr/>
      </w:pPr>
      <w:r>
        <w:rPr>
          <w:rStyle w:val="FootnoteCharacters"/>
        </w:rPr>
        <w:footnoteRef/>
      </w:r>
      <w:r>
        <w:rPr/>
        <w:tab/>
        <w:t>Vgl. Met Q. Castillo. The Church in Thy House. Alliance-Publishers: Ma</w:t>
        <w:softHyphen/>
        <w:t>lina (Philippinen), 1982 (in Zusammenarbeit mit der Asia Theolo</w:t>
        <w:softHyphen/>
        <w:t>gical Fellowship); Thomas S. Gosslin II. The Church without Walls. Hope Publ.: Pasadena, 1984</w:t>
      </w:r>
    </w:p>
  </w:footnote>
  <w:footnote w:id="381">
    <w:p>
      <w:pPr>
        <w:pStyle w:val="Footnote"/>
        <w:widowControl/>
        <w:spacing w:before="0" w:after="72"/>
        <w:rPr/>
      </w:pPr>
      <w:r>
        <w:rPr>
          <w:rStyle w:val="FootnoteCharacters"/>
        </w:rPr>
        <w:footnoteRef/>
      </w:r>
      <w:r>
        <w:rPr/>
        <w:tab/>
        <w:t>So auch Patrick Johnstone. "Preparing 3rd World Believers for Church Growth under Persecu</w:t>
        <w:softHyphen/>
        <w:t>tion". a. a. O. S. 7 und Preparing Believers for Suffe</w:t>
        <w:softHyphen/>
        <w:t>ring and Persecution: A Ma</w:t>
        <w:softHyphen/>
        <w:t>nual for Chri</w:t>
        <w:softHyphen/>
        <w:t>stian Workers. Hope: Bulawayo (Simbabwe), o. J. (ca. 1979). 15 S. S. 9 ("Jedes christliche Zuhause muß eine kleine Zelle werden.")</w:t>
      </w:r>
      <w:r>
        <w:rPr>
          <w:rStyle w:val="VerborgenerTextLehrer"/>
          <w:sz w:val="20"/>
          <w:szCs w:val="24"/>
        </w:rPr>
        <w:t xml:space="preserve"> "Every Christian home must become a church."</w:t>
      </w:r>
      <w:r>
        <w:rPr/>
        <w:t>. Herbert Schlossberg. A Frangrance of Oppression: The Church and Its Persecutors. Crossway Books: Wheaton (IL), 1991. S. 161 hält deswegen kongregationalistische Verbände mit kleinen Gemeinden für wichtig.</w:t>
      </w:r>
    </w:p>
  </w:footnote>
  <w:footnote w:id="382">
    <w:p>
      <w:pPr>
        <w:pStyle w:val="Footnote"/>
        <w:widowControl/>
        <w:spacing w:before="0" w:after="72"/>
        <w:rPr/>
      </w:pPr>
      <w:r>
        <w:rPr>
          <w:rStyle w:val="FootnoteCharacters"/>
        </w:rPr>
        <w:footnoteRef/>
      </w:r>
      <w:r>
        <w:rPr/>
        <w:tab/>
        <w:t>So bes. Preparing Believers for Suffe</w:t>
        <w:softHyphen/>
        <w:t>ring and Persecution. a. a. O. S. 9</w:t>
      </w:r>
    </w:p>
  </w:footnote>
  <w:footnote w:id="383">
    <w:p>
      <w:pPr>
        <w:pStyle w:val="Footnote"/>
        <w:widowControl/>
        <w:spacing w:before="0" w:after="72"/>
        <w:rPr/>
      </w:pPr>
      <w:r>
        <w:rPr>
          <w:rStyle w:val="FootnoteCharacters"/>
        </w:rPr>
        <w:footnoteRef/>
      </w:r>
      <w:r>
        <w:rPr/>
        <w:tab/>
        <w:t>Vgl. Idoti und David M. Davies. With God in Congo Forests During the Per</w:t>
        <w:softHyphen/>
        <w:t>secution Under Rebel Occupation as Told by an African Pa</w:t>
        <w:softHyphen/>
        <w:t>stor. Worldwide Evangelization Crusade: Bulstrode, Gerrards Cross (GB), 1971</w:t>
      </w:r>
    </w:p>
  </w:footnote>
  <w:footnote w:id="384">
    <w:p>
      <w:pPr>
        <w:pStyle w:val="Footnote"/>
        <w:widowControl/>
        <w:spacing w:before="0" w:after="72"/>
        <w:rPr/>
      </w:pPr>
      <w:r>
        <w:rPr>
          <w:rStyle w:val="FootnoteCharacters"/>
        </w:rPr>
        <w:footnoteRef/>
      </w:r>
      <w:r>
        <w:rPr/>
        <w:tab/>
        <w:t>Vgl. Elisabeth Elliot. Die Mörder - meine Freunde. CLV: Biele</w:t>
        <w:softHyphen/>
        <w:t>feld, 1999</w:t>
      </w:r>
    </w:p>
  </w:footnote>
  <w:footnote w:id="385">
    <w:p>
      <w:pPr>
        <w:pStyle w:val="Footnote"/>
        <w:widowControl/>
        <w:spacing w:before="0" w:after="72"/>
        <w:rPr/>
      </w:pPr>
      <w:r>
        <w:rPr>
          <w:rStyle w:val="FootnoteCharacters"/>
        </w:rPr>
        <w:footnoteRef/>
      </w:r>
      <w:r>
        <w:rPr/>
        <w:tab/>
        <w:t>Daß dies in der Kirchengeschichte oft üblich war, zeigen einige herausra</w:t>
        <w:softHyphen/>
        <w:t>gende Predigten, die sogar gedruckt wurden, z. B. Siehe z. B. Josiah Smith. Jesus Persecuted in His Disciples: A Sermon Preached in Charlestown, South-Carolina, anno Dom. 1742. S. Kneeland &amp; T. Green: Boston, 1745. 22 S.; Thomas Wilson. A Sermon on Martyr</w:t>
        <w:softHyphen/>
        <w:t>dom. Davis: Oxford, 1682. Vgl. auch Richard Wurmbrand. Stärker als Kerkermauern: Predig</w:t>
        <w:softHyphen/>
        <w:t>ten. Aus</w:t>
        <w:softHyphen/>
        <w:t>saat: Wuppertal, 1969 [Engl.: Sermons in Solitary Confinement. Hodder &amp; Stoughton: London, 1969; Stron</w:t>
        <w:softHyphen/>
        <w:t>ger than Prison Walls. Revell: Old Tappan (NJ), 1969</w:t>
      </w:r>
      <w:r>
        <w:rPr>
          <w:rStyle w:val="FootnoteCharacters"/>
        </w:rPr>
        <w:t>USA</w:t>
      </w:r>
      <w:r>
        <w:rPr/>
        <w:t>]</w:t>
      </w:r>
    </w:p>
  </w:footnote>
  <w:footnote w:id="386">
    <w:p>
      <w:pPr>
        <w:pStyle w:val="Footnote"/>
        <w:widowControl/>
        <w:spacing w:before="0" w:after="72"/>
        <w:rPr/>
      </w:pPr>
      <w:r>
        <w:rPr>
          <w:rStyle w:val="FootnoteCharacters"/>
        </w:rPr>
        <w:footnoteRef/>
      </w:r>
      <w:r>
        <w:rPr/>
        <w:tab/>
        <w:t>Titel zu den Themen Religionsfreiheit und Menschenrechten wurden nur in Ausnahmefällen auf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6296025</wp:posOffset>
              </wp:positionH>
              <wp:positionV relativeFrom="page">
                <wp:posOffset>450850</wp:posOffset>
              </wp:positionV>
              <wp:extent cx="3657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6296025</wp:posOffset>
              </wp:positionH>
              <wp:positionV relativeFrom="page">
                <wp:posOffset>450850</wp:posOffset>
              </wp:positionV>
              <wp:extent cx="3657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284"/>
      <w:jc w:val="both"/>
    </w:pPr>
    <w:rPr>
      <w:rFonts w:ascii="Bookman" w:hAnsi="Bookman" w:eastAsia="Times New Roman" w:cs="Bookman"/>
      <w:color w:val="auto"/>
      <w:sz w:val="20"/>
      <w:szCs w:val="24"/>
      <w:lang w:val="de-DE" w:bidi="ar-SA" w:eastAsia="zh-CN"/>
    </w:rPr>
  </w:style>
  <w:style w:type="paragraph" w:styleId="Heading1">
    <w:name w:val="Heading 1"/>
    <w:basedOn w:val="Normal"/>
    <w:next w:val="Normal"/>
    <w:qFormat/>
    <w:pPr>
      <w:keepNext w:val="true"/>
      <w:numPr>
        <w:ilvl w:val="0"/>
        <w:numId w:val="1"/>
      </w:numPr>
      <w:spacing w:lineRule="exact" w:line="360" w:before="480" w:after="480"/>
      <w:ind w:hanging="0"/>
      <w:jc w:val="center"/>
      <w:outlineLvl w:val="0"/>
    </w:pPr>
    <w:rPr>
      <w:b/>
      <w:bCs/>
      <w:caps/>
      <w:sz w:val="28"/>
      <w:szCs w:val="28"/>
    </w:rPr>
  </w:style>
  <w:style w:type="paragraph" w:styleId="Heading2">
    <w:name w:val="Heading 2"/>
    <w:basedOn w:val="Normal"/>
    <w:next w:val="Normal"/>
    <w:qFormat/>
    <w:pPr>
      <w:keepNext w:val="true"/>
      <w:numPr>
        <w:ilvl w:val="1"/>
        <w:numId w:val="1"/>
      </w:numPr>
      <w:spacing w:lineRule="exact" w:line="360" w:before="480" w:after="240"/>
      <w:ind w:left="567" w:hanging="567"/>
      <w:jc w:val="left"/>
      <w:outlineLvl w:val="1"/>
    </w:pPr>
    <w:rPr>
      <w:b/>
      <w:bCs/>
      <w:caps/>
    </w:rPr>
  </w:style>
  <w:style w:type="paragraph" w:styleId="Heading3">
    <w:name w:val="Heading 3"/>
    <w:basedOn w:val="Normal"/>
    <w:next w:val="Normal"/>
    <w:qFormat/>
    <w:pPr>
      <w:keepNext w:val="true"/>
      <w:numPr>
        <w:ilvl w:val="2"/>
        <w:numId w:val="1"/>
      </w:numPr>
      <w:spacing w:lineRule="exact" w:line="360" w:before="360" w:after="120"/>
      <w:ind w:left="567" w:hanging="567"/>
      <w:jc w:val="left"/>
      <w:outlineLvl w:val="2"/>
    </w:pPr>
    <w:rPr>
      <w:b/>
      <w:bCs/>
    </w:rPr>
  </w:style>
  <w:style w:type="paragraph" w:styleId="Heading4">
    <w:name w:val="Heading 4"/>
    <w:basedOn w:val="Normal"/>
    <w:next w:val="Normal"/>
    <w:qFormat/>
    <w:pPr>
      <w:keepNext w:val="true"/>
      <w:numPr>
        <w:ilvl w:val="3"/>
        <w:numId w:val="1"/>
      </w:numPr>
      <w:spacing w:lineRule="exact" w:line="360" w:before="240" w:after="120"/>
      <w:ind w:left="567" w:hanging="567"/>
      <w:jc w:val="left"/>
      <w:outlineLvl w:val="3"/>
    </w:pPr>
    <w:rPr>
      <w:smallCaps/>
      <w:u w:val="single"/>
    </w:rPr>
  </w:style>
  <w:style w:type="paragraph" w:styleId="Heading5">
    <w:name w:val="Heading 5"/>
    <w:basedOn w:val="Normal"/>
    <w:next w:val="Normal"/>
    <w:qFormat/>
    <w:pPr>
      <w:keepNext w:val="true"/>
      <w:numPr>
        <w:ilvl w:val="4"/>
        <w:numId w:val="1"/>
      </w:numPr>
      <w:spacing w:lineRule="exact" w:line="360" w:before="240" w:after="120"/>
      <w:ind w:hanging="0"/>
      <w:jc w:val="left"/>
      <w:outlineLvl w:val="4"/>
    </w:pPr>
    <w:rPr>
      <w:u w:val="single"/>
    </w:rPr>
  </w:style>
  <w:style w:type="paragraph" w:styleId="Heading6">
    <w:name w:val="Heading 6"/>
    <w:basedOn w:val="Normal"/>
    <w:next w:val="Normal"/>
    <w:qFormat/>
    <w:pPr>
      <w:keepNext w:val="true"/>
      <w:numPr>
        <w:ilvl w:val="5"/>
        <w:numId w:val="1"/>
      </w:numPr>
      <w:spacing w:before="240" w:after="120"/>
      <w:ind w:hanging="0"/>
      <w:jc w:val="left"/>
      <w:outlineLvl w:val="5"/>
    </w:pPr>
    <w:rPr>
      <w:i/>
      <w:iCs/>
    </w:rPr>
  </w:style>
  <w:style w:type="paragraph" w:styleId="Heading7">
    <w:name w:val="Heading 7"/>
    <w:basedOn w:val="Normal"/>
    <w:next w:val="Normal"/>
    <w:qFormat/>
    <w:pPr>
      <w:keepNext w:val="true"/>
      <w:numPr>
        <w:ilvl w:val="6"/>
        <w:numId w:val="1"/>
      </w:numPr>
      <w:spacing w:before="240" w:after="120"/>
      <w:ind w:hanging="0"/>
      <w:jc w:val="left"/>
      <w:outlineLvl w:val="6"/>
    </w:pPr>
    <w:rPr/>
  </w:style>
  <w:style w:type="character" w:styleId="AbsatzStandardschriftart">
    <w:name w:val="Absatz-Standardschriftart"/>
    <w:qFormat/>
    <w:rPr/>
  </w:style>
  <w:style w:type="character" w:styleId="TextFett">
    <w:name w:val="Text Fett"/>
    <w:qFormat/>
    <w:rPr>
      <w:rFonts w:ascii="Bookman" w:hAnsi="Bookman" w:cs="Bookman"/>
      <w:b/>
      <w:bCs/>
    </w:rPr>
  </w:style>
  <w:style w:type="character" w:styleId="Italickursiv">
    <w:name w:val="Italic (kursiv)"/>
    <w:qFormat/>
    <w:rPr>
      <w:rFonts w:ascii="Bookman" w:hAnsi="Bookman" w:cs="Bookman"/>
      <w:i/>
      <w:iCs/>
    </w:rPr>
  </w:style>
  <w:style w:type="character" w:styleId="TextUnterstrichen">
    <w:name w:val="Text Unterstrichen"/>
    <w:qFormat/>
    <w:rPr>
      <w:rFonts w:ascii="Bookman" w:hAnsi="Bookman" w:cs="Bookman"/>
      <w:u w:val="single"/>
    </w:rPr>
  </w:style>
  <w:style w:type="character" w:styleId="TextKapitlchen">
    <w:name w:val="Text Kapitälchen"/>
    <w:qFormat/>
    <w:rPr>
      <w:rFonts w:ascii="Bookman" w:hAnsi="Bookman" w:cs="Bookman"/>
      <w:smallCaps/>
    </w:rPr>
  </w:style>
  <w:style w:type="character" w:styleId="AnmFett">
    <w:name w:val="Anm. Fett"/>
    <w:qFormat/>
    <w:rPr>
      <w:rFonts w:ascii="Bookman" w:hAnsi="Bookman" w:cs="Bookman"/>
      <w:b/>
      <w:bCs/>
      <w:sz w:val="18"/>
      <w:szCs w:val="18"/>
    </w:rPr>
  </w:style>
  <w:style w:type="character" w:styleId="AnmItalickursiv">
    <w:name w:val="Anm. Italic (kursiv)"/>
    <w:qFormat/>
    <w:rPr>
      <w:rFonts w:ascii="Bookman" w:hAnsi="Bookman" w:cs="Bookman"/>
      <w:i/>
      <w:iCs/>
      <w:sz w:val="18"/>
      <w:szCs w:val="18"/>
    </w:rPr>
  </w:style>
  <w:style w:type="character" w:styleId="AnmUnterstrichen">
    <w:name w:val="Anm. Unterstrichen"/>
    <w:qFormat/>
    <w:rPr>
      <w:rFonts w:ascii="Bookman" w:hAnsi="Bookman" w:cs="Bookman"/>
      <w:sz w:val="18"/>
      <w:szCs w:val="18"/>
      <w:u w:val="single"/>
    </w:rPr>
  </w:style>
  <w:style w:type="character" w:styleId="AnmKapitlchen">
    <w:name w:val="Anm. Kapitälchen"/>
    <w:qFormat/>
    <w:rPr>
      <w:rFonts w:ascii="Bookman" w:hAnsi="Bookman" w:cs="Bookman"/>
      <w:smallCaps/>
      <w:sz w:val="18"/>
      <w:szCs w:val="18"/>
    </w:rPr>
  </w:style>
  <w:style w:type="character" w:styleId="BuchtitelindenAnmFun">
    <w:name w:val="Buchtitel in den Anm. (Fußn)"/>
    <w:qFormat/>
    <w:rPr>
      <w:rFonts w:ascii="Bookman" w:hAnsi="Bookman" w:cs="Bookman"/>
      <w:sz w:val="16"/>
      <w:szCs w:val="16"/>
      <w:u w:val="single"/>
    </w:rPr>
  </w:style>
  <w:style w:type="character" w:styleId="BuchtitelimText">
    <w:name w:val="Buchtitel im Text"/>
    <w:qFormat/>
    <w:rPr>
      <w:rFonts w:ascii="Bookman" w:hAnsi="Bookman" w:cs="Bookman"/>
      <w:u w:val="single"/>
    </w:rPr>
  </w:style>
  <w:style w:type="character" w:styleId="Transscriptaufrecht">
    <w:name w:val="Transscript aufrecht"/>
    <w:qFormat/>
    <w:rPr>
      <w:rFonts w:ascii="Roman s" w:hAnsi="Roman s" w:cs="Roman s"/>
      <w:strike/>
      <w:sz w:val="22"/>
      <w:szCs w:val="22"/>
    </w:rPr>
  </w:style>
  <w:style w:type="character" w:styleId="TransscriptItalic">
    <w:name w:val="Transscript Italic"/>
    <w:qFormat/>
    <w:rPr>
      <w:rFonts w:ascii="Roman s" w:hAnsi="Roman s" w:cs="Roman s"/>
      <w:i/>
      <w:iCs/>
      <w:strike/>
      <w:sz w:val="22"/>
      <w:szCs w:val="22"/>
    </w:rPr>
  </w:style>
  <w:style w:type="character" w:styleId="FootnoteCharacters">
    <w:name w:val="Footnote Characters"/>
    <w:basedOn w:val="AbsatzStandardschriftart"/>
    <w:qFormat/>
    <w:rPr>
      <w:rFonts w:ascii="Bookman" w:hAnsi="Bookman" w:cs="Bookman"/>
      <w:sz w:val="16"/>
      <w:szCs w:val="16"/>
      <w:vertAlign w:val="superscript"/>
    </w:rPr>
  </w:style>
  <w:style w:type="character" w:styleId="VerborgenerTextLehrer">
    <w:name w:val="Verborgener Text (Lehrer)"/>
    <w:qFormat/>
    <w:rPr>
      <w:rFonts w:ascii="Bookman" w:hAnsi="Bookman" w:cs="Bookman"/>
      <w:smallCaps/>
      <w:vanish/>
    </w:rPr>
  </w:style>
  <w:style w:type="character" w:styleId="GriechimTextGRAMMA">
    <w:name w:val="Griech. im Text (GRAMMA)"/>
    <w:qFormat/>
    <w:rPr>
      <w:rFonts w:ascii="Kana" w:hAnsi="Kana" w:cs="Kana"/>
      <w:strike/>
      <w:sz w:val="22"/>
      <w:szCs w:val="22"/>
    </w:rPr>
  </w:style>
  <w:style w:type="character" w:styleId="GriechinAnmerkGRAMMA">
    <w:name w:val="Griech. in Anmerk. (GRAMMA)"/>
    <w:qFormat/>
    <w:rPr>
      <w:rFonts w:ascii="Kana" w:hAnsi="Kana" w:cs="Kana"/>
      <w:strike/>
      <w:szCs w:val="20"/>
    </w:rPr>
  </w:style>
  <w:style w:type="character" w:styleId="PageNumber">
    <w:name w:val="Page Number"/>
    <w:basedOn w:val="AbsatzStandardschriftart"/>
    <w:rPr>
      <w:rFonts w:ascii="Bookman" w:hAnsi="Bookman" w:cs="Bookman"/>
      <w:sz w:val="16"/>
      <w:szCs w:val="16"/>
    </w:rPr>
  </w:style>
  <w:style w:type="character" w:styleId="GriechischFettGRAMMA">
    <w:name w:val="Griechisch Fett (GRAMMA)"/>
    <w:qFormat/>
    <w:rPr>
      <w:rFonts w:ascii="Kana" w:hAnsi="Kana" w:cs="Kana"/>
      <w:b/>
      <w:bCs/>
      <w:strike/>
      <w:sz w:val="22"/>
      <w:szCs w:val="22"/>
    </w:rPr>
  </w:style>
  <w:style w:type="character" w:styleId="GriechischUnterstrGRAMMA">
    <w:name w:val="Griechisch Unterstr. (GRAMMA"/>
    <w:qFormat/>
    <w:rPr>
      <w:rFonts w:ascii="Kana" w:hAnsi="Kana" w:cs="Kana"/>
      <w:strike/>
      <w:sz w:val="22"/>
      <w:szCs w:val="22"/>
      <w:u w:val="single"/>
    </w:rPr>
  </w:style>
  <w:style w:type="character" w:styleId="HebrischimTextMIQRA">
    <w:name w:val="Hebräisch im Text (MIQRA)"/>
    <w:qFormat/>
    <w:rPr>
      <w:rFonts w:ascii="Hebrew" w:hAnsi="Hebrew" w:cs="Hebrew"/>
      <w:strike/>
    </w:rPr>
  </w:style>
  <w:style w:type="character" w:styleId="HebrischAnmMIQRA">
    <w:name w:val="Hebräisch Anm. (MIQRA)"/>
    <w:qFormat/>
    <w:rPr>
      <w:rFonts w:ascii="Hebrew" w:hAnsi="Hebrew" w:cs="Hebrew"/>
      <w:strike/>
      <w:sz w:val="16"/>
      <w:szCs w:val="16"/>
    </w:rPr>
  </w:style>
  <w:style w:type="character" w:styleId="HebrischFettMIQRA">
    <w:name w:val="Hebräisch Fett (MIQRA)"/>
    <w:qFormat/>
    <w:rPr>
      <w:rFonts w:ascii="Hebrew" w:hAnsi="Hebrew" w:cs="Hebrew"/>
      <w:b/>
      <w:bCs/>
      <w:strike/>
      <w:u w:val="single"/>
    </w:rPr>
  </w:style>
  <w:style w:type="character" w:styleId="Kommentarzeichen">
    <w:name w:val="Kommentarzeichen"/>
    <w:basedOn w:val="AbsatzStandardschriftart"/>
    <w:qFormat/>
    <w:rPr>
      <w:rFonts w:ascii="Bookman" w:hAnsi="Bookman" w:cs="Bookman"/>
      <w:i/>
      <w:iCs/>
      <w:szCs w:val="20"/>
    </w:rPr>
  </w:style>
  <w:style w:type="character" w:styleId="LineDraw">
    <w:name w:val="Line Draw"/>
    <w:qFormat/>
    <w:rPr>
      <w:rFonts w:ascii="Courier New" w:hAnsi="Courier New" w:cs="Courier New"/>
    </w:rPr>
  </w:style>
  <w:style w:type="character" w:styleId="LineNumbering">
    <w:name w:val="Line Number"/>
    <w:basedOn w:val="AbsatzStandardschriftart"/>
    <w:rPr>
      <w:rFonts w:ascii="Bookman" w:hAnsi="Bookman" w:cs="Bookman"/>
      <w:sz w:val="16"/>
      <w:szCs w:val="16"/>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ohneProportionales">
    <w:name w:val="Standart ohne Proportionales"/>
    <w:qFormat/>
    <w:pPr>
      <w:widowControl w:val="false"/>
      <w:autoSpaceDE w:val="false"/>
      <w:bidi w:val="0"/>
      <w:spacing w:before="120" w:after="0"/>
      <w:ind w:firstLine="284"/>
    </w:pPr>
    <w:rPr>
      <w:rFonts w:ascii="Bookman" w:hAnsi="Bookman" w:eastAsia="Times New Roman" w:cs="Bookman"/>
      <w:color w:val="auto"/>
      <w:sz w:val="20"/>
      <w:szCs w:val="24"/>
      <w:lang w:val="de-DE" w:bidi="ar-SA" w:eastAsia="zh-CN"/>
    </w:rPr>
  </w:style>
  <w:style w:type="paragraph" w:styleId="StandartabsatzohneEinrck">
    <w:name w:val="Standartabsatz ohne Einrück."/>
    <w:qFormat/>
    <w:pPr>
      <w:widowControl w:val="false"/>
      <w:autoSpaceDE w:val="false"/>
      <w:bidi w:val="0"/>
      <w:spacing w:before="120" w:after="0"/>
      <w:jc w:val="both"/>
    </w:pPr>
    <w:rPr>
      <w:rFonts w:ascii="Bookman" w:hAnsi="Bookman" w:eastAsia="Times New Roman" w:cs="Bookman"/>
      <w:color w:val="auto"/>
      <w:sz w:val="20"/>
      <w:szCs w:val="24"/>
      <w:lang w:val="de-DE" w:bidi="ar-SA" w:eastAsia="zh-CN"/>
    </w:rPr>
  </w:style>
  <w:style w:type="paragraph" w:styleId="ZitateimText">
    <w:name w:val="Zitate im Text"/>
    <w:qFormat/>
    <w:pPr>
      <w:widowControl w:val="false"/>
      <w:autoSpaceDE w:val="false"/>
      <w:bidi w:val="0"/>
      <w:spacing w:lineRule="exact" w:line="216" w:before="360" w:after="240"/>
      <w:ind w:left="851" w:right="851" w:firstLine="284"/>
      <w:jc w:val="both"/>
    </w:pPr>
    <w:rPr>
      <w:rFonts w:ascii="Bookman" w:hAnsi="Bookman" w:eastAsia="Times New Roman" w:cs="Bookman"/>
      <w:color w:val="auto"/>
      <w:sz w:val="22"/>
      <w:szCs w:val="22"/>
      <w:lang w:val="de-DE" w:bidi="ar-SA" w:eastAsia="zh-CN"/>
    </w:rPr>
  </w:style>
  <w:style w:type="paragraph" w:styleId="ZitateinAnmkursiv">
    <w:name w:val="Zitate in Anm. (kursiv)"/>
    <w:qFormat/>
    <w:pPr>
      <w:widowControl w:val="false"/>
      <w:autoSpaceDE w:val="false"/>
      <w:bidi w:val="0"/>
      <w:spacing w:before="120" w:after="0"/>
      <w:ind w:left="1134" w:right="851" w:hanging="0"/>
      <w:jc w:val="both"/>
    </w:pPr>
    <w:rPr>
      <w:rFonts w:ascii="Bookman" w:hAnsi="Bookman" w:eastAsia="Times New Roman" w:cs="Bookman"/>
      <w:i/>
      <w:iCs/>
      <w:color w:val="auto"/>
      <w:sz w:val="18"/>
      <w:szCs w:val="18"/>
      <w:lang w:val="de-DE" w:bidi="ar-SA" w:eastAsia="zh-CN"/>
    </w:rPr>
  </w:style>
  <w:style w:type="paragraph" w:styleId="FremdsprachlicherText">
    <w:name w:val="Fremdsprachlicher Text"/>
    <w:qFormat/>
    <w:pPr>
      <w:widowControl w:val="false"/>
      <w:autoSpaceDE w:val="false"/>
      <w:bidi w:val="0"/>
      <w:spacing w:lineRule="exact" w:line="216" w:before="360" w:after="240"/>
      <w:ind w:left="851" w:right="851" w:hanging="0"/>
      <w:jc w:val="both"/>
    </w:pPr>
    <w:rPr>
      <w:rFonts w:ascii="Helvetica" w:hAnsi="Helvetica" w:eastAsia="Times New Roman" w:cs="Helvetica"/>
      <w:color w:val="auto"/>
      <w:sz w:val="20"/>
      <w:szCs w:val="24"/>
      <w:lang w:val="de-DE" w:bidi="ar-SA" w:eastAsia="zh-CN"/>
    </w:rPr>
  </w:style>
  <w:style w:type="paragraph" w:styleId="BibliographieamEnde">
    <w:name w:val="Bibliographie am Ende"/>
    <w:qFormat/>
    <w:pPr>
      <w:keepLines/>
      <w:widowControl w:val="false"/>
      <w:tabs>
        <w:tab w:val="clear" w:pos="709"/>
        <w:tab w:val="left" w:pos="2268" w:leader="none"/>
      </w:tabs>
      <w:autoSpaceDE w:val="false"/>
      <w:bidi w:val="0"/>
      <w:ind w:left="2268" w:hanging="2268"/>
      <w:jc w:val="both"/>
    </w:pPr>
    <w:rPr>
      <w:rFonts w:ascii="Bookman" w:hAnsi="Bookman" w:eastAsia="Times New Roman" w:cs="Bookman"/>
      <w:color w:val="auto"/>
      <w:sz w:val="20"/>
      <w:szCs w:val="20"/>
      <w:lang w:val="de-DE" w:bidi="ar-SA" w:eastAsia="zh-CN"/>
    </w:rPr>
  </w:style>
  <w:style w:type="paragraph" w:styleId="FrGrafikundLinienfelder">
    <w:name w:val="Für Grafik und Linienfelder"/>
    <w:qFormat/>
    <w:pPr>
      <w:keepLines/>
      <w:widowControl w:val="false"/>
      <w:pBdr>
        <w:top w:val="single" w:sz="6" w:space="0" w:color="000000"/>
        <w:bottom w:val="single" w:sz="6" w:space="0" w:color="000000"/>
      </w:pBdr>
      <w:tabs>
        <w:tab w:val="clear" w:pos="709"/>
        <w:tab w:val="left" w:pos="2268" w:leader="none"/>
        <w:tab w:val="left" w:pos="5103" w:leader="none"/>
      </w:tabs>
      <w:autoSpaceDE w:val="false"/>
      <w:bidi w:val="0"/>
      <w:spacing w:before="240" w:after="240"/>
    </w:pPr>
    <w:rPr>
      <w:rFonts w:ascii="Courier" w:hAnsi="Courier" w:eastAsia="Times New Roman" w:cs="Courier"/>
      <w:color w:val="auto"/>
      <w:sz w:val="20"/>
      <w:szCs w:val="20"/>
      <w:lang w:val="de-DE" w:bidi="ar-SA" w:eastAsia="zh-CN"/>
    </w:rPr>
  </w:style>
  <w:style w:type="paragraph" w:styleId="Einzeiligglatt">
    <w:name w:val="einzeilig glatt"/>
    <w:qFormat/>
    <w:pPr>
      <w:widowControl w:val="false"/>
      <w:tabs>
        <w:tab w:val="clear" w:pos="709"/>
        <w:tab w:val="left" w:pos="1152" w:leader="none"/>
        <w:tab w:val="left" w:pos="2592" w:leader="none"/>
        <w:tab w:val="left" w:pos="4032" w:leader="none"/>
      </w:tabs>
      <w:autoSpaceDE w:val="false"/>
      <w:bidi w:val="0"/>
    </w:pPr>
    <w:rPr>
      <w:rFonts w:ascii="Bookman" w:hAnsi="Bookman" w:eastAsia="Times New Roman" w:cs="Bookman"/>
      <w:color w:val="auto"/>
      <w:sz w:val="20"/>
      <w:szCs w:val="24"/>
      <w:lang w:val="de-DE" w:bidi="ar-SA" w:eastAsia="zh-CN"/>
    </w:rPr>
  </w:style>
  <w:style w:type="paragraph" w:styleId="Footnote">
    <w:name w:val="Footnote Text"/>
    <w:basedOn w:val="Normal"/>
    <w:pPr>
      <w:tabs>
        <w:tab w:val="clear" w:pos="709"/>
        <w:tab w:val="left" w:pos="397" w:leader="none"/>
      </w:tabs>
      <w:spacing w:before="0" w:after="72"/>
      <w:ind w:left="397" w:right="284" w:hanging="397"/>
    </w:pPr>
    <w:rPr>
      <w:sz w:val="18"/>
      <w:szCs w:val="18"/>
    </w:rPr>
  </w:style>
  <w:style w:type="paragraph" w:styleId="Einzeiligeingerckt">
    <w:name w:val="einzeilig eingerückt"/>
    <w:qFormat/>
    <w:pPr>
      <w:widowControl w:val="false"/>
      <w:tabs>
        <w:tab w:val="clear" w:pos="709"/>
        <w:tab w:val="left" w:pos="1152" w:leader="none"/>
        <w:tab w:val="left" w:pos="2592" w:leader="none"/>
        <w:tab w:val="left" w:pos="4032" w:leader="none"/>
      </w:tabs>
      <w:autoSpaceDE w:val="false"/>
      <w:bidi w:val="0"/>
      <w:spacing w:before="120" w:after="0"/>
      <w:ind w:left="567" w:hanging="567"/>
    </w:pPr>
    <w:rPr>
      <w:rFonts w:ascii="Bookman" w:hAnsi="Bookman" w:eastAsia="Times New Roman" w:cs="Bookman"/>
      <w:color w:val="auto"/>
      <w:sz w:val="20"/>
      <w:szCs w:val="24"/>
      <w:lang w:val="de-DE" w:bidi="ar-SA" w:eastAsia="zh-CN"/>
    </w:rPr>
  </w:style>
  <w:style w:type="paragraph" w:styleId="TabellarischeListen">
    <w:name w:val="Tabellarische Listen"/>
    <w:qFormat/>
    <w:pPr>
      <w:widowControl w:val="false"/>
      <w:autoSpaceDE w:val="false"/>
      <w:bidi w:val="0"/>
      <w:spacing w:before="120" w:after="120"/>
      <w:ind w:left="1701" w:hanging="567"/>
      <w:jc w:val="both"/>
    </w:pPr>
    <w:rPr>
      <w:rFonts w:ascii="Bookman" w:hAnsi="Bookman" w:eastAsia="Times New Roman" w:cs="Bookman"/>
      <w:color w:val="auto"/>
      <w:sz w:val="20"/>
      <w:szCs w:val="24"/>
      <w:lang w:val="de-DE" w:bidi="ar-SA" w:eastAsia="zh-CN"/>
    </w:rPr>
  </w:style>
  <w:style w:type="paragraph" w:styleId="Rechtsbndig">
    <w:name w:val="Rechtsbündig"/>
    <w:qFormat/>
    <w:pPr>
      <w:widowControl w:val="false"/>
      <w:autoSpaceDE w:val="false"/>
      <w:bidi w:val="0"/>
      <w:spacing w:lineRule="exact" w:line="408" w:before="120" w:after="0"/>
      <w:jc w:val="right"/>
    </w:pPr>
    <w:rPr>
      <w:rFonts w:ascii="Bookman" w:hAnsi="Bookman" w:eastAsia="Times New Roman" w:cs="Bookman"/>
      <w:color w:val="auto"/>
      <w:sz w:val="20"/>
      <w:szCs w:val="20"/>
      <w:lang w:val="de-DE" w:bidi="ar-SA" w:eastAsia="zh-CN"/>
    </w:rPr>
  </w:style>
  <w:style w:type="paragraph" w:styleId="VokabelnHebrisch">
    <w:name w:val="Vokabeln - Hebräisch"/>
    <w:qFormat/>
    <w:pPr>
      <w:widowControl w:val="false"/>
      <w:tabs>
        <w:tab w:val="clear" w:pos="709"/>
        <w:tab w:val="right" w:pos="2160" w:leader="none"/>
        <w:tab w:val="left" w:pos="2592" w:leader="none"/>
        <w:tab w:val="right" w:pos="5472" w:leader="none"/>
        <w:tab w:val="left" w:pos="5904" w:leader="none"/>
      </w:tabs>
      <w:autoSpaceDE w:val="false"/>
      <w:bidi w:val="0"/>
      <w:spacing w:before="120" w:after="0"/>
    </w:pPr>
    <w:rPr>
      <w:rFonts w:ascii="Bookman" w:hAnsi="Bookman" w:eastAsia="Times New Roman" w:cs="Bookman"/>
      <w:color w:val="auto"/>
      <w:sz w:val="20"/>
      <w:szCs w:val="20"/>
      <w:lang w:val="de-DE" w:bidi="ar-SA" w:eastAsia="zh-CN"/>
    </w:rPr>
  </w:style>
  <w:style w:type="paragraph" w:styleId="BibliothekAnmerkunghinter">
    <w:name w:val="Bibliothek Anmerkung (hinter"/>
    <w:qFormat/>
    <w:pPr>
      <w:keepNext w:val="true"/>
      <w:widowControl w:val="false"/>
      <w:autoSpaceDE w:val="false"/>
      <w:bidi w:val="0"/>
      <w:spacing w:before="0" w:after="120"/>
      <w:ind w:left="1134" w:hanging="0"/>
      <w:jc w:val="both"/>
    </w:pPr>
    <w:rPr>
      <w:rFonts w:ascii="Bookman" w:hAnsi="Bookman" w:eastAsia="Times New Roman" w:cs="Bookman"/>
      <w:i/>
      <w:iCs/>
      <w:color w:val="auto"/>
      <w:sz w:val="20"/>
      <w:szCs w:val="20"/>
      <w:lang w:val="de-DE" w:bidi="ar-SA" w:eastAsia="zh-CN"/>
    </w:rPr>
  </w:style>
  <w:style w:type="paragraph" w:styleId="BibliothekEintrag">
    <w:name w:val="Bibliothek Eintrag"/>
    <w:qFormat/>
    <w:pPr>
      <w:keepNext w:val="true"/>
      <w:keepLines/>
      <w:widowControl w:val="false"/>
      <w:autoSpaceDE w:val="false"/>
      <w:bidi w:val="0"/>
      <w:ind w:left="2268" w:hanging="2268"/>
      <w:jc w:val="both"/>
    </w:pPr>
    <w:rPr>
      <w:rFonts w:ascii="Bookman" w:hAnsi="Bookman" w:eastAsia="Times New Roman" w:cs="Bookman"/>
      <w:color w:val="auto"/>
      <w:sz w:val="20"/>
      <w:szCs w:val="24"/>
      <w:lang w:val="de-DE" w:bidi="ar-SA" w:eastAsia="zh-CN"/>
    </w:rPr>
  </w:style>
  <w:style w:type="paragraph" w:styleId="BibliothekVerborgen">
    <w:name w:val="Bibliothek Verborgen"/>
    <w:qFormat/>
    <w:pPr>
      <w:keepNext w:val="true"/>
      <w:keepLines/>
      <w:widowControl w:val="false"/>
      <w:autoSpaceDE w:val="false"/>
      <w:bidi w:val="0"/>
      <w:spacing w:before="0" w:after="240"/>
    </w:pPr>
    <w:rPr>
      <w:rFonts w:ascii="Bookman" w:hAnsi="Bookman" w:eastAsia="Times New Roman" w:cs="Bookman"/>
      <w:smallCaps/>
      <w:vanish/>
      <w:color w:val="auto"/>
      <w:sz w:val="20"/>
      <w:szCs w:val="20"/>
      <w:lang w:val="de-DE" w:bidi="ar-SA" w:eastAsia="zh-CN"/>
    </w:rPr>
  </w:style>
  <w:style w:type="paragraph" w:styleId="BibliothekHinweisvorher">
    <w:name w:val="Bibliothek Hinweis (vorher)"/>
    <w:qFormat/>
    <w:pPr>
      <w:keepNext w:val="true"/>
      <w:widowControl w:val="false"/>
      <w:autoSpaceDE w:val="false"/>
      <w:bidi w:val="0"/>
      <w:ind w:left="1134" w:hanging="0"/>
      <w:jc w:val="both"/>
    </w:pPr>
    <w:rPr>
      <w:rFonts w:ascii="Bookman" w:hAnsi="Bookman" w:eastAsia="Times New Roman" w:cs="Bookman"/>
      <w:i/>
      <w:iCs/>
      <w:color w:val="auto"/>
      <w:sz w:val="20"/>
      <w:szCs w:val="20"/>
      <w:lang w:val="de-DE" w:bidi="ar-SA" w:eastAsia="zh-CN"/>
    </w:rPr>
  </w:style>
  <w:style w:type="paragraph" w:styleId="Gliederungbibeltext">
    <w:name w:val="gliederung bibeltext"/>
    <w:qFormat/>
    <w:pPr>
      <w:widowControl w:val="false"/>
      <w:pBdr>
        <w:left w:val="double" w:sz="6" w:space="0" w:color="000000"/>
        <w:right w:val="double" w:sz="6" w:space="0" w:color="000000"/>
      </w:pBdr>
      <w:tabs>
        <w:tab w:val="clear" w:pos="709"/>
        <w:tab w:val="left" w:pos="431" w:leader="none"/>
        <w:tab w:val="left" w:pos="862" w:leader="none"/>
        <w:tab w:val="left" w:pos="1435" w:leader="none"/>
        <w:tab w:val="left" w:pos="2155" w:leader="none"/>
        <w:tab w:val="left" w:pos="2880" w:leader="none"/>
        <w:tab w:val="left" w:pos="3744" w:leader="none"/>
        <w:tab w:val="left" w:pos="4608" w:leader="none"/>
        <w:tab w:val="left" w:pos="5472" w:leader="none"/>
        <w:tab w:val="left" w:pos="6336" w:leader="none"/>
        <w:tab w:val="left" w:pos="7200" w:leader="none"/>
        <w:tab w:val="left" w:pos="8064" w:leader="none"/>
      </w:tabs>
      <w:autoSpaceDE w:val="false"/>
      <w:bidi w:val="0"/>
    </w:pPr>
    <w:rPr>
      <w:rFonts w:ascii="Bookman" w:hAnsi="Bookman" w:eastAsia="Times New Roman" w:cs="Bookman"/>
      <w:color w:val="auto"/>
      <w:sz w:val="20"/>
      <w:szCs w:val="24"/>
      <w:lang w:val="de-DE" w:bidi="ar-SA" w:eastAsia="zh-CN"/>
    </w:rPr>
  </w:style>
  <w:style w:type="paragraph" w:styleId="Rmer">
    <w:name w:val="römer"/>
    <w:qFormat/>
    <w:pPr>
      <w:widowControl w:val="false"/>
      <w:autoSpaceDE w:val="false"/>
      <w:bidi w:val="0"/>
      <w:spacing w:before="120" w:after="0"/>
      <w:ind w:right="3969" w:firstLine="284"/>
      <w:jc w:val="both"/>
    </w:pPr>
    <w:rPr>
      <w:rFonts w:ascii="Bookman" w:hAnsi="Bookman" w:eastAsia="Times New Roman" w:cs="Bookman"/>
      <w:color w:val="auto"/>
      <w:sz w:val="20"/>
      <w:szCs w:val="24"/>
      <w:lang w:val="de-DE" w:bidi="ar-SA" w:eastAsia="zh-CN"/>
    </w:rPr>
  </w:style>
  <w:style w:type="paragraph" w:styleId="Contents1">
    <w:name w:val="TOC 1"/>
    <w:basedOn w:val="Normal"/>
    <w:next w:val="Normal"/>
    <w:pPr>
      <w:tabs>
        <w:tab w:val="clear" w:pos="709"/>
        <w:tab w:val="right" w:pos="9072" w:leader="dot"/>
      </w:tabs>
      <w:ind w:left="284" w:hanging="284"/>
      <w:jc w:val="left"/>
    </w:pPr>
    <w:rPr>
      <w:b/>
      <w:bCs/>
      <w:u w:val="single"/>
    </w:rPr>
  </w:style>
  <w:style w:type="paragraph" w:styleId="Contents2">
    <w:name w:val="TOC 2"/>
    <w:basedOn w:val="Normal"/>
    <w:next w:val="Normal"/>
    <w:pPr>
      <w:tabs>
        <w:tab w:val="clear" w:pos="709"/>
        <w:tab w:val="right" w:pos="9072" w:leader="dot"/>
      </w:tabs>
      <w:ind w:left="851" w:hanging="284"/>
      <w:jc w:val="left"/>
    </w:pPr>
    <w:rPr>
      <w:b/>
      <w:bCs/>
    </w:rPr>
  </w:style>
  <w:style w:type="paragraph" w:styleId="Contents3">
    <w:name w:val="TOC 3"/>
    <w:basedOn w:val="Normal"/>
    <w:next w:val="Normal"/>
    <w:pPr>
      <w:tabs>
        <w:tab w:val="clear" w:pos="709"/>
        <w:tab w:val="right" w:pos="9072" w:leader="dot"/>
      </w:tabs>
      <w:ind w:left="1418" w:hanging="284"/>
      <w:jc w:val="left"/>
    </w:pPr>
    <w:rPr/>
  </w:style>
  <w:style w:type="paragraph" w:styleId="Contents4">
    <w:name w:val="TOC 4"/>
    <w:basedOn w:val="Normal"/>
    <w:next w:val="Normal"/>
    <w:pPr>
      <w:tabs>
        <w:tab w:val="clear" w:pos="709"/>
        <w:tab w:val="right" w:pos="9072" w:leader="dot"/>
      </w:tabs>
      <w:ind w:left="1985" w:hanging="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54:00Z</dcterms:created>
  <dc:creator>Thomas Schirrmacher</dc:creator>
  <dc:description/>
  <dc:language>en-US</dc:language>
  <cp:lastModifiedBy>Ron Kubsch</cp:lastModifiedBy>
  <dcterms:modified xsi:type="dcterms:W3CDTF">2001-10-05T10:27:00Z</dcterms:modified>
  <cp:revision>4</cp:revision>
  <dc:subject/>
  <dc:title>CHRISTENVERFOLGUNG GEHT UNS ALLE AN</dc:title>
</cp:coreProperties>
</file>