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Martin Bucer Seminar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Referenz </w:t>
      </w:r>
    </w:p>
    <w:p>
      <w:pPr>
        <w:pStyle w:val="Heading2"/>
        <w:tabs>
          <w:tab w:val="clear" w:pos="709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für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Nam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1650</wp:posOffset>
                </wp:positionH>
                <wp:positionV relativeFrom="page">
                  <wp:posOffset>635</wp:posOffset>
                </wp:positionV>
                <wp:extent cx="1080770" cy="2153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0135" cy="21539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13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69.6pt;mso-wrap-distance-left:9.05pt;mso-wrap-distance-right:9.05pt;mso-wrap-distance-top:0pt;mso-wrap-distance-bottom:0pt;margin-top:0.05pt;mso-position-vertical-relative:page;margin-left:4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Arial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1080135" cy="21539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135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tabs>
          <w:tab w:val="clear" w:pos="709"/>
          <w:tab w:val="left" w:pos="851" w:leader="none"/>
        </w:tabs>
        <w:rPr/>
      </w:pPr>
      <w:r>
        <w:rPr>
          <w:rFonts w:cs="Verdana" w:ascii="Verdana" w:hAnsi="Verdana"/>
        </w:rPr>
        <w:t>vo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Name, ggf. Funktion)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und Dauer der Beziehung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</w:rPr>
        <w:t>Für unsere Aufnahmeentscheidung bitten wir Sie um eine offene Beurteilung des Bewerbers nach Ihrer Kenntnis der Person hinsichtlich folgender Gesichtspunkte: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Geistliches Leben: Heilserfahrung des Bewerbers und geistliche Reife; Bewährung als Christ; Vorbild als Diener Jesu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</w:rPr>
        <w:t>2. Mitarbeit in der Gemeinde: An welchen Aufgaben im geistlichen Bereich hat sich der Bewerber Ihres Wissens beteiligt bzw. beteiligt er sich? Wie erfüllte er diese Aufgaben? Wo liegen seine Gaben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sz w:val="24"/>
        </w:rPr>
        <w:t>3. Stabilität: Wie beurteilen Sie Zuverlässigkeit, Gemütsleben, körperliche und seelische Belastbarkeit des Bewerbers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4. Verhalten in der Gemeinschaft: Kann der Bewerber sich in eine Gemeinschaft einfügen? Zeigt er Reife im Verhältnis zu Vorgesetzten? Wie geht er mit gegebenen Ordnungen um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jc w:val="both"/>
        <w:rPr/>
      </w:pPr>
      <w:r>
        <w:rPr>
          <w:rFonts w:cs="Garamond" w:ascii="Garamond" w:hAnsi="Garamond"/>
        </w:rPr>
        <w:t>5. Akademische Fähigkeiten: Erscheint Ihnen der Bewerber einem (auch) akademischen Studium gewachsen zu sein? Kann er Sachverhalte durchdenken und darstellen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Gibt es sonstige, aus Ihrer Sicht wichtige Anmerkungen?</w:t>
      </w:r>
    </w:p>
    <w:p>
      <w:pPr>
        <w:pStyle w:val="TextBody"/>
        <w:ind w:left="284" w:hanging="0"/>
        <w:jc w:val="both"/>
        <w:rPr>
          <w:rFonts w:ascii="Garamond" w:hAnsi="Garamond" w:cs="Garamond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both"/>
        <w:rPr>
          <w:rFonts w:ascii="Garamond" w:hAnsi="Garamond" w:cs="Garamond"/>
          <w:sz w:val="32"/>
          <w:szCs w:val="32"/>
          <w:lang w:val="en-US" w:eastAsia="en-US"/>
        </w:rPr>
      </w:pPr>
      <w:r>
        <w:rPr>
          <w:rFonts w:cs="Garamond" w:ascii="Garamond" w:hAnsi="Garamon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94106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ferenz bitte einsenden an das betreffende Studienzentrum </w:t>
        <w:br/>
        <w:t>(vorzugsweise per eMail):</w:t>
      </w:r>
    </w:p>
    <w:tbl>
      <w:tblPr>
        <w:tblW w:w="91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TimesNewRoman;Times New Roman" w:ascii="Garamond" w:hAnsi="Garamond"/>
                <w:sz w:val="14"/>
                <w:szCs w:val="14"/>
              </w:rPr>
              <w:t xml:space="preserve">Çalışma Merkezi Ankara, </w:t>
            </w: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Martin Bucer Seminar </w:t>
            </w:r>
            <w:r>
              <w:rPr>
                <w:rFonts w:cs="TimesNewRoman;Times New Roman" w:ascii="Garamond" w:hAnsi="Garamond"/>
                <w:sz w:val="14"/>
                <w:szCs w:val="14"/>
              </w:rPr>
              <w:t>Ankara</w:t>
            </w: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, E-Mail: </w:t>
            </w:r>
            <w:hyperlink r:id="rId5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ankara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uppressAutoHyphens w:val="true"/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Berlin, Martin Bucer Seminar, Dirk Störmer, c/o Lukas-Gemeinde, Kurfürstenstr. 133, D-10785 Berlin, Tel.: 030/782 2372, E-Mail: </w:t>
            </w:r>
            <w:hyperlink r:id="rId6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berlin@bucer.eu</w:t>
              </w:r>
            </w:hyperlink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Bielefeld, Martin Bucer Seminar, Bodo und Rita Heller, Eibenweg 9a, D-33609 Bielefeld, Tel.: 0521/304 4237, E-Mail: </w:t>
            </w:r>
            <w:hyperlink r:id="rId7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bielefeld@bucer.eu</w:t>
              </w:r>
            </w:hyperlink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Hamburg, Martin Bucer Seminar, Titus Vogt, Vorderer Kamp 52a, D-25479 Ellerau, Tel.: 04106/804 806, E-Mail: </w:t>
            </w:r>
            <w:hyperlink r:id="rId8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hamburg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  <w:lang w:val="en-GB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  <w:lang w:val="en-GB"/>
              </w:rPr>
              <w:t xml:space="preserve">Study Center Helsinki, Agricola Theological Institute, Shaun Rossi, E-Mail: </w:t>
            </w:r>
            <w:hyperlink r:id="rId9">
              <w:r>
                <w:rPr>
                  <w:rStyle w:val="InternetLink"/>
                  <w:rFonts w:cs="Garamond" w:ascii="Garamond" w:hAnsi="Garamond"/>
                  <w:sz w:val="14"/>
                  <w:szCs w:val="14"/>
                  <w:lang w:val="en-GB"/>
                </w:rPr>
                <w:t>helsinki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  <w:lang w:val="en-GB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TimesNewRoman;Times New Roman" w:ascii="Garamond" w:hAnsi="Garamond"/>
                <w:sz w:val="14"/>
                <w:szCs w:val="14"/>
              </w:rPr>
              <w:t xml:space="preserve">Çalışma Merkezi İstanbul, </w:t>
            </w: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Martin Bucer Seminar </w:t>
            </w:r>
            <w:r>
              <w:rPr>
                <w:rFonts w:cs="TimesNewRoman;Times New Roman" w:ascii="Garamond" w:hAnsi="Garamond"/>
                <w:sz w:val="14"/>
                <w:szCs w:val="14"/>
              </w:rPr>
              <w:t>İstanbul</w:t>
            </w: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, E-Mail: </w:t>
            </w:r>
            <w:hyperlink r:id="rId10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istanbul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München, Martin Bucer Seminar, Ron Kubsch, Würmtalstr. 192, D-81379 München, Tel.: 089/2305 5939, E-Mail: </w:t>
            </w:r>
            <w:hyperlink r:id="rId11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muenchen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Sachsen, Martin Bucer Seminar, Aaron Wieland, Oskar-Röder-Str. 3, D-01237 Dresden, E-Mail: </w:t>
            </w:r>
            <w:hyperlink r:id="rId12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sachsen@bucer.de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Stuttgart, Martin Bucer Seminar, Dr. Michael Immendörfer, Talstraße 70, D-70188 Stuttgart, E-Mail: </w:t>
            </w:r>
            <w:hyperlink r:id="rId13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stuttgart@bucer.de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rFonts w:ascii="Garamond" w:hAnsi="Garamond" w:cs="Garamond"/>
                <w:color w:val="000000"/>
                <w:sz w:val="14"/>
                <w:szCs w:val="14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14"/>
                <w:szCs w:val="14"/>
                <w:lang w:val="it-IT"/>
              </w:rPr>
              <w:t xml:space="preserve">Study Center Tirana, Martin Bucer Seminary, Erion Prendi, PO BOX 119, AEP, Nr. 6, Tirana, Tel. 069/600 4063, E.Mail: </w:t>
            </w:r>
            <w:hyperlink r:id="rId14">
              <w:r>
                <w:rPr>
                  <w:rStyle w:val="InternetLink"/>
                  <w:rFonts w:cs="Garamond" w:ascii="Garamond" w:hAnsi="Garamond"/>
                  <w:sz w:val="14"/>
                  <w:szCs w:val="14"/>
                  <w:lang w:val="it-IT"/>
                </w:rPr>
                <w:t>info@mbsa.al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  <w:lang w:val="it-IT"/>
              </w:rPr>
              <w:t xml:space="preserve"> </w:t>
            </w:r>
          </w:p>
        </w:tc>
      </w:tr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/>
            </w:pPr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Studienzentrum Zürich, Martin Bucer Seminar, Thomas Wohler, Gerbestrasse 7, CH-8610 Uster, Tel.: 032/513 7535, E-Mail: </w:t>
            </w:r>
            <w:hyperlink r:id="rId15">
              <w:r>
                <w:rPr>
                  <w:rStyle w:val="InternetLink"/>
                  <w:rFonts w:cs="Garamond" w:ascii="Garamond" w:hAnsi="Garamond"/>
                  <w:sz w:val="14"/>
                  <w:szCs w:val="14"/>
                </w:rPr>
                <w:t>zuerich@bucer.eu</w:t>
              </w:r>
            </w:hyperlink>
            <w:r>
              <w:rPr>
                <w:rFonts w:cs="Garamond" w:ascii="Garamond" w:hAnsi="Garamond"/>
                <w:color w:val="000000"/>
                <w:sz w:val="14"/>
                <w:szCs w:val="14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">
    <w:charset w:val="b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Gill Sans" w:hAnsi="Gill Sans" w:cs="Gill Sans"/>
      <w:sz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ankara@bucer.eu" TargetMode="External"/><Relationship Id="rId6" Type="http://schemas.openxmlformats.org/officeDocument/2006/relationships/hyperlink" Target="mailto:berlin@bucer.eu" TargetMode="External"/><Relationship Id="rId7" Type="http://schemas.openxmlformats.org/officeDocument/2006/relationships/hyperlink" Target="mailto:bielefeld@bucer.eu" TargetMode="External"/><Relationship Id="rId8" Type="http://schemas.openxmlformats.org/officeDocument/2006/relationships/hyperlink" Target="mailto:hamburg@bucer.eu" TargetMode="External"/><Relationship Id="rId9" Type="http://schemas.openxmlformats.org/officeDocument/2006/relationships/hyperlink" Target="mailto:helsinki@bucer.eu" TargetMode="External"/><Relationship Id="rId10" Type="http://schemas.openxmlformats.org/officeDocument/2006/relationships/hyperlink" Target="mailto:istanbul@bucer.eu" TargetMode="External"/><Relationship Id="rId11" Type="http://schemas.openxmlformats.org/officeDocument/2006/relationships/hyperlink" Target="mailto:muenchen@bucer.eu" TargetMode="External"/><Relationship Id="rId12" Type="http://schemas.openxmlformats.org/officeDocument/2006/relationships/hyperlink" Target="mailto:sachsen@bucer.de" TargetMode="External"/><Relationship Id="rId13" Type="http://schemas.openxmlformats.org/officeDocument/2006/relationships/hyperlink" Target="mailto:stuttgart@bucer.de" TargetMode="External"/><Relationship Id="rId14" Type="http://schemas.openxmlformats.org/officeDocument/2006/relationships/hyperlink" Target="mailto:info@mbsa.al" TargetMode="External"/><Relationship Id="rId15" Type="http://schemas.openxmlformats.org/officeDocument/2006/relationships/hyperlink" Target="mailto:zuerich@bucer.e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kumente und einstellungen\administrator\eigene dateien\vorlagen\Referenz MB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7:00Z</dcterms:created>
  <dc:creator>Titus Vogt</dc:creator>
  <dc:description/>
  <cp:keywords/>
  <dc:language>en-US</dc:language>
  <cp:lastModifiedBy>Johannes</cp:lastModifiedBy>
  <dcterms:modified xsi:type="dcterms:W3CDTF">2025-02-27T16:58:00Z</dcterms:modified>
  <cp:revision>16</cp:revision>
  <dc:subject/>
  <dc:title>Referenz </dc:title>
</cp:coreProperties>
</file>